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lang w:val="et-EE"/>
        </w:rPr>
        <w:t>Mälestused minu elust  ( Alustatud 29.03.07 ) Ülevaade</w:t>
      </w:r>
      <w:r>
        <w:rPr>
          <w:lang w:val="et-EE"/>
        </w:rPr>
        <w:t xml:space="preserve"> h</w:t>
      </w:r>
      <w:r>
        <w:rPr>
          <w:b/>
          <w:lang w:val="et-EE"/>
        </w:rPr>
        <w:t xml:space="preserve">aridusteest </w:t>
      </w:r>
      <w:r>
        <w:rPr/>
        <w:t>0-6 a —Comeniuse terminoloogia järgi emakool, 6-aastaselt üks aasta lasteaias, 7-11a. – 4 klassi Elfriede Lenderi Eragümnaasiumis, 11-13 a. 2 klassi (5. ja 6.) Tallinna XV algkool, 13-15 a., 2 klassi (7.ja 8.) Tallinna VIII Gümnaasium, 15-18 a. 3 klassi  (9-11.kl.) Tallinna VIII Keskkool. Viimase lõpetasin 1947.a. hõbemedaliga Järgnesid õpingud TRÜ ajaloo-keeleteaduskonna loogika-psühholoogiaosakonnas (18-23 a. 5 aastat), selle lõpetasin kiitusega 1952.a. Mu pedagoogiline tegevus algas 4.kursusel, siis õpetasin Tartu Pedagoogilise Instituudi keskkooli-osas kahes rühmas psühholoogiat, ettepaneku selleks tegi mulle dots. Enn Koemets.  5.kursusel õpetasin seal viies paralleelrühmas loogikat. 5.kursuse algul toimus meil üleliidulise ülikoolide õppekava kohaselt pedagoogiline praktika, mis kestis vaid ühe kuu;  selle aja jooksul tuli õpetada koguni nelja ainet – eesti keelt, kirjandust, psühholoogiat ja loogikat. Minul olid tänu tööle seminaris juba mõningad kogemused olemas. Hirm oli seetõttu väiksem, ma nimelt oma esimestes seminaris kartsin kohutavalt. Mitte klassi ja õpilasi, vaid hoopis seda, et ma ei suuda korrektselt kõnelda, ma polnud varem suurema auditooriumi, ees esinenud ning üldse oli olnud vähe võimalusi suulise kõne arendamiseks. Hiljem kuulsin kelleltki, et õpilased olevat rääkinud, et muidu täitsa tore õpetaja, ainult ta käed millegipärast kogu aeg värisevad. Tänu sellele eelnevale tööle 4.kursusel oli ametliku pedpraktika ajaks hirm juba tunduvalt vähenenud. Siis muretsesin  põhiliselt  selle pärast, mida tundi jälgivad ülikooli metoodik ja kohalik aineõpetaja minu tunnist   arvavad.</w:t>
      </w:r>
    </w:p>
    <w:p>
      <w:pPr>
        <w:pStyle w:val="TextBody"/>
        <w:rPr/>
      </w:pPr>
      <w:r>
        <w:rPr/>
        <w:t>1952-1955 õppisin TRÜ pedagoogika kateedris aspirantuuris pedagoogika teooria ja ajaloo alal, 1955.a.novembris kaitsesin TRÜ ajaloo-keeleteaduskonna nõukogus kandidaadiväitekirja. 1955-1961 töötasin Tallinna Pedagoogilise Instituudi pedagoogika ja psühholoogia kateedris, 1961-st alates TRÜ pedagoogika kateedris. 60-tel aastatel  õpetasin täiendavate pedagoogiliste kogemuste saamiseks paar aastat Tartu I keskkoolis, st Treffneris, psühholoogiat; 1971-1973 olin Tartus pedagoogika kateedris doktorantuuris, doktoriväitekirja kaitsesin 1975.a. Vilniuse RÜ-s. Samal aastal pidin hakkama vastse ning ainsa pedagoogika kateedri doktorina hakkama seda kateedrit juhatama, sest senine juhataja Heino Liimets siirdus Tallinna Pedagoogilisse Instituuti. See amet tõi kaasa hulga formaalseid kohustusi ja palju paberitööd. Töötasin TRÜ-s kuni 1990.aastani.  1990-1993 olin professor-konsultant Vabariiklikus Õpetajate Täiendusinstituudis, seejärel 1993-1996 professor Tallinna Pedagoogilises Instituudis, hilisemas Tallinna Ülikoolis, 1996.aastast alates olen  selle ülikooli emeriitprofessor.</w:t>
      </w:r>
    </w:p>
    <w:p>
      <w:pPr>
        <w:pStyle w:val="TextBody"/>
        <w:rPr/>
      </w:pPr>
      <w:r>
        <w:rPr/>
        <w:t xml:space="preserve">Kavatsen järgnevas kirjutada mälestustest võimalikult mitmekesiselt, teha mitmeid kõrvalepõikeid, sh ka neid, millel pole mu haridusteega otsest seost, küll aga on olulised mu eluloos ja loodetavasti ka arengus. Samuti tahan kirjutada ka mitmetest faktidest, sündmustest ja muust minu isikuga otseselt mitteseotust, eriti sellest, mis on iseloomulikud vastavale ajastule, ning lisada fakte, mis pole üldtuntud. Ma ei kasuta sihilikult andmeid ei arhiividest ega kirjandusest, vaid tahan piirduda üksnes mälestustega. </w:t>
      </w:r>
    </w:p>
    <w:p>
      <w:pPr>
        <w:pStyle w:val="TextBody"/>
        <w:rPr/>
      </w:pPr>
      <w:r>
        <w:rPr/>
      </w:r>
    </w:p>
    <w:p>
      <w:pPr>
        <w:pStyle w:val="TextBody"/>
        <w:rPr>
          <w:b/>
          <w:b/>
          <w:bCs/>
        </w:rPr>
      </w:pPr>
      <w:r>
        <w:rPr>
          <w:b/>
          <w:bCs/>
        </w:rPr>
        <w:t>Koolieelne iga</w:t>
      </w:r>
    </w:p>
    <w:p>
      <w:pPr>
        <w:pStyle w:val="TextBody"/>
        <w:rPr/>
      </w:pPr>
      <w:r>
        <w:rPr/>
        <w:t xml:space="preserve">Olin vanemate ainus ja väga armastatud laps, ema oli kodune, minu eest hoolitseti palju, ent mitte kunagi ei hellitatud ülearu, käitumise suhtes valitses üsna suur nõudlikkus. Karistuseks pahategude eest oli nurgasseismine, paar korda sain tutistada; vits oli ka majas, ent seda ei kasutatud kordagi. Mina vastasin sellele alati-alati omapoolse armastusega, pugesin vanematele sülle ja kallistasin neid, mul oli nendega koos turvaline tunne. Isa kartis minu pärast ilmselt ülearugi. Mäletan, et Haapsalus Paralepa metsas ei lasknud ta mind minna mustikaid korjama, sest laps võib saada rästikuhammustuse, neid usse oli seal tõesti palju. Elu esimene oluline ja vägagi detailne mälestus pärinebki Haapsalus käimisest, kuhu sellest linnast pärinev papi viis mind suvisel ajal nelja- ja pooleaastaselt. Mäletan selgesti meie väikest kahekortelist maja,  seda ümbritsevat sirelipuhmastikku, eriti aga Muhu vanatädi, kes oli ka hiljem meie naaber. Vanatädi andis mulle süüa huvitavat toitu – kuivatatud silke, nagu hiljem selgus, on need muhu rahvustoit. Räimi  kuivatati maja välisseinal. Mammi oli pärast kodus ehmunud, kui kuulis, et sõime selliseid asju, mida valmimise käigus sõid kogu aeg kärbsed. </w:t>
      </w:r>
    </w:p>
    <w:p>
      <w:pPr>
        <w:pStyle w:val="TextBody"/>
        <w:rPr/>
      </w:pPr>
      <w:r>
        <w:rPr/>
        <w:t>Mu haridus sai  alguse ettelugemisest, mida ma olevat kogu aeg palunud; arvan, et alahinnata ei saa ka seda, et mu isa (kes oli minu sündides juba 41-aastane) rääkis mulle alalõpmata lugusid oma lapsepõlvest (nt et Haapsalu linn oli jaotatud elukoha järgi poiste kampadeks, kes siis omavahel tülitsesid umbes nagu “Pal tänava poistes”), tööinimese algusest Tallinnas (juba 14-aastaselt kodunt kaugel sadulsepa õpipoisina Pikal tänaval, maailmasõjast ja paljust muust. Ma tundsin papi lugude vastu väga suurt huvi, õhtuti painasin teda kogu aeg, et räägi ometi veel. Ta oli ka ilmselt hea jutustaja, ta jutustas lugusid oma elu lõpuni. Väino ärgitas mind sageli, et kirjuta ometi midagi üles, sest see on ju elus ajalugu. Kahetsen tänaseni, et ma seda õige vähe tegin.</w:t>
      </w:r>
    </w:p>
    <w:p>
      <w:pPr>
        <w:pStyle w:val="TextBody"/>
        <w:rPr/>
      </w:pPr>
      <w:r>
        <w:rPr/>
        <w:t>Lugema ma ei hakanud vara, veerimist alustasin 5-aastaselt, korralikumalt lugema 6-aastaselt. Lemmikkirjanikuks oli Julius Oengo-Oro. Meil oli selline komme, et kui ma jäin haigeks, siis osteti uus lasteraamat (see jatkus ka esimestel kooliaastatel), mida siis ette loeti või hiljem juba ise lugesin. Ja seetõttu ootasin kangesti, et peaksin ma ometi haigeks jääma, saaks jälle uue raamatu. Arvude õppimisest või nendega tehete sooritamisest ei mäleta ma midagi. Kehalisele kasvatusele pöörasid mu vanemad üsna suurt tähelepanu. Hästi palju tuli olla õues. Neli esimest eluaastat elasime väikese väljaku ääres ühetoalises korteris (vesi ja väljakäik koridoris) Kaasani kiriku vastas, praeguseks ongi sellest majadekompleksist säilinud vaid see muinsuskaitse all olev kirik. Kelgutamas ja mängimas käisime emaga nn Passatski pargis, seal on praegu Kalevi spordihoone. Seejärel kolisime isa õe tädi Marta ja tema mehe onu Johannes Linnati (enne eestistamist Lindermann)  majja Jakobsoni 24 kahetoalisse korterisse, seal oli mängimiseks üsna suur hoov. Vahemärkusena olgu öeldud, et 30-tel aastatel oli suurmoeks nimede eestistamine, seda tehti peamiselt saksavastasusest, räägiti, et riigiametnikele avaldati selles suhtes ka survet. Viimast tean näiteks Haapsalust pärit tuttavate kadaklike daamide kohta, kelle nimi oli Taschenberg ning kes riigiametnikena selle Vatti´ks eestistasid ja leidsid ise, et see nimi kõlab ju ühtlasi ka kui itaalia nimi. Samad daamid, kes polnud sugugi sakslased, läksid muide Hitleri kutsel 1939.a. Saksamaale vaimustusest sealse uue võimu vastu. Nad paigutati okupeeritud Poolas majasse, kust omanikud olid välja aetud, ning meeldivaks üllatuseks oli kogu äravõetud kraam nende käsutuses, ka hoidised. Seda heameelt pani mu tädi Marta väga pahaks, minu vanemad muidugi ka.</w:t>
      </w:r>
    </w:p>
    <w:p>
      <w:pPr>
        <w:pStyle w:val="TextBody"/>
        <w:rPr/>
      </w:pPr>
      <w:r>
        <w:rPr/>
        <w:t xml:space="preserve"> </w:t>
      </w:r>
      <w:r>
        <w:rPr/>
        <w:t xml:space="preserve">Minu ema vallalised õed ja vend  eestistasid samuti oma endise nime Kiermann. Aga nad ei suutnud omavahel kokku leppida ühises nimes, nii et mõnest sai Kirmet ja mõnest Kiirmaa. Vanaema olevat olnud uue nime üle väga õnnetu, sest mida ta küll ütleb oma mehele Kollale, kui nad teises ilmas kokku saavad ja nimi pole neil enam üks ja sama. Ja veel märgin vahemärkusena, et vanaema oli mu sugulastest (mu oma vanemad kaasa arvatud) ainus tõeliselt usklik inimene, teiste usklikkus piirdus kiriklike laulatuste, matuste ja jõuluõhtul kirikus käimisega. Minu isa keeldus kategooriliselt nime eestistamisest ning jäi Kennbergiks, mina muidugi siis ka. Olin hiljem selle üle õnnetu, eriti aga veel seetõttu, et see nimi ol tulnud mu Noarootsist pärit vanaisalt ning mul oli kole hirm, et järsku ma polegi täiesti eestlane, vaid pisut ka rootslane. Seega oli meie jaoks algklassides ikka väga oluline olla õige ja täielik eestlane. </w:t>
      </w:r>
    </w:p>
    <w:p>
      <w:pPr>
        <w:pStyle w:val="TextBody"/>
        <w:rPr/>
      </w:pPr>
      <w:r>
        <w:rPr/>
        <w:t>Tulen nüüd tagasi meie uue, Jakobsoni 24-6 elukoha juurde. Olgu öeldud, et üürid olid eesti ajal ikka väga kõrged. Meie 2-toaline korter, mille toad olid kokku 28 m , tualett kahele korterile ühine, veevärk oli olemas, vanni mitte (viimane oli tollal luksus), maksis 25 kr.kuus. Ametniku keskmine palk oli ca 60 kr., meie papi tegi palju ületunde, nii et suutsime ikka seda üüri maksta. Kadriorg oli lähedal, seal käisime emaga jalutamas, talvel kelgutamas (5. sünnipäevaks sain kingiks soome kelgu, muide enne öeldi, et kinki ei saa tuppa tuua, sest see sulab üles; hakkasin nutma, seda suurem oli aga rõõm, kui selgus, mida kink endast kujutab). Kõige meeldivam oli sõit kelguga mööda teed, mis algas üleval presidendi lossi juures, möödus alumisest lossist ja lõppes tiigi lähedal, hoog oli sedavõrd äge. Eriti suurt tähelepanu pöörasid vanemad sellele, et laps saaks olla suvel linnast väljas. Meil pole kunagi olnud maal ühtki sugulast, nii et kellegi juurde minna ei olnud, ning alati tuli tuba üürida. Suvitasime mu kahel esimesel eluaastal Irus, edasi aga neljal aastal Kloogal, üürilistena talus, mis asus järve ja ühtlasi hilisema surmalaagri lähedal. Looduse vastu ma suurt huvi ei tundnud, küll aga meeldis mulle koos suuremate poistega mängimida ja mööda puid ronida. Tore oli hüpata kännu otsast kaugust, mis lõppes sageli jala väljaväänamisega. Viimasega lõppesid mu kehalised harjutused mitmel korral, nii et tuli arsti juures käia. Aga siiski – taluloomad olid küll huvitavad, eriti kassid ja hobune. Tammepuud olid ilusad. Ja usse tuli kohutavalt karta, eriti maasikate ja mustikate korjamisel. Üldse kui järele mõtelda, lähtus mu huvi looduse vastu esteetilistest hinnangutest, mitte loodusteaduslikest faktidest. Mind ei huvitanud kunagi, mis taime või loomaga on tegemist, vaid kas nad on ilusad. Selline suhtumine on kestnud kogu elu. Kassiga on seotud elu esimene traagiline sündmus: kärbseid püüti mürgise kärbsepaberiga ning väike kassipoeg, kes oli ilmselt söönud surnud kärbseid, lebas laual surnuna. See oli mu esimene kokkupuude surmaga.</w:t>
      </w:r>
    </w:p>
    <w:p>
      <w:pPr>
        <w:pStyle w:val="TextBody"/>
        <w:rPr/>
      </w:pPr>
      <w:r>
        <w:rPr/>
      </w:r>
    </w:p>
    <w:p>
      <w:pPr>
        <w:pStyle w:val="TextBody"/>
        <w:rPr>
          <w:b/>
          <w:b/>
        </w:rPr>
      </w:pPr>
      <w:r>
        <w:rPr>
          <w:b/>
        </w:rPr>
        <w:t xml:space="preserve">Lasteaed </w:t>
      </w:r>
    </w:p>
    <w:p>
      <w:pPr>
        <w:pStyle w:val="TextBody"/>
        <w:rPr/>
      </w:pPr>
      <w:r>
        <w:rPr/>
        <w:t>Kui olin 6-aastane, leidsid vanemad, et peaks lapse lasteaeda panema. Nähtavasti eriti sellepärast, et olin üksik laps ja mul oleks kasulik enne kooli ka teiste lastega kohaneda. Mind pandi lasteaeda, kus enne olid käinud mu tädipojad, ning tädi oli seda lasteaeda väga kiitnud. See asus Liivalaia tänaval, praeguse Kalevi sprodihalli vastas (see maja oli üsna hiljuti veel lammutamata) ning osutus kristlikuks lasteaiaks. Tema asukoht oli  kodunt küll üsna kaugel, pealegi oli vaja ületada liikluse poolest ohtlik Tartu maantee (praegusega ei saa muidugi võrrelda, ent ega siis polnud ka foore ega sebrasid). Algul mind saadeti ja käidi järel, hiljem käisin iseseisvalt. Ilmnes, et üsna meie lähedal elab üks poiss, nimega Helmut, vahel tulin koos temaga. See Helmut on hilisem tuntud sportlane ja ülikooli õppejõud Valgmaa. Lasteaiateel sain ka tunda esimest korda suurt hirmu teiste laste ees. Koju tulles oli vaja mööduda ühest majast (asus see paar maja Tartu maanteest Jakobsoni tänaval minu kodu poole), ja seal elasid minust paar aastat vanemad poisid, kes vahel tänaval mind ähvardasid, millega asi ka piirdus, neile ilmselt pakkus minu hirm lihtsalt pinget. Seda juhtus väga harva, ent alati oli hirm sellest majast mööduda. Vanematele ma seda ei julgenud rääkida. Lasteaias oli, arvan et ca 60 last, kes jagunesid rühmadesse, ilmselt vanuse alusel. Lasteaial oli maja taga suur aed, kus oldi värskes õhus ja mängiti, seda väljasolemist ootasin väga. Domineerisid igasugused käelised tegevused, kas ka õpetati lugemist, seda ei mäleta. Küll aga mäletan, et siit pärinevad esimesed kiusamise objektiks olemise kogemused. Mul polnud varem juhust olnud tüdrukutega suhelda, nüüd aga tuli kogu aeg nende seltskonnas viibida. Minu meelest olid nad kummalised ja nagu pisut edevad. Mina võisin neile hoopis imelik tunduda ning olin vist tõrjutu, õnneks viimast korda elus. Igatahes on mul meeles koleda juhtumina teejoomine. Nimelt pidi igal lapsed oma võileib kaasas olema, lasteaias anti söögi juurde teed. Kaks tüdrukut toppisid oma näpud minu tee sisse, mina hakkasin nutma ja tädi tuli küsima, miks ma nutan. Kardan, et ma kaebasin nende peale, siis ma veel nähtavasti ei teadnud, et seda ei tohi kunagi teha. Vähemalt üks veidrus oli mul veel. Päeva lõpul koguti kõik lapsed kokku ja loeti ette üks jutt, ilmselt piibliloost. Kui  jutt oli väga kurb, siis hakkasin nutma ja tegin seda nii valjusti, et segasin teistel kuulamist. Siis saadeti mind köögitädi juurde kööki, kes oli lõpmata hea lohutaja. Üldse on kasvatajatädid meelde jäänud väga leebetena ja armsatena. Lasteaiaga ja teiste lastega aga kohanesin järjest enam. Kiusamist enam ei olnud ja ma pole seda ka iial hiljem kogenud. Praegugi on sellest kohast Liivalaia tänaval mööda sõites soe tunne südames. Vanemad tegid ilmselt targasti, et mind enne kooli lasteaeda panid. Kole mõelda, missugune sotsiaalne seis mul oleks tütarlaste koolis sellise halvastikohanduvana võinud kujuneda. Leidsin just praegu, mil ma seda kirjutan, juhuslikult oma asjade seast vanad salmialbumid. Tollal oli nende pidamine koolis väga moes, sinna kirjutati mõnerealisi õpetusi, vanasõnu ja vahel ka vallatlevaid lauseid. Kirjutada paluti nii õpetajaid kui ka kaaslasi. Nähtavasti avati esimene selline salmialbum juba lasteaias, see sisaldab kasvatajate juhiseid eluks, laste omasid minu omas veel pole. Nii  leidsin järgmised kirjutised: “Õpi elust enesest, ta on tõsi igavest, A.Grenzstein, mälestuseks väikse Ingele Lasteaiatädilt , J.Vainola, Tallinnas,14.4.36.”; “Taevaisa tallekene, Isa,ema kallike, Tädi onu armsakene, See on väike Ingeke. Mälestuseks lasteaia tädi ...E.Reintam (lõpu tähed pisut ebaselged—I.U.), 6/III 1936.</w:t>
      </w:r>
    </w:p>
    <w:p>
      <w:pPr>
        <w:pStyle w:val="TextBody"/>
        <w:rPr/>
      </w:pPr>
      <w:r>
        <w:rPr/>
      </w:r>
    </w:p>
    <w:p>
      <w:pPr>
        <w:pStyle w:val="TextBody"/>
        <w:rPr>
          <w:b/>
          <w:b/>
          <w:bCs/>
        </w:rPr>
      </w:pPr>
      <w:r>
        <w:rPr>
          <w:b/>
          <w:bCs/>
        </w:rPr>
        <w:t>Kooliiga</w:t>
      </w:r>
    </w:p>
    <w:p>
      <w:pPr>
        <w:pStyle w:val="TextBody"/>
        <w:rPr>
          <w:b/>
          <w:b/>
          <w:bCs/>
        </w:rPr>
      </w:pPr>
      <w:r>
        <w:rPr>
          <w:b/>
          <w:bCs/>
        </w:rPr>
      </w:r>
    </w:p>
    <w:p>
      <w:pPr>
        <w:pStyle w:val="TextBody"/>
        <w:rPr>
          <w:i/>
          <w:i/>
          <w:iCs/>
        </w:rPr>
      </w:pPr>
      <w:r>
        <w:rPr>
          <w:i/>
          <w:iCs/>
        </w:rPr>
        <w:t>Elfriede Lenderi Eragümnaasium</w:t>
      </w:r>
    </w:p>
    <w:p>
      <w:pPr>
        <w:pStyle w:val="TextBody"/>
        <w:rPr/>
      </w:pPr>
      <w:r>
        <w:rPr/>
        <w:t xml:space="preserve">Kui sain 7-aastaseks, seisid mu vanemad raske valiku ees – millisesse kooli mind panna. Motivatsioon oli mitmekesine ja sisaldas mitmeid vastuolusid. Seda on nad mulle hiljem rääkinud, sellepärast tean seda üsna täpselt. Kool pidi olema selline, mis asub kodu lähedal, kus on hea kasvatus, kust pääseb paremini edasi gümnaasiumisse, kus õpitakse varakult võõrkeeli. Valida oligi peamiselt kahe lähedalasuva kooli vahel, nendeks olid E.Lenderi Eragümnaasium ja Raua tänava algkool (praegune hinnatud ja elitaarne 21.Keskkool). Viimase suhtes oli mu emal millegipärast eelarvamus, et seal pole head kasvatust ja mitmed tüdrukud paistavad tänaval silma kui kraaded. Eelmainitud nõuetele vastas kõige paremini Lenderi gümnaasium, eriti oma kuulsa hea kasvatuse ja 1.klassist alates võõrkeele õppimise tõttu. Samuti pidasid vanemad tähtsaks, et seal saab ilma igasuguste konkurssideta otse edasi progümnaasiumi ja gümnaasiumi. Viimane oli eriti oluline seepärast, et vanemad ju ei teadnud ette, kui hästi või halvasti ma õppima hakkan. Mu tädipoegadega olid aga hoiatavad kogemused, kõik kolm kukkusid halva õppeedukuse pärast Westholmist välja. Vanemad aga tahtsid mulle tingimata gümnaasiumihariduse anda, see oli nende palavaks sooviks. Ülikoolist nad ei julgenud unistadagi, neile oli selge, et see ei tule majanduslikel põhjustel kõne allagi. </w:t>
      </w:r>
    </w:p>
    <w:p>
      <w:pPr>
        <w:pStyle w:val="TextBody"/>
        <w:rPr/>
      </w:pPr>
      <w:r>
        <w:rPr/>
        <w:t>Vahepeal paar sõna ka vanemate endi haridusest. Isa oli koolis kehv õppija, ega ta õppida ei viitsinudki; tema haridus piirdus nelja algkooliklassiga. Tagantjärele hinnates tundub mulle, et tal oli üsna kõrge IQ, tal olid laialdased huvid ja ta valdas hästi saksa ja vene keelt, oma emaga pidaski ta kirjavahetust saksa keeles. Ema kasvatas Haapsalus üksi kolme last (minu isa ja tema kaks õde) ja tegi selleks meeletuid pingutusi. Minu Noarootsist pärinev isa oli lahkunud kodunt juba siis, kui lapsed olid alles väga väikesed. Vahemärkus: olin algkooliealise patrioodina vanaisa päritolu tõttu pisut õnnetu, et ehk ma polegi päris-päris eestlane. Ma pole vanaisa kunagi näinud, ent lähedaste juttudest on mul jäänud selline mulje, et ta kuulus tüüpi elumehest härrasmees. Mu vanaema oli väga õnnetu, et poeg ei taha õppida, just temale oleks ta tahtnud anda kõige enam haridust; tookord ju eelistati hariduse andmisel poegi. Ent hoopis mõlemad  tütred lõpetasid tütarlastekooli (“Töchterschule”),  see oli umbes linnakooli tasemega õppeasutus; igatahes võimaldas seal omandatud mu tädi Martal töötada Venemaal väikeste laste  koduõpetajana ning kord ka ühe rikka vene proua seltsidaamina, kellega ta käis koguni Nizzas (mis oli ilmselt ta elu tähetund). Vanaemal ei jäänud muud üle, kui panna poeg ametit õppima, Haapsalus oli selleks ilmselt vähe võimalusi. Ja nii algas mu isal juba 14-aastaselt Tallinnas iseseisev elu – ta sai õpipoisiks päris tsunftiaegsete traditsioonide kohaselt toimivas sadulseppmeister Raederi töökojas (see asus seal, kus hilisem “Pärli” kohvik Pika ja Vaksali t.nurgal), kus ta siis hiljem selliks sai ja veel hiljem oli hinnatud meister. Ta käis ühtlasi mööblit parandamas ja portjääre panemas nii linnas kui maalasuvates mõisades, tundis vaat et kõiki vanalinna maju seestpoolt, ta on sellest palju jutustanud. Oma töökoja juures tänaval seisis ta sel momendil, kui 1905.a. turuplatsil rahvast tulistati; see sündmus olevat kogu linna ääretult vapustanud. Enne maailmasõda oli ta neli aastat sadulsepp Peterburis, ja võeti seejärel sõja ajal kroonusse, hiljem osales ka Vabadussõjas. Kummaski polnud ta aga rindel, vaid parandas vastavalt oma ametile hobuseriistu, oli seega sadulsepp selle sõna otseses mõttes. Ema</w:t>
      </w:r>
      <w:r>
        <w:rPr>
          <w:i/>
          <w:iCs/>
        </w:rPr>
        <w:t xml:space="preserve"> </w:t>
      </w:r>
      <w:r>
        <w:rPr/>
        <w:t xml:space="preserve">haridusega olid seotud hoopis teistsugused, mõnevõrra ka ebatavalised lood. Perekonnas oli 7 last (4 olid väiksena surnud), ema oli vanim (sündis 1891). Pere oli väga vaene. Vanaisa oli küll heapalgaline treial, vist raudteetehases, ent tal oli viinaviga  küljes; küll aga oli ta kasvatajana väga range, eriti tütarde suhtes. Mingit eputamist ei tohtinud  olla. Kui tütar tahtis kübara pähe panna, siis lubas isa selle pajakaaneks panna – käigu aga rätikuga. Vanaisal oli kolm õde, neist ühel 9 last, teisel 11, kolmandal aga üksainus. See kolmas, tädi Maali, oli jõukas inimene ning abielus pritsimeeste ülemusega, kes hiljem resideeris Viru väljaku pritsimajas. Sellest ainsast lapsest sai muide hiljem  tuntud tehnikaprofessor Helmuth Freimuth, kes kaitses füüsikadoktori kraadi Prantsusmaal, emigreerus sõja ajal ning töötas surmani Buenos Airese ülikoolis professorina. Minu ema oli temast aastat kuus vanem, ning ta hakkas seda tädilast hoidmas käima. Tädi Maali (kel ilmselt oli ka üksjagu haridust, mäletan teda sõjajärgsest ajast; ta jättis alati aruka ja soliidse inimese mulje, ja ta oli silmapaistvalt hea inimene) hakkas sobivas eas oma pojale koduõpetust andma ning selle osaliseks sai ka minu ema. Viimast hakkas ta järjest suurema vaimustusega õpetama, sest temal olevat olnud väga hea pea, eriti veel matemaatikas. Ema tahtis hirmsasti kooli minna, ent igal aastal olevat kodus otsustatud, et miks last nii vara piinata, olgu veel aasta kodus. Sellise otsuse peale olevat ta alati ahastusega salaja nutnud, protesteerida ka ei julgenud, mis näitab, et lastel polnud sugugi sõnaõigust. Lõpuks pandi ta 10-aastaselt kooli. Seal oli ta erakordselt edukas ja täielik priimus. Küllap see oli mõnevõrra tingitud tema tädi antud  eelharidusest, ent nähtavasti oli ta ka tõesti andekas, mis ilmneb sellest, et õpetajad hakkasid ta algkoolijärgse hariduse eest hoolt kandma. Nad ju teadsid, et ta on vaesest perekonnast, ja nii leidsid nad talle mingis gümnaasiumis tasuta koha, ning lubasid teda igati  toetada ja täiendavalt õpetada. Ent minu ema tegi otsuse, mida ta hiljem aegajalt  kahetses. Ta loobus, ja nimelt sellepärast, et tal polnud korralikke riideid. Et kuidas ta läheb nende ilusastiriietatud rikaste tüdrukute sekka, need hakkavad ju teda pilkama. Ja läks hoopis õmblemist õppima. Kui otsus oleks tulnud gümnaasiumi kasuks, oleks kogu ta elu olnud ilmselt teistsugune. Ei mingit sadusepast meest, vaid hoopis mõni peenema ametiga abikaasa. Aga mind poleks siis ju ka olemas olnud! Nii et võlgnen omaenda elu eest tänu sellele seigale, et ema vaid algharidusega jäi. Raamatu- ja teatrihuviline oli ta küll eluaeg. Ja pidas lapsele hariduse andmist esmatähtsaks nagu isagi.  Alates 5.klassist lugesin ma väga palju ilukirjandust, õieti pühendasin sellele peaaegu kogu õppimisest vaba aja ning ema pidas seda tegevust väga vajalikuks. Seetõttu ei langenud mulle osaks ka mitte mingite koduste talituste tegemist kuni ülikoolini ning kõik tehti ette-taha ära; peaasi, et aga laps palju loeks. </w:t>
      </w:r>
    </w:p>
    <w:p>
      <w:pPr>
        <w:pStyle w:val="TextBody"/>
        <w:rPr/>
      </w:pPr>
      <w:r>
        <w:rPr/>
        <w:t xml:space="preserve">Nüüd tuleb küll lõpuks mu koolivaliku juurde tagasi pöörduda. Vanemad otsustasid Lenderi erakooli kasuks. Selleks oli mitmeid motiive. Esiteks, laps õpib koos korralike, hästikasvatatud tüdrukutega, mitte kraadedega. Viimaseid arvati millegipärast palju olevat Raua tänava riiklikus algkoolis, mis oleks olnud teine meile lähim kool. Ja mis veelgi olulisem, erakoolist sai astuda ilma mingite katseteta algklassidest kohe gümnaasiumiklassidesse. Vanemad ei osanud ju ennustada, kui edukalt ma õpin. Pealegi olid suguseltsis halvad eeskujud olemas: mu tädipojad õppisid kehvasti ja langesid õppeedutuse pärast juba algklassides Westholmist välja. Papi suurimaks unistuseks oli see, et ma lõpetaksin gümnaasiumi, ülikoolist ei julgenud ta unistadagi. Minu Lenderisse astumine nõudis vanematelt üsna suuri majanduslikke pingutusi. Me polnud ju sugugi jõukad, vaid kuulusime napilt keskklassi: isa sissetulek küündis enamvähem keskmise palgani, selleks pidi ta väga pingeliselt töötama ja vahel ka ületunde tegema; ema oli kodune, aegajalt õmbles ta mõnele tellijale. Kui õigesti mäletan, siis oli õppemaks 100 krooni (või koguni rohkem?) aastas, see oli mu isa umbes poolteise kuu palk. See raha suudeti  tütre hariduse huvides kokku hoida. Pealegi oli ju mulle vaja kenasid riideid, sest kool oli ikka elitaarne, tööliste lapsi oli seal vähe. Ema õmbles õnneks ise kõik riided, mida vajasin. Vormiriiete suhtes olid koolis eeskirjad väga ranged: nn. lendrivärvi (so pruunikas bordoopunane, selle värvi nägemine paneb mul tänaseni südame meeldivalt põksuma)  koolikleit ja must põll, kooli ruumides kantavad mustad sussid pidid olema kahe rihmaga (mäletan, et kunagi saadeti üks õpilane, kelle sussid olid ühe rihmaga, keset päeva koolist koju õigeid susse muretsema); ühe paelaga koolimüts, pidulik kleit  algklassides laia plisseeritud kraega. Vahemärkus: lugesin äsja, st detsembris 2012, kusagilt, et ka pr.Lenderi isa oli sadulseppmeister. </w:t>
      </w:r>
    </w:p>
    <w:p>
      <w:pPr>
        <w:pStyle w:val="TextBody"/>
        <w:rPr/>
      </w:pPr>
      <w:r>
        <w:rPr/>
        <w:t>Kooli astumiseks oli vaja läbida katsed, see oli ühtlasi ka konkurss, sest tahtjaid oli mõnevõrra rohkem kui kohti. Ilmselt olid katsed vajalikud ka selleks, et tagada õpilaste teatav kooliküpsus. Katsetest mäletan vaid seda, et lasti midagi lugeda. Igatahes sain sisse. Esimene koolipäev algas elu lõpuni meeldejääva seiklusega (millest olen kirjutanud “Õpetajate Lehele”, vastates küsimusele “Milline oli Teie esimene koolipäev”). Algul oli aulas aktus, seejärel mindi klassidesse. Üks tüdruk haaras mul käest ja viis endaga kaasa. Õpetaja luges ette õpilaste nimekirja, et kontrollida, kas kõik on kohal. Minu nime seal polnud, õpetaja lubas asja selgitada. Seejärel aga küsis ta, kas lapsed mäletavad, kuidas on prantsuse keeles “sinine”. Kõik hüüdsid kooris “bleu”. Selle peale ehmatasin väga ära, ja koolist tulles ütlesin emale nuttes, et mina ei julge enam kooli minna, sest kõik lapsed teavad, kuidas on prantsuse keeles sinine ja mina ei tea. See tundus emale kahtlane, ning ta läks kooli asja uurima. Selgus, et olin esimesel koolipäeval sattunud 2.klassi.</w:t>
      </w:r>
    </w:p>
    <w:p>
      <w:pPr>
        <w:pStyle w:val="TextBody"/>
        <w:rPr/>
      </w:pPr>
      <w:r>
        <w:rPr/>
        <w:t xml:space="preserve">Lenderi gümnaasiumis õnnestus mul käia neli aastat, just algkooli lõpuni. Sellele pidi järgnema progümnaasium, mis oleks toonud kaasa pisut teistmoodi koolivormi, kahe paelaga koolimütsi ning krookelise äärega krae. Algkooli-aastad kestsid 1936-1940. Aga siis tuli juunipööre ning koos sellega sügisel kõigi erakoolide likvideerimise. Õnnelikul kombel leidsin hiljuti, st 2013.a. täiesti juhuslikult brošüüri, mille nimi on „Õpilassõber”. See kujutab endast Tasku-tähtraamatut (15.aastakäik 1937/38). Selle raamatu kasutamise ajal käisin 2.klassis. Mõeldud oli see ilmselt kogu kooliea jaoks ja kõikidele koolidele; sisaldab kalendri koos tähtsamate eesti ja teiste maade ajaloos oluliste inimeste sünni- ja surmakuupäevadega, nt et täna 2.veebruaril, mil ma aseda kirjutan, on surnud Julius Kuperjanov ja  Dmitri Mendelejev. Veel saab õpilane märkida tähtraamatusse mitmesuguseid talle endale tähtsaid asju (sünnipäevi, sportlikke saavutusi, koolitunnistuse hindeid); esitatud on valemeid, seadusi, ühikuid eri aineist, suur ükskordüks (1-st 20-ni), aadresse ja palju muud.  </w:t>
      </w:r>
    </w:p>
    <w:p>
      <w:pPr>
        <w:pStyle w:val="TextBody"/>
        <w:rPr/>
      </w:pPr>
      <w:r>
        <w:rPr/>
        <w:t xml:space="preserve">Edasi püüan kirjutada sellest, mis mulle Lenderis käidud neljast esimesest õppeaastast eriti meelde on jäänud. Meil oli aineõpetajate, mitte klassiõpetaja süsteem, mille kohaselt üks õpetaja õpetab kõiki aineid. Viimane oli tollal valitsevam, seda peeti ja peetakse ka praegu paljude poolt õigemaks, sest laps tajub ümbritsevat maailma tervikuna, õpetaja saab siis seda arvestada ja erinevate ainete sisu paremini siduda, pealegi on tal soodsamad võimalused laste individuaalseks tundmaõppimiseks. Et sellest meie aineõpetajate süsteemist oleks midagi halba sündinud, seda ma ei oska küll ütelda. </w:t>
      </w:r>
    </w:p>
    <w:p>
      <w:pPr>
        <w:pStyle w:val="TextBody"/>
        <w:rPr/>
      </w:pPr>
      <w:r>
        <w:rPr/>
        <w:t>Klassijuhatajaks oli prl.L.Veisserik (kõikide õpetajate poole pöörduti alati “preili” või “proua”, härrasid meil esialgu polnud), matemaatika õpetaja, väga südamlik, nõudlik ja õiglane inimene. Igatahes kõik, mida ta õpetas, sai hästi selgeks. Igal nädalal oli kindlal ajal klassijuhataja tund, mis kulus põhiliselt õpilaste pahategude või sobimatu käitumise klaarimisele, suur osa sellest ajast pühendati sageli ühele ainsale tüdrukule Maiale. Ma ei mäleta, mida halba ta võis küll kogu aeg teha. Aga siiski, ma liialdasin, kõige rohkem räägiti siiski sellest, kuidas tuleb erinevates olukordades käituda. Tollal oli kombeks pidada salmialbumeid, kuhu kirjutasid oma salme kaasõpilased, neid paluti ka õpetajatelt. Mul on õnnelikul kombel üks selline salmialbum alles. Prl.Veisserik kirjutas mulle salmialbumisse: “Tublidus ei tule tööta, osavus ei hooleta, 25.XI 36.a.”  Eesti keelt õpetas pr.Lannus, temast on mul ka väga head mälestused; ta emigreerus, muidugi enne venelaste tulekut 1944.a. nagu  teisedki pagulased. Kuuldavasti ajas ta hiljem Kanadas intensiivselt eesti kooli ja keele asja. Tema kirjutas mu 2.klassi salmialbumisse: “Kõnni ise eluadra taga, murra ise endale sa teed!,16.XI 37”. Kohe esimesest klassist algas prantsuse keele õppimine, õpetajaks oli madame C.Reder, kes kirjutas albumisse: “Ne remettez jamais ´a demain ce que vous pouvez faire aujourd´hui”, 15.XII 36.(minu sünnipäev), tõlkes “Ärge jätke kunagi homseks seda, mida võite teha täna”; seega siis “Tänasida toimtusi ära viska homse varna”.  Prantsuse keele õppimine toimus küll õige kummaliselt: ilmselt ei olnud selleks otstarbeks olemas eesti õpikut (mis on ka arusaadav, sest seda keelt õpiti üle kogu vabariigi algklassides vast vaid paaris klassis). Ja ilmselt seepärast õppisime meie Prantsusmaa algklasside õpiku järgi, mis oli mõeldud emakeele õpikuks, ning õpetas lugemisoskust selles keeles. Mäletan, et õppimine oli raske, loetav raskesti arusaadav . Kirjutasime õpikusse pliiatsiga eestikeelsed sõnad peale, hääldamist õpetati nähtavasti eraldi. Ja siis tuupisime teksti pähe. Õpiku esimene tükk oli “René va a l´ecole” (“René läheb kooli”, jällegi ei oska ma arvutil õigeid tähemärke panna), ja kirjeldatud oli, mida kõike tema koolikott sisaldas. Õppimise pähe ka mõne laulu. Grammatika õppimist ma ei mäleta. Õpetaja oli meeldiv ja väga daamilik, ja mul ei ole talle küll tagantjärele etteheiteid, ent ega sellest keelest suurt midagi süstemaatilist külge ei jäänud. Ja see vähene hajus täiesti olematuks kahe järgneva algkooli aastaga, millest esimeses oli võimude vahetusest tingitult võõrkeeleks vene keel ja teises saksa keel. Nii oli alanud minu läbi hädaorgude kulgev tee prantsuse keele õppimisel. Laulmisõpetajaks oli L.Prommik, vist preili, mina olin tema pailaps, ta laskis mul tihti üksi laulda. Asi oli selles, et mul oli kuni häälemurdeni (mingil määral olevat see ka tüdrukutel) ilus hääl ja ma pidasin viisi; siis kadus nii hääl kui ka viisipidamine, laulmine mandus (või arenes?) hiljem ülikooli ajal tudengilaulude emotsionaalseks esitamiseks. Prl. L.Prommik kirjutas salmikusse: “Laula, laula suukene, Liigu linnu keelekene, Mõlgu marja meelekene, Ilutse südamekene, 7.I 1937”. Tööõpetust andis poolatar prl.S. Osevitš, kellega kohtusime hiljem õp.Kaasiku nime all 11.klassis, tema roll oli siis eriti oluline, milline just, sellest kirjutan hiljem. Tema kirjutas: “Tee head, siis leiad head. 19.XI 36.” Joonistamist õpetas ilus hirvesilmaline daam, kelle nimi oli S.Utsal. Ta oli väga innustav, mul on meeles, kuidas ta õpetas nt akvarelli tegemist nii, et see hästi ilus välja tuleks. Ootasin seda tundi ja püüdsin kõike hästi järele teha; annet pole mul selleks tegevuseks kunagi olnud. Võimlemise tund oli ilusa ilmaga kooli hoovis, enamasti aga aulas, eraldi võimlat ei olnud, kes õpetas, ei mäleta. Veel oli õppeaineks 1.klassist alates usuõpetus. Samuti ei mäleta, kes seda õpetas, igatahes mitte veel kirikuõpetaja. Sealt on meeles usuliste laulude, eriti jõululaulude, aga ka muude koraalide õppimine. Aine oli veel selle poolest iseäralik, et  kaks õpilast olid õppimisest vabastatud, need olid meie kaks juuti. Igal hommikul oli saalis palvus, rääkis vist usuõpetaja ja lauldi usulist laulu. See religioosne kasvatus vist eriti tõhus ei olnud, vähemalt mulle mitte, ei tea, et mingeid usulisi emotsioone oleks tekkinud; ma ei mäleta üldse, millest usuõpetuse tundides räägiti.</w:t>
      </w:r>
    </w:p>
    <w:p>
      <w:pPr>
        <w:pStyle w:val="TextBody"/>
        <w:rPr/>
      </w:pPr>
      <w:r>
        <w:rPr/>
        <w:t xml:space="preserve">3.klassist alates hakati õpetama teise võõrkeelena saksa keelt, seda saime kuni juunipöördeni õppida kaks aastat. Kummalisel kombel ma ei suuda meenutada, kes seda õpetas ja mismoodi see õpetus käis, küll aga tean, et õpiku autorid olid Mitt ja Jaanvärk. Viimane oli minu hilisem kolleeg, esimene aga klassiõe Aino Miti ema, kes oli  Hella Vuolijoe õde. Veel hakati õpetama kodulugu (või oli see õppekavas juba varem?), mida õpetas B-klassi juhataja pr.A.Hakk. Suur murrang tuli 4.klassis – siis hakati õpetama ajalugu ja geograafiat, mõlema aine õpetajaks oli samuti pr. Hakk. Need olid põnevad ained, iseäranis ajalugu. Mäletan  selgesti õppimist oma ajaloo õpiku alusel ja see õpik on mul ka alles. Selleks oli J.Adamsoni “Jutustisi kodumaa ajaloost”. Nüüd aga üks üldistus õppimisest kogu algkooli aja jooksul: siin toimus tõeline kasvatav õpetamine, mille kohta hilisemas elus pedagoogika ajaloo alasest kirjandusest nii palju lugesin. Meie kasvatuse kõige olulisemaks sisuks oli isamaalisus. Vahemärkusena olgu öeldud, et olen tänaseni veendunud, et see kasvatus oli väga efektiivne, selle tulemused jäid kogu eluks õpilastele südamesse, nemad andsid seda oma järeltulevatele põlvedele edasi, mistõttu kogu järgneva poolsajandi jooksul aeti vägagi mitmekesistes vormides „eesti asja”. Selleta oleks rahvarinde korraldatud laulev revolutsioon (ikkagi kolmandik eesti rahvast tuleb korraga lauluväljakule kokku ja kõik laulavad vaimustusega palju tunde isamaalisi laule) ju võimatu olnud. Ka minul oli õnn seal oma perega olla, ainult aastane Tibusk oli Mähel.  Ent tagasi kooliaega. Armastust iseseisva Eesti vastu kujundati 1.klassist alates ja pea kõigis aineis, krooni kõigele sellele pani eesti ajaloo õpetamine. Isamaalisuse kujunemisele aitas kaasa ka raamatute lugemine, eriti nende, kus oli juttu muistsest vabadusvõitlusest. Siia kuulusid ka A.Saali põnevad ja ülisentimentaalsed romaanid. Luuletus “Ustav Ülo”avaldas suurt mõju. Kõige selle tulemuseks oli pöörane sakslaste vihkamine. Venelastesse suhtumine oli kuidagi neutraalsem, nad on küll ka pahad, ent vähemal määral ja see pole nii oluline. Minul oli see sakslaste vihkamine lausa patoloogiline. Seda järeldan ühest mälestusest. Minu tädi Marta juures käisid külas tema juba Haapsalu lapsepõlvest pärit kadaklikud sõbrannad. Tema sünnipäeval laulsid nad saksakeelset laulu. Mina aga ei suutnud seda välja kannatada, ja toppisin sõrmed kõrvadesse. Selle saksavastase vihaga kaasnes mul vaimustus igasugu ülestõusude ja revolutsioonide vastu. Olid ju Jüriöö ülestõus, Tasuja, Mahtra sõda, 1905.a. revolutsioon. Ja lisaks sellele hakkasin lugema “Päevalehest”, mis oli meie pere valik ajalehtede seast, Mihkel Aitsami ajaloolis-kirjanduslikku teost “Eestimaa kuningas” Kose-Uuemõisa ülestõusust 1805.a., mis baseerus dokumentaalsetele allikatele ja neid ka vahel esitas, ent ühtlasi põimis ajaloolised tegelased romantilise sisuga tegevusse.  Ega ma dokumentaalsetest osadest suurt aru ei saanud, need sisaldasid palju arusaamatuid sõnu. Küll aga elasin kaasa kõigi ülestõusnutega ja nende mässumeelsete koosolekutega Kuivajõe kõrtsis. Ja mul oli suur unistus  –  sõita kunagi nii kaugele kui seda on Kose-Uuemõisa ja näha oma silmaga kõiki neid kohti, kus ajaloolised sündmused toimusid. See sai teoks siis, kui esmakordselt olime ÜPUI-ga oma suveseminaril Kosejõe erikoolis, hiljem olime seal veel mitmel aastal. Seal sai külastada ka koduloo muuseumi, mille oli üks koduloolane omal käel loonud; ülestõus oli seal vääriliselt ja sealjuures dokumentidega kajastatud.  Kui pärast 2.kursust (või 1.kursust?) tuli läbida keelepraktika, valisin vana armastuse tõttu teemaks “Kohanimed Kose vallas”, selleks tuli läbi käia 24 küla ja inimesi küsitleda, sain kokku ca 700 kohanime. Ja nii kummaline kui see ka on, valdab mind iga kord  Tallinna sõites Kosejõe kõrtsist möödudes mingi nostalgiline värelus. Selles kõrtsis arutasid talupojad oma mässuplaane. </w:t>
      </w:r>
    </w:p>
    <w:p>
      <w:pPr>
        <w:pStyle w:val="TextBody"/>
        <w:rPr/>
      </w:pPr>
      <w:r>
        <w:rPr/>
        <w:t>Teiseks suureks vaimustuseks oli prantsuse revolutsioon. Pusisin end 4. klassis läbi ühest hästi paksust ajalooraamatust, selleks oli Wilhelm Blos´i “Prantsuse revolutsioon”, ilmunud 1923.a. Tallinnas. Oma üllatuseks leidsin selle hiljuti oma vanema kirjavara seast. See osutub üsna populaarselt kirjutatud raamatuks, aga on 4.klassi õpilase jaoks küllalt raske sisu ja keelega; ma ei suuda aru saada, kuidas mul võis nii palju kannatust olla, et seda lõpuni lugeda. Aga nähtavasti oli huvi asja vastu väga suur. Sellest ajast pärineb ka mu elu suurim unistus  –  kunagi Pariisi pääseda.</w:t>
      </w:r>
    </w:p>
    <w:p>
      <w:pPr>
        <w:pStyle w:val="TextBody"/>
        <w:rPr/>
      </w:pPr>
      <w:r>
        <w:rPr/>
        <w:t>Ja kui veel meie kooli isamaalisest kasvatusest rääkida, siis valitses see lihtsalt kõikjal – riigijuhtide portreedes, lipu pühaduses, vabariigi aastapäeva pidamises (kolmel aknalaual järjestikku sinine, peaaegu must ja valge hüatsint), hümni laulmises. Kõige püham oli lipp. Ja see kõik, tänapäeva sõnavara kasutades, läks meile peale, veel enam – vallutas meid täielikult. Kuidas küll tänapäeval  pisutki midagi taolist saavutada? Mis lipusse puutub, siis võisin paljut muud 60-aastase okupatsiooni ajal unustada või varasemast vähemtähtsaks pidada, ent just lipp oli kogu aeg südames. Kui juhtusin mistahes kohas trikoloori  värvide kombinatsiooni nägema, siis hinges kihvatas. Ja kui 80-te lõpus, ammu enne vabariigi taastamist, tõmmati eesti lipp pidulikult uuesti Pika Hermanni torni, siis valisin oma käikudeks võimalikult sellise maršruudi, et korrakski jälle seda imet näha. Praegu on mul väga ebameeldiv vaadata, kuidas lipuvärve pruugitakse igasugu riietusesemete, nt  sokkide peal, mida kantakse koos räpaste ketsidega.</w:t>
      </w:r>
    </w:p>
    <w:p>
      <w:pPr>
        <w:pStyle w:val="TextBody"/>
        <w:rPr/>
      </w:pPr>
      <w:r>
        <w:rPr/>
        <w:t xml:space="preserve">Õpetamise metoodikast algkoolis on mul meeles üksikud eredad laigud. Emakeele õpetaja huvitavad jutustused, ühislaul klassis. Ja millegipärast on detailselt meeles üks episood, kus ilmselt rakendati probleemõpet. Nimelt rääkis ajaloo õpetaja pr.Hakk, kuidas ürginimsed elasid: mehed käisid jahil ja naised tegelesid majapidamisega. Ja siis hakkas õpetaja uurima, et kas teil ei teki siin küsimusi. Meil ei tekkinud mitte mingeid küsimusi,  õpetaja pinnis hulk aega. Ja lõpuks üks tüdruk küsis õpetaja suureks rõõmuks, et mis majapidamine võis neil ürginimestel olla; õpetaja muidugi seda küsimust oligi oodanud. Veel võib metoodika valdkonnast öelda, et rakendati ka õuesõpet! Kohe meie kooli kõrval, Kunderi ja Kreutzwaldi t.nurgal oli ja on praegugi väike park, mida tookord nimetati Politsei pargiks. Seal vaatlesime puid ja põõsaid, selgitati ilmakaari jmt. Kooliaasta lõppes alati ekskursiooniga loodusesse. See Politsei park oli ka meie kõige eelistatum rahvastepalli plats, see mäng oli tookord eriti populaarne. Keksu hüppamine oli mängudest teisel kohal. Eriline sündmus oli mardipäev. Selleks tuli põhjalikult valmistuda, ega ei käidud niisama kommi lunimas, vaid oli ikka vaja esineda eeskavaga. Õppisime oma kava kolmekesi. Olgu öeldud ka nimed: minu südamesõbranna Doris Teras ja klassikaaslane Helvi Einas, kes elas Kollasel tänaval ja kellega käisin ühist kooliteed 1.klassist alates kuni ülikooli 5. kursuseni, ülikoolis õppisime sama eriala. Meie Dorisega laulsime ja tantsisime, Helvi (elupõlise hüüdnimega Junts) lõi trummi. Proovid toimusid Dorise hoovi nurgas. Lisaks oli vaja maske teha.  Marti jooksime oma majades ja naabermajades, igatahes oli meil piisav menu: komme, õunu  ja muud sai hulk aega süüa.  Minu pinginaabriks oli esimestes klassides Lia Kristenbrun, kes pärines kuulsast Käsmu kaptenite suguvõsast ja elas Koidula t. Tammsaartega ühes majas. Seetõttu nägin sageli ka A.H.Tammsaaret ennast. Tema poja Erikuga, kes oli meiega üheealine, olid meil tihedad mängusuhted. Eriti on meeles, et käisime tihti koos Kadriorus Hundikuristiku kandis ronimas. Mulle üldse meeldisid poiste harrastused rohkem kui tüdrukute omad. Ma ei talunud kleidiproove ja ainult kräunusin, kui ema tahtis uut kleiti teha. Mul oli isa tehtud ilus kolmekordne nukumaja, seal mängisin küll väga harva, ema pühkis sellelt tolmu. Mis veel Tammsaaresse puutub, siis nägime teda tihti  meie majast möödumas.  Minu isa ütles, et kui Tammsaare vastu tuli, olevat ta teda terava ja tähelepaneliku pilguga vaadanud. Kas nii õppis ta erinevaid inimtüüpe tundma?  Tema tütar käis meie koolis, õige mitu klassi meist eespool. Kui Tammsaare suri, korraldati koolis leinaaktus. </w:t>
      </w:r>
    </w:p>
    <w:p>
      <w:pPr>
        <w:pStyle w:val="TextBody"/>
        <w:rPr/>
      </w:pPr>
      <w:r>
        <w:rPr/>
        <w:t xml:space="preserve">Koolielu juurde tagasi minnes pean kohe ütlema, et igasuguseid lollusi tehti ikka ka. Lihtsalt mingi asi läks järsku klassis moodi. Ühe eriti ekstreemse näitena meenub mulle liimisöömine. </w:t>
      </w:r>
    </w:p>
    <w:p>
      <w:pPr>
        <w:pStyle w:val="TextBody"/>
        <w:rPr/>
      </w:pPr>
      <w:r>
        <w:rPr/>
        <w:t>Avastasime, et tööõpetuse tunnis kasutatav liim on maguas ja hakkasime seda sööma. Mõni sõi seda terve tuubi päevas.  Üks rikas tüdruk sõi kõige kallimat  liimi, mis saada oli; üldsus sõi odavamat. Õpetajad said sellele aktsioonile peagi jälile ning korraldati spetsiaalne klassijuhatajatund, kus kirjeldati värvikalt, millistest koledatest jälkustest liim tehtud on. Liimiisu kadus meil selle peale ära, nii et tund täitis oma eesmärgi. Üritasime liimi asendada tindi lakkumisega, ent see polnud nii mõnus, pealegi reetsid  tindised ninad kohe meie uued harrastused. Sõbranna Dorisega  oli meil  põnevaid ettevõtmisi. Kõnnitee oli otse tema akna all, see võimaldas  möödujate kübaratesse igasugu pisikesi asju visata või jälle, oh häbi, neisse sülitada. Mõnele langes objekt nina alla, see vaatas siis üles, ja meie kadusime muidugi kiiresti. Eriti hasartselt kogusime filminäitlejate pilte, mis igasugu ajairjanduses ilmusid; meie lõikasime need välja ja sageli ka vahetasime omavahel, filmikunstist ei teadnud me tookord muidugi veel midagi. Küll olid meil oma lemmikfilminäitlejad. Minu suur lemmik oli Tyrone Power.</w:t>
      </w:r>
    </w:p>
    <w:p>
      <w:pPr>
        <w:pStyle w:val="TextBody"/>
        <w:rPr/>
      </w:pPr>
      <w:r>
        <w:rPr/>
        <w:t xml:space="preserve"> </w:t>
      </w:r>
      <w:r>
        <w:rPr/>
        <w:t>Põnevad sündmused koolis olid basaarid ja aastakontserdid. Basaar toimus vist kord aastas pühapäeval.. Seal oli ettekandeid, loterii ja einelaud. Loteriiks valmistasime käsitöötundides hulk aega mitmesuguseid väljaloositavaid esemeid. Einelauast ostetud saiake või viiner olid fantastiliselt head. Põhikorraldajaks oli lastevanemate komitee, mis nähtavasti töötas üldse väga intensiivselt ja oli koolile suureks toeks. Seda soodustas ka asjaolu, et meil oli ju palju koduseid emasid, kel oli aega, mõnel olid kodus veel teenijad. Vist kord nädalas sai saalis juua teed ja osta viinereid. Selle korraldamiseks oli eraldi komisjon, minu ema käis ka seal vastava graafiku alusel paar korda semestris abiks. Muidu aga sõime koridoris söögivaheajal oma kaasatoodud võileiba, enamasti koos mingi puuviljaga, söök oli paigutatud tugevast materjalist karbikesse.</w:t>
      </w:r>
    </w:p>
    <w:p>
      <w:pPr>
        <w:pStyle w:val="TextBody"/>
        <w:rPr/>
      </w:pPr>
      <w:r>
        <w:rPr/>
        <w:t xml:space="preserve"> </w:t>
      </w:r>
      <w:r>
        <w:rPr/>
        <w:t xml:space="preserve">Kooli kontsert oli aasta kõige pidulikum sündmus ja see toimus Estonia kontserdisaalis. Selleks valmistuti kaua, kontsert oli õpilaste sisustada. Kogu kool õpetajate, lapsevanemate ja õpilastega oli kohal. Mäletan vanemate klasside laulukoori esinemisi, siis ma muidugi ei võinud teada, et seda koori juhatavast mehest saab tulevikus kuulus ja eesti rahva jaoks tähtis mees. See oli Gustav Ernesaks, ta oli enne sõda Lenderi koolis lauluõpetaja. Siit sai ta endale ka naise, Stella Ernesaks oli vanemate klasside võimlemisõpetaja. Meie jaoks olid muidugi eriti tähtsad omaenda esinemised. Ükskord olid kavas vanaaegsed seltskonnatantsud. Üheks selliseks oli kadrill, milleks tehti kõva drilli. Mina olin kavaleri rollis ning selleks tehti üsna kallis (vanemad maksid) frakitaolised riietusesemed koos kõvakübaraga. Teine esinemisvõimalus on seotud kurva mälestusega. Nimelt oli see lillede esinemine, iga lill esitas ennast tutvustava prantsuskeelse salmi, mina olin liiliaks määratud. Ja seekord vanemad leidsid, et kostüüm on ikka liiga kallis ja otsustasid sellest loobuda. Ma elasin seda kaunis raskelt üle. Mis klassivahedesse puutub, siis ma nende all eriti ei kannatanud, võibolla ei suhtutud minusse seepärast halvasti, et  õppisin üsna hästi. Mind kutsuti ka väga rikaste laste sünnipäevadele.  Küll aga põhjustas mulle tublisti kannatusi see, et mei korteris oli vaid kaks tuba, mainestandard aga nägi ette vähemalt kolmetoalist korterit. Kogu eluks on meelde jäänud ühe tüdruku õel ütlemine, et ega Ingel ei saagi “Kinderstubet” olla, neil on  väike korter. </w:t>
      </w:r>
    </w:p>
    <w:p>
      <w:pPr>
        <w:pStyle w:val="TextBody"/>
        <w:spacing w:before="240" w:after="0"/>
        <w:rPr/>
      </w:pPr>
      <w:r>
        <w:rPr/>
        <w:t xml:space="preserve">Aga kord oli meie koolis tõesti kõva ja vastavad reeglid kirjalikult teateraamatuse trükitud. Teateraamat sisaldas ka andmeid õpilase kohta, sinna fikseeriti õppeedukus veerandite kaupa pluss aastahinded, käitumise ja hoolsuse hinded, saadud kiitused ja laitused. Õpilased pidid kandma kõikjal koolivormi ja –mütsi, siidsukad ja elektrilokid olid keelatud, samuti ilma täiskasvanuta kohvikus käimine. Ja muud taolist, mis meid algkoolis esialgu vähe puudutas. Arvan, et selle aja ja ühtlasi Lenderi kooli vaim on praegu kõige paremini tänu Jaan Krossi romaanile kajastatud seriaalis “Wikmani poisid”, kus ju tütarlapsed on tegelikult mitte Bunderi, vaid Lenderi koolist, nii nagu Wikman on Westholm. Ja mis tundub meie koolikorras praegu eriti kummaline: õpilased pidid trepil ja koridoris seisma jääma, kui õpetaja neist möödus! Olen korduvalt sellest oma tudengitele rääkinud, neil on olnud raske seda uskuda. Aga vahetundides ei pidanud sugugi kahekaupa jalutama, vaid sai mängida. Populaarsed olid ringmängud ja iseäranis kujumäng (mängujuhi käskluse peale “seis” tuli tarduda mingisse huvitavasse poosi. Väga tähtsaks peeti seda, et koolis olevaid külalisi alati viisakalt tervitataks. Võimlemise tunnis õpetati isegi spetsiaalselt reveranssi tegema, ei tea küll, millal seda kasutada tuli (minul esimest korda sügavas keskeas seenioride peotantsuvõistlustel). Ranged olid ka nõuded käitumise suhtes väljaspool kooli. Kusagil avalikus kohas ei tohtinud kõva häälega rääkida, trammis ja bussis tuli alati täiskasvanule istet anda. Kellelgi, kes tabati istme mitteloovutamiselt (mida oli lihtne kindlaks teha, sest kõikjal kanti kohustuslikult koolimütsi), olevat alandatud käitumishinnet, mis oli üks hirmsamaid karistusi. Kole karistus oli ka klassist väljasaatmine, inspektori (nii nimetati tollaegset õppealajuhatajat) juurde saatmisest rääkimata, nurgas seismine oli leebem. Pr. Lender ise oli algkoolilapse jaoks kauge. Vanemate klasside õpilased on rääkinud ja kirjutanud oma väga soojadest suhetest direktrissiga, mina aga kartsin teda millegipärast  kohutavalt. Ma minestasin ükskord palvuse ajal ära, ja pärast seda paigutati mind nähtavasti igaks juhuks selleks ajaks ühte alumisse ruumi, kuhu koguti hilinejad. Ja minul oli pidev hirm, et mis siis saab, kui pr. Lender peaks sinna sisse vaatama ja mind ka hilinejaks pidama. Meeles on mul algklasside kõige suurem hirmuelamus. Nimelt külastasime kogu klassiga tundide ajal tsirkust, see oli praeguse, õieti nüüd juba endise kaubamaja kohal. Pärast etendust pidime kooli minema. Kõndisime umbes 4-5-se pundiga mööda Gonsiori tänavat koolimaja poole. Tee peal oli vene kirik (mis 9.märtsil 1944 ära põles), astusime sinna sisse, seal oli jumalateenistus, kus  suitsetati viirukit ja löödi risti ette. Meie hakkasime pärast tänaval ka risti ette lööma ja tegime seda, ilmselt  lärmates, veel koolimaja trepilgi. Samal momendil astus koolimaja uksest välja pr. Lender ise. Tardusime hirmust. Tema küsis rangelt ja vihaselt, kes me oleme ja millisest klassist. Elasin vähemalt nädal aega kohutavas paanikas, et nüüd vist küll visatakse koolist välja. Asi lõppes sellega, et järgmine klassijuhataja tund pühendati sellele juhtumile. Ühtlasi selgitati, et igasse ususse, ka meist erinevasse, tuleb suhtuda lugupidamisega. Sellega asi ka lõppes. Mis veel kasvatusse puutub, siis rääkis minu ema hiljem eluaeg, et tal on ikkagi hea meel, et mind Lenderi kooli pandi, olgu pealegi, et õppemaks oli kõva ja käia sai seal vaid neli aastat, ent sealt sai korralikud kombed (on muidugi omaette küsimus, kui hästi need mul hiljem elus säilisid ) ja hea alghariduse ning sõpradeks hästikasvatatud tüdrukud. </w:t>
      </w:r>
    </w:p>
    <w:p>
      <w:pPr>
        <w:pStyle w:val="TextBody"/>
        <w:rPr/>
      </w:pPr>
      <w:r>
        <w:rPr/>
        <w:t>Täna on 25.02.10., eile oli Eesti Vabariigi 92.aastapäev.  Kirjutan siia vahele mõne mälestuse selle päeva pidamisest. Eestiaegsed pärinevad põhiliselt koolist. Muidugi toimus pidulik aktus. Eriti on mul meeles, et klassi kolmele aknale paigutati lillepotid vastavalt kolme värviga: sinine, peaaegu must ja valge. Ka kodus peeti vabariigi aastapäeva pidulikult, eriti oluline oli see saksa ajal. Viimane on mul eriti meeles ehk sellepärast, et selleks päevaks hoiti jahu ja muud saiaks vajalikku, ning kuivatatud õunu kompotiks. Olen mõne aasta eest  „Õpetajate Lehes” rubriigis “Kui olin väikene mees” kirjutanud, et sõja ajal tehti meil saia kaks korda aastas – jõuluks ja vabariigi aastapäevaks. Hiljem sai kogu nõukogude ajal vabaduspäeva ikka mingil viisil tähistatud. Praeguse iseseisuse ajal olen sellega juba harjunud ega võta asja nii emotsionaalselt kui varem. Kõik oleks väga kena, kui ainult seda hirmsat Vabadussõja risti  Vabaduse väljakul poleks. Mõtlen sageli vihaga, et see on sinna justkui 700-aastase orjapõlve tähistamiseks püstitatud. Ja pealegi on see minu meelest kunsti seisukohalt kohutavalt kole, oma asukohaga rikub ta kauni väljaku ära, rääkimata vaatest vanalinnale. Nüüd, 2013.a. veebruariks olen selle ristiga ära harjunud ja rist seostub ikkagi eeskätt vabadusega.</w:t>
      </w:r>
    </w:p>
    <w:p>
      <w:pPr>
        <w:pStyle w:val="TextBody"/>
        <w:rPr/>
      </w:pPr>
      <w:r>
        <w:rPr/>
      </w:r>
    </w:p>
    <w:p>
      <w:pPr>
        <w:pStyle w:val="TextBody"/>
        <w:rPr>
          <w:i/>
          <w:i/>
          <w:iCs/>
        </w:rPr>
      </w:pPr>
      <w:r>
        <w:rPr>
          <w:i/>
          <w:iCs/>
        </w:rPr>
        <w:t>Tallinna XV Algkool ( 5. ja 6.klass)</w:t>
      </w:r>
    </w:p>
    <w:p>
      <w:pPr>
        <w:pStyle w:val="TextBody"/>
        <w:rPr/>
      </w:pPr>
      <w:r>
        <w:rPr/>
        <w:t xml:space="preserve">1940.a. 21.juunil toimus juunipööre, ja mina juhtusin olema sel ajal “in medias res”. See päev oli nii vapustav, et on üleni kogu eluks meelde jäänud.  Juba hommik oli ebatavaline. Nägime köögiaknast, mis avanes Kollasele tänavale, et isa tuleb millegipärast nii umbes k.10 paiku koju. Ta töötas tehases Massoprodukt, mis asus Tartu mnt ja Laulupeo t. nurgal pommitamise ajal maha, praegu on üles ehitatud, ja seal töötavad mingid firmad). Selgus, et tööl oli organiseeritud töölisi osa võtma demonstratsioonist, mis pidavat kohe toimuma. Isale oli avaldanud survet kommunistist kolleeg, kes pärast osutus vabriku poliitülemaks. Isa saatis ta selle kutse peale lihtviisiliselt persse. Kolleeg aga ähvardas, et küll me peame seda hiljem meeles (sellest meelespidamisest siiski midagi paha ei tulenenud). Ja nii tuligi isa koju. Muide isa töötas tollal nö kahel kohal, õhtupoolikul käis ta töötamas Pikal t. asuvas artellis, mille rühm sadulseppi oli paar aastat tagasi loonud. Üks tema kommunistlikult meelestatud  artelli-kolleeg olevat hiljem rääkinud, et ta olevat käinud demonstratsioonile minekuks kodus uuemaid riideid vanade vastu välja vahetamas, et rohkem tõelise töölise moodi välja näha. Päeva edenedes hakkasid majas igasugu jutud liikuma. Poliitvangide vabastamisest, demonstrantide presidendi lossi juures käimisest ja presidendi mõnitamisest. Ja sellest, et Setumaalt on toodud kohale hulk mehi, kes siis ka tõesti tööliste moodi välja nägid, ent hoopski mitte eesti tööliste moodi.  Ja et kõik toimub vene tankide valve all ja Eesti lipp on Toompealt maha võetud. Igatahes ärevus oli suur. Õhtul kogunesime tädi Marta juurde raadiot kuulama (meil seda polnud). Ja siis kuulsime päevauudistest, et on loodud uus valitsus eesotsas arsti ja poeedi Vares-Barbarusega ja paljude teiste loovinimestega. Täiskasvanud rahunesid selle peale mõnevõrra maha, et ikkagi tuntud  haritud inimesed on etteotsa pandud. Mina aga ulgusin kogu aeg ja kaebasin iga natukese aja tagant: “Aga Eesti lipp on maha võetud”. Mulle oli see kõige tähtsam, ega ma muud tollal taibanudki. Hakkasime end just koju asutama, kui järsku kõlasid lasud. Mina polnud midagi sellist enne üle elanud, see oligi minu jaoks sõja algus. Vanemad inimesed olid ju kõik nii maailmasõja kui ka Vabadussõja üle elanud. Igatahes olime kõik väga hirmu täis, ja mahutasime end tädi vannituppa, et järsku tuleb mõni kuul aknasse. Varsti valitses vaikus, istusime vannitoas veel igaks juhuks paar tundi ja läksime lõpuks magama. Järgmisel päeval selgus, et tulistamine päris meie lähedal siiski ei olnud, kuid siiski vaid ainult paarsada meetrit eemal. Tegemist oli ainsa relvastatud vastupanuga, meie sõjaväelased olevat olnud Lenderi koolimajas ja keeldunud relvi ära andmast, uued võimud aga Raua t.koolimajas, ning nii toimuski vastastikune tulevahetus. Selles mõttes siis olin 21.juunil “in medias res”.  </w:t>
      </w:r>
    </w:p>
    <w:p>
      <w:pPr>
        <w:pStyle w:val="TextBody"/>
        <w:rPr/>
      </w:pPr>
      <w:r>
        <w:rPr/>
        <w:t>Enne kui jõuan uuesti kooli juurde, mõned mälestused selle kohta, mis eelnes 21.juunile, st baaside ajast, seda aega oli kolmveerand aastat. Tallinna ilmusid nõukogude ohvitserid oma perekondadega, nende vastu oli suur huvi, sest ei teatud ju konkreetselt, mis Venemaal vahepeal juhtunud oli. Ühtlasi tekkis suur hulk igasugu jutte ja anekdoote, mis olid enamasti seotud saabunute kehva ja /või naeruväärse välimuse ja üldse imeliku olekuga. Nad tulid ju riigist, kus kaubanduses suurt midagi saada polnud, kapitalistliku kaubaküllusega riiki, ning hakkasid vaimustusega igasugu asju ostma. Eelistatud olid käekellad ja kohvrid, ju need olid kodumaal eriti defitsiitsed. Teine teema oli riietus. Paljud vene daamid kandsid  poolkasukat ja tingimata valget baretti. Üldtuntud oli jutt sellest, kuidas keegi daam oli ilmunud peole või ballile öösärgis, kuna ta polnud suutnud vahet teha  selle ja õhtukleidi vahel. Igatahes olid nõukogude inimesed rahva suhtumise poolest mitte niivõrd ohtlikud kui just veidrad      olendid. Eredalt on mul aga meeles sõjaväeosade saabumine Tallinna pärast 17. juunit, seega siis seoses okupatsiooni algusega. Minu isa, nagu olen juba maininud, töötas enne ilmasõda Peterburis. (Vahepeal räägin kontekstiväliselt ühe isa jutu, kuna see seostub lihavõtetega, mis on just praegu, mil seda kirjutan. Nad olevat sõpradega käinud ülestõusmispäeva hommikul vene kirikus, selleks et saaks tüdrukuid musitada. See komme õigeusklikel ju on, ning muidugi on see vaba seksuaalsusest, meenutagem Tolstoi “Ülestõusmist”. Ja oh õudust, enne seda maitsesid nad veel pashasid, mida koguduse liikmed olid toonud kirikusse õnnistamiseks.) Isa tundis  eesti ajal  alati uudishimu, mis küll Venemaal praegu toimub. Kui läksime raadiot omavate sugulaste juurde, siis sättis ta raadio nii, et saada teada, što govarit Moskva. See oleks võinud talle ka saatuslikuks saada, sest keegi oli saksa ajal tema peale kaevanud, et ta on kommunist, sest kuulas vene raadiot. Nüüd, seega siis pärast 17.juunit, tundis isa jälle huvi selle vastu, mismoodi vene sõdurite väeosa välja näeb. Ta võttis minu kaasa, ning läksime neid vaatama. Üksus paiknes Tartu maantee ja Jakobsoni t.nurgal, umbes praeguse turuvärava juures. Seal olid ka mõned tankid. Sõdurid laulsid ja tantsisid ning vestlesid kõigiga, kes seda soovisid, ning olid väga lõbusad. Seega polnud nad sugugi militaristiliku või ähvardava olekuga. Rahvas vahtis neid uudishimulikult. Tagantjärele olukorda hinnates näib, et sõduritele oligi antud käsk rahvaga vennastuda.</w:t>
      </w:r>
    </w:p>
    <w:p>
      <w:pPr>
        <w:pStyle w:val="TextBody"/>
        <w:rPr/>
      </w:pPr>
      <w:r>
        <w:rPr/>
        <w:t>Pärast juunipööret sõitsime Haapsallu, kus olin veetnud kõik oma kooliaegsed suvevaheajad, koos minu emaõe tädi Maria ja tema kahe pojaga, minust 4 ja 6 aastat vanemate poegade Ülo ja Harriga. Elasime minu vanaema (kes suri, kui olin kaheaastane) väikeses majakeses, kus oli möödunud mu isa ja ta õdede lapsepõlv. Majal oli ukse kohal silt, et see kuulub Abram Neuau´le ja tema pärijatele. See Abram oli minu vanavanaisa, ta olevat olnud jõukas mees. Pidas surnuaia kõrval sauna, see on tänaseni tähistatud Sauna tänava näol. Surnuaeda on maetud minu vanaema Anette Kennberg, ta suri siis, kui ma olin vaid aastane. Ta olevat olnud väga rõõmus, kui ta poeg Erich pärast ilmasõda küllalt vanas eas, juba üle 40, abiellus ja lõpuks ka tütre sai. Nad pidasid kirjavahetust saksa keeles, mistõttu ta kirjutas ikka „wie lebt unsere kleine Inge”. Mäletan, et kord juba enne sõda surnuaias küsis üks naisterahvas minu kohta teiselt, kes see tüdruk on.  See vastas – oh, kas sa ei tea, tema on Aabrami Neti pojatütar.  Maja koosnes kahest väikesest korterist (kööktuba ja väike tagumine tuba), meie suvitasime ühes, teises elas minu poolt väga armastatud vanatädiks hüütu koos oma mehega, nad olid Muhust pärit. Vanatädil olid imeilusad Muhu rahvariided. Selles tädist rääkisin juba seoses meie Haapsalus käimisega, kui olin 4-aastane.  Maja asus linnast enesest väljas Lihula ja Tallinna maantee vahel, mitusada meetrit oli vana vaestemaja ja meie maja vahel tühja põldu.  Tallinna maantee poole oli mitmeid maju. Isa nooruses nimetati seda kanti Võllasteks. Nimelt oli meist paarisaja meetri kaugusel linna vana võllamägi, mis on nüüd ajaloolise muistisena  riikliku kaitse all. See võllamägi oli mu eriline armastus, sest ometi kord sain ronida suure mäe (tegelikult kõige rohkem 10 m kõrgune) peale ning vaadata kaugele ja ühtlasi ka meie maja peale. Siit sai alguse mu pöörane igatsus mägede järele. Haapsalu oli üleni mu suur kirg, armastasin kõike: linnust, Paralepa randa (imesooja veega, kus 2.klassis kõrkjatest tehtud vesti abil ujuma õppisin), Aafrika randa (see oli kunstlikult loodud plaaž ja ujumiskoht mudase, kõrkjatega kaetud mere sisse, lastele oli seal loodud palju mängukohti), vaikseid lahekäärusid (millest ühe nimeks on viik), mälestusmärke, pagariärisid ja jäätiseputkasid. Aga üle kõige oli linnus ja selle torn. Torni akendest nägi avaralt kogu linna (ka meie maja) ja seal viibimine oli kogu suve üks kulminatsioone. Teine kulminatsioon oli ka – see oli augustis enne linna sõitmist täiskuu ajal, Valge Daami külastamine. Kindluse ülemisele puiesteele vastava käärkambri juurde kogunes alati hulk rahvast. Efekt oli ikka väga suur ja daam täiesti ehtne ja kauni kleidiga. Seda ei rikkunud isegi poisikeste lollid naljad, tüübist “tal on varbaküüned värvitud”. Ja suvedest veel nii palju, et seal algas tädipoeg Ülo juhtimisel minu sihipärane kergejõustiku-alane treening. Maja ette rajasime kaugushüppe platsi, krundi ümber mõõtsime erineva pikkusega jooksurajad jne. Nii et tegelesime vähemalt viievõistlusega. Kõike fikseerisime stopperi ja mõõdulindiga. Püstitasime isiklikke rekordeid ja ületasime neid. Sellele järgnes mul juba sõja-aastatest alates kehakultuuri alal täielik mõõn. Uus tõus algas Tartus, kui olin juba 32-aastane, sel viisil, et püüdsin esmakordselt suusatama hakata; aga sellest ajast alates kehakultuurialaste harrastuste vahel kuni suhteliselt kõrge vanuseni enam vahet ei tekkinud. Põhilisteks aladeks said suusatamine ja seenioride peotants. Viimasega tegin algust alles 37-aastaselt; suurte pingutustega jõudsime lõpuks C-klassi, alg- klass oli D-klass. Treenisime omal käel üsna kõvasti, head võimalused selleks avanesid Tõravere observatooriumi kinosaalis. Töötasime läbi teoreetilist kirjandust, meil oli kserokoopia inglise standardtantsude klassiku Alex Moore ´i teosest. Ladina tantsudes meil teoreetilisi aluseid polnud kusagilt võtta, need jäid ka kehvemaks. Käärikul toimusid mitu korda Balti vabariikide esivõistlused, kõige enam oli neid Leedus. See riik oligi kogu NL peotantsu tsentrum. Võistlustel Dotnuvos põrusime oma klubiga kapitaalselt, meie veel eriti hullusti. Mäletan, et olin  koju sõites rongis tükk aega pisarais. Pärast seda võtsimegi asja tõsisemalt käsile ja püüdsime tantsida nii, nagu teooria ette näeb.</w:t>
      </w:r>
    </w:p>
    <w:p>
      <w:pPr>
        <w:pStyle w:val="TextBody"/>
        <w:rPr/>
      </w:pPr>
      <w:r>
        <w:rPr/>
        <w:t xml:space="preserve"> </w:t>
      </w:r>
      <w:r>
        <w:rPr/>
        <w:t xml:space="preserve">Mis poliitikasse puutub, siis mäletan, et 1940.a. räägiti “valimistest” ja nende naeruväärsusest – olevat ainult üks kandidaat. Muide edasises nõukogulikus elus oli valimistele minek minu jaoks üks vastikumaid asju, tundsin alati, et mind peetakse idioodiks, kole ja alandav oli “valida” üht kandidaati.  Hiljem sai levinuks anekdoot, kus Jumal, olles loonud Aadama ja Eva, ütleb Aadamale, et vali endale nüüd naine. 1940.a. suve üleminekuaega sümboliseeris aga see, et pandi korraga välja nii eesti lipp  kui ka punane lipp. Mul on ka alles üks selline pilt. Tookord valitses  üldine nõutus, ei teatud, mis küll edasi saab. </w:t>
      </w:r>
    </w:p>
    <w:p>
      <w:pPr>
        <w:pStyle w:val="TextBody"/>
        <w:rPr/>
      </w:pPr>
      <w:r>
        <w:rPr/>
        <w:t xml:space="preserve">Nüüd siis tagasi sügisesse 1940. Erakoolid saadeti laiali. Lenderi Gümnaasium sai oma uues, kaunis, arhitektuuriliselt silmapaistvas majas töötada vaid viis aastat (1935-1940). Õpilased pidid endale uue kooli otsima. Meile suhteliselt kõige lähedasem, kuigi hulga kaugem kui senine kool, oli Tallinna 15. Algkool. Asus see umbes Lennuki ja Sakala t.nurgal, ning  põles märtsipommitamisel koos kõigega, mis seal kandis asus. Sellesse kooli tuli palju endiste erakoolide õpilasi, eriti Inglise Kolledžist; ma ei tea, kas see kool oligi ehk erakoolide õpilaste koondamiseks loodud. Seal siis õppisin kahe küllalt ekstreemse valitsuse, nõukogude ja saksa ajal. Huvitaval kombel ei mäleta ma kuigi hästi tolleaegseid õpetajaid, vähemalt Lenderi omadega võrreldes. Viimased õpetasid meid küll ka tunduvalt kauem. Pealegi paljud nõukogudeaegsed õpetajad kadusid sellele ajale tüüpiliselt --  kes arvatavasti küüditati, kes mobiliseeriti, kes läks hiljem tagalasse evakuatsiooni. Seda kõike kuulsin tagantjärele, ega ma siis tookord selles kõiges ei orienteerunud. Ideoloogilised muudatused paistsid meie jaoks silma sellega, et saalis pandi üles punased loosungid ja hakati õpetama revolutsioonilisi laule, sh internatsionaali, mis oli  tollal riiklik hümn. Lauludega seoses räägin ühest eriti eredast seigast, mille taolist ma pole kellegi mälestustes seni kohanud. Oli mingi riigipüha ja ette oli nähtud hümni laulmine. Sel ajal ju alati hümni lauldi, mitte ei kuulatud vaikselt lindi ettemängimist nagu hiljem. Ja juhtus nii, et õpilased liigutasid küll suid, aga mingit häält ei tulnud. Oli klaverisaade, muidu aga valitses täielik vaikus. Õpetajad olid ilmselgelt  pabinas. Nii suur oli seega õpilaste riigivastasus. Õppetööst ma erilisi ideoloogilisi mõjutusi ei mäleta. Ajalugu hakati õpetama vanast ajast peale, sellel oli nõukogude võimuga vähe tegemist. Hakkasime õppima vene keelt. Sellest polnud hiljem, so 9.klassis, mil seda keelt uuesti õppima asusime, midagi meeles, ei mäletanud isegi kirillitsa tähti. Küll aga räägiti klassijuhataja tunnis uuest võimust ja selle headest külgedest, klassijuhatajaks oli ideeline selle võimu pooldaja, kes hiljem tagalasse evakueerus. Ta rääkis ilmselt täiesti siiralt sellest, mida mõtles. Vahel esitati talle keerulisi, et mitte öelda riigivastaseid küsimusi, nendele vastamisega oli ta hädas, mis nähtus ka sellest, et ta sellisel juhul näost punetas. </w:t>
      </w:r>
    </w:p>
    <w:p>
      <w:pPr>
        <w:pStyle w:val="TextBody"/>
        <w:rPr/>
      </w:pPr>
      <w:r>
        <w:rPr/>
        <w:t xml:space="preserve">Meie aga olime jõudnud varasesse murdeikka ning seetõttu oli uues koolis kõige põrutavam see, et seal õppisid meie klassis ka poisid. Ma ei olnud varase puberteediga laps, eriti oma südamesõbrannaga võrreldes. Viimane oli juba 4.klassis kaunis väljakujunenud kehavormidega. Tema käis juba siis sünnipäevadel, millest poisid osa võtsid, ja kus mängiti selliseid pandilunastamise mänge, kus tuli poistega suudelda; seni olid sünnipäevakülalisteks tavaliselt vaid tütarlapsed. Mina oli sellisel tasemel, et küsisin sõbratarilt kohtlaselt, et miks nad neid poisse musitavad ja  mida nad selles leiavad. Selline oli sellal siis minu seksuaalse kasvatuse ja oleku tase. Kuidas lapsed sünnivad, seda ma siiski umbkaudu teadsin. Nüüd segaklassis aga oli põnevust palju. Tundide ajal hakkasid poisid ja tüdrukud omavahel kirju vahetama. Need poisid olid küll reeglina meist lühemad. Levis selline mentaliteet, et  tingimata pead olema kellessegi armunud. Ma vaatasin klassi poisid kriitiliselt üle, et kellesse võiks armuda, ja valisin ühe päris kobeda poisi välja, ning armusin siis temasse kohusetundlikult, ent ilma erilise vaimustuseta. Vahtisin teda vahel tunni ajal, kui tund oli igav. Poisil endal polnud sellest aimugi. Küll aga toimus 5.klassis mingi murrang mu vaimses arengus. Ega siin pole midagi imestada, Jean Piaget seda just ette näebki: mõtlemises algab formaalsete operatsioonide aste. Mul ei ilmnenud see aste kahjuks mitte matemaatikas, kus neid formaalseid operatsioone vast kõige enam vaja oleks läinud. Takistuseks oli ka see, et olin kopsunäärmete põletikuga umbes kuu aega 1941.a.  talvel kodus, ja kui kooli läksin, olid teistel murrud õpitud. Nägin hirmsat vaeva, et neist jagu saada. Uus arenguaste ilmnes hoopis kirjanduses. Kirjutasin kirjandeid, mille eest sain kiita. Ja mis oli lausa murranguline: hakkasin tajuma kirjanduspala kui kunstinähtust. Tean seda kindlasti, et see juhtus ühe Tuglase jutu lugemisel 5.klassi teise poolaasta alguses, kus järsku tajusin, et kõige tähtsam polegi see, mis siin jutus toimub, vaid see, kuidas see on kirja pandud. Ja siit sai alguse mu lugemismaania. Hakkasin laenutama raamatuid oma postiametnikust tädimehe Johannes Linnati raamatukogust. Tädimees oli küllalt jõukas ja suurte vaimsete huvidega; sealjuures oli tal ainult keskharidus, aga ta luges ise palju, ja oli rõõmus, et leidis ühe suure raamatuhuvilise.  Ta oli kokku ostnud peaaegu kogu ilmunud eesti kirjanduse. Kahjuks oli tal selline eelarvamus, et tõlge ei anna ikka teost õigesti edasi, mistõttu ta ei ostnud tõlkekirjandust. Nii et minu põhilektüüriks oli eesti kirjandus. Näiteks lugesin läbi kõik Lutsu mälestusraamatud. Ehk see polnudki halb ja oligi õigem eesti kirjandusest alustada. </w:t>
      </w:r>
    </w:p>
    <w:p>
      <w:pPr>
        <w:pStyle w:val="TextBody"/>
        <w:rPr/>
      </w:pPr>
      <w:r>
        <w:rPr/>
        <w:t>Vahepeal oli aeg jõudnud 1941.a. kevadesse ja saabumas olid ajad, mis lõpetasid muretu lapsepõlve. Pärast kooli me Haapsallu ei sõitnud, vist rahutute aegade pärast. Nii et olime 14.juunil 1941.a. kodus Tallinnas. Esialgu ei teadnud me midagi sellest, mis öösel oli toimunud. Hommikupoolikul saabus järsku meie juurde Dorise ema, endast väljas ja pisarates. Ja rääkis, et inimesi aetakse koos kraamiga perekondade kaupa veoautodesse ja sõidetakse nendega teadmata kuhu. Ja see oli juhtunud tema oma õega. Vaatasime väliskoridori aknast välja ja nägime, et see kõik toimub just nüüd meie vastasmajas elava perekonnaga, kelle minust pisut noorem tütar istus juba koorma otsas. See oli lihtne töölisperekond. Seni oli kuulda olnud, et mõni tähtis tegelane on arreteeritud või mõni inimene lihtsalt teadmata kadunud. See kõik tekitas teatud hirmutunde, ent see polnud veel nii valdav, vähemalt mitte minu kui lapse teadvuses.  Et midagi sellist, nagu nüüd, võib üldse juhtuda, ei osanud keegi kujutledagi. See oli kogu rahvale kohutav šokk. Nii mõnedki neist, kes seni olid nõukogude võimu suhtunud neutraalselt või isegi teatava poolehoiuga (et ikkagi kaotatakse suured sotsiaalsed erinevused ja ehk vähendatakse ka tööpuudust), muutsid järsult oma hoiakuid. Olen vahel mõelnud, et huvitav, kui suur oleks siis olnud pagulusse põgenevate inimeste protsent, kui küüditamist poleks olnud. Olen kindel, et tunduvalt väiksem. Sest enne rinde meieni jõudmist 1944.a. oli üldise paanika esmaseks põhjuseks veendumus, et eesti rahvas kavatsetakse üleni Siberisse küüditada. Ja see ainus päev muutis põhjalikult eestlaste suhtumise sakslastesse kui meid 700 aastat orjastanud rahvasse. See muutus lahvatas juba nädala pärast, kui algas sõda, ning on psühholoogiliselt vägagi tähelepanuväärne fakt – sakslasi hakati ootama kui päästjaid. Ja ilmselt seepärast polnud meil pärast pinda vastupanuliikumiseks, mis oli ju üldine teistes sakslaste poolt okupeeritud maades.</w:t>
      </w:r>
    </w:p>
    <w:p>
      <w:pPr>
        <w:pStyle w:val="TextBody"/>
        <w:rPr/>
      </w:pPr>
      <w:r>
        <w:rPr/>
        <w:t xml:space="preserve">Räägin nüüd pisut ka sõja algusest Eestis. 22.juuli 1941. hommikul vaatasime aknast ja panime tähele, et voorib veoautosid sõduritega ja neil on millegipärast laskevalmis tääkidega püssid käes. Ei mäleta, millal saime sõja algamisest teada, aga igatahes ei takistanud see meid oma pühapäevaste plaanide elluviimisel. Nimelt sõitsime koos tädi Maria perekonnaga nende  Nigeseni-nimeliste tuttavate juurde Kosele. Neil  oli seal minu hinnangu kohaselt uhke eramu. Poeg oli umbes minu vanune, tulevane arst, tema tütar on praeguse Vanalinna Kolleegiumi kooli looja. Muidugi räägiti ainult sõjast. Ja et kõige suuremas ohus on minu tädipoeg Harri, kes oli oma 19-aastase vanusega kutsealune. Pr. Nigesen tegi ettepaneku ta ära peita, millest muidugi ei tulnud  midagi välja, ja nii ta peagi mobiliseeriti. Kui õhtul tagasi sõitsime, oli linn väga rahutu. Ja olid ilmunud juba esimesed ukaasid, kuidas tuleb käituda, ja kui õigesti mäletan, ka öine liikumiskeeld. Pisut hiljem ilmus välja Stalini juhtnöör, mille kohaselt ei tohi mitte midagi vaenlase kätte jätta, vaid kõik tuleb ära põletada; vaenlast peab ootama ees tühi maa. Selline asi ajas küll hirmu nahka. Ikka enam hakati sakslasi ootama.  Peaksid nad ometi rutem tulema ja meid küüditamisest päästma. Esialgu aga osteti toitu kokku. Varsti anti kodustele inimestele käsk minna kaitsekraave kaevama, seal käis ka minu ema. Saksa lennukid tiirutasid taevas, ent ei pommitanud ja levis arvamus, et ega nad meid ei pommita; see osutuski tõeseks. Ema rääkis, et lennukid olevat sõitnud ka nende kaitsekraavide kohal,  naised olevat neile valge rätiga lehvitanud. Tekkis uus hirm – mõned ametkonnad pidavat inimesi sunniviisiliselt evakueerima. Minu tädi Viive mees oli tuletõrjes mingi kõrgema koha peal, ja tuletõrje ametkond pidavat ka evakueerimisele kuuluma. Seepeale põgenesid nad suures hirmus kusagile Keila kanti ja elasid seal kuni sakslaste tulekuni. Sakslased jõudsid küllalt ruttu Lõuna-Eestisse, seal aga jäi rinne pidama, ja nii suudeti läbi viia õige mitu mobilisatsiooni. Minu teada jõudis asi kuni 45-aastaste meesteni. Minu isa oli  tollal juba üle viiekümne. </w:t>
      </w:r>
    </w:p>
    <w:p>
      <w:pPr>
        <w:pStyle w:val="TextBody"/>
        <w:rPr/>
      </w:pPr>
      <w:r>
        <w:rPr/>
        <w:t xml:space="preserve">Lõpuks saabus augusti lõpp ja rinne lähenes. 24.augusti paiku kuulsime Lasnamäe kandist kahurimürinat. Meie kui Jakobsoni t. elanikud olime  sellele  üsna lähedal ning tajusime ohtu. Ja nii kogunes lähikonna rahvas kõige kindlama maja keldrisse. Selleks oli vanas kivimajas asuv saun, mis paiknes sama väikese väljaku ääres kus meie majagi. Kelder oli tihedalt rahvast täis ja seal veetsime neli ärevat ööpäeva. 28.augusti hommikul toimus aga midagi eriti kohutavat – selgus, et saunahoone meie kohal on kahuritulest põlema süttinud ja meie peame keldrist välja minema. Mida me siis ka suures hirmus tegime. Ja nüüd avanes mu silmadele pilt, mis on mu mälus, nagu oleks see toimunud eile. Ukse juures seisis üks erariides mees, kes suunas meid oma kodudesse, ja tema käsivarrel oli sini-must-valge lint! Sakslased olid kohale jõudnud. Ja varsti nägimegi esimesi mootorrattal sõitvaid sakslasi. Ümbruskonna naised külvasid nad üle sigarettide ja šokolaadiga, lilledest rääkimata. Kujutlen praegu, saksa sõdurid võisid Eestisse saabudes ikka üksjagu hämmastunud olla, sest on ju teada, mis neid mujal tüüpiliselt ees ootas. Pärastlõunal kogunesime mõnede kooliõdedega kokku ja läksime linna peale. Teel nägin koledat, lapse jaoks vapustavat pilti – umbes Vesivärava ja Jakobsoni tänava nurgal lebas noore punaarmeelase laip. Läksime kesklinna, kuhu oli kogunenud juubeldav rahvahulk. Ja kohe selgus ka selle erilise juubeldamise põhjus: üles oli leitud reaalkooli ees olnud Vabadussõja ausammas ja see uuesti püstitatud. Ausammas mattus lilledesse. Mul on meeles, mida räägiti siis, kui see ausammas maha võeti. Nimelt olevat reaalkooli poisid loopinud mahavõtjaid tindipottidega ja sellest olevat tulnud suur pahandus. </w:t>
      </w:r>
    </w:p>
    <w:p>
      <w:pPr>
        <w:pStyle w:val="TextBody"/>
        <w:rPr/>
      </w:pPr>
      <w:r>
        <w:rPr/>
        <w:t>Sügisel alustasin jälle õppetööd 15. Algkoolis, nüüd juba viimases klassis. Hakkasime õppima saksa keelt, Lenderis kahes algklassis õpitust enam midagi meeles ei olnud. Muudatustest mäletan, et ajaloos oli üsna palju juttu saksa ajaloost (olime jõudnud keskaja käsitlemisele); muud erilist ei tule meelde. Aga hästi on mul meeles see, et järjest kasvas minu huvi kirjanduse ja koguni selle süstemaatilise lugemise vastu. Hankisin oma tädipojalt Ülolt tema kirjanduse õpiku, see oli vast 9.klassi oma ja juba saksaaegne. Kirjutasin sealt välja kõikide kirjanike nimed ja hakkasin selle nimekirja alusel keskraamatukogu noorteosakonnast vastavaid autoreid lugema. Mõned olid üsna igavad, aga ma ei jätnud jonni; enamik neist aga olid huvitavad. Tagantjärele hinnates näib, et okupatsiooniaeg väljendus siin selles, et saksa kirjandusega oli ilmselt liialdatud ning õpikusse toodud mitmeid üsna kolmandajärgulisi kirjanikke. Ma ei mäleta, kuidas olid õppes lood nende kirjanikega, kelle maadega parajasti sõditi. Aga ma ise hakkasin avastama järjest uusi kirjanikke ning minu lemmikuks nr.1 sai Charles Dickens, lugesin läbi kõik, mis temast raamatukogus leidus, ja seda oli üsna palju. Lemmikteoseks sai “David Copperfield”. Koolimälestuste seast on mul  kummalisel kombel meeles üks klassijuhataja tund, mida ei andnudki meie klassijuhataja, vaid hoopis tema asendaja. Viimaseks oli õpetaja Paul Hakk, ilmselt väga karismaatiline isik. Ja tema rääkis, et igal noorel inimesel peab olema elu eesmärk ja ta peaks selle püstitama võimalikult vara. Ega ta  ei küsinud, et kas meil kellelgi sellist eesmärki on. Aga minul oli väga häbi, et mul pole esialgu üldse mingit elu eesmärki, ja muretsesin, kuidas ma küll peaksin selle tekitama. Kevadel siis lõpetasime algkooli ja mul olid üsna head hinded. Tookord oli mul selline tunne, et ma olen ikka juba väga tark ja tean maailmast enamvähem kõike olulist. Et huvitav, mida me edaspidi veel juurde õpime? Pärast pole elus kunagi enam endast sellist arvamust olnud, alati on piinanud see, mida ma veel ei tea, ja kas jõuangi kunagi teada saada. Sel aastal sai alguse ka suur kinoskäimise kirg, enne olin vaadanud vaid üksikuid filme.  See kirg kestab muide tänaseni, aga sellest räägin eraldi, sest filmikunst on mu elus olnud nii tähtis. Eesti ajast mäletan Shirley Temple´i filme ja erilise õuduselamusena “Lumivalgekest ja seitset pöialpoissi”. Ma olin ilmselt oma ea kohta ülearu lapsik, kartsin nimelt kohutavalt Lumivalgekese võõrasema ja tema koletuid tegusid, nende stseenide ajal oli pea ema süles. Nüüd aga, st 1941/42. alates ilmus ekraanidele massiliselt igasugu saksa filme. Ning avastasin eestiaegse ajalehe “Film ja Elu”, mis nüüd enam ei ilmunud. See ajaleht oli mu praeguse hinnangu kohaselt kõmuajaleht, sisaldas hulgaliselt tuntud filminäitlejate pilte ning infot nende eraelust. Siiski oli juttu, nagu nüüd tean, ka väärtfilmidest ja seal mängivatest näitlejatest (nt filmist “Suur illusioon”,`samuti oli Michele Morgani, Jean Gabini, Danielle Darrieux jt nn tõsistes filmides mängivate näitlejate pilte), lehe põhiline orientatsioon oli aga kommertslikule Hollywoodi kinole. Sel ajal sain hakkama oma elu esimese iseseisva vapra teoga. Nimelt oli Kreutzwaldi ja Narva mnt.nurgal lillepood ning ma avastasin, et müüjad pakivad lilli sellesse filmilehte. Meil oli keldris hulgaliselt vanu “Päevalehti”. Võtsin end kokku ja läksin poodi kaupa tegema: et andku mulle “Film ja Elud” ja mina toon neile vastu hulga rohkem “Päevalehti”, kuhu pealegi on palju parem lilli pakkida, kuna need on suurema formaadiga. Selle kõigega oldi nõus ning mina osutusin paljude filmilehtede õnnelikuks omanikuks. Klassis jatkus filminäitlejate piltide kogumine. Neid lõigati kõikjalt välja ja kleebiti vihikutesse, ning vahetati omavahel. Poodides hakati müüma saksa filminäitlejate piltpostkaarte, igasugu ajakirjades oli neid ka. Mul oli olemas ja on praegugi alles mammi vanu eestiaegseid filmi- ja teatrinäitlejate pilte. Selle kõige tõttu on mu mälus tänaseni igasugu infot vanadest näitlejatest, ma tunnen neid rõõmuga ära vanadest filmidest, mida eriti  kanal “Arte” praegu näitab (praegu, 2012.a. meil seda kanalit enam kahjuks pole). Mul õnnestus koguda kokku kolm vihikutäit oma lemmiknäitleja Tyrone Poweri pilte. Ega ma polnud teda vist filmis õieti veel näinudki, mulle meeldis ta  lihtsalt vapustava ilu pärast. Käisin kuni saksa aja lõpuni vähemalt üks kord nädalas kinos, mul on see vastavasse blokki registreeritud (leidsin siit 132 nimetust). Omaette probleemiks oli pääseda neid filme vaatama, mis olid 16.aastani  keelatud, tollane suur menufilm “Kuldne linn” koguni kuni 18.aastani. Igatahes sisse me saime, kuigi olime 13-14-aastased. “Kuldne linn” oli pärastise sõjakurjategija Veit Harlani film, peaosas ta abikaasa rootslanna ja saksa filmi kuulsus Kristina Söderbaum. Huvitav, et kolm saksa kõige suuremat ja jumaldatumat naisstaari olid välismaalased: lisaks Söderbaumile veel rootslanna Zarah Leander ja ungarlanna Marika Rökk. Nüüd tean küll, et see suurte sabasseismistega näidatud “Kuldne linn” oli propagandafilm. Kuldne linn oli okupeeritud Praha, kus kõik rahumeelselt koos elasid, sõjale polnud mingit viidetki. Mina seda tookord ei teadnud. Aga mis kõige hullem, minu lemmikfilmiks sai “Juut Süss”, mille lavastamise kui ülimalt antisemiitliku filmi eest sai Harlan sõjaroimariks. Pärast sõda ilmus  Lion Feuchtwangeri samanimeline teos, siis oli mul muidugi huvitav filmi ja teost omavahel võrrelda. Aga tookord ei saanud ma sellest antisemitismist üldse aru. Ka praegu arvan, et film oli kunstiliselt hästi tehtud, rakendatud oli tippnäitlejaid. Aga seda enam läks ta vaatajale peale ja seda suurem oli Harlani süü. Ma pidin ikka väga rumal olema, et ma propagandast aru ei saanud. Olin ju ometi näinud, kuidas saksa aja esimestel nädalatel või kuudel juudid ei tohtinud kõnniteel käia, vaid pidid käima hobuseteel, nende riideil oli kohustuslik juudimärk. Ja üsna varsti nad kadusid sootuks. Rahva seas sosistati, et nad on ära veetud ja nende korterid tühjendatud. Kõik eespoolöeldu näitab seda, kui kerge on pesta ka mõne paljulugeva lapse ajusid. Ütlen saksa sõjaaegsete filmide kohta veel nii palju, et need jagunesid vast kolme liiki: ühed olid patriootilised sõjafilmid, kus rahvas olid ühtne ja kangelaslik ning trotsis sõjaraskusi. Tüüpnäiteks on populaarne “Die grosse Liebe” lauljanna Zarah Leanderiga, kus rahvas istus vapralt pommirünnaku ajal varjendis ja jõi saksa lendurohvitseri Pariisist toodud oakohvi – kõigi sakslaste unistust; pärast suure armastuse puhkemist läks ohvitser muidugi jälle oma kohustusi täitma. Teised filmid olid meelelahutuslikud komöödiad ja varieteefilmid, seal polnud sõjast juttugi, need olidki ilmselt mõeldud sõjaraskuste unustamiseks. Kolmandad olid sellised, millest polnud aru saada, kus ja millal nende tegevus toimub, võibolla osutusid nad pääseteeks poliitiliselt neutraalsematele režissööridele. Nende riikide filme, kellega parasjagu sõditi, ei näidatud. Seetõttu näiteks ameerika filme ei näinud me üldse. Neid näidati pärast sõda juba nõukogude ajal kui trofeefilme.</w:t>
      </w:r>
    </w:p>
    <w:p>
      <w:pPr>
        <w:pStyle w:val="TextBody"/>
        <w:rPr/>
      </w:pPr>
      <w:r>
        <w:rPr/>
      </w:r>
    </w:p>
    <w:p>
      <w:pPr>
        <w:pStyle w:val="TextBody"/>
        <w:rPr>
          <w:i/>
          <w:i/>
          <w:iCs/>
        </w:rPr>
      </w:pPr>
      <w:r>
        <w:rPr>
          <w:i/>
          <w:iCs/>
        </w:rPr>
        <w:t>Tallinna 8.gümnaasium ja 8.keskkool</w:t>
      </w:r>
    </w:p>
    <w:p>
      <w:pPr>
        <w:pStyle w:val="TextBody"/>
        <w:rPr/>
      </w:pPr>
      <w:r>
        <w:rPr/>
        <w:t xml:space="preserve">Vahepeal toimus mu hariduses järsk pööre – astusin gümnaasiumi. See toimus nii.  Pr. Lender oli tagasi ja töötas nüüd direktorina Tallinna VIII Gümnaasiumis, mis oli faktiliselt tema kooli jatk ja kuhu ta koondas võimalikult palju oma endisi õpilasi. Räägiti, et ta olevat olnud arreteeritud enne sakslaste tulekut ning pääsenud selle laevaga, millel õnnestus tagasi tulla. Sel ajal, kui ma algkooli lõpetasin, see oli siis 1942.a. kevadel, oli gümnaasiumidesse küllalt suur tung ning nendesse võeti ülelinnalise üheaegselt toimuva ainetesti alusel. Sellel testil on mul kui didaktikul põhjust praegu pisut lähemalt peatuda. 30-tel aastatel jõuti meil teatavasti ainetestide ulatuslikuma kasutamiseni ning koos sellega omandati ka testide standardiseerimise võtted. Nii osutusime ka meie nende rakendamise objektideks. Meie test kujutas endast tööd, kuhu olid järjestikku koondatud kõigi teoreetilist laadi õppeainete küsimused, nii et tegemist oli koondtestiga. Sooritamiseks oli antud teatud aeg. Tuli täita lünki ja valida valiktesti korral õige vastus. Istusime saalis igaüks oma laua taga.  Mäletan, et vastasin kõigepealt neile küsimustele, mida kindlasti teadsin, ja siis siirdusin kahtlaste juurde. Tulemused väljendati kokkuvõtliku punktide arvuga, mis sai aluseks gümnaasiumi sissesaamisele. Mina tahtsin astuda jälle sellesse kooli, kus pr. Lender oli direktor. Ma ei tea, miks me nüüd oma endist koolihoonet tagasi ei saanud, seal polnud ju enam vene kooli. Igatahes asus kool nüüd end.Prantsuse Lütseumi hoones Hariduse tänaval Tallinna VIII Gümnaasiumi nime all, nagu ka eespool öeldud. Aga kuna see oli rahva teadvuses ikkagi Lenderi kool ja seetõttu prestiižne, siis oli sinna üsna suur konkurss, vist 200 õpilast. Räägiti, et algul olevat tahetud avada kaks klassi kokku 80 õpilasega, ent kuna mitmed endised Lenderi gümnaasiumi õpilased olevat jäänud oma punktide arvuga ukse taha, siis olevat pr. Lender saavutanud ka kolmanda klassi avamise, kokku 120 õpilasega. Mina sain oma punktidega sisse 21-na; ütlen kohe uhkustamiseks, et lõpetasin teisena (meie lennus oli nimelt kolme paralleeli kohta vaid kaks medalit – kuldmedal Maara Toolsel ja hõbemedal minul). Pr.Lender koondas oma endised õpilased ühte, A-klassi, mida hakkas juhatama ta oma tütar, pr. Ilka Kask, kes hakkas meile ka prantsuse keelt õpetama. Vahe selle keele õppimisel oli küll ainult kaks aastat, ent mina küll ei mäletanud sellest enam kõige vähematki. Teised küllap ka mitte, sest algasime uuesti täiesti  A-B-st peale ega jõudnud selle poolteise aastaga, mil meil õnnestus märtsipommitamiseni koolis käia, suurt midagi omandada, õpetaja polnud ka eriti nõudlik. Ent täiesti eriliseks pedagoogiliseks fenomeniks osutus saksa keele õpetamine. Seda keelt olime seni mingil määral 6.klassis õppinud; nüüd siis õppisime seda veel poolteist aastat. Õpetajaks oli pr. Ilse Roos, kellest nõudlikumat, et mitte öelda terroristlikumat õpetajat on raske ette kujutada. Igas tunnis tuli vastajal peast tõrgeteta ette kanda eelmises tunnis läbivõetud tekst, seejärel küsiti õpilase isikliku“Hefti” alusel kogu eelneva kursuse ulatuses sealt, kuhu aga õpetaja näpp sattus, nimisõnu ja verbe koos nende põhivormidega. Pidime pähe õppima salme grammatika rakendamiseks (nt “mit, nach, bei, seit, von, aus, ausser, zu, entgegen, gegenüber”, mille puhul tuleb kasutada daativi). Ja kui kõike seda kiiresti ja õigesti ei teinud, järgnes peagi “Setzen sie sich, zwei”. Koduseid töid tehes õppisin ma kõigepealt saksa keele ära, ja ülejäänud napi aja teisi aineid. Vahel ärkasin öösel nii umbes kell 3 üles, kordasin oma pähe õppida antud õppetüki ära, ning jäin siis rahunenult magama. Kartsin õpetajat kohutavalt ning ütlen siinkohal pidulikult, et olen talle sellise nõudlikkuse eest surmani tänulik. Selle lühikese ajaga ja ainult 7.-8.klassis õpituga on mul õnnestunud lugeda erialast kirjandust, käia mitmel korral Saksamaal, kõigest aru saada ja isegi ettekannete ja sõnavõttudega esineda, olgu küll et valede artiklitega ja omadussõnade valede lõppudega  (kahjuks ei jõudnud me oma programmiga omadussõnade käänamiseni, pr. Roos enne seda aga emigreerus);  mulle näib, et  sakslastele praegu meeldibki, kui ei räägita ainult inglise keeles, vaid mõni räägib ka saksa keelt, olgu pealegi grammatiliste vigadega. Eks muidugi on hilisem erialase kirjanduse lugemine mu  saksa keelele juurde andnud. Pealegi kasutas mu isa kui Haapsalu kadaka poeg oma kõnes paljusid saksakeelseid sõnu ja väljendeid; küllap siit jäi ka midagi külge, oma emaga pidas ta  koguni kirjavahetust saksa keeles. Olen oma saksa keele õpetaja tööstiili kirjeldanud tudengitele, eriti võõrfiloloogidele ja lisanud, et minu meelest peabki võõrkeele õpetaja pisut terrorist olema (praegu, st aastal 2007 ma saaksin selle väite eest vist küll kohutava kriitika osaliseks, ega see just lapsesõbralik ei ole). Sest võõrkeeles kehtib minu mitmekesiste kogemuste kohaselt põhimõte: sa kas õpid üsna palju või üldse mitte midagi. Paraku oli mul vanemates klassides prantsuse keele õppimisel tegemist pr.Roosiga võrreldes ekstreemselt kontrastse õpetajaga, kelle tundides me faktiliselt üldse midagi ei õppinud, ja keda ma samuti olen üliõpilastele kirjeldanud. Temast tuleb lähemalt juttu hiljem. Suur õnn sai mulle aga osaks kirjanduse õpetaja näol, kelleks oli pr. Linda Randma; tema oli mu lemmikõpetaja keskkooli lõpuni. Ja tõesti mitte selle suure tunnustuse tõttu, mille osaliseks ma sain kohe 7.õppeaasta algul. Nimelt andis ta meile ühes esimestest tundidest kirjandi teemal “Uues koolis”. Ja nende kätteandmisel iseloomustas mõningaid koos asjakohase kriitikaga. Ja siis ütles umbes nii: “Aga üks kirjand on niisugune, millega võiks keele ja loogilise ülesehituse poolest juba praegu gümnaasiumi lõpetada.” No see oligi minu kirjand. Ta muidugi ilmselt liialdas. Kui see kirjand tõesti silma paistis, siis võis seda põhjustada asjaolu, et ma olin ju enne gümnaasiumi astumist väga palju ilukirjandust lugenud, ju sealt midagi külge jäi. Nii palju siis enesekiitusest. Õp.Randma kirjanduse õpetamise metoodikast räägin edaspidi. Minu jaoks toredad ained olid ajalugu (pr.Ellen Stamm) ja mitmed teised. Hoopis võhikuks jäin aga bioloogias, õpetaja nime ei mäleta, me hüüdsime teda Miiluks. Temal oli jälle see viga, et ta polnud sugugi nõudlik. Botaanika õppisime vist 7.klassis ära, ent zooloogia jäi pärast 9.märtsi rünnakut 8.klassis pooleli, koolid pärast seda enam ei töötanud. Mis loomani me küll võisime jõuda? Sellesse  perioodi langevad ka mu esimesed mälestused usuõpetuse õpetamisest. Õpetas nimelt üks noor pisut häbelik kirikuõpetaja, kellesse mõned tüdrukud armusid, teised aga teda pidevalt provokatsiooniliste küsimustega kiusasid; mina ei kuulunud kummassegi rühma. Siin tahan esitada hoopis ühe näite selle kohta, kui veidraid asju võivad teha murdeealised tüdrukud. Nimelt tekkis rühm tüdrukuid, kes korraldasid sellise aktsiooni, et hakkasid kordamööda üles kirjutama iga viimase kui sõna, mida see usuõpetaja tunnis ütles, alates sõnadega “tere, istuge jne”. Õpetaja muidugi tabas selle peagi ära, aga kirjutamist  keelata oli ka nagu imelik. Ühel heal päeval tuli ta sõnagi lausumata klassi ja kirjutas tahvlile “tere, istuge ja võtke vihikud välja”. Seega siis ei olnud võimalik tema sõnu üles kirjutada. Sellele reageeris klass heatahtliku naeruga, ja kui ma ei eksi, siis tema sõnade üleskirjutamise hoog ka vaibus. Küll aga tegelesid mõned muidu igati arukad tüdrukud sellega, et jälitasid seda õpetajat linnas kõikjal, kus ta iganes käis. Ja järgmisel päeval kanti teistele ette, et enne käis ta pruudiga kohvikus ja kell siis ja siis läks emale külla. Varsti aga mobiliseeriti õpetaja saksa sõjaväkke, ja mis usuõpetusest sai, seda ma ei mäleta.  </w:t>
      </w:r>
    </w:p>
    <w:p>
      <w:pPr>
        <w:pStyle w:val="TextBody"/>
        <w:rPr/>
      </w:pPr>
      <w:r>
        <w:rPr/>
        <w:t xml:space="preserve">Umbes 1942.aasta kevadest alates algasid pommirünnakud, algul harva ja vaid üksikute pommide plahvatustega, hiljem oli neid rohkem, ja ka õhuhäireid sagedamini. Siis ilmnes, et ma olin ikka ebanormaalselt kartlik laps. Nimelt ei saanud ma enam üldse magada ja kartsin vahetpidamata, et kohe algab häire. Vanemad nägid, et nii see enam ei lähe ja hakkasid otsustavalt Nõmmel elamist hankima. Seal ei pommitatud ja ega ka hiljem sinna  pomme ei langenud. Ja nii leitigi üks tuba Pääskülla Kastani tänavasse ühe kummalise proua juurde, kel oli Rootsi riigi kodakondsus ja kes oli  olnud abielus tõelise rootsi krahviga, ta nimi oli von Sydow. Ise oli ta aga vähese haridusega eestlanna, nt hääldas š s-na, ja oma riigi pealinnast rääkis kui Tokolmist; kuidas see krahv ta peale sattus, seda ma ei tea.  Huvitav on see, et tal võimaldati nii umbes 1942.või 1943.a. Rootsit külastada; ta oli seal nädalakese ja tuli siis tagasi. Sinna ta ei tahtnud jääda, pealegi iseloomustas teda kirglik armastus Hitleri vastu, samuti soov kõigiga kõige üle vaielda. Ent muidu oli ta heatahtlik inimene, ja meile oli varjupaik tagatud. Mida enam pommitamised sagenesid, seda enam käisid sugulased öösel meie ainsa toa põrandal magamas koos kõige tarvilikuma varaga. </w:t>
      </w:r>
    </w:p>
    <w:p>
      <w:pPr>
        <w:pStyle w:val="TextBody"/>
        <w:rPr/>
      </w:pPr>
      <w:r>
        <w:rPr/>
        <w:t>Seega siis hakkasin ma käima koolis Pääskülast. Kool töötas kolmes vahetuses, meie oma oli esimene, ning koolijõudmiseks oli vaja sõita kella kuuese rongiga.  Sõitsin koos oma pinginaabri Linda Varkiga, kes elas samuti Pääskülas. Tema oli kaunis luulelembene, kirgliku loomuga tütarlaps; armunud salaja oma majanaabrist poisisse, (kellega ta hiljem 19-aastaselt abielluski, 20-aastaselt suri ta traagiliselt sünnitusel).  Püüdis ka ise luuletada ja tundis huvi näitlemise vastu, matemaatikas oli aga hoopis nõrk. Meie vaimseks ühishuviks saigi luule ja näitlemine. Õppisime pähe katkeid näidenditest ja kandsime neid iseendale metsavaikuses ette, nt Linda oli “Libahundi” Tiina ja mina Mari, Margust polnud meil kusagilt võtta.  Minust luuletajat hoopiski ei olnud, ma pole kunagi suutnud luua kaht värsirida, mis omavahel riimuksid; ka mitte selles eas, kus peaaegu kõik luuletavad, vähemalt meie ajal oli nii. Olime selles eas, kus meie jutud keerlesid väga sageli poiste ja üldse armastuse ümber. Pean tunnistama, et väärtkirjanduse lugemine ei takistanud mind erilist huvi tundmast erootiliste stseenide vastu, mida ka see kirjandus vahel üsnagi ohtralt sisaldas; praeguse kirjanduse taustal on need vägagi ilmsüütud. Meenub üks vapustav kunstiline kirjanduslik elamus, millel pole küll erootikaga midagi pistmist). Nimelt ilmus 1942.a. mu armastatud kirjaniku Karl Ristikivi triloogia kolmas osa “Rohtaed” (eelmised osad olid enne läbi loetud). Ostsin selle kohe Tallinnas poest ja hakkasin seda lugedes Pääsküla poole sõitma. Järsku heitsin pilgu raamatult üles ning märkasin,et rong seisab, ja ümberringi on millegipärast põllud. See koht osutus Laagri jaamaks. Õnneks sain veel maha hüpata. Romaan sai tollal mu eesti kirjanduse lemmikteoseks. Ja ühtlasi kujundas mingi arusaamise sellest, mis asi on humanitaaria ning et ladina keel on siin eriti oluline.</w:t>
      </w:r>
    </w:p>
    <w:p>
      <w:pPr>
        <w:pStyle w:val="TextBody"/>
        <w:rPr/>
      </w:pPr>
      <w:r>
        <w:rPr/>
        <w:t xml:space="preserve">Meie gümnaasium oli tütarlastekool nii nagu ennegi. Aga teises vahetuses käisid end.Westholmi poisid, meie klassis olid üks klass vanemad poisid. Nendega tekkis meil huvitav ja vägagi platooniline suhe. Nimelt vahetasime kirju, ei mäleta, kumb pool oli algatajaks.  Kiri pandi oma laual oleva tindipoti alla, kust siis sellel kohal istuv poiss või tüdruk selle leidis ja vastas. Mina kirjutasin oma poisiga neutraalsetel koolielu teemadel, igatahes kohtama kutsuma kumbki ei üritanud. Nii et mul pole tänaseni aimugi, kes see poiss võis olla. Saksa ajal oli veel selline huvitav asi, et tantsimine oli keelatud. Vähemalt suuremates avalikes kohtades, maal olevat kuuldavasti alalõpmata mõnuga tantsitud. Nagu räägiti, olevat riiklik põhjendus selleks keeluks olnud: on raske aeg ja käib sõda, ning sellisel ajal ei  sobi tantsida. Nii et mingid tantsukursused ei tulnud kõne allagi. Ega ma koolipidusid ka ei mäleta. Küll aga peeti pidulikke klassiõhtuid. Üks selline toimus meil 8.klassi esimesel semestril klassijuhataja kodus, tema aga kui pr. Lenderi tütar elaski direktori enda korteris Koidula tänaval, peaaegu Tammsaare perekonna korteri vastas, pisut Narva mnt.poole (mis oli muide siis Adolf Hitler-Strasse).  Klassiõhtuks pidi igaüks tooma täpselt määratud normi kohaselt jahu, võid või margariini ja suhkrut, millest siis tehti kringlid. Ma ei saa mainimata jätta, et õhtu lõpuks saabus peen saksa ohvitser ühe meie klassi tüdruku järele, see tekitas muidugi üldise sensatsiooni. See tüdruk oli väga ilus ja füüsiliselt aktselereerunud. Kahjuks ei saa ma mööda minna faktist, et meist vanemad tüdrukud kurameerisid ikka üsna massiliselt saksa sõduritega. Osa neist ka lahkus koos nendega, küllalt paljudel jäid aga siia saksa soost lapsed. Tüdrukuid võlusid sakslaste head kombed ja galantsus, oma osa oli muidugi ka lihtlabasel meeste vähesusel. Sakslastesse ei suhtutud meil ju nüüd enam sugugi halvasti, sest nemad ju vabastasid meid küüditamise ohust. Siiski muutus suhtumine seda kehvemaks, mida kauem okupatsioon kehtis. Ma olen korduvalt mõtelnud, et milline õnn, et meie olime oma sünniaasta kohaselt veel  ikkagi lapsed, mistõttu ei minul ega ka enamikul minu klassikaaslastel mulle teadaolevatel andmetel saksa sõduritega käimise pattu hingel pole. Veel mäletan üht kodust piduõhtut. See toimus minu klassiõe Ingrid Mägi juures, kes oli muide meie saksaaegse kõige tähtsama eesti ülemuse Hjalmar Mäe vennatütar, tema isa aga oli Eesti Korpuses ja pandi ilmselt venna tähtsust arvestades eestikeelsesse Leningradi raadiosse esinema; 1949.a. küüditati nende perekond just selle onu pärast Siberisse. Ingrid (hüüdnimega Innu) veel kirjutas Siberist, et aitäh meie onklile. Nimetatud peol püüti pisut ka tantsida, kuigi keegi ei osanud. Seal mängis akordeoni Ingridi tädipoeg Arne Oit, hiljem selgus, et tegemist oli üliandeka muusikuga. </w:t>
      </w:r>
    </w:p>
    <w:p>
      <w:pPr>
        <w:pStyle w:val="TextBody"/>
        <w:rPr/>
      </w:pPr>
      <w:r>
        <w:rPr/>
        <w:t xml:space="preserve">Paar sõna olmetingimustest. Need läksid järjest kehvemaks, meie perel eriti, sest meil polnud maal ühtki sugulast, paljud elasidki just oma maasugulaste toidust. Meie, nagu paljud teisedki, toitusime mitmesuguste asjade vahetamisest maainimestega. Hinnas olid niit, vatt, kleidiriided, petrooleum, põrgukivi (viimast vajati seebi tegemiseks), aga jõukamad talunikud ei põlanud ära ka kristalli ja klavereid; viimaseid meil muidugi polnud. Vastu tahtsid linnainimesed jahu, pekki, võid, piima. Miinimumelatist saadi poest kaartidega. Pean oma kohuseks teha siinkohal sügav kummardus meie tolleaegsetele arstidele. Nimelt oli nende võimuses kirjutada lastele (ei tea, kas ka täiskasvanutele) täiendavalt nn haigekaarte. Nagu juba kirjutasin, oli mul enne sõda, nii nagu paljudel teistelgi lastel, kopsunäärmete tuberkuloos. Paari aasta pärast polnud sellest enam jälgegi, ent arst kirjutas mulle ikka neid kaarte välja. Aga nendega sai täiendavalt umbes paar liitrit piima,  vist sada grammi võid, paarsada grammi suhkrut nädalas juurde. Kasvavale lapsele oli see tookord tõhus abi. </w:t>
      </w:r>
    </w:p>
    <w:p>
      <w:pPr>
        <w:pStyle w:val="TextBody"/>
        <w:rPr/>
      </w:pPr>
      <w:r>
        <w:rPr/>
        <w:t>Aeg veeres edasi, minu lugemiskirg kasvas. Nüüd ilmusid mu lauale juba Nobeli preemia laureaadid, neid oli eesti aja lõpul välja antud terve seeria ilusate hõbedaste kaantega. Eale vastavalt sai meelisteoseks “Kristina Lauritsatütar”. Lugesin seda  kunagi paarkümmend aastat hiljem, ja siis selgus, et tegemist oli ühe usu poole püüdleva naise traagilise elulooga, mis aga jättis mind nüüd juba suhteliselt ükskõikseks. Murdeealisena köitis mind aga  eelkõige Kristina ja Erlendi vapustav armulugu, see nagu oligi kogu raamatu ainus sisu. Järgnesid “Jean-Christophe” ja “Perekond Thibault” ning üsna palju Anatole France´i. Püüdsin kogu selle seeria sihikindlalt läbi lugeda, kuigi nt Tagorest ei saanud suurt midagi aru. Raamatute hankimisega polnud muret: oli olemas Tallinna keskraamatukogu noorte osakond, mis sisaldas vist kogu eesti ajal ilmunud kirjanduse; olin selle asutuse püsiklient.</w:t>
      </w:r>
    </w:p>
    <w:p>
      <w:pPr>
        <w:pStyle w:val="TextBody"/>
        <w:rPr/>
      </w:pPr>
      <w:r>
        <w:rPr/>
        <w:t>Sõja olukord oli aga selline, et ikka enam sai selgeks, et sakslased hakkavad kaotama. Meenub, et minu korterinaabri Aleksei Tümanoki isa ütles juba sõja algul, et uskuge, sakslased seda sõda ei võida. Keegi teda tollal ei uskunud. Kui sakslased taganema hakkasid , tekkisid kahtlused., esialgu siiski veel mitte venelaste tagasituleku võimalusse. Ja siis tuli 9.märts. Enne pommitamist oli kombeks taevasse paisata nn küünlaid, selleks et allolevat territooriumi valgustada ja õigemini vajalikke objekte tabada. Sel õhtul muutus taevas  Tallinna kohal äkki nii valgeks nagu ei kunagi enne, see kõik paistis meilegi Pääskülla ära. Ja sellele järgnes kohutav ja pikk pommituste ahel. Öösel tuli veel teine rünnakute laine. Linna kohal läks tulekahjude kuma järjest valgemaks. Nagu tavaliselt, ei visatud ka seekord Nõmmele pomme, arvatavasti sellepärast, et siin on majad väga hajutatud. Meie sugulased, kes sageli pommitamise hirmus meil ööbimas käisid, olid just selleks ööks kõik linna koju jäänud. Järgmise päeva lõuna paiku hakkasid sugulased saabuma ja rääkima öistest õudustest. Järgnevalt sellest kõigest vaid mõned killud. Minu tädi Maria elas Sakala tänaval puumajade rägastikus, mille tagumine külg avanes Estonia teatri väljakule. Sinna langesidki esimesed pommid. Minu sugulased ruttasid õnneks kohe lähedalasuva kivimaja keldrisse, kogu nende vara aga hävis. Sellest kohast pärineb üks mu noorpõlve hirmsamaid mälestusi. Kui läksin mõned päevad pärast pommitamist Tallinna, siis avanesid masendavad vaated. Ent kõige õudsem oli see, mida nägin tädi Maria õuel varemete vahel. Seal istus pesuköögi ukse ees söestunud laip umbes sellises asendis, nagu on reaalkooli poiss, vaid üks jalalaba koos saapaga oli põlemata, selle abil sai teda üldse identifitseerida.  See oli tädi naabri – kellassepa laip.  Tema oli hakanud varjendisse minema, ent jooksnud tagasi parandatavate kellade järele ja õuel plahvatas pomm, ilmselt hakkas ta roomama pesukööki varju, ent sinna ta ei jõudnud. Minu naabri Aleksei jaoks sai see öö eriti traagiliseks. Nende pere hakkas jooksma meie majast suuremasse ja kindlamasse majja, teel tabas neid pomm. Selle tagajärjena kaotas Alja ühe käe. Temast sai hiljem TPI matemaatika dotsent, ta tegi elus igatahes ühe käega märksa rohkem kui mõned teised kahe käega. Keskkoolis oli ta meie klassis tuntud nimetuse all Eksponendikas, tema nimelt lahendas ära minu kodutööks antud eksponentvõrrandid, millest ma ise suurt aru ei saanud; mina kirjutasin talle vastutasuks kirjandeid.</w:t>
      </w:r>
    </w:p>
    <w:p>
      <w:pPr>
        <w:pStyle w:val="TextBody"/>
        <w:rPr/>
      </w:pPr>
      <w:r>
        <w:rPr/>
        <w:t xml:space="preserve">Pommitamisjärgsel päeval jõudsid minu vanaema, tädi Malla ja tädi Meeli koos mehe ja alla aastase Ristoga jalgsi lõuna paiku Pääskülla, vankris lisaks lapsele igasugust kraami. Nemad elasid Dunkri tänaval vist lausa keskaegses majas. Pomm neid ei tabanud, nende maja läks põlema alles hommikupoole kõrvalasuva Niguliste kiriku põlengust. Hoopis seikluslik oli aga tädi Malla lugu. Tema oli “Estonias”  Tubina “Kratti” vaatamas. “Estonia” hoone oli üks esimesi, mis põlema läks. Rahvas olevat tormanud garderoobi oma mantleid otsima, õues oli ju pakane. Tädi sai enda oma kätte ja ruttas koju. Väga levinud on legend, mis võib lausa tõsi olla, et kurat olevat jooksnud mööda Tallinna tänavaid ja et see oli tegelikult Kratt, kellel tõesti vaevalt oli aega ümber riietuda ja grimmi maha võtta. </w:t>
      </w:r>
    </w:p>
    <w:p>
      <w:pPr>
        <w:pStyle w:val="TextBody"/>
        <w:rPr/>
      </w:pPr>
      <w:r>
        <w:rPr/>
        <w:t xml:space="preserve">Pärast pommitamist algas Tallinnast massiline lahkumine. Läksid kõik, kel vähegi oli, kuhu minna. Meil maal, nagu varem öeldud, sugulasi polnud. Küll aga oli olemas kadunud vanaema majake ja seal väike suvituskorter, millest on eespool juttu olnud; sinna me siis maandusime. Isa sai oma erialal töökoha. Minu haridustee jäi  8.klassis pooleli, koolid enam ei tegutsenud. Kevadel tegime kartuleid ja muud köögivilja maha, naabril oli lehm; igasugu riiete ja muude asjade vastu sai piima ja võid vahetatud. Söögiga läks aga asi järjest hullemaks. Suvel oli olukord lõpuks selline, et enam ei saanud tšekkide eest ettenähtud toitugi; et nende eest üldse midagi saada, tuli minna linna sööklasse. Seal pakuti mingit suppi ja putru. Emal õnnestus minna maale tädi Maria mehe Madise sugulaste juurde õmblema. Onu Madisel oli palju sugulasi Risti ja Kullamaa kandis, ja nii käis ema ühest talust teise. Eriti aktuaalne oli tookord leerikleitide õmblemine, mida valmistati nn langevarjusiidist. (Ma ei oska küll arvata, kuidas neid langevarjureid nii palju oli saadetud, et kõikjal liikus seda materjali). Igatahes sai ema ise süüa (tal oli juba täielik alatoitlus, ta püüdis salaja võimalikult palju toitu mulle kui kasvavale lapsele jätta) ja meile esmavajalikku toitu tuua. </w:t>
      </w:r>
    </w:p>
    <w:p>
      <w:pPr>
        <w:pStyle w:val="TextBody"/>
        <w:rPr/>
      </w:pPr>
      <w:r>
        <w:rPr/>
        <w:t xml:space="preserve">Mis haridusse puutub, siis jatkus ohjeldamatu ilukirjanduse lugemine Haapsalu küllalt hästivarustatud raamatukogust; selleks oli ka rohkem aega, koolitööd ju polnud. Mäletan üht seika. Nimelt pidin ma peenraid rohima. Mul oli aga raamat peenarde vahele peidetud, lugesin ja püüdsin jätta muljet, et kitkun pingeliselt. Naabrinaine sattus sellele peale, ja kaebas mu emale ära. Üldse olgu öeldud, et mu töökasvatus oli jatkuvalt katastroofilises seisus, mind hellitati kehalise töö suhtes endiselt; süüa ikka tuli vahel teha, st keeta kartuleid ja teha jahusousti. Ka hiljem oli mu vanematel alati selline seisukoht, et kõige tähtsam on, et laps hästi õpiks ja palju loeks, muuga pole vaja teda vaevata. Üheks tähtsaks tööks oli mul sõjasuvel siiski tubaka töötlemine. Minu isa oli suurel määral suitsusõltlane ja seepärast kasvatasime peenral mahorkat (huvitav, kust me küll võisime saada vastavaid seemneid või taimi). Igatahes oli minu ametiks tubakalehtede korjamine, nende soontekohtade lömastamine piimapudeliga, seejärel nende nõelaga nöörile ajamine ning pööningule kuivama riputamine. Natuke sai paberosse ka tšekiga. Nendega oli meil sootuks ebapedagoogiline lugu. Kokkuleppel isaga peitsin ma need tema eest ära, ja andsin jaokaupa äärmise vajaduse korral. Seetõttu käis isa mul ilmast ilma järel ja mangus, et ma kasvõi üheainsa suitsu talle annaksin. Aga võin käsi südamel ütelda, et see oli aumeeste mäng – ma  ei kasutanud kunagi seda enda kasuks ära ega pressinud midagi vastutasuks välja. </w:t>
      </w:r>
    </w:p>
    <w:p>
      <w:pPr>
        <w:pStyle w:val="TextBody"/>
        <w:rPr/>
      </w:pPr>
      <w:r>
        <w:rPr/>
        <w:t xml:space="preserve">Poiste vastu oli mul juba mõningane huvi, see piirdus tänaval ilusamate piilumisega. Mul oli ka üks naabrusest pärit  sõber Elmar, minust mõned aastad vanem, kes oli väga abivalmis, meisterdas mulle sirelitesse lehtla ja mängis minusuguse tüdrukutirtsuga.  Eriti selgesti aga mäletan, kuidas me jätsime sel sõjasuvel jumalaga ilma igasuguse embamiseta, suudlemisest rääkimata, sest tema pidi minema saksa sõjaväkke. Ja sinna ta ka vist jäi, edasised andmed tema saatuse kohta puuduvad. </w:t>
      </w:r>
    </w:p>
    <w:p>
      <w:pPr>
        <w:pStyle w:val="TextBody"/>
        <w:rPr/>
      </w:pPr>
      <w:r>
        <w:rPr/>
        <w:t>Rinne tuli üha lähemale, ja oli täiesti selge, et venelased on varsti kohal. Puhkes üsna suur paanika, mis tõi paljudele kaasa püüde saada iga hinna eest Rootsi. Haapsalu oli ju tollal üks olulisemaid emigreerumise keskusi. Suur hulk Tartu Ülikooli õppejõude olid tulnud sel eesmärgil siia. Rootsi riik viis eri laevadega Vormsist ja Noarootsist ära kõik rootslastest soovijad. Aga oli laevu ka teiste jaoks. Töötas vastav rootsi büroo, mille töötajad said laevale pääsemise eest üsna kõvu altkäemakse. Rahvas rääkis, et nad hõbedat enam ei võta, isegi mitte kulda, vaid nõudvat juba plaatinat. Toimusid ka üpris kummalised juriidilised lood: eestlasi tehti advokaadi juures rootslasteks, kui ma ei eksi, siis piisas selleks kahe tunnistaja ütlusest. Mina kartsin venelaste tulekut hirmsasti, põhiliselt oletatava kohese küüditamise pärast. Sellele andis ajakirjandus veel hoogu. Mäletan, et lugesin  oma silmaga meie tähtsaimast ajalehehest “Eesti Sõna”, et venelased on Võrus, ja juba ongi eestlaste voorid Venemaa poole läkitatud; viimane osutus blufiks. Püüdsin vanematele selgeks teha, et lihtsalt peame Rootsi saama. Mingid paberid said tõesti ka sisse antud koos väheste kuldasjadega, ent muidugi ei saanud me mingit luba. Sellest on mul tagantjärele kogu aeg väga hea meel olnud, ega ei tahtnuks küll pagulane olla. Nagu elu on hiljem näidanud, on juba rohkem kui kuu aega Eestist eemal olemine toonud mulle kaasa pöörase kodumaa-igatsuse.</w:t>
      </w:r>
    </w:p>
    <w:p>
      <w:pPr>
        <w:pStyle w:val="TextBody"/>
        <w:rPr/>
      </w:pPr>
      <w:r>
        <w:rPr/>
        <w:t>Aga tagasi sõjaaegsesse Haapsallu. Imelikul kombel õnnestus mul vaid mõned nädalad enne venelaste tulekut emale auk pähe rääkida, et pean tingimata Tallinnas ära käima. Ma ei mäleta, mida ma talle põhjustena kokku rääkisin, tegelikuks eesmärgiks oli see, et ma tahtsin hirmsasti näha Veit Harlani uut filmi “Immensee”. See film valmistas mulle pettumuse. Väga populaarne oli olnud tema „Kuldne linn”, mille tegevus toimus Prahas, ja millest ka mina väga vaimustatud olin. See film oli nii tehtud, nagu poleks mingit sõda üldse olemas. Kummaline mõelda, et olin tookord nii rumal, et ei teadnud, et tegemist on okupeeritud linnaga. Mis filmidesse puutub, siis sai minu armastus filmikunsti vastu (mis hiljem on kogu elu kestel järjest süvenenud ja laienenud) just saksa ajal alguse. Leidsin hiljuti tolleaegse bloki, millesse olin kirjutanud kõik nähtud filmid koos režissööride ja näitlejate nimedega. Ilmnes, et neid oli nii palju, et olin käinud keskmiselt igal nädalal kord kinos. Mõistagi näidati vaid saksa ja nende liitlaste filme.</w:t>
      </w:r>
    </w:p>
    <w:p>
      <w:pPr>
        <w:pStyle w:val="TextBody"/>
        <w:rPr/>
      </w:pPr>
      <w:r>
        <w:rPr/>
        <w:t xml:space="preserve">Rinne aga lähenes. Septembri lõpul, ilmselt oli see 24.-26.sept., st Tallinna ja Haapsalu langemise vahepeal, oli linnas selline olukord, et sakslased olid ära läinud, ja venelasi veel polnud, ning räägiti, et linnas tegutsevad kalmõkid; see oli sakslaste poolel sõdinud väeosa, kel polnud enam kusagile põgeneda. </w:t>
      </w:r>
    </w:p>
    <w:p>
      <w:pPr>
        <w:pStyle w:val="TextBody"/>
        <w:rPr/>
      </w:pPr>
      <w:r>
        <w:rPr/>
        <w:t>Ja siis, 26.sept. hommikul kuulsime järsku Tallinna mnt. poolt kostvat isamaalist laulu. Lauljateks osutusid Eesti Korpuse sõdurid. See võis olla ka kaval poliitiline võte, et rahvast maha rahustada. Kõigil oli muidugi väga hea meel, sest me ju arvasime, et meie poisid on  surnud, korpuse olemasolust polnud meil aimugi. Kohe esimesel nõukogude võimu õhtul toimus meil aga järgmine lugu. Öösel koputati uksele, sisenes kolm debiilse välimusega vene sõdurit, kes otsisid enda jutu järgi sakslasi. Meie magasime emaga tagatoas voodis, mina ema selja taga, ja olin hirmust poolsurnud. See oli muide üks mu elu kõige suuremaid hirmuelamusi. Meid nähes mõmises üks”ehh, ženštsinõ”, mille peale nad lahkusid. Kaasa olid nad võtnud isa hõbekella laua pealt, mis oli sinna nagu nende jaoks valmis pandud. Järgmisel päeval selgus, et sama olid nad teinud kahes naabermajas, kus kellad olid ka nähtaval. Järgmisel päeval  piirasid vene tankid meie maja ümber. Pärast selgus, et eesti korpus paigutati meie suureks kurvastuseks Tallinna maanteest kesklinna poole, venelased aga meie lähedale. Väeosa keskuseks sai naabrite villa, kust elanikud olid Saksamaale läinud, sinna asusid elama ohvitserid. Meie väiksesse korterisse tulid elama polkovniku tentsik ja kokk. Nad asusid eestuppa. Meie oline hirmu täis ja ööbisime kaks esimest ööd emaga tuttavate pool linnas. Uued “üürilised” vandusid jumala keeli, et ärgu me kartku, nad ei tee midagi halba. Mis osutus ka tõeks, nad olid väga kenad inimesed. Ma tagantjärele mõtlen, et nad olid õnnelikud, et on elus ja terved ning esialgu ka rindest kaugel. Paradoksaalsel kombel osutusid nad meie tervisliku seisu päästjateks. Nimelt tehti meie korterist söögikraami ladu: seal oli igasugu sakslastelt saadud toidukraami ja konserve ameerika liitlastelt. Kõike seda jagasid nad lahkesti ka meile. Meie olime ju alatoitumuses, ja polnud muidugi mingeid delikatesse (nt chicago viinereid, saksa kirsisiirupit ja konservliha) mitte iialgi suhu saanud. Kaks kõrgemat ohvitseri käisid meie tagatoas söömas. Väeosale olevat osaks langenud 25 kasti saksa viina. Mõlemad ohvitserid jõid igaks lõunaks vähemalt kaks teeklaasitäit viina, aga purju kummalisel kombel ei jäänud. Ainult kord läksid nad tülli ja üks võttis revolvri välja, tulistamiseni asi siiski ei läinud. Naabrite aeda tehti sõduritele mingi kultuuri- ja isetegevuskeskus. Ere mälestus on mul kinost. Nimelt tõmmati aeda lina ekraaniks üles ja näidati filme. Esimene film mulle just ei meeldinud, nähtavasti oli see Tšehhovi järgi tehtud “Karu”; minu maitse ega vene keele täielik puudumine sellal veel selliste sõjaeelsete tõeliselt kunstiliste filmide nautimiseni ei küündinud. Ent ühel õhtul demonstreeriti minu hämmastuseks ja vapustuseks “Päikesepaistelise oru serenaadi”!  Me polnud ju saksa ajal ühtki ameerika filmi näinud, aga Sonja Henie´t teadsime kõik. Nii me siis elasime vene sõduritega tihedas lõimituses ligi kuu aega. Siis hakkas aktuaalseks muutuma, et peaksime Tallinna tagasi minema, koolid pidavat algama. Selleks oligi raudteel võimalus olemas: sai kogu oma kraamiga loomavagunis sõita. Meie korteri sõjaväelased organiseerisid veoauto ja aitasid meid kogu me koliga vagunisse.  Nii saimegi Tallinna tagasi. Aga just järgmisel päeval oli meie Haapsalu maja juurde tulnud minu kutsealusena mobiliseeritud, elus ja terve korpuslane tädipoeg Harri, seljataga kõik tööpataljoni ja rinde õudused. Siia oskas ta hästi tulla, ta oli ju selles majas veetnud mitmed kaunid sõjaeelsed suved. Nüüd olevat ta naabritele rääkinud,  et ei leidnud Tallinnas vanemaid ega ühtki sugulast. Ta nägi vaid kõigi põlenud kortereid, ja sai ka teada, et meie oleme Haapsalus. Temalt tuli hiljem kirju vanematele, viimane Sõrvest. Ja sinna ta ilmselt jäigi, mingeid teateid enam ei õnnestunud saada, ka langenute nimekirjadest mitte. Tädi Maria käis mööda haiglaid, et ehk leiab ta haavatuna. Me leidsimegi (mina olin temaga kaasas) Harri ühe jala kaotanud koolivenna, kes aga tema pojast midagi ei teadnud. Nii et mitte kellelgi sugulastest ei õnnestunud teda Eestis enam näha. Mäletan tädi Maria kohutavat, pidevat ja pikka meeleheidet.</w:t>
      </w:r>
    </w:p>
    <w:p>
      <w:pPr>
        <w:pStyle w:val="TextBody"/>
        <w:rPr/>
      </w:pPr>
      <w:r>
        <w:rPr/>
        <w:t xml:space="preserve">Meid aga ootas Tallinnas äärmiselt ebameeldiv üllatus. Majaomanik, minu isa lihane õde Marta, oli meie korteri vahepeal ära andnud (räägiti, et peki ja jahu eest), ja pakkus meile nüüd oma 5-taolisest korterist kaht väikest ja väga külma tuba. Meil ei jäänud muud üle kui neisse asuda. Mu isa endine kolleeg, korpusemehest miilitsaks hakanud mees õhutas isa oma korterit välja nõudma, sest kõigil linnast evakueeritutel olevat õigus oma korterit tagasi saada. Isa aga ei söandanud hakata asja ajama, nõukogude seadused olid ju tundmatud ja kahtlased. Korteri probleem lahenes järgmisel viisil. Minu tädi Viive koos mehega elasid Hiiul, tädimees aga suri vähki ja soovis enne surma, et tädi annaks korteri meile ning koliks ise elama tädi Malla juurde. Nii ka läks, ning ma osutusin 10.klassis nõmmelaseks. Korter koosnes ühest 30-meetrisest toast ja 24-meetrisest köögist; puhas vesi koridoris, must tuli välja viia (tookordsele Nõmme majale üsna tüüpiline). Õige varsti kolis meie juurde tagasi tädi Viive koos oma üksnes istuva ja lamava emaga, st minu vanaemaga, keda me kõik nimetasime tädi Malla pandud nimega Muusaks. Elamine oli üsna kitsas. Mina magasin köögis ja õppimiseks oli suur köögilaud. </w:t>
      </w:r>
    </w:p>
    <w:p>
      <w:pPr>
        <w:pStyle w:val="TextBody"/>
        <w:rPr/>
      </w:pPr>
      <w:r>
        <w:rPr/>
      </w:r>
    </w:p>
    <w:p>
      <w:pPr>
        <w:pStyle w:val="TextBody"/>
        <w:rPr/>
      </w:pPr>
      <w:r>
        <w:rPr/>
        <w:t>17.09.08. Vahepeal on mälestuste kirjutamisel olnud pikk paus, ainult paar eelmist lehekülge sai hiljuti kirjutatud. Väga palju oli muud tööd ja tegemist. Katsun rääkida rohkem mälestuskildudena kui süstemaatiliselt, muidu ei saa kuidagi edasi. Kool hakkas peale. Meie klassist olid umbes pooled välismaale pagulusse läinud. Ja nii oli meie klassi jäänud vähem kui 20 õpilast. Kuigi see arv oli muidugi väike, õnnestus juhtkonnal siiski säilitada endiselt kolm paralleelklassi. Meie puhul oli ettekäändeks, et ainult meie õppisime prantsuse keelt. Praegu tagantjärele tarkusega arvan, et see võis meile üpris soodne olla, õpetajad said rohkem õpilastega individuaalselt suhelda ning klassist kujunes väga kokkuhoidev seltskond, viimast võib me klassi kohta öelda tänaseni; muidugi väheneb meie arv järjest.</w:t>
      </w:r>
    </w:p>
    <w:p>
      <w:pPr>
        <w:pStyle w:val="TextBody"/>
        <w:rPr/>
      </w:pPr>
      <w:r>
        <w:rPr/>
        <w:t>Mulle on alati tundunud, et 9.klassi minek oli mu arengus mingi ealine murdepunkt. Hakkasin asju kuidagi abstraktsemalt ja süsteemsemalt tajuma, lugema keerukamat kirjandust, peale ilukirjanduse ka populaarteaduslikku, viimast küll ikka humanitaaria poole pealt, ent siiski isegi filosoofiat.  Nt pusisin läbi Will Duranti “Lood filosoofia ajaloost” (see pealkiri ei tarvitse muide täpne olla, ei õnnestunud seda entsüklopeediast leida) ja Schopenhaueri “Elutarkuse”. Sellise lektüüriga kaasnes sügav ja siiras põlgus igasugu kergema lektüüri, eriti kriminaalromaanide vastu (viimased meeldivad mulle praegu kohe väga). Täppisteadused tundusid endiselt rasked ja segased, kõige hullem oli keemia.  Ühed ained olid lõhnatud ja maitsetud, teised jälle lõhnasid ja maitsesid kuidagi, nuusutada ega maitsta neid ei antud; tehti vaid demonstratsioonkatseid, õpilased ise ei teinud mingeid katseid. Ehk sellepärast see  aine oligi nii ebameeldiv, kõike tuli lihtsalt ilma arusaamiseta tuupida. Siin meenub mulle üks sotsiaalpsühholoogiline juhtum. Nimelt oli meil klassis üks keskpärase õppeedukusega ja pisut kummalise käitumisega tüdruk, kes oli ainsana veidi tõrjutu. Ja järsku ilmnes meie hämmastuseks, et ta taipab keemiat tunduvalt paremini kui enamik teisi. Tema sotsiaalne staatus klassis muutus paugupealt. Matemaatikas andis mul tunda vahepealne sõjast tingitud auk algebras, sellest ei saanud ma päriselt jagu kooli lõpuni. Neil, kes olid küllap matemaatiliselt andekad, polnud häda midagi. Hiljem tuli trigonomeetria, mis oli  täitsa tore; oli hämmastav, mis asju saab kõik kolmnurgaga teha. Meie õpetaja Saara Kallik oli nõudlikkusega üle linna tuntud, hinne “viis” oli tema jaoks nagu olümpiamedal, neid jagus vähestele. Muide hiljem, 11.klassi riigieksamite tulemusi nähes oli ta šokeeritud, et ta oli sunnitud panema viie välja ka neile, kes seda polnud elades näinud, ka minule kui elupõlisele neljalisele. Muide õp.Kallikul oli väga peen ja halastamatu iroonia lolluse suhtes. Aga ta oskus seda nii teha, et seda peeti vaimukaks ja keegi ei solvunud. Nt olevat  ta ütelnud ühes meist üks aasta vanemas klassis õppivale neiule, kes oli äsja saanud vabariikliku ajalehe luulepreemia:”Räägitakse, et te pidavat päris häid kirjandeid kirjutama. Mina seda küll ei usu, eks sealgi ole vaja kübeke loogilist mõtlemist”. Füüsikas oli aga jällegi huvitavaid kohti, mehaanikast ma ei saanud suurt midagi aru, ent hilisem optika oli võluv ja huvitav. Seda ainet õpetas õp. Emmo, kes oli seda juba Lenderi gümnaasiumis teinud, ja ilmselt tütarlaste mistahes rumalustega ammu harjunud ning suhtus neisse stoilise rahuga (mis ei tähenda, nagu selles aines ei oleks olnud meil vägagi tarku tütarlapsi). Hiljem kuulsin, et meie koolis olevat tollal olnud vabariigi parim füüsika kabinet. Ja mul ongi meeles, et demostreeritavad katsed olid tõesti huvitavad ja tegid aine selle koha pealt selgemaks. Prantsuse keeles jatkus meie martüürium selle keelega.  Endine õpetaja kui pr.Lenderi tütar oli koos emaga Rootsi emigreerunud. Ja nüüd tuli meile õpetajaks Krimmi päritoluga ehtne prantslane, monsieur Chevalier. Ma ei usu, et kogu Tallinna linnas oleks võinud olla õpetajat, kellel olnuks sama vähe aimu sellest ametist kui sellel  mehel. Muus mõttes oli ta sümpaatne ja äärmiselt heatahtlik. Kahjuks liiga heatahtlik. Jalas olid tal kalossid ja oma asju kandis ta seljakotis. Meie jälle olime ka heatahtlikud ega naernud tema üle kunagi õelalt. Tund seisnes selles, et ta rääkis kogu aeg midagi, millest me sugugi aru ei saanud. Siis tekkis tal idee hakata tegelema grammatikaga ning ta kirjutas tahvli tihedalt mingit teksti täis, mõne tunni pärast kirjutas ta tahvlile uuesti sama teksti. Üheks tegevuseks oli veel A.Daudet “Lettres de mon moulin” ühistõlkimine. Õpilaste küsitlemist ei esinenud, välja arvatud sage ühe ja sama grammatilise reegli küsimine. Kellel õnnestus vastata, selle kohta karjatas ta (muidugi prantsuse keeles): “Te olete üks täht!” Kontrolltöid polnud. Veerandi lõpul oli vaja panna hindeid. See toimus nii: nimekirja alusel lasti õpilasel püsti tõusta ning talle tuletati teadmata milliste kriteeriumide alusel hinne. Aga protestida polnud eriti põhjust, sest hinded olid ainult viied ja neljad. Kõik oli kena seni, kuni me olime jõudnud 11.klassi ja juhtkond ilmselt aru saanud, et meie seniste teadmistega on võimatu riigieksamit sooritada. Õpetaja lasti lahti ja õpetama asus meie klassijuhataja pr.Kaasik, kes oli rahvuselt poolakas (algklassides õpetas ma teile tööõpetust ja ta nimi oli prl. Ozevitš) ning osutus, et ta oskas hästi prantsuse keelt. Tema siis püüdis päästa mis päästa annab. Eksamipiletid olid  täiesti ametlikult teada, ja need õppisime ära. Ent oli ette nähtud ka tundmatu teksti tõlkimine, sellega poleks me küll hakkama saanud. Ja nii oli meil ka tundmatu tekst teada, midagi polnud parata. Ülikooli taheti ka sisse saada, võõrkeele eksam oli kohustuslik. Nii käidigi dots.Kallista Kannu kui  prantsuse filoloogia juhi juures rääkimas meie kurvast olukorrast prantsuse keeles. Kõik said sisse, ju ta siis halastas. Hiljem keegi meile häbi ei teinud, Maara Toolse (hilisem Üksti), kes küll sai kuldmedali omanikuna ilma eksamiteta ülikooli sisse, lõpetas edukalt prantsuse filoloogina. Kurb oli ainult see, et meie olime  ainus prantsuse keelt õppiv klass vabariigis ja sellepärast olin nt mina sunnitud ülikooli I kursusel jälle AB-st peale hakkama koos teistega, kes valisid võõrkeeleks prantsuse keele. Ja edasi läks minul selle keelega nii, et aspirantuuris valisin võõrkeeleks jällegi prantsuse keele, sest muud ei julgenud – oli ju vaja teha  kandidaadimiinimumi võõrkeele eksam. Ja nii osutusin ma dots. Kannu ainsaks prantsuse keelt õppivaks aspirandiks, nii et käisin eratunnis. Minuga liitus õppejõu lahkel loal klassiõde Helvi Jürisson (hilisem Volkonskaja ja Soans). Alustasime ühe vene lastekirjanduse autori (ei mäleta, kes see oli) prantsuse keelde tõlgitud teosega “Vitja Malejev kodus ja koolis”. Edasi aga oli vaja lugeda eksamiks üht erialast (st pedagoogikaalast, kuna olin  selle ala aspirant) teost, ja selleks valisin J.J.Rousseau “Emile ehk kasvatusest”, see oli igatahes lektüüris kaunis järsk üleminek. Et prantsuse keele juurde enam mitte tagasi tulla, siis märgin, et selle keele probleem muutus uuesti aktuaalseks siis, kui täitus  üks mu suuremaid elu-unistusi – saada Pariisi.  See sai teoks 1969.a., kui ülikoolile oli turismireisideks eraldatud Pariisi jaoks üks koht, mida mul ei olnud lootust saada, sest olin ühe koha välismaale juba ülikooli kaudu saanud (Egiptuse-reisi), küll aga  õnnestus saada taotlejate reservi nimekirja. Ja kui siis üks TPI mees välja langes (ma muidugi ei tea, kes ja miks), siis sain tema koha endale. Kahtlustan, et selle õnne põhjuseks oli see, et ma märkisin ankeeti, et oskan mõnevõrra prantsuse keelt; teisi selliseid polnud. Minu prantsuse keele tase oli muidugi nigel, suulise kõne praktika puudus täielikult. Mäletan, et õppisin vestmikust veel lennukiski sõnu pähe. Ent nii palju oli minust siiski asja, et tõlkisin rühmale tänavaloosungeid ja suhtlesin mingil määral kelneritega. Charles de Gaulle oli kaks nädalat enne meie saabumist loobunud presidendi ametist, kuuldavasti sellepärast, et rahvas hääletas mingile tema referendumi ettepanekule vastu (kogu linn kirendas veel siltidest “oui” ja “non”). Sellest reisist räägin edaspidi pikemalt rubriigis “Reisid”, mille kirjutamiseni kavatsen kunagi jõuda. Pärast Pariisi olin prantsuse keelest nii suures vaimustuses, et soovisin seda tingimata edasi õppida. Dots.Kallista Kann soovitas mulle eratundideks oma õpilast Tiiu Laost (hilisem Vilimaa). Ja nii õppisingi kaks aastat Tiiuga prantsuse keelt ühe huvitava ja efektiivse metoodika alusel koostatud  poola õpiku alusel. Muide Tiiul oli ka omapärane metoodika: ta laskis mul õppeteksti eesti keelde tõlkida ja siis ilma õpiku abita pöördtõlke teha. Pärast seda oli lihtsamate romaanide lugemine juba jõukohane, ja mis kõige tähtsam, ka erialase kirjanduse lugemine. Et “Kolm musketäri” (mida lugesime Gagras suvitades koos Väinoga vihmase ilmaga) osutus lihtsaks, see on veel arusaadav, ent jõukohasesks osutus ka Maupassant´”Bel ami”. Vahemärkus Väino kohta. Tema oli Kallista Kannu lemmikõpilane. Asi oli selles, et ta võttis aspirantuuris võõrkeele eksamiks prantsuse keele ja hakkas seda õppima 0-punktist alates sel viisil, et luges prantsuse keeles paralleelselt eesti keelega läbi Stendhali “Punase ja musta”. Ta jättis oma keeleoskusega Kallistale kustumatu mulje. Head sugenes mul prantsuse keele õpingutest ja lugemisest ka edasises elus. Nii hõlmas andekaid lapsi uuriv prantsuse organisatsioon “Eurotalent”  mind 1991.a. ühel andekuse alasel konverentsil oma liikmeks, sain osa võtta nende seminarist Pariisis. Ja tänaseni saan prantsuse filmide subtiitritest üsna hästi aru, näitlejate tekstist siiski vähe. Hilisematel reisidel olen ma mõnevõrra prantsuse keelt rääkijana  reisirühmale ka kasulik olnud, nt Barcelonas poodides reisikaaslaste ostude juures tingides. Meeles on seik samalt Vahemere-reisilt Tuneesias. Seal oli lisaks Tunisele ette nähtud Kartaago, ujumine meres ning lõunasöök kaldaäärses restoranis. Meie olime kuuekesi lauas, meie teised reisikaaslased aga neljakesi. Mõlemasse lauda toodi kaks pudelit veini. Ma kutsusin kelneri ja küsisin, miks meil kolme pudelit pole. Selle peale ilmuski täiendav pudel  ning mina sain lauanaabritelt punkti. Nii palju siis prantsuse keelest.</w:t>
      </w:r>
    </w:p>
    <w:p>
      <w:pPr>
        <w:pStyle w:val="TextBody"/>
        <w:rPr/>
      </w:pPr>
      <w:r>
        <w:rPr/>
        <w:t xml:space="preserve"> </w:t>
      </w:r>
      <w:r>
        <w:rPr/>
        <w:t>Ent tagasi keskkooli. Üldiselt valitses meie klassis selline mentaliteet, et hinnas olid hästi õppimine ja vaimsed harrastused. Sel ajal reastati klasse keskmise õppeedukuse alusel iga veerandi lõpul, meile oli väga tähtis, et oleksime selles reas alati esimesed. Millegipärast oli heaks tooniks suhtuda halvasti võimlemisse kui õppeainesse ja spordisse üldse. Ka selle aine õpetajasse suhtusime põlglikult. Olime ikka snoobid küll, kui meid väga šokeeris, et ta ütles näiteks prosektor prožektori asemel. Tollal korraldati paar korda aastas kohustuslikke jooksukrosse,  pidi läbi jooksma vist 500 m. Meie lahendasime küsimuse nii, et võtsime protesti mõttes ühte viirgu ja sörkisime sel viisil ühel joonel. Õpetajad olid muidugi vihased. Nii et minu eluviis oli üsna ebatervislik. Elasin 10.klassist alates Hiiul, aga suuski kordagi alla ei pannud, ei tulnud nagu selle pealegi. Suvel väljas ka suurt ei käinud, istusin toas ja lugesin.</w:t>
      </w:r>
    </w:p>
    <w:p>
      <w:pPr>
        <w:pStyle w:val="TextBody"/>
        <w:rPr/>
      </w:pPr>
      <w:r>
        <w:rPr/>
        <w:t xml:space="preserve"> </w:t>
      </w:r>
      <w:r>
        <w:rPr/>
        <w:t xml:space="preserve">Suusatajaks hakkasin alles 32-aastaselt. Algseks innustajaks oli Hans Maanso, idee teostajaks Väino, kes vedas mind Koidula tänavalt Vorbuseni, mis tegi edasi-tagasi nii umbes 6 km või pisut rohkem, olin vuurest väsimusest nõrkemas. Aga algus oli tehtud ja seda kroonis hiljem Kääriku maratoni (60km) läbimine, ja koguni kolm korda, esimest korda vist 1965.a., olin siis 36-aastane. Maratonil oli vahepeal kaks söögi- ja puhkusepunkti.  Tõe huvides pean ütlema, et naised viidi bussiga pisut ette, esimesel korral  Ihapalusse, ja teist korda Ropka jaama; see viimane lühendas teed küll ainult 5 km. Olime ühed viimastest lõpetajatest; minu kaaslaseks oli kõigil maratonidel meie pedagoogika kabineti juhataja Ilme Soop, kes oli ise hea suusataja, ent oli sunnitud minu kui kaaslasega koos sörkima. Aga õhtul tantsupeol polnud väsimusest enam jälgegi. Maratonile eelnes siiski ka mõningane treening: sõitsime paar korda Elva-Kääriku matka (30 km). Täiendava mälestusena kirjeldan veel, kuidas sain esimesel maratonil telestaariks. Jõudsin just suure ähkimisega Otepää linnuse juurde üles, kui populaarne reporter Rein Järlik pani mulle mikrofoni nina alla ja küsis, kuidas ma end tunnen ja millised plaanid on mul edasises töös pedagoogika kateedris (olin just sel aastal saanud selle kateedri juhatajaks). Mu kursusekaaslased, kes seda stseeni telest nägid, olid väga hämmastunud, sest nad mäletasid, et ma polnud ülikooli ajal võimeline isegi mitte Tähtvere pargile suuskadega ringi peale tegema. Hilisemas elus sai suusatamine meil Väinoga igatalviseks harrastuseks. Alati ootasime, millal ükskord lumi maha tuleb ja lootsime, et see niipea ära ei lähe. Meie traditsiooniliste matkade maršruudiks sai  kodunt (siis elasime juba Aardlas) Ihapalu kaudu Ropkasse ja sealt tagasi (Ropkast küll enamasti rongiga kodulähedasse jaama Lemmatsisse).  Mõnus oli see, et nüüd sai kodus kohe sooja duši alla. Lisamärkus veebruarist 2013: maratonide traditsioon meie perekonnas jatkub. Sel aastal tegi 63 km maratoni (Otepäält keerulist teed mööda Elva)  pojapoeg Peeter, ja tema 5-aaastane poeg Jesse minimaratoni Tartus, viimane oli selle üle iseäranis uhke. </w:t>
      </w:r>
    </w:p>
    <w:p>
      <w:pPr>
        <w:pStyle w:val="TextBody"/>
        <w:rPr/>
      </w:pPr>
      <w:r>
        <w:rPr/>
      </w:r>
    </w:p>
    <w:p>
      <w:pPr>
        <w:pStyle w:val="TextBody"/>
        <w:rPr/>
      </w:pPr>
      <w:r>
        <w:rPr/>
        <w:t xml:space="preserve">Nüüd siirdun jälle tagasi </w:t>
      </w:r>
      <w:r>
        <w:rPr>
          <w:b/>
        </w:rPr>
        <w:t>kooliaega</w:t>
      </w:r>
      <w:r>
        <w:rPr/>
        <w:t xml:space="preserve">. Eriliseks lemmikaineks sai keskkoolis kirjandus. Mul vedas, et seda ainet õpetas suurepärane õpetaja Linda Randma, kelle metoodikat tahan pisut tutvustada. Tema hüüdnimeks oli muide Tuti. Kirjanikku, keda ta armastas, käsitles ta pikemalt, teiste kohta ütles, et lugege ise õpikust. Erakordselt huvitav meetod oli tal aga selline: mõningaid näidendeid loeti tundide kaupa tervikuna ette nii, et osad olid jaotatud; osalised istusid lugedes oma pinkides edasi. Sel viisil loeti “Libahunti”, “Pisuhända”, “Hamletit”. Viimasega on seotud üks mu tolleaegse elu suuremaid pettumusi. Ma tundsin näitekunsti vastu suurt huvi, tahtsin hirmsasti deklameerida, mis mul kultuurhommikutel ja koolipidudel ka tihti õnnestus. Igatsesin väga Hamleti rolli. Osade jagamisel vaatas Tuti klassis ringi, ja ütles, et Hamleti rolli loen mina. Ma olin seitsmendas taevas, ent kahjuks väga üürikest aega. Õpetaja mõtles pisut, ja ütles, et ei, las Hamletit loeb mu pinginaaber Linda Vark, Kennberg  loeb kuningannat. Elasin seda kaotust oma kaks nädalat raskelt läbi, kuninganna rolli õppisin hoolega (küll tal oli vähe teksti!). Veel lugesime oma pinginaabriga kahekesi klassi ees seistes läbi kogu “Kuningas Oidipuse”, mis polnud üldse programmis. Oma praeguse eriala, st didaktika seisukohalt hindan sellist metoodilist võtet väga kõrgelt, nimelt on selgunud, et selline näidendite ettelugemine ja näidendid ise on praeguseni meeles mitte ainult osalistel, vaid ka paljudel teistel.  Ja veel – Tuti oli ikka julge. Ma sain alles tagantjärele teada, et Marie Underi luuletus, mida koolipeol deklameerisin (vist pealkirjaga “Hüpe hommikusse”) on pagulase ja seega keelatud autori kirjutatud. Veel oli Tutil tavaks enne uue kirjaniku käsitlema hakkamist küsida, kes ja mida on sellelt autorilt enne lugenud. Olen seda võtet mitte ainult filoloogidele, vaid ka teiste erialade üliõpilastele loengutes alati soovitanud, sest see väärtustab nii ennetavat kui ka täiendavat lugemist. Mäletan, et kui küsiti, kes on lugenud “Sõda ja rahu”, oli Tuti rabatud, et on neidki, kes on kõik neli köidet juba enne teose käsitlemist  tükk aeg varem ja omal käel läbi lugenud. Tal oli veel üks tava, millest ma pole kindel, et see eriti pedagoogiline on. Nimelt ei alandanud ta neid õpilasi, kelle lugemust ja kirjandeid ta hindas, kunagi sellega, et oleks neilt kodus õpitud materjali küsinud; neilt küsiti arvamust jm siis, kui uut teost alles käsitlema hakati.  Nii et ehk tundsid teised õpilased end alavääristatuna. Ja lollust Tuti ei kannatanud – õpilase mõne rumala lause peale hakkas ta lihtsalt kõva häälega karjuma. Näiteks siis, kui üks õpilane pidi rääkima Molie`re`i eluloost ning  ütles “tema elu oli häbi ja piin”, ja rohkem ei osanud midagi ütelda. Aga siiski, nagu hiljem on selgunud, armastasid Tutit  kõik. 11.klassis jagas ta enne lõpueksameid õpilastele kirjanduse eksami piletid (need olid ametlikult teada ja olid sisult üsna nõudlikud) õpilaste vahel välja, nii et igaüks pidi ühe pileti põhjalikult ette valmistama; seda materjali jagati siis omavahel. Mäletan, et see oli üsna suur töö, ei saanud ju end pealiskaudsusega blameerida. </w:t>
      </w:r>
    </w:p>
    <w:p>
      <w:pPr>
        <w:pStyle w:val="TextBody"/>
        <w:rPr/>
      </w:pPr>
      <w:r>
        <w:rPr/>
        <w:t xml:space="preserve">Meie õpetajad olid nn jutustavates ainetes oma metoodika poolest üsna ühetaolised. Levinud olid vägagi traditsioonilised õppemeetodid – õpetaja dikteeris kontsentreeritult kõik olulise, õpilased kirjutasid selle üles ja õppisid kodus pähe, tunnis ütlesid individuaalse suulise küsitluse korras üles. Praegu arvan, et sellisel metoodikal võis olla mitu põhjust. Ehk oligi see eestiaegses gümnaasiumis küllalt levinud õppeviis? Eriti arvestades seda, et Johannes Käisi juhitud kooliuuendusliikumine ja üldse reformpedagoogika puudutas tollal peamiselt algkoole, eriti maa-algkoole. Teiseks polnud mitmetes ainetes pärast sõda veel üldse õpikuid, nii et õpetaja oli sunnitud kõike suulise esitusega edasi andma. Kolmandaks võis aga olla ka nii, et uute vene keelest tõlgitud õpikute tekstid olid enamasti pikad ja faktirohked, ning õpetaja pidas targemaks ise eristada seda, mida õpilastel on mõtet ära õppida. Huvitavad  mälestused on mul seotud bioloogiaga. Nagu vist juba mainisin, polnud mul (ja pole tänini) zooloogiast ega botaanikast suurt aimugi. Küll aga mäletan üsna palju üldbioloogiast. Õp. Hilja Tulp (hilisem metoodik Tallinna Pedagoogilises Instituudis) dikteeris meile ülitäpselt materjali kontsentraadi, ühtlasi näitlikke vahendeid kasutades. Ja oli kohutavalt nõudlik: kui viit tahtsid saada, pidid kõike väga hästi suutma reprodutseerida. Selle valgusel on mul vahel tekkinud ketserlik mõte, kas tuupimine ongi alati väga paha? Vahel osutub see õppimiseks kogu eluks. Ja kui hiljem teaduses midagi muutub, siis on  su mälus midagi, mida uuega võrrelda ning vana külge haakida. Millega ma ei taha öelda, nagu oleks õige, et kogu õppematerjal peaks saama selliselt läbi tuubitud. Aga küllap siingi on mitmekesisus meetodites kõige parem. Ajaloos kehtis õp.Ellen Stammi õppes eelkirjeldatud metoodika. See  oli ilmselt vajalik ka sellepärast, et Nõukogude Liidu ajaloo õpikuks oli Pankratova hästi paks ja ülipõhjalik õpik, millest räägiti, et sellega pidavat ülikooliski lahedalt läbi saama. Ent sellel õpetajal oli teadmiste kontrollimise metoodikas üks saatuslik viga. Nimelt küsitles ta igas tunnis suuliselt ca kolme õpilast, nende hinded märgiti klassipäevikusse vastava kuupäeva alla. Õpetaja vaatas enne küsitlemist päevikust, keda ta pole tükk aega küsinud ja kutsus neid vastama. Meie tabasime selle ära. Ja minule langes kummaline “ühiskondlik ülesanne”: pidasin vihiku viimasel lehekülje vastava tabeli näol  kuupäevalist arvestust küsitlemise järjekorra kohta. Enne tundi teatasin kolm nime, keda  suure tõenäosusega küsitakse ja reserviks veel mõne nime. Väga harva küsitleti kedagi väljaspoolt seda nimekirja. Nii kavaldasime õpetajat üle, laisemad jäid pärast vastamist mõneks ajaks loorberitele puhkama. Olen tudengitele sellest kogemusest rääkinud. Ja soovitanud kasutada tunni kontrolle, siis on riskantne õppimata jätta ka sel juhul, kui sind eelmises tunnis  on küsitud. </w:t>
      </w:r>
    </w:p>
    <w:p>
      <w:pPr>
        <w:pStyle w:val="TextBody"/>
        <w:rPr/>
      </w:pPr>
      <w:r>
        <w:rPr/>
        <w:t xml:space="preserve">Keskkoolis hakkasime õppima ainet, mis sai kirjanduse kõrval mu lemmikaineks, selleks oli ladina keel. Tollal, ja hiljem ka ülikoolis, oli aine sisuks põhiliselt grammatika õppimine ning  pärast minimaalse vajaliku taseme saavutamist lauseanalüüs. Mulle meeldis selle keele eriline elegants ja raudne loogika, lauseanalüüs aga oli nagu ristsõnamõistatuse lahendamine. Kahjuks pöörati õppes vähe tähelepanu sõnavara rikastamisele. Aga lõpuks on ju olemas ladina-eesti sõnastik. Õpetajat nimetasime Ipse´ks, mis tähendab ladina keeles “ise”, nimelt  kasutas ta seda sõna paar korda erilise rõhuga. Ma ei mäletagi, mis ta õige nimi oli. Mu vaimustus selle keele vastu oli keskkooli lõpetamiseni nii suur, et äärepealt oleksin läinud ülikooli vanu keeli õppima, selline osakond oli siis veel olemas. Õnneks ma seda ei teinud, sel alal õppinute hilisem saatus näitas, et  enamus neist ei saanud end õpitud erialal rakendada, sest sellist kvalifikatsiooni nõudvaid töökohti oli äärmiselt vähe. </w:t>
      </w:r>
    </w:p>
    <w:p>
      <w:pPr>
        <w:pStyle w:val="TextBody"/>
        <w:rPr/>
      </w:pPr>
      <w:r>
        <w:rPr/>
        <w:t xml:space="preserve">Mulle näib, et sõjajärgne keskkool oli mingil määral diferentseeritud (kas eestiaegsete traditsioonide tõttu?).  Näiteks ei õpetatud ju kaugeltki kõigis koolides ladina keelt. Ülikoolis alustati sellega päris algusest peale; mul oli seetõttu seda ainet ülearu kerge õppida.  Eriti huvitavaks läks õppetöö keskkooli viimases klassis, mil hakati  ühe tunniga nädalas õpetama  loogikat, psühholoogiat ja pedagoogikat. Kõiki neid aineid õpetas endise Lenderi gümnaasiumi inspektriss Ella Susi, pärast sõda oli ta meie õppealajuhataja, väga erudeeritud inimene ja pedagoog </w:t>
      </w:r>
      <w:r>
        <w:rPr>
          <w:i/>
          <w:iCs/>
        </w:rPr>
        <w:t xml:space="preserve">par exellence. </w:t>
      </w:r>
      <w:r>
        <w:rPr/>
        <w:t xml:space="preserve">Tema  mees oli see kuulus Gulagi vang, kes istus ühes kambris Solženitsõniga (Nobeli laureaat teose „Gulagi arhipelaag” eest) ja olevat talle kuuldavasti selgeks teinud, mis asi on lääne demokraatia. Nende poeg on tuntud Soome-poiss Heino Susi, mälestusraamatute autor.  Siiski sai Ella Susi meie õnneks 1946/47 veel õpetajana töötada, hiljem olevat ta lahti lastud. Tal oli huvitav õppemetoodika, milles minu jaoks tähtsaim oli see, et ta kõigepealt küsis õpilastelt, mida vastav mõiste võiks nende arvates tähendada (nt psühholoogias mälu või fantaasia või temperament), siis hakati koos arutama ja lõpuks jõuti mõiste täpsustamiseni. Nagu teada sain, oli tema põhiallikaks psühholoogia õpetamisel Konstantin Ramuli selge, täpne ja põhjalik õpik, mida esimesel võimalusel ise lugema hakkasin. Loogika kui õppeaine oli samuti vaimustav. Pedagoogikat õpetas õp.Susi  nii, et toetus nende õpilaste kogemustele, kel oli momendil kontakte väiksemate lastega, samuti õpilaste endi mälestustele. Nt milliseid karistusi teie kodus kasutati ja kuidas need teile mõjusid? </w:t>
      </w:r>
    </w:p>
    <w:p>
      <w:pPr>
        <w:pStyle w:val="TextBody"/>
        <w:rPr/>
      </w:pPr>
      <w:r>
        <w:rPr/>
        <w:t xml:space="preserve">11.klassis oli mul ilukirjanduse lugemisel eriline murranguline periood: lugesin ühe jutiga läbi kõik 15 punakuldset Dostojevski kogutud teoste köidet. Seejärel elasin nagu teises ilmas, õppeedukus muidugi natuke langes, aga kogu maailmapilt ja kõlbluse põhimõtted kuidagi nagu muutusid. Dostojevski ongi mul kogu elu jooksul olnud kirjanik nr.1, ülikoolis hakkasin kohe raamatukogust otsima kõikvõimalikku tema kohta, kõigest ei saanud  muidugi aru, vene keelt oskasin tookord väga vähe, abstraktset teksti ei suutnud üldse lugeda. Ja veider oli see, et lugesin “Vaeseid inimesi”(mis meie kogutud teostes puudusid) saksa keeles!  Hiljem olen püüdnud vaadata nii palju kui võimalik Dostojevski teoste lavastusi ja filme, käinud korduvalt tema muuseumides. “Hariduses”(2001/5)  on mul ilmunud artikkel, kus kirjutasin pisut ka sellest, mida peaks temast praegu keskkoolis teadma ja lugema. Ja veel ei raatsi märkimata jätta, et paljude raamatute, eriti aga filmide vaatamisel avastan sageli, et on kasutatud Dostojevski mõne teose karaktereid ja süžeid. Viimati (oh, juba 2011 a. juulis) näis mulle, et Mike Leigh filmis “Happy-go Lucky” on toetutud “Idioodile” ja et siin on tegemist koguni nais-Mõškiniga. Võimalik, et mõtlen sellised seosed vahel ise välja. Momendil loen uuesti Dostojevski naise mälestusi ”Elu Fjodor Dostojevski kõrval”, mis ilmus eesti keeles 2002. ja veendun veel kord, et inimkond võlgneb sellele naisele väga palju. Ta talus kannatlikult D. mängurlust, lõputut rahapuudust, epilepsiat ning toetas teda kõiges reipalt ja lõputu armastusega, ilmselt ühtlasi tajudes, et tema abikaasa on geenius. Ning pealeselle pidas päevikut, kus nende ühist elu, mis kestis 16 aastat, on vägagi täpselt kajastatud.  Ühtlasi aga peegeldab raamat naise piiritut õnne, mida andis talle elu Dostojevskiga, ning kirjaniku lõputut headust ja suuremeelsust. Siinkohal ei taha ma kuidagi loobuda ühe ealise eripäraga seotud kogemuse kirjeldamisest. Nimelt avastasin “Kuritööd ja karistust” kolmandat korda lugedes (esimest korda siis 11.klassis, teist korda seoses vene kirjanduse õppimisega ülikoolis ja kolmandat korda enne Nüganeni lavastuse vaatamist  ca 1996 a.), et minu jaoks on tegemist justkui kolme erineva teosega. Iga kord avastasin palju uut, teos muutus järjest sügavamaks ja täiuslikumaks; viimast korda lugedes sain ühtlasi aru, miks just seda romaani on kogu maailmas Dostojevski tähtsaimaks teoseks peetud. Huvitav, kui ma teda nüüd, st 2011.a. uuesti loeksin, kas siis ka uued ideed tekivad. Ja praegu, st nov.2011 (täna on juba 1.dets.) ma seda teengi. Nüüd on jälle selline lugu, et selgus, et mäletan üldse väga vähe, sealjuures isegi süžeed. Mul oli meeles, nagu oleks kohe teose algul pärast mõrva selgunud, milline filosoofiline teooria oli selle mõrva aluseks. Loen mitusada lehekülge läbi, ja mitte midagi sellist ei ilmu. Sellest on juttu alles uurija Porfiri Petrovitši juures, viimane räägib Raskolnikovi artiklist, mida ta on kunagi lugenud, ning millest selgub, et on olemas kaht liiki inimesed, ühtedele on kõik lubatud, teistele mitte. Ja veel oli minu jaoks uudne, kuidas Rodionil pole mitte niivõrd süümepiinu, vaid teda läbivad mingid äkilised värinad, mis tekitavad näokrampe, samuti tekivad seoses mõrvaga ootamatud assotsiatsioonid.  Muide Nüganeni lavastus on parim, mida olen sellest romaanist teatris või filmis näinud, sama kehtib Indrek Sammuli Raskolnikovi kohta.  Hiljuti, st 2008.a. lugesin kolmandat korda läbi “Vennad Karamazovid”, ja selle teosega oli sama mis “Kuritöö ja karistuse” puhul:  järjest rohkem haarad teose sügavusi. Praegu, st 2011.a.novembris loen uuesti “Karamazoveid”, seega siis ilmselt neljandat korda, ning hakkan alles nüüd taipama, kui piiritult haarab see teos inimese psüühikat nii sügavuti kui laiuti; ja seda ma ka varem ei teadnud, et pole ühtki ilma olulise tähenduseta lauset. Seega siis oleneb retseptsioon ikka väga palju inimese vanusest ja küpsuse astmest. Ega  ma seda avastuseks ei pea, seda teavad kindlasti nii kirjandusteadlased kui ka vastava ala psühholoogid. Mulle endale oli see suureks üllatuseks. Ja stimuleerib  praegu tippteoseid uuesti lugema, selle asemel, et lugeda igasugu kehva kirjandust, et mitte öelda pahna. Sama käib muide filmide kohta, sh see, et mõned filmid, mida pidasin varem keskpäraseks, osutuvad nüüd vägagi väärtuslikeks. Muidugi on ka vastupidiseid juhtumeid, nt venelaste “Hamlet” tundus varem parem. Tarantinole aga, keda pidasin juba  esimesest vaatamisest peale geeniuseks, lisandub iga tema filmi järjekordsel vaatamisel uut sisulist sügavust. Eriti rabav oli see fenomen “Kill Billi” puhul: lõpuks sain aru, et tegemist on müüdi või eeposega. Praegu ootan kannatamatusega, millal ometi näitab mõni TV kanal tema“Väärituid tõpraid”!  Kinos vaatasin seda järjest kolm korda, ja nüüd (2011.a.sügisel)  pole kaua aega näinud.   Film on aga pööraselt hea ja eelmistega võrreldes jälle täiesti uudne. Iseäranis võrratu oli üks peategelasi gestapolast kehastav Christoph Waltz, kes sai selle osa eest Cannes´is  meesosalise preemia; film ise ei saanud midagi, minu meelest oleks ta pidanud saama ex aequo Palmioksa Hanekese “Valge paelaga”, mis on tõesti ka väga hea film. Kuulduste kohaselt oli süüdi žürii esimees Isabelle Huppert, kes sellega lunastas teeneid, mis talle Hanekese poolt osaks olid saanud.  Vahemärkus – käisin äsja, st novembris 2011 vaatamas Rainer Sarneti “Idiooti”. Peategelaste kolmik oli hiilgav: Risto Kübara Mõškin (ta nagu ongi selleks rolliks sündinud), Tambet Tuisu Rogožin ja Katariina Lauk-Undi Nastasja Filippovna. Aga Aglaja oli kõigi oma õdedega  kummaliseks grimeeritud imidžiga nagu kusagilt teisest veidrast ilmast pärit. Ma ei tea, kas Sarnet teab, et Põrjev jättis omal ajal “Idioodi”pooleli, st ei teinud teist osa just sellepärast, et ta ei osanud oma juba loodud Aglajaga midagi peale hakata, uut aga ei saanud enam muidugi võtta. Aga kokkuvõtvalt arvan küll, et Sarnet sai ikka suure asjaga hakkama. Tegemist oli muidugi riskiga. Huvitav kas ja kuidas saavad sellest filmist aru need, kes pole teost lugenud? Näiteks haige Ippolit ilmub järsku nagu kusagilt teispoolsusest. Mul tuli ta meelde ainult tänu sellele, et nägin paar aastat tagasi venelaste suurepärast 10-osalist seriaali hiilgava näitleja Jevgeni Mironoviga. See seriaal on nii tehtud, et kajastab väga täpselt teose süžeed ja tegelasi. Vahemärkus: praegu, septembris 1913 näidatakse seda seriaali uuesti. Nüüd tundub see veelgi suurepärasem. Hakkasin „Idiooti” uuesti lugema; selgus, et olen palju unustanud. Mida vanemaks saan, seda geniaalsem on Dostojevski minu meelest. Huvitaval kombel pean märkima, et nii näib olevat lugu temaga ka  maailmakirjanduse hindamisel üldse: ühe hiljutise reitingu alusel oli Dostojevski esimese viie seas.  Ei suuda siinkohal kirjeldamata jätta oma esimest kohtumist filmi-Mõškiniga. Juhtus see minu aspirantuuri ajal umbes 1953-54. aastal, kui käisin Moskva raamatukogudes lugemas. Uurisin kohe, kus on Dostojevski muuseum, ja sain teada, et see asub tema sünnikodus endise vaeste haigla (kus ta isa oli arstiks) kõrval.  Õuel on vapustavalt hea skulptuur (mul on selle foto olemas), pärit vast 20.saj.20-test aastatest, igatahes ilmselt enne võitlust modernismi vastu. Ja selles muuseumis vaataski mulle otsa Ge´rard Philipe  -- läbitungiva pilguga Mõškin. Unistasin, et kui saaksin kunagi seda filmi näha! Mõne aasta eest lindilt nägingi. Oli õudne pettumus, film oli kehv. Dostojevski muuseumis oli üsna palju tema teoste tõlkeid teistesse keeltesse, eestikeelseid mitte. Saatsin neile kohe ühe köite ( see oli “Nooruki” 1.osa). Sellest, kuidas ka kõik 15.köidet saatsin, olen kirjutanud “Hariduses”; ega ma ei tea, mis neist saanud on. Moskvas pole mul õnnestunud nüüdsel eesti ajal käia, küll aga olime Väinoga mõned aastad tagasi Peterburis. Ja käisime uuesti Dostojevski Peterburi muuseumis, mis asub korteris, kus ta enne surma kirjutas “Karamazovid” ning kus ta ka suri. </w:t>
      </w:r>
    </w:p>
    <w:p>
      <w:pPr>
        <w:pStyle w:val="TextBody"/>
        <w:rPr/>
      </w:pPr>
      <w:r>
        <w:rPr/>
      </w:r>
    </w:p>
    <w:p>
      <w:pPr>
        <w:pStyle w:val="TextBody"/>
        <w:rPr/>
      </w:pPr>
      <w:r>
        <w:rPr/>
        <w:t>Mõtlen praegu järjest õudusega, millal algab või pigem jatkub taandareng, mis minu vanuses peaks ju loodusseaduse kohane olema. Igatahes mälus toimub see juba ammu, nt on ikka tegemist, et mõne filminäitleja või režissööri nime meelde tuletada; või veel tüüpilisem – mida ma nüüd pidingi tegema? Füüsiliselt on asi ikka juba väga hull. Näiteks oli sellesama “Idioodi” vaatamine kinos nii pingutav, et järgmisel päeval olin päris kehvas tervislikus seisus, peamiselt südame koha pealt. Kodus on filmi vaatamine telekast või lindilt esialgu õnneks  ikkagi jõukohane.  Praegu, jatkan seda mais 2012. Mul süveneb tunne, et Dostojevski on minu hinnanguis kirjanik number üks, ja siis tuleb Shakespeare; keegi peale Dostojevski pole minu meelest osanud tungida nii sügavalt inimhinge. Aga eks Shakespeare`i voorused on jällegi palju laiahaardelisemad. On ikka suur õnn, et Dostojevski jõudis esimese suure osa Karamazovitest vahetult enne surma ära kirjutada. Ent muidugi on kahju, et ta ei jõudnud Aljoša missiooni kujutamiseni, mis oli teatavasti ta põhieesmärgiks. Vahemärkus 18.veebruarist 2014: just eile lõppes uue Karamazovite seriaali näitamine ETV-s, see on väga heal tasemel tehtud, eriti silmapaistvaks osatäitmiseks on Dimitri. Teatud pettumuseks oli mulle aga taaslugemisel “Sortsid” (nüüd avaldatud pealkirjaga “Kurjad vaimud”), on nagu pisut kaootiline ja venib. Nõukogude ajal olevat Dostojevski just selle teose pärast teatud määral põlu all, kooli vene kirjanduse programmis teda ei olnud, põhjuseks asjaolu, et revolutsionääre kujutatakse negatiivselt. Ka muudest teostest ja materjalidest ilmneb, et Dostojevski ei uskunud, et revolutsioon vene rahvale midagi head võiks tuua, eriti ei sallinud ta anarhiste. Ei raatsi ka märkimata jätta, et erakordseks allikaks Dostojevski elust on tema naise Anna Dostojevskaja memuaarteos “Elu Fjodor Dostojevski kõrval” (eesti k. 2003), mis kirjeldab lausa päevikulise täpsusega elu nende abielu kestel, st kirjaniku viimasel 15-l aastal. Sellest teosest kirjutasin pisut juba eespool. Siinkohal lisan, et ilmselgelt oli ta tark naine, kes oskas Dostojevskit kui geeniust hinnata. Samuti on ilmselt suurel määral tema teene, et kirjanik üldse 61.eluaastani elas, oma epilepsiast jm haigustest, võlgades vaevlemisest ja mängukirest hoolimata. Praegu, st oktoobris-novembris 2012 jookseb ETV-s seriaal Dostojevski elukäigust, nimiosas sama Jevgeni Mironov, kes kunagi mängis Mõškinit, tema olevat praegu Moskva esinäitleja; seriaal on väga heal tasemel, Mironov samuti. Praegu, st 1913.a. kutsun oma pojapoega Petsat vahel Mõškiniks, sest tema on ka väga hea inimene, ja ühtlasi ka  hea isa oma kahele toredale lapsele. Mulle on ta  alati rõõmsameelselt abiks.</w:t>
      </w:r>
    </w:p>
    <w:p>
      <w:pPr>
        <w:pStyle w:val="TextBody"/>
        <w:rPr/>
      </w:pPr>
      <w:r>
        <w:rPr/>
        <w:t>Vahemärkusena mainin veel, et praegu on mu 20.saj.maailmakirjanduse lemmikuks saanud Ernest Hemingway. Eriti meeldib mulle tema “Kellele lüüakse hingekella”(ehk uuestilugemisel ka sellepärast, et pärast reisi Hispaaniasse tekkis mul selle maa vastu eriline huvi ja armastus). Ja mu alatiseks vaimustuseks on tema “Pidu sinus eneses”. Praegu, st juulis 2012, loen J.-P.Crespelle´i monograafiat ühest oma lemmikkunstnikust Chagallist. Kui aga tuju on halb või olen väga väsinud, siis aitab uneeelse lektüürina alati Šveik. Vahemärkus  18.veebruarist 2014: viimasel ajal on Šveiki asendanud meie oma uus klassik Andrus Kivirähk oma romaaniga „Maailma otsas”.</w:t>
      </w:r>
    </w:p>
    <w:p>
      <w:pPr>
        <w:pStyle w:val="TextBody"/>
        <w:rPr/>
      </w:pPr>
      <w:r>
        <w:rPr/>
        <w:t xml:space="preserve">Lõpuks märkan, et vahemärkuste ja vahelekirjutuste tõttu on mu mälestused esitatud ajaliselt paraku küllaltki kaootilises järgnevuses. </w:t>
      </w:r>
    </w:p>
    <w:p>
      <w:pPr>
        <w:pStyle w:val="TextBody"/>
        <w:rPr>
          <w:vanish/>
        </w:rPr>
      </w:pPr>
      <w:r>
        <w:rPr>
          <w:vanish/>
        </w:rPr>
      </w:r>
    </w:p>
    <w:p>
      <w:pPr>
        <w:pStyle w:val="TextBody"/>
        <w:rPr>
          <w:vanish/>
        </w:rPr>
      </w:pPr>
      <w:r>
        <w:rPr>
          <w:vanish/>
        </w:rPr>
      </w:r>
    </w:p>
    <w:p>
      <w:pPr>
        <w:pStyle w:val="TextBody"/>
        <w:rPr/>
      </w:pPr>
      <w:r>
        <w:rPr/>
        <w:t xml:space="preserve">Nüüd aga tahaksin oma </w:t>
      </w:r>
      <w:r>
        <w:rPr>
          <w:b/>
        </w:rPr>
        <w:t>keskkooli aega</w:t>
      </w:r>
      <w:r>
        <w:rPr/>
        <w:t xml:space="preserve"> tagasi siirduda ja pisut peatuda ka sõjajärgsel klassi- ja koolivälisel tööl. Ma ei tea, kui palju jatkati siin eestiaegseid traditsioone, ja kuivõrd oli kooli enda loodud uut või jällegi ülaltpoolt nõutut. Igatahes oli, kui õigesti mäletan,  igal nädalal kogu keskkoolile saalis kultuurhommik. Seal peeti ettekandeid (nii õpetajate kui ka õpilaste poolt) mõnest kultuuriga seotud tähtpäevast või ka momendi üritustest, õpilased esitasid kirjanduslikke katkeid ja luuletusi. Võibolla on need hommikud mul sellepärast eriti meeles, et mul õnnestus, nagu juba eespool mainisin, vahel deklameerida, ja kord isegi ettekandega esineda (teemat ei mäleta). Nt kord oli mingi Sütiste tähtpäev ning tema elust ja loomingust anti ülevaade, mina aga esitasin luuletuse. Igatahes kultuurhommikuid ma lausa ootasin. Koolipidudele jälle oli iseloomulik, et algul oli kohustuslik ca tunnine kava  (muusikapalad, klassikalised tantsunumbrid, luuletused jmt), alles siis pääses tantsu juurde. Keskkoolid olid tollal veel lahuskoolid, ja seetõttu käidi vaheldumisi poiste- ja tütarlastekoolide pidudes. Ka seda tuli ette, et peol oli poisse, kel olid “lõhnad” juures. Tüdrukud andsid neile tavaliselt korvi, korrapidajad-õpetajad aga tegelesid selliste poiste kõrvaldamisega. Koolis töötasid muidugi ringid, mina käisin kirjandus- ja näiteringis. Eriti eredad mälestused on mul viimasest, sest siin õnnestus koolipidudel vahel ka rolle mängida, juhul kui etendati katkendeid näidenditest. Mäletan kaht osa (neid vist rohkem polnudki): mängisin linnapealiku tütart Gogoli “Revidendis” ja väikest ametnikku (jalas isa kalossid ja mantel) ühes Tšehhovi novellis (nimi ei tule meelde), kes vahetpidamata väriseb sellepärast, et jumala pärast midagi ei juhtuks, tema pruut aga lõõritab kogu aeg laulda. Viimast mängis hilisem tuntud laulja Ester Lepa. Tean väga hästi, et olin linnapealiku tütre rollis kohutav ja mängisin üle, Tšehhoviga asi nii hull vist ei olnud. Oletan, et need kogemused olid mulle väga õpetlikud ja ühtlasi hoiatavad. Tahtsin ju hirmsasti näitlejaks saada. Üks aasta pärast meie lõpetamist võeti Moskvas GITIS-esse kuulus eesti lend, sinna olevat tookord saanud suhteliselt kergesti sisse, oleksin tahtnud minna proovima. Õnneks ma aga seda ei teinud, sest olin õigel ajal aru saanud, et mul pole piisavalt annet. 1948.a. ilmus raamat, mis mu teatriarmastust süvendas ja kerget, ent üksnes väga kerget tagantjärele kurbust tekitas, et ma  siiski ei üritanud näitlejaks õppida. See oli Stanislavski “Minu elu kunstis”. Ent ma ei kahetsenud midagi, sest vahepeal olin ju ülikooli astunud ja mu ülikooli-stuudium meeldis mulle väga, sain aru, et mu õige koht on siin.  </w:t>
      </w:r>
    </w:p>
    <w:p>
      <w:pPr>
        <w:pStyle w:val="TextBody"/>
        <w:rPr/>
      </w:pPr>
      <w:r>
        <w:rPr/>
        <w:t>Küll aga käisin teatris võimalikult kõiki lavastusi vaatamas. “Estonia” mängis praeguse vene teatri ruumes (oma teatrer oli ju märtsirünnakus maha põlenud) kõiki oma tolleaegseid žanre. Nii olengi näinud Kaarel Karmi Hamletit, hiljem ka Othellot, ja Hugo Lauri Poloniust (viimane on tänaseni hästi meeles, see oli ilmselt iseäranis suurepärane). Lisaks draamadele sai palju oopereid, operette ning ballette vaadatud. Üldise vaimustuse osaliseks sai operett “Kõrbelaul”, seda muidugi Georg Otsa tõttu.  Georg Ots õieti selle rolliga kuulsaks saigi. Kui õigesti mäletan, siis oli ta enne mänginud vaid operetis „Kolm musketäri”. „Eesti teatri biograafilisest leksikonist selguski, et Ots on mänginud enne musketäre suhteliselt väikest osa „Jevgeni Oneginis” (1944) ja seejärel 1945 a. d´Artagnani. Minu ja mu pinginaabri eriliseks lemmikuks oli tenor Jaan Haabjärv. Ta poos end üles, meie olime siis 10.klassis. Olime kohutavas masenduses, lahkusime koos pinginaabri Lindaga tundide ajal omavoliliselt koolist ja läksime teatrisse, kus lahkunuga sai hüvasti jätta.</w:t>
      </w:r>
    </w:p>
    <w:p>
      <w:pPr>
        <w:pStyle w:val="TextBody"/>
        <w:rPr/>
      </w:pPr>
      <w:r>
        <w:rPr/>
        <w:t xml:space="preserve">Oli ka koolidevahelisi kultuuriüritusi. Meil oli üldse üsna palju kontakte reaalkooliga, st Tallinna 2.keskkooliga, oli isegi ühine tantsukursus; see oli ühtlasi mu elu esimene tantsukursus. Seni ei osanud ma üldse tantsida, vaatasin vaid reaalkooli rõdult, kuidas teised tantsivad. Siis ei osanud ma aimatagi, et minust saab tulevikus (alustasin alles 37-aastaselt) aastakümneteks seeniortantsija peotantsus ning koguni väikest viisi võistlustantsija. Peotants jäigi mitmeks aastakümneks meie peamiseks hobiks, räägin siin sellest etteruttavalt pisut lähemalt. </w:t>
      </w:r>
    </w:p>
    <w:p>
      <w:pPr>
        <w:pStyle w:val="TextBody"/>
        <w:rPr/>
      </w:pPr>
      <w:r>
        <w:rPr/>
        <w:t xml:space="preserve">Esimese TRÜ õppejõudude ja teenistujate peotantsukursuse organiseerisid organiseerisid majandusteaduskonna õppejõud, vist 1966.a., õpetajaks oli eestiaegne tantsuõpetaja Šur, osavõtjaid oli kõigist teaduskondadest. Kui kursus lõppes, tahtis väike rühm jatkata. Moodustasime tantsuklubi nimetusega „Kiire-kiire-aeglane”, mida nimetati hiljem ka Ki-KI-Ae-ks. Tantsuõpetajaks saime tookord alles 25-aastase  kehakultuuri teaduskonnas õppinud Jaan Siilaku, assistendiks oli ta abikaasa Mall-Eneken, mõlemad olid võistlustantsijad  ja õpetajatena  ise ka algajad. Alustati standardtantsudega, ladina-ameerika omad tulid hiljem. Teoreetilised alused saime Ants Taela (tolleaegne juhtiv tantsuõpetaja) standardtantsudele pühendatud raamatust, hiljem juba eriti autoriteetsest allikast --- inglase Alex Moore`i kui selle tantsuliigi suurima klassiku kserokopeeritud väljaandest. Loengi oma elu suureks sportlikuks saavutuseks seenioride C-klassi jõudmist, mis õnnestus muidugi tänu Väinole. See juhtus nii, et Siilakul oli kange tahtmine meid võistlema panna. Kõigepealt korraldas ta meie kursuse lõpul omavahelised võistlused. Meie Väinoga saime kolmanda koha ja olime selle üle väga õnnelikud (paare oli 20 ringis). Pidasime end, põhiliselt küll ainult  mina, kangesti headeks tantsijateks. Aga siis tuli pauk! Siilak viis meid võistlema Leedusse. Võistlused toimusid nende ühes põllumajandusinstituudis Dotnuva linnas. Vahemärkusena Dotnuva mälestus Väinolt. Seal olevat juba tookord käinud äge võitlus prügiga. Tema nägi, kuidas keegi viskas  suitsukoni maha, lapsed olevat selle kohe üles võtnud. </w:t>
      </w:r>
    </w:p>
    <w:p>
      <w:pPr>
        <w:pStyle w:val="TextBody"/>
        <w:rPr/>
      </w:pPr>
      <w:r>
        <w:rPr/>
        <w:t xml:space="preserve">Tollal oli Leedu NL peamine peotantsu keskus, neil oli hea tase. Saime võistlusel haledasti lüüa. Mäletan, et olin rongis peaaegu kogu tee pisarais. Järgmistel aastatel võtsime asja tõsiselt käsile, treenisime palju (sh ka suvel Tõravere instituudi kinosaalis). Käärikul hakkasid suviti toimuma võistlused Balti vabariikide vahel, mida hakati pidama mitteametlikeks üleliidulisteks peotantsu võistlusteks; vahel käisid seal ka mõned paarid Venemaalt. Meie parimaks saavutuseks oli 3.koht, sellega me lõpuks C-klassi saimegi. Selgituseks ütlen, et klassidesse kuulumise aluseks oli rahvusvaheline punktisüsteem. Punkte andsid saavutatud kohad, mis fikseeriti võistlustantsija vastavasse dokumenti.  Kõige madalam klass oli D-klass, sellega me kõik alustasime. Järgmisse klassi saamiseks oli vaja koguda 10 punkti, need me  saime lõpuks kätte. D-klassis olid standardis aeglane valss, viini valss, kvikstep e kiire foks ja tango, ladina tantsudes samba, ruutrumba, tsa-tsa (ei tule meelde, kuidas uuel arvutil õiget märki teha). C-klassis lisandus standardis aeglane foks ning ladinas kuuba rumba ja paso doble; see klass jäi meile esialgu ülejõukäivaks, uued rütmid olid väga rasked. Hiljem saime neist suure treenimisega jagu, ent siis polnud enam võistlusi. Küll aga jatkus tantsimine, järjest ligi kolmkümmend aastat. Siis jäid Väinol puusad haigeks Ta ei saanud enam tantsida, küll aga õhutas mind jatkama. Minu partneriks sai ajakirjanik ja looduskaitsja Karl Metsaots, sõja eesti korpuses läbiteinud mees. Temaga jatkasime treeninguid kaua aega. Kui meie klubi lõplikult likvideerus, jatkasime meie lõpuks  EPA Tähtvere baasi  fuajees, kus asus ka looduskaitse kabinet, mille juhataja Karl oli. Tema süda oli siis juba üsna haige, ta käis pidevalt vastava aparaadiga kontrollimas, millist tantsu-kombinatsiooni saame endale momendil lubada. Teiseks sportlikuks saavutuseks mu elus oli </w:t>
        <w:br/>
        <w:t xml:space="preserve">Kääriku matka kolmekordne läbimine (olgu pealegi, et naised viidi kümmekond km ette, ja kohale jõudsin alles õhtul kella kuue paiku). Traditsioonide kohaselt järgnes matkale saun, lõuna ja väike puhkus ning õhtul olime valmis tantsu lõhkuma.  Suuskadele sain esmakordselt alles 32-aastaselt, kui Tartusse tagasi tulin (sellest olen vist juba kirjutanud). Väino vägisi vedas, selle eest olen talle palju tänu võlgu. Hakkasin suusatamist väga armastama, kuigi mägedest laskumist ei õppinud kunagi korralikult ära, küll aga kukkumise nii, et väga haiget ei saaks, nimelt külje peale. On päris häbiasi, et ma enne ei suusatanud, ise elasin Nõmmel. Ülikooli ajal oli meil nõukogude ajale omane  kohustuslik suusakross, tuli sõita ümber Tähtvere pargi. Mina koperdasin ja pettuse korras lõikasin rada vales kohas läbi pargi. Sain nii hea aja, et mind taheti koguni ülelinnalisele võistlusele saata, õnneks jäi see katsumus ära. </w:t>
      </w:r>
    </w:p>
    <w:p>
      <w:pPr>
        <w:pStyle w:val="TextBody"/>
        <w:rPr/>
      </w:pPr>
      <w:r>
        <w:rPr/>
        <w:t xml:space="preserve">Olen kaunis kindel, et mul õnnestus tänu tantsimisele ja suusatamisele säilitada kaunis hea tervis kuni möödunud 2010-a. hirmsale, kaks kuud lakkamatut 30-kraadist kuumust kestvale suvele, mis mu südant kahjustas. Enne ma polnud tundnudki, et mul süda üldse olemas on. Kuumust ei talunud ma juba lapsepõlves, minestasin mitu korda. Näiteks ükskord pärast sõda päikese käes siirupisabas seistes. Välisreise olen valinud hoolega selliseks ajaks, kus suurt kuuma karta polnud. </w:t>
      </w:r>
    </w:p>
    <w:p>
      <w:pPr>
        <w:pStyle w:val="TextBody"/>
        <w:rPr/>
      </w:pPr>
      <w:r>
        <w:rPr/>
        <w:t xml:space="preserve">Aga jälle </w:t>
      </w:r>
      <w:r>
        <w:rPr>
          <w:b/>
        </w:rPr>
        <w:t>tagasi kooliaega.</w:t>
      </w:r>
      <w:r>
        <w:rPr/>
        <w:t xml:space="preserve"> Reaalkoolist  on mul eriti meeles üks Tammsaarele pühendatud õhtu, kus reaali poisid jätsid oma ettekannetega eriti hea mulje. Pole midagi imestada, selleaegsest reaalkoolist  pärinevad paljud meie hilisemast vaimueliidist. </w:t>
      </w:r>
    </w:p>
    <w:p>
      <w:pPr>
        <w:pStyle w:val="TextBody"/>
        <w:rPr/>
      </w:pPr>
      <w:r>
        <w:rPr/>
        <w:t xml:space="preserve"> </w:t>
      </w:r>
      <w:r>
        <w:rPr/>
        <w:t>Keskkoolis olid mu arengule määravad ka klassikaaslased ja sõbrad, nende huvid, lugemus ja väärtushinnangud.  Tingimata märgin suurt mõju, mida sain sõprusest Helvi Jürissoniga, vastastikusest info vahetusest, kirglikest vaidlustest, vaimustusest arvamuste kokkulangevusest.  See kõik on kestnud tänaseni. Seda soodustab asjaolu, et minu suureks rõõmuks kolis ta juba aastat viis tagasi (praegu on 2013) Keilast Tartusse.</w:t>
      </w:r>
    </w:p>
    <w:p>
      <w:pPr>
        <w:pStyle w:val="TextBody"/>
        <w:rPr/>
      </w:pPr>
      <w:r>
        <w:rPr/>
        <w:t xml:space="preserve">Meie 8. keskkool oli ülemuste jaoks ikka väga vastaliste kirjas. Kõige hullemaks näitajaks oli ilmselt see, et meil ei õnnestunud luua komsomoliorganisatsiooni kogu selle kolme nõukogude aasta jooksul, mil mina seal õppisin. Tollal oli komnoori üldse ülivähe, põhiliselt olid vaid need, kelle vanemate positsioon seda nõudis. Meile lausa suunati aegajalt mõned, ent varsti nad ka lahkusid, sest ju nad siis ei kannatanud teiste vaikivat, ent  põlglikku suhtumist välja. Meie klassis sellist juhtumit polnud, mistõttu ma ei oska seda fenomeni lähemalt kirjeldada. </w:t>
      </w:r>
    </w:p>
    <w:p>
      <w:pPr>
        <w:pStyle w:val="TextBody"/>
        <w:rPr/>
      </w:pPr>
      <w:r>
        <w:rPr/>
        <w:t xml:space="preserve">Nüüd pisut ka ühest  suuremast lollusest, mida meie, enda meelest juba täiskasvanud isiksused, veel abituuriumis tegime. Ajalehes oli kirjutatud, et talvine koolivaheaeg kestab 9. jaanuarini, meie otsustasime, et see on incl., nii et kooli tuleb minna 10.jaanuaril, selles leppisime muidugi ühiselt kokku. 9.jaanuari hommikul  oli aga juba näha, et kõikjal linnas suunduvad õpilased kooli poole. Et välja mõtelda, mida nüüd teha, kogunesime kesklinnas elava klassiõe Ingrid Mäe juurde. Otsustasime, et on vaja kooli saata esindajad uurima, mis seal toimub. Kooli minemise ettekäändeks leidsime, et on vaja minna kantseleisse sekretäri allkirja võtma mingile paberile (standardõiend?), mida oli vaja toidutšekkide saamiseks. Esindajateks valiti Helvi Jürisson ja mina, kuna arvati, et meie ehk oskame kõige paremini selle üle üllatust teeselda, et kool käib. Nii me siis kooli läksimegi. Seal oli aga puhkenud kohutav skandaal. Direktor käis märg käterätik ümber pea. Meie kohta tehti kiirotsus: kõik vanemad järgmisel päeval kooli ja siis vaatame, mis edasi saab. Igatahes kõige hirmsamaks ähvarduseks oli, et kogu klass visatakse koolist välja (abituuriumi 3.veerandil!). Meie sattusime paanikasse eriti veel sellepärast, et olime ainus prantsuse keelt õppiv klass vabariigis,  muudes koolides olid  teised võõrkeeled, millest me ühtki ei osanud. Kuidas teha riigieksam? Eriti pandi seda tegu meie klassile pahaks sellepärast, et me olevat teinud sellist koolist puudumist juba kolmandat korda. Esimest korda nimelt 8.klassis, kus me seisime Hariduse t. ja Kaarli pst.nurgal ning tegime kooli tulevatele noorematele õpilastele selgeks, et temperatuuri järgi on praegu külmapüha, mõned pöördusidki koju tagasi, meie klass ise muidugi ka.  Ütlesime, et see oli saksa okupatsiooni ajal, mistõttu see ei loe. Teine kord oli siis, kui õpetaja oli haige, ja tund jäi ära, meie siirdusime kiiresti Feischneri kohvikusse. Direktor olevat aga tulnud tundi asendama ja leidis eest tühja klassi. Nüüd, seega siis kolmandal korral, lõppes asi vanemate koolikutsumisega ja meie karistamisega käitumishinde alandamise näol kahe palli võrra. See oli suur karistus, sest  tollal oli normaalseks hindeks väga hea, ja isegi ühe palli alandamiseks oli vaja õppenõukogu otsust. Muide 3.veerandi lõpul tõsteti hinne uuesti väga heaks; kui seda poleks tehtud, siis me poleks pääsenud riigieksamitelegi. Pedagoogiliselt huvitavaks faktiks oli see, et üks õpilane siiski tuli 9.jaan. kooli, ja tema käitumishinnet muidugi ei  alandatud. Tagajärjeks oli see, et suhtusime temasse ajutiselt vaikse põlgusega. Nooremad klassid aga olid vaimustuses, et oh kui tore on meie 11-A-klassi abituurium, kõigil on käitumishinne alandatud. Olen kogu seda lugu korduvalt tudengitele rääkinud seoses teemaga “karistused”, et näidata, esiteks, kuidas karistus võib muutuda oma vastandiks ja teiseks, et kollektiivset diferentseerimata karistust on kerge kanda. Meie tegu oli inetu ja mõtlematu eriti seetõttu, et meie kool oli halvas kirjas, ja mistahes halba intsidenti kartis direktsioon õigustatult kohe väga. Meie rumalad seda ei taibanud. </w:t>
      </w:r>
    </w:p>
    <w:p>
      <w:pPr>
        <w:pStyle w:val="TextBody"/>
        <w:rPr/>
      </w:pPr>
      <w:r>
        <w:rPr/>
        <w:t xml:space="preserve">Pärast 10.kl. lõpetamist toimus mu elus suursündmus – toimus 4-päevane ekskursioon Lõuna-Eestisse. Mina aga polnud kunagi Kohilast lõuna poole saanud. Ja lõunas olid ju mäed! Minu suureks unistuseks oli neid näha. Maastikud osutusid tõesti imelisteks.   Siit sai alguse igatsus tõeliselt kõrgete mägede järele, mida ka hilisemas elus sai mõnevõrra täita. Ja mis eriti tähtis, külastasime ka Tartut, sh vana anatoomikumi, kus tulevikus arstiteaduskonda pürgijad võisid end testida, kas nad kannatavad välja laipade ja igasuguste piirituses olevate värdjate nägemist. Veel mäletan botaanikaaias käimist ja paadiga üle Emajõe sõitmist. Peahoone oli muidugi hoopis vapustav, kartser ka, ja Toomemägi. Mulle sai selgeks, et ma lihtsalt pean siia õppima saama!  Ekskursioonil oli üks halb juhtum ka. Direktor Ksenia Kärk keelas meid bussile saates  ujumise kõvasti ära. Saan sellest vägagi aru, paar meiega kaasasolnud õpetajat ei saanud ju vastutada kolme klassi õpilaste elu ohtu seadmise eest. Aga Rõuge Suurjärves käisid mõned (mina sealhulgas) öösel salaja ujumas (ikkagi Eesti kõige sügavam järv!), ja see tuli välja. Karistuseks võeti Võrust suund otse Tartule, Otepäält sõideti siiski läbi, aga maas ei käidud. Olime väga-väga kurvad. Laulsime protesti märgiks “Kuulen sinu lainte laksu, salavete kohinat...” </w:t>
      </w:r>
    </w:p>
    <w:p>
      <w:pPr>
        <w:pStyle w:val="TextBody"/>
        <w:rPr/>
      </w:pPr>
      <w:r>
        <w:rPr/>
        <w:t>Abituuriumis olid veel mitmed sündmused. Kõigepealt oli vaja teha lõpumärk ja see sisse õnnistada. Eestiaegse kombe kohaselt kanti kogu abituuriumi vältel seda märki rinnas. Meie tegime sellise märgi, mille pealmisel küljel oli Tallinna 8.keskkooli 8.lennu kunstiliselt kujundatud tähised, tagaküljel aga kiri -- 35.lend; viimane käis Lenderi gümnaasiumi arvestuse järgi. Ja pealegi kandsime selle lõpumärgi kohal täiendavat märki “ELG”, lisaks oli veel sama tähistusega sõrmus. Huvitaval kombel ei tulnud sellest kõigest mingit ideoloogilist pahandust. Muide Tallinna 2.keskkoolil olid ka oma R tähistusega sõrmus ja lõpumärgid. Lõpumärgi õnnistamine käis mitmes koolis suure peoga. Meie klassis aga väga lihtsalt. Nimelt oli meil vaja regulaarselt teatud aja järel põhjalikumalt klassi koristada. Meie ühendasime selle väikese (tõesti väga vähese) liköörijoomisega (kooli ruumides!). Ja sellele kõigele lisaks tekkis meil sügissemestril idee luua midagi koolivormi taolist. See toimus nii: kõik pidid hankima nn lenderi värvi lõngad ja sellest džempri kuduma ning tegema selle juurde kuuluva musta seeliku. Seda me kõik ka tegime ning ilmusime 2.poolaasta algul ühel ilusal päeval sellises vormis kooli. Muidugi tekitasime tohutu sensatsiooni. Ja huvitaval kombel õpetajad, selle asemel et pabinasse sattuda, olid liigutatud. Sellest vormist on kooliajaloolise mälestusena olemas klassi foto. 8.klass tegi meie eeskujul oma klassis ka samasuguse koolivormi. Olen nüüd kirjutanud üht-teist sellest, kuidas me mõnevõrra jatkasime ELG traditsioone teose “Elfriede Lender. Minu lastele” (mis ilmus “Eesti mälu” sarjas 2010.a.) saatesõnas.</w:t>
      </w:r>
    </w:p>
    <w:p>
      <w:pPr>
        <w:pStyle w:val="TextBody"/>
        <w:rPr/>
      </w:pPr>
      <w:r>
        <w:rPr/>
        <w:t>11.klassis kerkiski meie ette  suur probleem – mis saab edasi?  Tollal mingit kutsenõustamist (rääkimata karjäärinõustamisest; märgin vahemärkuse korras, et see termin on mulle tänaseni ebameeldiv, sest minu meelest suunab see noore mitte huvialase elukutse, vaid eeskätt karjääri tegemise poole) polnud, mul ei  olnud ligikaudsetki ettekujutust, mida kõrgkoolide erialad endast kujutavad ja mida seal konkreetsemalt õpitakse. Küll aga teadsin seda, mis mind huvitab. Esialgu aga tuli valmistuda küpsuseksamiteks, mida oli kokku 13, nii suulised kui ka kirjalikud. Kõigi eksamite juures viibis haridusministeeriumi esindaja, tema oli seega siis väliskontrollija. Eksamid tehti kogu vabariigis ühesuguste avalikult teadaolevate eksamipiletite alusel, vist avaldati need alles umbes mais (nii arvan sellepärast, et muidu oleksime neid ju pikka aega saanud õppida). Nõudmised olid ikka üsna karmid, sest piletid hõlmasid pea kogu keskkooli õppesisu. Iseäranis tähtsustatud olid kuld- ja hõbemedalid, sest nende saajad võisid astuda ilma sisseastumiseksamite ja konkursita kõikidele erialadele, kuhu ja mida aga tahtsid, va kunstid. Ja veel oli tingimuseks, et kirjand pidi tingimata viis olema, ka siis, kui kõik ülejäänud ained olid viied, medalit ei saanud. Seega peeti kirjandit kui küpsuse kriteeriumi tollal väga oluliseks; minu meelest on tal ka praegu  Mingid tingimused olid vist ka õppeedukusele kogu keskkooli ulatuses, aga neid ma ei mäleta. Kuldmedali saamiseks pidid kõik riigieksamid viied olema, hõbemedali sai ka kolme hea korral. Minu tippsihiks oli medali saamine. Nädalate kaupa toimus pöörane tuupimine, eriti veel seetõttu, et mul ei ole kunagi olnud head mehaanilist mälu. Eksamid läksid mul üldiselt väga hästi. Sain kaks nelja ja sedagi tühiste asjade  eest: vene keeles oli etteütlus ja minu ainsaks veaks oli, et kirjutasin kommunistlikus partijas viimase sõna väikese tähega; trigonomeetrias olid vastused ja arvutuskäigud kõik õiged, ent võtsin logaritmide tabelist pöördtehtega ühe neljanda komajärgse koha valesti. Aga need hinded polnud olulised. Eluküsimuseks oli muidugi kirjand. Selle hinde kinnitas haridusministeerium. Meil aga oli eelmisel aastal enam kui pooled viied tühistatud, ja nüüd julges kool kolme klassi peale vaid kaks viielist kirjandit esitada, mõlemad meie klassist. Kuldmedali sai Maara Toolse (praegune Üksti) ja hõbemedali mina! Viimase saavutamiseks olin väga ettevaatlik: ei julgenud kirjanduslikul teemal kirjutada, et mitte sõltuda otsustaja maitsest, ja kirjutasin selle asemel, häbi küll, mingil ühiskondlikul plärateemal. Püüdsin vältida kõiki kriitilisi kohti: mitte kasutada komasid, kus ma päris kindel pole, samuti sõnu, mille õigekeelsuses kahtlesin. Asi pidi minu jaoks ikka väga tähtis olema, mida näitab see, et mäletan tänaseni, et jätsin ära sõna privilegeeritud, sest äkki on see sõna hoopis priviligeeritud. Edukatele lõpetajatele toimus Kadriorus haridusministri (kelleks oli Nigol Andresen) vastuvõtt, mis on mistahes ühiskondliku korra ajal küllap olnud alatine traditsioon. See toimus lossi taga õues, pakuti kakaod ja kooke.</w:t>
      </w:r>
    </w:p>
    <w:p>
      <w:pPr>
        <w:pStyle w:val="TextBody"/>
        <w:rPr/>
      </w:pPr>
      <w:r>
        <w:rPr/>
        <w:t>Õnn oli muidugi suur, suvi õppimisest prii ja kõik kõrgkoolid minu ees lahti! Aga siis alles hakkasid kahtlused, mille käes vaevlesin suve otsa – kuhu ja mida siis ikkagi õppima minna? Muide huvitaval kombel oli tollal kaunis üldine selline mentaliteet, et peeti endastmõistetavaks, et tingimata tuleb astuda kõrgkooli. Ja enamasti mõeldi väga vähe sellele, vähemalt minu tutvusringkonnas, mida õpitava erialaga peale hakata ja kui palju pärast lõpetamist teenib või üldse peale hakkab. Huvid olid enamikul ikka primaarsed. Muidugi oli paljudel hirm, kas mandaatkomisjon nende kandidatuuri üldse läbi laseb. See komisjon oli sõelaks, mis ebasobiva ankeediga (nt olnud saksa sõjaväes, isa või muu lähisugulane arreteeritud, töösturi laps  jmt) kandidaate eksamitele ei lasknudki. Minul oli “hea” ankeet: proletaarne päritolu, vanemad polnud kunagi poliitikaga tegelnud,  kahtlase sõjaväelise minevikuga vendi polnud, välismaal polnud käinud ega sugulasi seal ka polnud (alles paarikümne aasta pärast ilmnes, et mu tädi oli pagenud Rootsi).  Aga kahtlused olid ka majanduslikku laadi. Sõjajärgne aeg oli ju väga vaene ja palgad väikesed. Tšekkidega oli toit odav, ent turul ja nn kommertshindadega poes väga kallis. Vanemad ütlesid, et saame sind vaid vähe toetada. Mõnes Tallinna kõrgkoolis õppimise korral oleksin ju elanud kodus ja stipendium oleks perele toekski olnud. Teiselt poolt oli Tartus stipendium ikkagi olemas, õppemaksu polnud (esimesel kursusel vist oli mingi sümboolne maks, see kaotati peagi), ühiselamu üliodav. Perekond otsustas, et pingutame ja las laps läheb Tartusse, kui ta nii hirmsasti tahab. Tädi Maria andis oma riideid, mäletan, et sh mantli, ja tädi Viive tegi need mulle ümber. Sõjajärgse aja kohta võib märkida, et abiturientidel oli valdavalt  tekkinud seisukoht, et tingimata tuleb astuda kõrgkooli. Ei oska öelda, kuidas ja miks selline hoiak nii laiaulatuslikuks oli muutunud. Mõjutada võis ka see, et nüüd oli õppimine tasuta ja maksti stipendiumi.</w:t>
      </w:r>
    </w:p>
    <w:p>
      <w:pPr>
        <w:pStyle w:val="TextBody"/>
        <w:rPr/>
      </w:pPr>
      <w:r>
        <w:rPr/>
        <w:t xml:space="preserve">Järjest aktuaalsemaks, erutavamaks, aga ka piinavamaks probleemiks sai: mida siis ikkagi minna õppima? Saatus ise segas siin vahele. Nimelt ilmus millalgi suvel ajalehes info, millest ilmnes, et TRÜ-s avatakse uus eriala – loogika ja psühholoogia osakond, kus aga õpitakse ka eesti filoloogiat ja koguni sellises ulatuses, et diplom annab kutse ka eesti keele ja kirjanduse õpetamiseks. Mis kahtlusi siin enam sai olla, kui need alad, mis mind kõige enam huvitasid, olid siin kõik koos. Hiljem selgus, et õpetati ulatuslikult ka vene kirjandust, seda tehti sellepärast, et kogu nõukogude aja õpetati seda ala koolis kirjanduse kui õppeaine raames eesti ja mitte vene keeles. Põhjenduseks olevat toodud, et ainult sel viisil saab vene kirjandust tajuda kui kunsti, vene keelt kehvasti oskaja pusib vaid vaevaliselt tõlke kallal (meie oskasime sel ajal vene keelt üpris vähe, õppisime ju alles 9.klassis vene alfabeeti). Mis on muidugi täiesti õige. Vene kirjanduse õppimine ülikoolis (mis toimus samuti eesti keeles) mulle aga  sobis, armastasin ju vene kirjandust väga, lisaks Dostojevskile eriti ka Tšehhovit, Gogolit, Tolstoid; nende eestikeelsed tõlked  olid mul enamasti kõik juba läbi loetud. Viisin oma paberid ülikooli nimetatud osakonda sisse. Ja ma pole kunagi seda valikut kahetsenud. </w:t>
      </w:r>
    </w:p>
    <w:p>
      <w:pPr>
        <w:pStyle w:val="TextBody"/>
        <w:rPr/>
      </w:pPr>
      <w:r>
        <w:rPr/>
      </w:r>
    </w:p>
    <w:p>
      <w:pPr>
        <w:pStyle w:val="TextBody"/>
        <w:rPr>
          <w:i/>
          <w:i/>
          <w:iCs/>
        </w:rPr>
      </w:pPr>
      <w:r>
        <w:rPr>
          <w:i/>
          <w:iCs/>
        </w:rPr>
        <w:t xml:space="preserve">Tartu Riikliku Ülikooli ajaloo-keeleteaduskonna loogika-psühholoogia osakond 1947-1952 </w:t>
      </w:r>
    </w:p>
    <w:p>
      <w:pPr>
        <w:pStyle w:val="TextBody"/>
        <w:rPr/>
      </w:pPr>
      <w:r>
        <w:rPr/>
        <w:t xml:space="preserve">Nüüd siis järgnes viis aastat ülikoolis õppimist. Seisan probleemi ees, mida tuleks kõige olulisemast kirjutada, mälestusi on ju nii palju. Süstemaatiliselt kirjutamine läheks väga pikaks. Püüan hoopis senisest veelgi enam  minna üle kildudele. Üldistavalt aga märgin, et sõjajärsetelt keskkoolilendudelt pärineb meie hilisema teaduse koorekiht ja mitmete uute teadusharude rajajad. Seda tingis juba hädavajadus: meie intelligents oli ju sõjajärgselt üsna kokku kuivanud, sõjas hukkunud ja pagulusse läinud. </w:t>
      </w:r>
    </w:p>
    <w:p>
      <w:pPr>
        <w:pStyle w:val="TextBody"/>
        <w:rPr/>
      </w:pPr>
      <w:r>
        <w:rPr/>
        <w:t>Meie loogika-psühholoogia kursusele oli varutud 25 kohta. Seda ei saadudki täis, nii et konkursist polnud juttugi, hoopis algselt eesti filoloogiasse astunute seast toodi meile lisa. Ajaloo-keeteaduskonna I kursusel oli pisut üle 100 üliõpilase, õppekava kõigile ühiseid aineid loeti koos, nt partei ajalugu. “Sissejuhatus keeleteadusse” prof.Aristelt oli kõigile filoloogidele ühine. Ilmnes, et meie õppekava on ka eesti filoloogias väga tõsine, saime ka eesti keele ja kirjanduse õpetaja kutse. Õppisime “eestlastega” koos kõiki aineid, va need, mis kuulusid kitsama eriala hulka, nt soome-ugri keelte eriained, aga isegi läänemere-soome keelte üldkursust õppisime hiljem kõik ühiselt. Minu rõõmuks sisaldas meie haridus ka põhjalikud eesti ja vene kirjanduse  kursused. Ja mis eriti tähtis --  maailmakirjandust oli viis või kuus semestrit, selle vältel tuli teha kolm üsna rasket eksamit. Kuuldavasti praegu ei õpetatavatki kõigile filoloogidele maailmakirjandust nii ulatuslikult. Kogu kursust antiigist alates ja nn progressiivse lääne kirjandusega lõpetades luges dotsent, hilisem professor Villem Alttoa, minu ja mitte ainult minu, eriline lemmik. Tal oli suurepärane oskus tuua esile iga autori omapära, selle, mille poolest see autor kõigist teistest erineb ja miks tal üldse on maailmakirjanduses tähtis roll. Kogu stuudiumi õppekava tutvustamist tollal ei olnud (huvitav, kas praegu ikka on?); ained ilmnesid alles siis, kui nad tunniplaani ilmusid. Ise ka ei märganud küsida. Märkus 2011.a. juulist: mäletan, kuidas prof.Alttoa meile rääkis Dante “Jumalikust komöödiast” ning mulle jäi hinge unistus seda kunagi lugeda (tookord olin keskkooli ajal lugenud Dante “Uut elu”, ega ma sellest midagi ei mäleta küll). Nüüd, st 2011.a., siis ilmuski komöödia esimene osa “Põrgu” mu kursusekaaslase Harald Rajametsa (me hüüdsime teda Aaruks) suurepärases tõlkes ja Ülar Ploomi ülikompetentsete ja põhjalike kommentaaridega. Viimasteta ei saaks värssidest sugugi aru. Igatahes Ploom on teinud suurt kultuuriajaloolist tööd.</w:t>
      </w:r>
    </w:p>
    <w:p>
      <w:pPr>
        <w:pStyle w:val="TextBody"/>
        <w:rPr/>
      </w:pPr>
      <w:r>
        <w:rPr/>
        <w:t xml:space="preserve">Stuudiumi esimesel nädalal oli kõige tähelepanuväärsemaks elamuseks prof. J.V.Veski loeng, õppeaineks kaasaegne  eesti keel. Professor tundus ürgvana, tegelikult saigi juba 75. Sättisin end esimesse ritta, et paremini kuulata. Ta jutt oli üliselge ja loogiline, sealjuures rääkis ta võrdlemisi vaikse häälega. Oma kursuses esitas ta meile oma grammatilise süsteemi, mis sootuks erines üldkäibivast. Nii et hiljem pedagoogilisel praktikal pidime endale teise, kehtiva süsteemi selgeks tegema. Ja mis tundub mulle praegu iseäranis huvitav: kohe ühel esimestest loengutest pidime kirjutama samas laadis kirjandi nagu seda varem riigieksamil olime teinud. Nähtavasti tahtis ta saada ülevaadet meie emakeele tasemest. Vist kirjutasin “Libahundist”; ei mäleta, kas see teema oli üldkohustuslik. Ju ta siis arvas, et kirjand annab keelelisest tasemest kõige parema ülevaate. Muide mina arvan seda ka praegu, kus käivad kirjandi vajalikkuse ja koha üle riigieksamite seas suured vaidlused. Ma ei usu, et mingite osaoskuste kontrollimine annab seda  mis traditsiooniline kirjand. Muide meie ajal oli ju ka veel eraldi eesti keele suuline eksam. </w:t>
      </w:r>
    </w:p>
    <w:p>
      <w:pPr>
        <w:pStyle w:val="TextBody"/>
        <w:rPr/>
      </w:pPr>
      <w:r>
        <w:rPr/>
        <w:t>Kõige olulisemad ja põnevamad ained õppekavas olid oma eriala ained. Üldpsühholoogiat, ja hiljem ka kõiki muid psühholoogiaaineid (zoopsühholoogiat, psühholoogia ajalugu, psühholoogia õpetamise metoodikat, laborikatseid, mõnd erikursust), õpetas prof.Konstantin Ramul, kes on teatavasti eesti psühholoogia rajaja ja Tartu Ülikooli psühholoogia laboratooriumi looja. Kui me olime I kursusel, siis oli tema 73-aastane. Aga tema loengud andsid küll paljudele noorematele  silmad ette täpsuse, selguse, loogilisuse ja muidugi sisuliste väärtuste poolest; meid ei häirinud sugugi, et ta rääkis aegajalt silmad kinni (prof. Alttoa jälle vaatas enamasti aknast välja, ja ütles mulle millalgi hiljem, et ega tema kunagi auditooriumi ei vaadanud ega teadnud seetõttu, mida üliõpilased loengu ajal teevad). Prof.Ramuli eriliseks teeneks oli, et ta pani rõhku mõistete täpsusele, see on mind edasises elus palju aidanud ja ühtlasi pedagoogilises töös abistanud – kui sa ikka mingist mõistest räägid, siis katsu kuulajatele selle sisu võimalikult täpselt selgitada. Prof.Ramul näitas loengul alatasa pilte, küllap see toimus mingi grafoprojektori abil, assistendiks oli Aaja Taba, hilisem ülikooli kodunduse kabineti looja (eesti ülemaailmselt kuulsa pedagoogi, USA-s töötanud Hilda Taba õde). Ja veel meeldis professorile rääkida anekdoote, neid muide ka eksami ajal. Tema eksam oli üldse ebatavaline: ta tavatses ise rääkida, eksaminand pidi olema küllalt agressiivne ja kaasa rääkima, mitte viisakalt vait jääma. Ramul  pani hindeid üsna leebelt, kui sa ikka ise ka rääkisid ja sealjuures õiget juttu, said viie, ja kui enamuse ajast vait olid, siis said nelja.  Iseäranis tähtsad olid psüühilisi protsesse hõlmavad praktilised tööd, eriti mõõtmised mitmesuguste aparaatide abil. Ramul oli biheiviorist, ta pidas psühholoogias tõsiteaduslikuks üksnes seda, mida saab korrektselt ja usaldatavalt mõõta. Isiksuse psühholoogia ei vastanud ilmselt neile nõudeile, mistõttu ta vastavaid teemasid ei lugenudki, vaid käskis mõnest õpikust lugeda. Küll aga saime ka sel alal targemaks psühholoogia ajaloo kursuse kaudu, mida ta luges temale omase objektiivsusega, ignoreerides täiesti nõukogude psühholoogia momendi hinnanguid. Sellega ta huvitaval kombel vahele ka ei jäänud. Küll aga meenuvad kaks juhtumit, kus üliõpilastelt olevat uuritud tema ideoloogiat. Esiteks, kas ta ikka pöörab küllalt tähelepanu akadeemik Pavlovi õpetusele ( 40-te lõpul ja 50-te algul oli nimelt kogu liidus suur Pavlovi teooria ülistamise buum). Kahtlus ise oli naeruväärne, sest Pavlov oli ju ameerika biheivioristidel vägagi tunnustatud kui ühe õpiteooria autor; muidugi rääkis Ramul meile vaimustusega Pavlovi  katsetest koertega. Teiseks uuriti, ega Ramul usklik ei ole; põhjuseks oli vast see, et tema abikaasa oli vägagi usklik ja tihedates sidemetes õigeusu kirikuga. Mis aga Ramulisse endasse puutub, siis oli ta minu meelest ateist, ma arvan, et tema veendumused psühholoogia alal ei võimaldanudki teistsugust suhtumist. Küll aga jäi mulle mulje, et talle nagu polnudki pärale jõudnud, et meil on vahepeal nõukogude võim kehtestatud. Sedavõrd objektiivne ja marksistlikku filosoofiat ignoreeriv oli ta jutt, eriti käib see psühholoogia ajaloo õpetamise kohta. Loogika alal oli põhiõppejõuks prof. Alfred Koort, kes oli samal ajal väga tähtis mees – ülikooli rektor! Tema õpetas meile kõiki loogikaga seotud aineid, millest eriti oluline ja kohutavalt raske oli loogika ajalugu, mis  hõlmas ühtlasi filosoofia ajaloo. Viimasest oli enamusel, minul sealhulgas, väga vähe aimu.  Saadud teadmised kulusid aga hiljem ära filosoofia ajaloo eksamil, mis oli meie õppekavas  5.kursuse sügissemestril. See oligi meie viimane kursuseeksam ülikoolis, seda ainet õpetati ainult ajaloo-keeleteaduskonnas. Õppejõuks oli äsja Leningradi Ülikooli lõpetanud  Rem Blum, keda me vägagi positiivselt hindasime. Minule juhtus piletis küsimus “Saksa klassikalised filosoofid”, neid oli Koort meile seoses loogikaga ka üldisemalt õpetanud. Kui lõpetasin, küsis Blum lugupidavalt: “Te olete muidugi Kanti lugenud?” Mina muidugi polnud, mida ka ausalt tunnistasin ning ühtlasi rääkisin, kust see tarkus mul pärit on.</w:t>
      </w:r>
    </w:p>
    <w:p>
      <w:pPr>
        <w:pStyle w:val="TextBody"/>
        <w:rPr/>
      </w:pPr>
      <w:r>
        <w:rPr/>
        <w:t xml:space="preserve">Pisteliselt  tahaksin kirjutada ka mõnede muude ainetega seotust. Osakonna valikul oli mul ju siiski üks olulisemaid motiive see, et saab õppida kirjandust. Ja ilmnes, et seda sai tõesti palju ja mitmekesist. Kõigepealt oli meil üsnagi ulatuslik üldkirjanduse, st maailmakirjanduse kursus, millest oli juba juttu nii nagu sellestki, et kogu kursust luges mu lemmiõppejõud prof. V. Alttoa.  Kohustuslikku kirjandust oli palju, minul oli sellest enamus kooli ajal läbi loetud, ent nüüd lugesin uuesti. Alttoal oli eksamineerimisel huvitav nipp selgitamaks, kas teos on tõesti läbi loetud. Ta küsis teose kohta mingit detaili, ent sellist, mis tingimata peaks lugejale meelde jääma. Näiteks Maupassant puhul küsis ta kelleltki, kust tuli Bel Ami Pariisi; sellest faktist aga hakkaski ju romaani kogu tegevus hargnema. Minult küsis ta, kus toimub”Romeo ja Julia” tegevus. Eriliseks isiksuseks oli prof. Paul Ariste. Tema õpetas meile sissejuhatust keeleteadusse. Ta suhtles kursusel üliõpilastega, rääkis lõbusaid seike keeleteaduse ajaloost, armastas istuda üliõpilastega Werneris, eriti poistega; üldse pidid tüdrukud end kuidagi tõestama, et nad oma õpet väärivad, muidu ta neid tõsiselt ei võtnud. Ütlen etteruttavalt, et mul oli tulevikus õnn olla TRÜ õpetatud nõukogus 10 aastat (1975-1985) nõukogu liikmena Ariste “pinginaaber”, nõukogu saalis olid nimelt igaühel fikseeritud kohal. Ajasime õige palju juttu. Küll mul on kahju, et ma mitte midagi üles ei kirjutanud. Aristel oli õnnetus lugeda meile I kursusel arvestusega lõppevat lühikursust Marri keeleteaduslikust teooriast, mida peeti tookord nõukogude keeleteaduse tipuks. Kui olime 5.kursusel, pidi ta vaene hing aga lugema erikursust stalinlikust keeleteadusest, selleks ajaks oli J.V.Stalin parajasti välja andnud oma keeleteadusliku üllitise, milles ta tegi Marri keeleteadusliku teooria põrmuks ning avaldas isikliku teooria, mis sisaldas näiteks selliseid põhjapanevaid ideid, nagu “keel ja mõtlemine on seotud”.  Siinkohal meenub mulle üks mitmes mõttes huvitav fakt. See on seotud dots. Paula Palmeosega, kes õpetas meile I kursusel soome keelt; ta oli väga nõudlik, mistõttu meie soome keele tase oli õppeaasta lõpuks üsna hea, ja grammatika hästi ära õpitud. Oma lollus, et ma ei jatkanud soome kirjanduse lugemist  ja lasksin selle keele päris käest ära. Hilisemat Soome TV-d me ju Tartus ka ei näinud; need, kes nägid, oskasid varsti mingil määral soome keelt. Üks vahemärkus: meenub, et Eno Raud ütles, et varsti jaguneb Eesti jälle Eesti- ja Liivimaaks nagu vanasti, vastavalt sellele, kas Soome TV-d nähakse või mitte. Aga tagasi Paula Palmeose juurde. Mälestus viib tollasele Mitšurini tänavale (praegune ja endine Lai) eesti keele auditooriumi, kus meil 4. kursuse kevadel (seega siis 1951.a.) olid mingid loengud. Lobisesime vaheajal, seal oli Viivi Telliskivi (Maanso) ja veel keegi. Järsku tuli meie juurde dots. Palmeos, silmad pisarais. Ja rääkis: teate lapsed, meid ähvardab üleminek kirillitsale. Ma kõik tardusime. Midagi nii hirmsat teatavasti ei juhtunud (huvitav, kellele või millele võlgneme selle eest tänu?). Muide Kesk-Aasias näiteks oli ju araabia šriftilt kirillitsale üle mindud. Ei kujuta ette, mida see nende kultuurile võis tähendada. Aga mis kõige olulisem, see näitab, kuivõrd mõned õppejõud siiski üliõpilasi usaldasid, dots.Palmeos polnud  minuga vist pärast 1.kursust kohtunud ega teadnud minu ideoloogilisest taustast midagi. </w:t>
      </w:r>
    </w:p>
    <w:p>
      <w:pPr>
        <w:pStyle w:val="TextBody"/>
        <w:rPr/>
      </w:pPr>
      <w:r>
        <w:rPr/>
        <w:t xml:space="preserve">Kuna me pidime hakkama ka vene kirjandust õpetama, nagu juba eespool ütlesin, siis saime  üsna põhjalikud selle ala kursused. Mulle see meeldis, sest armastasin ju väga vene kirjandust. Õppejõud olid siin iseäranis erinevad. Vene kirjandust algusest alates kuni suurte romaanikirjanikeni luges erakordselt markantne isiksus – dots. Valmar Adams, poeet, vaimuinimene ja suur, iseäraliku paatosega  oraator (ta lugeski kunagi hiljem valikkursusena retoorikat). Tema õpetas aegajalt nii, nagu olevat seda varem teinud Gustav Suits. Viimane olevat käsitlenud mõnd autorit terve semestri, muud materjali pidid tudengid iseseisvalt õppima. Meie ajal polnud selline asi enam kombeks, loeti ikka kõike, mida programm ette nägi. Adams aga luges pool semestrit Lermontovi, ja sellest enamiku ajast “Meie aja kangelast”. Vahemärkuse korras märgin veel, et hilisemas elus kujunes mul Adamsiga tihe kontakt, istusime sageli kohvikus (kolmandaks oli vahetevahel ka Heino Liimets), mõnikord kutsus ta meid ka koju külla, vestlused temaga olid väga huvitavad, see oli nagu sissevaade eestiaegse intellektuaali isiksusse. Ühe erialana oli Adams õppinud ülikoolis psühholoogiat, nüüd loodi tema initsiatiivil  psühholoogide selts, kus tehti mitmeid huvitavaid ettekandeid, nt Adams ise rääkis Freudist ( kes oli tollal põlualune või lausa keelatud autor), kunstikooli direktor (nimi ei tule praegu meelde) kunsti psühholoogiast jm. See selts eelnes teisele psühholoogide seltsile, mis loodi seoses ühinemisega üleliidulise psühholoogia seltsiga. Adamsi kohta ei raatsi rääkimata jätta, et ta oli vägagi ekstravagantne inimene. Näiteks selline juhtum: olime Heinoga tal tema kodus külas, ja järsku suudles ta täiesti ootamatult mu põlve. Sel kohal juhtus mul sukas olema parajasti auk. Adams kohkus koledasti ja küsis, et kas mina tegin selle. Rahustasin ta maha ja ütlesin, et see auk oli mul juba enne. Siinkohal märgin väga kindlalt, et ta polnud mingi ligiajaja, ammugi mitte sellistes vormides. </w:t>
      </w:r>
    </w:p>
    <w:p>
      <w:pPr>
        <w:pStyle w:val="TextBody"/>
        <w:rPr/>
      </w:pPr>
      <w:r>
        <w:rPr/>
        <w:t>Vene kirjanduse kursust jatkas kuni nõukogude kirjanduse lõpp-perioodini teine õppejõud, kelle nime ma lihtsalt ei taha nimetada, sest ta luges ikka üsna halvasti, rääkis banaalsusi ja sealjuures veel pateetiliselt. Temaga eksamil raskusi eriti polnud, pidi oskama hästi igasugu loba ajada. Ekstreemne olukord oli nõukogude kirjanduse eksamil, milleks oli vaja läbi lugeda kõigi äsjailmunud  Stalini preemia laureaatide teosed, mis olid vastavas seerias ilmunud; üldiselt oli see täielik praht, v.a. mõned üksikud head. Näiteks meeldis mulle tookord väga Ilja Ehrenburgi  “Pariisi langemine” ja “Torm”, sõjajärgsel ajal loeti suure huviga ta publitsistlikke artikleid, ilmselt sellepärast, et need olid hoopis teistsugused kui teistel, neist kumas läbi, et autor tunneb isikliku kogemuse ja läbielamise põhjal hästi lääne, eriti prantsuse kultuuri. Siinkohal ei raatsi jätta edastamata üht Gustav Naani juttu. Nimelt olevat Kirjanike Liidus 70-te aastate lõpus ette valmistatud Ehrenburgi hävitamine või vähemalt ideoloogiline hukkamõistmine, nii nagu see tollal paljude kultuuritegelastega toimus; enamasti süüdistati neid lääne ees lömitamises. Ehrenburg oli selleks süüdistuseks muidugi eriti hea objekt. Vastaval koosolekul olevat siis järjest esinenud hukkamõistvate sõnavõttudega mitmed kirjandustegelased. Siis anti Ehrenburgile sõna oma hukkamõistmiseks ja enesekriitikaks. Tema ütles, et on ka teistsuguseid arvamusi. Võttis vestitaskust lehekese ja luges sealt ette: “Mulle väga meeldis teie teos “Torm”, Jossif Stalin”. Sellele järgnesid muidugi järgmiste sõnavõtjate kiidulaulud sellele romaanile. Ent tagasi Stalini preemia laureaatide teoste alusel toimuva eksami juurde.  Jaotasime teoste lugemise omavahel ära, eksami eel jutustasime neid üksteisele. Piisas ka sellest, kui teadsid, kas teose tegevus toimus rindel või tagalas või mõlemas, selle põhjal sai juba isegi “viie” peale udutada. Mis mul ka õnnestus. Aga “viie” peale õppimine oli väga vajalik, sest  kui semestri eksamihinded olid kõik “viied”, siis sai kõrgendatud stipendiumi, st 25% tavalisest rohkem. See oli ikkagi suur raha.</w:t>
      </w:r>
    </w:p>
    <w:p>
      <w:pPr>
        <w:pStyle w:val="TextBody"/>
        <w:rPr/>
      </w:pPr>
      <w:r>
        <w:rPr/>
        <w:t xml:space="preserve">Tulen veel kord tagasi esimese kursuse juurde. Nimelt oli sõjajärgsetel aastatel  selline suund, et militaarne õpe peab ikka edasi kestma. Poistel see oligi põhjalik (üks õppepäev nädalas pluss sõjalised laagrid) ja lõppes ohvitseri kraadi saamisega. See aga päästis neid sõjaväkke minekust (miinimum kolm aastat noorest elust),  ning sellepärast oli ülikooli sissesaamine aastakümnete jooksul poistele lausa elu küsimus. Tüdrukutel oli meie ülikooli astumise ajal, st 1947.a. ette nähtud õppimine medõeks, keda siis võimaliku sõja korral saaks kasutada. Meil algas see õppus esimesel semestril inimese anatoomia lühikursusega. Luges seda artiteaduskonna legendaarne õppejõud Manna või ka Roosamanna, see hüüdnimi tuli sellest, et tal olid hästi roosad põsed. Esimese semestri lõpus oli arvestus. Toimus see nii, et Manna kogus meie rühma tüdrukud ovaalse laua taha ning viskas mingi kondi keset lauda ning küsis, mis luu see on. Kont oli hästi suur ning meie mõtlesime, kuhu see inimese organismis võiks ära mahtuda. Keegi ütleski, et see on reieluu. Õige, ütles Manna, andke oma õpinguraamatud. Ning kirjutas kõigile arvestuse sisse. Ilmselt pidas ta pikemat jamamist  filoloogidega liigseks. Teiseks semestriks kaotati tüdrukutele sõjaline õenduse õppimine hoopis ära. Ehk oleme sellest elus ka puudust tundnud, mõne sideme tegemise oskus oleks ära kulunud, nagu hilisem kogemus on näidanud. </w:t>
      </w:r>
    </w:p>
    <w:p>
      <w:pPr>
        <w:pStyle w:val="TextBody"/>
        <w:rPr/>
      </w:pPr>
      <w:r>
        <w:rPr/>
        <w:t xml:space="preserve"> </w:t>
      </w:r>
      <w:r>
        <w:rPr/>
        <w:t>Paar sõna veel nn “punastest ainetest”. Siin valitses küll suur kirevus, põhiline olenes ikka õppejõust. Esimesel kahel kursusel oli partei ajalugu. Seda õpetas dots. Reimann, kelle kohta üliõpilased ütlesid, et tal on pea ja käsi ühest materjalist. See polnud meist muidugi ilus, kaotas ta ju käe sõjas. Temal olenes hinne sellest, kui emotsionaalselt sa rääkisid. Järgmine aine 3.kursusel oli poliitökonoomia. Esimest, kapitalismi osa, ehk äraseletatult K.Marxi teooriat luges dots.Matin, kes tegi seda täitsa asjalikult, nii et asi oli päris huvitav. Teist, sotsialismi osa aga õpetas eelmise täielik vastand dots.Brandt , õpe oli  jama. Temal oli selline eksamineerimise viis: kui eksamipileti küsimused olid ära vastatud, siis esitas ta lisaks küllalt veidraid küsimusi. Neid oli tal aga kümmekond, ning eksaminandidel eelmiste vastajate kogemustest juba teada. Mul on meeles, et minult küsis ta, mitu protsenti järgmise viisaastaku elektritoodangust läheb tööstusse ja mitu põlliumajandusse. Ta pisut nagu kohkus, kui ma talle ühe hingetõmbega kohe õige vastuse ütlesin. Dialektilist materialismi hakati 4.kursusel lugema vene keeles (kõiki aineid oli seni vaid eesti keeles loetud), lektoriks üks väga heatahtlik ja üsna rumal lektor nimega Itskovitš. Ta teadis, et meie oskused vene keeles olid õige kasinad, ja tegi meile asja hästi lihtsaks. Iseasi, kas ta keerukamaks olekski suutnud seda teha. Esimene küsimus meile oli: kas olete kuulnud sõna “materialism” ning kirjutas selle kohe tahvlile. Ta andis  meile vahvaid filosoofiliste mõistete definitsioone, nt “neobhodimoje to, što dolžen bõt, a slutšainoje to, što možet bõt i možet ne bõt”. Seminarides sai temaga nalja. Aga ta oli meile sümpaatne, sest ta oli nii südamlik. Ajaloolist materialismi luges aga tema täielik vastand, eriti tige isik nimega Štšedrin.  Ta rääkis kohutavalt kiiresti ja me ei saanud hoopiski mitte midagi ta venekeelsest jutust aru. Õnneks aga lasti ta keset semestrit lahti. Ja seda legendi kohaselt iseäranis huvitavatel asjaoludel  -- rahvusküsimusse valesti suhtumise pärast! Ühe jutu järgi olevat tema loengul meist eelmise aastakäigu kursusel juhtunud järgmine intsident. Õppejõud rääkis, et reaktsiooni kants Eestis olevat olnud katoliku kirik. Kui keegi protestis, olevat ta karjunud, et olge vait, te kodanlik natsionalist. Teati rääkida, et teda olevat valmistatud ette Leedu jaoks. Nähtavasti ta arvas, et üks Baltikum kõik.</w:t>
      </w:r>
    </w:p>
    <w:p>
      <w:pPr>
        <w:pStyle w:val="TextBody"/>
        <w:rPr/>
      </w:pPr>
      <w:r>
        <w:rPr/>
      </w:r>
    </w:p>
    <w:p>
      <w:pPr>
        <w:pStyle w:val="TextBody"/>
        <w:rPr>
          <w:b/>
          <w:b/>
          <w:bCs/>
        </w:rPr>
      </w:pPr>
      <w:r>
        <w:rPr>
          <w:b/>
          <w:bCs/>
        </w:rPr>
        <w:t>Mai 2009.</w:t>
      </w:r>
    </w:p>
    <w:p>
      <w:pPr>
        <w:pStyle w:val="TextBody"/>
        <w:rPr/>
      </w:pPr>
      <w:r>
        <w:rPr/>
        <w:t xml:space="preserve"> </w:t>
      </w:r>
      <w:r>
        <w:rPr/>
        <w:t xml:space="preserve">Nüüd on viimasest kirjutamisest möödunud ikka väga palju aega, v.a. see, et olen aegajalt täiendvaid lõike siia-sinna juurde kirjutanud sellest, mis parajasti meelde tuleb. Sügisel 2008 oli palju igasuguseid töid (konverentsid, retsenseerimised jmt, eriti aga töö haridusterminoloogiaga). Viimane on võtnud palju aega ka ko aastal. Selgituseks – poolteist aastat tagasi loodi Haridus-ja Teadusministeeriumi juures ametlikult haridusmerminoloogia komisjon. Oleme kolleegidega varem sel alal töötanud juba aastakümneid ja koos Viivi Maansoga välja andnud ka kaks brošüüri didaktika-alaste terminitega. Sellest kõigest edaspidi lähemalt. Ent ikkagi tuleb eeskätt ennast süüdistada, kirjutamine on kättevõtmise asi. Lihtsalt tuleb vähem lintidelt filme vaadata ja ajakirjandust lugeda, ilukirjandust olen jõudnud nagunii vähe lugeda. </w:t>
      </w:r>
    </w:p>
    <w:p>
      <w:pPr>
        <w:pStyle w:val="TextBody"/>
        <w:rPr/>
      </w:pPr>
      <w:r>
        <w:rPr/>
        <w:t xml:space="preserve">Aga kõige tipuks on vahepeal olnud veel juubel (80!) ja selle pidamine! Sellega seoses olen lõpuks aru saanud, et elu pole ikka igavene ja kunagi ei tea, millal su tervis või mõistus või mõlemad korraga võivad üles ütelda. Ja seepärast kavatsen edaspidi kirjutada ka sellest, mis parajasti meelde tuleb ja mida ma oluliseks pean, ning mis ei tarvitse mu elu kronoloogiaga seotud olla. </w:t>
      </w:r>
    </w:p>
    <w:p>
      <w:pPr>
        <w:pStyle w:val="TextBody"/>
        <w:rPr/>
      </w:pPr>
      <w:r>
        <w:rPr/>
        <w:t>Üheks selliseks on näiteks usu küsimus, millest varem pisut juttu oli. Tahaksin sellele lisada paar märkust. Nimelt levitatakse meil praegu sellist müüti, nagu oleks eesti rahvas olnud enne nõukogude võimu kangesti usklik ning alles viimased ligi 50 aastat võõrutasid teda sellest. Tegelikkus oli hoopis mitmekesisem, asi vajaks sotsioloogilist uurimust kuni esindajad asjakohasest põlvkonnast veel elus on (nagu mitmed teisedki probleemid). Mina lähtun vaid isiklikest kogemustest. Meie peres oli küll vaid üks usklik inimene, see oli minu vanaema (sündinud esimese laulupeo aastal 1869). Küll aga säilisid traditsioonid: kirikus käisime üks kord aastas, jõululaupäeval, lihavõtte aegu puhastati hoolega kogu majapidamist ja tehti pashat ning muidugi värviti mune, minu tädipojad käisid leeris, mind ristiti. Aga ma ei mäleta, et meil ning samuti mu kooliõdedel mingeid usutalitusi kodus oleks olnud. Kummaline lugu oli usuõpetuse õpetamisega. Kirjutasin eespool oma algklasside õpetajatest, aga seda ei mäleta, kes meile usuõpetust õpetas ja mida seal võidi teha; saksa ajast mäletan vaid oma klassi vallatusi vaimulikuga, millest ka eespool kirjutasin. Oletan, et selle aine õpetamise alused polnud õiged, (vähemasti neis koolides, kus mina käisin), ilmselt toimus see väheemotsionaalselt ning mingeid väärtusi ka ei õnnestunud edastada. Oletan, et minu perega üsnagi analoogiline olukord valitses ka mu paljude kooliõdede omades. Millega muuga seletada seda, et keskkooli vanemates klassides valitses üldine uskmatus, ja leeris käisid vaid üksikud. Paljud ei käinud seal põhimõtteliselt, pidades ebaeetiliseks sinna minna vaid kleidi ja kingituste pärast, kui sa ise ei usu. Selline oli ka minu põhimõte. Mõne üksiku teistes klassides käiva õpilase kohta räägiti, et tema olevat usklik, seega pidi see erandlik olema. Nõukogude võimuga polnud sel tollal midagi tegemist, sest kui kellelgi oli keelatud leeri minna, siis üksnes komnoortel, teiste vastu ei tuntud  selles suhtes mingit huvi. Oletan, et sellise üldise uskmatuse juured pidi ikka juba sõjaeelsel aastakümnel valitsema. Mäletan, et dots.Elango ütles kunagi, et eesti intelligents oli juba vanasti ateistlik. Võimalik, et ma selle kõigega liialdan, võibolla iseloomustas see eeskätt linnu. Meenub, et maal käidi näiteks rohkem leeris. Ma kirjutasin sellest teemast sellepärast, et mulle käib närvidele ülalmainitud müüt, sest ma tean, et see pole õige. Küll aga austan tänaseni usklikke ja nende veendumusi. Endal on mul aga korduvalt olnud probleem, mida küll oleks võimalik uskuda. Kas maailma loomist, Kristuse ülestõusmist taevasse, otsest kontakti Jumalaga või midagi muud analoogilist? Kui ikka oled paadunud materialist ja olemuselt skeptik, siis on see psühholoogiliselt võimatu. Arvan, et eestlased ongi enamasti skeptikud, ja seepärast ei  läinud ka nõukogude propaganda, mis ju oma olemuselt oli tegelikult uusreligioosne, eesti rahvale peale. Küll aga tugevate õigeeusu juurtega vene rahvale, mida näitab see, kui kiiresti ja valutult paljud pärast NL lagunemist usu juurde tagasi jõudsid. Üldse on katoliku usul inimese psüühikale ilmselt märksa tugevam mõju kui luterlusel,  arvatavasti müstika, rituaalide, kiriku imelise interjööri jmt tõttu. Kõik see ilmneb eriti selgesti, kui võrdleme leedu ja eesti rahva usklikkust nii nõukogude ajal kui ka praegu. Praeguseks, st 2013.aastaks olen Dostojevski mõjul nii palju ümber kasvanud, et mulle tundub, et kristlus põhineb ilmselt kõige humanistlikumal moraalil, mis on iial kustahes kujunenud.</w:t>
      </w:r>
    </w:p>
    <w:p>
      <w:pPr>
        <w:pStyle w:val="TextBody"/>
        <w:rPr/>
      </w:pPr>
      <w:r>
        <w:rPr/>
        <w:t xml:space="preserve">Enne ülikooli õpingute juurde naasmist tahaksin rääkida veel ühest mind praegu pikka aega hämmastanud probleemist – see on laiemalt öeldes naisküsimus. Hämmastab nimelt see, et ülikooli ajast kuni tänaseni pole ma mitte üheski õpingute, töö või karjääriga seotud valdkonnas saanud tunda, et mul oleks poistega/meestega võrreldes halvem seis sellepärast, et teist sugu kuidagi eelistatakse või et sind juba a priori rumalamaks peetakse. Ei aspirantuuri astumisel, ei töökoha või akadeemiliste kutsete saamisel, ei auhindamistel. Ega ka seltskondlikus elus või intellektuaalsetes kohviku-vestlustes. Kõik olenes inimese enda võimetest ja isikuomadustest, mitte tema soost. Oletan, et ka sellel polnud ei nõukogude võimu ega tema konstitutsiooniga midagi pistmist või kui oli, siis õige vähe. Mingid juured lihtsalt peavad pärinema Eesti Vabariigist. Muide iga aastakümnega süvenes tendents, et feminiseerumine võtab võimust nii keskkooli vanemas astmes kui ka kõrgkoolis. Kirjutasin isegi “Edasis” artikli “Kuhu kaovad poisid?” (26.03.68), mis tekitas, nagu uhkusega märgin, üldsuses teatud elevuse, ning raadio vastavas toimetuses leiti, et peab hakkama tegema spetsiaalselt poistele määratud saateid. Nüüd, st 2011.a. on taas kerkinud üles poiste probleem: mida küll teha, et nad põhikoolist enne selle lõpetamist hulgaliselt välja ei langeks? </w:t>
      </w:r>
    </w:p>
    <w:p>
      <w:pPr>
        <w:pStyle w:val="TextBody"/>
        <w:rPr/>
      </w:pPr>
      <w:r>
        <w:rPr/>
        <w:t>Teine asi, mis mind on kogu aeg hämmastanud ning millele ma ei oska üldse mingeid seletusi ega juuri leida, on meeste ja naiste roll perekonna ülalpidamise asjus. Minu ülikooliõpingute ajal hakkasid tekkima abielud ja saadi lapsi, aga juba siis polnud sellist mentaliteeti, et mees peab perekonda ülal pidama ja majandusliku kindlustunde looma, ja seda polnud ka hiljem. Ikka peeti loomulikuks, et mõlemad töötavad võrdselt, kes saab rohkem palka, polnud oluline. Mis ei tähenda, et järjest rohkem poleks olnud neiusid, kes jahtisid hea palgaga mehi. Nõukogude ajal oli alimentide määramine ja sissenõudmine väga range – ikkagi ühe lapse puhul veerand palgast, kahe puhul kolmandik ja kolme puhul pool palka! Ja alimentidest kõrvalehoidjaid jälitati väga rangelt. See andis emale  tugeva majandusliku garantii. Asja negatiivse poole pealt võib märkida, et seepärast olevatki hakanud levima, eriti Venemaal, komme abielluda ja kiires korras laps hankida akadeemiku või  professoriga, temast hiljem lahtisaamine polnud eriline probleem.</w:t>
      </w:r>
    </w:p>
    <w:p>
      <w:pPr>
        <w:pStyle w:val="TextBody"/>
        <w:rPr/>
      </w:pPr>
      <w:r>
        <w:rPr/>
      </w:r>
    </w:p>
    <w:p>
      <w:pPr>
        <w:pStyle w:val="TextBody"/>
        <w:rPr>
          <w:b/>
          <w:b/>
          <w:bCs/>
        </w:rPr>
      </w:pPr>
      <w:r>
        <w:rPr>
          <w:b/>
          <w:bCs/>
        </w:rPr>
        <w:t>Jaanuar 2010</w:t>
      </w:r>
    </w:p>
    <w:p>
      <w:pPr>
        <w:pStyle w:val="TextBody"/>
        <w:rPr/>
      </w:pPr>
      <w:r>
        <w:rPr/>
        <w:t xml:space="preserve">Püüan jälle väga pika aja tagant mälestustega jatkata. Mulle on öeldud, et katsu ikka kirjutada, sest kõiges muus võivad sind kes tahes teised asendada, ent nendes asjades, mida sina mäletad, saaksid seda vaid vähesed teha. Mittekirjutamise ettekäändeks on olnud lõputu tegelemine terminoloogiaga, mõned konverentsid ja ettekanded, ent põhiliselt ikkagi laiskus. Nüüd püüan rääkida sellest, kuidas jõudsin pedagoogika juurde, eeskätt aga sellest, mis hariduses toimus. </w:t>
      </w:r>
    </w:p>
    <w:p>
      <w:pPr>
        <w:pStyle w:val="TextBody"/>
        <w:rPr/>
      </w:pPr>
      <w:r>
        <w:rPr/>
        <w:t>Kõigepealt siiski ülikooli ajast. Üliõpilastel oli tähtis organisatsioon – ÜTÜ e Üliõpilaste Teaduslik Ühing. See töötas teaduskonniti ringide kaudu ning igal aastal oli üleülikooliline konverents. Kui õigesti mäletan, oli tookord esimeheks Heiti Kadastik, hilisem tuntud psühhiaater. Tegelikult oli ÜTÜ korporatsioonide mõningaseks jatkajaks ja komsomoliorganisatsiooni asendajaks. Viimane oli tookord äärmiselt väikesearvuline. Nt meie ülesajalisel teaduskonna esimesel kursusel oli ca 5-6 komnoort. Tollal olid üldse komnoored kas ideeliselt veendunud noored või tähtsate riigitegelaste jmt lapsed, keda selleks kohustas nende isade positsioon. Üldiselt pandi aga komsomolis olemist väga pahaks, ning ülemuste selleteemaline masseerimine ei andnud reeglina mingeid tulemusi. Mentaliteediks oli paljudel – pigem juba Siberisse. Umbes 4., eriti aga 5.kursusel toimus siin muudatus – mõned  hakkasid komsomoli astuma. Sealjuures oli üsna võimatu aru saada, kes seda tegi loodetava karjääri pärast, kes aga oligi hakanud kommunistlikku tulevikku uskuma. Ent tagasi teaduse juurde.  Meie oma loogika-psühholoogia osakonnas asusime kohe pärast ülikooli astumist looma oma ringi. Eriti aktiivsed olid siin Heino Liimets ja Aino Mark (hilisem Kulbok), järgmisel aastal ka Uno Siiman.  Enamik meist mõtles endale kohe välja oma teema ja asus seda uurima. Meie iseseisvus selles tegevuses oli ikka väga suur, õppejõude palusime vahel oma üritustele, ja vajaduse korral konsulteerimise nendega. Ringi nimi oli psühholoogia ja loogika ring, hiljem lisandus dots.A.Elango initsiatiivil siia veel pedagoogika. Mina leidsin endale teema pärast tutvumist loogika algkursusega, selleks oli “Loogikavead õpilaste kirjandeis” (tekst on mul alles). Selle töö tegemiseks läksin vapralt Tartu 1.Keskkooli (praegune Treffner) kirjanduse õpetajate juurde ja palusin neilt 5-6.kl.(vist) kirjandeid, mida mulle ka lahkesti anti. Pidasin siis vastava ettekande, mis võeti positiivselt vastu; see muidugi suurendas mu enesekindlust. Ringis oli üheks tööliigiks teadusliku kirjanduse refereerimine. Heino surus mulle peale ühe venekeelse artikli defektoloogiast (praegu on selle teaduse nimi eripedagoogika), see oli laste meelelistest puuetest. Mul polnud aimugi defektoloogiast, venekeelset kirjandust polnud ma üldse lugenud, abstraktseid mõisteid selles keeles ei tundnud. Igatahes nägin verist vaeva, vaatasin sõnastikust peaaegu iga sõna, aga ettekande pidasin ära. Kogu see töö kandis head vilja: pärast seda selgus, et ma olen teatud pingutustega täiesti võimeline venekeelset  erialast teaduskirjandust lugema. Ringis peeti ka diskussioone (nt Ivan Pavlovi õpetusest, siit sai alguse igikestev tüli Heino Liimetsa ja Uno Siimanni vahel)  referaate sellistel teemadel, mis käsitlesid sootuks põlu all olevaid teadlasi, nt Freudi. Meie hakkasime koos Asta Kiviga (praegu Reilent) uurima koolieelikute loogilist mõtlemist; nii jatkasin mingil määral oma eelmist tööd. Teemaks oli “Koolieelikute üldistused”, meetodiks ülesannete esitamine lapsele individuaalse küsitluse vormis. Lasteaednikud (Taara pst-l) suhtusid sellesse vägagi soosivalt meile anti vestluseks eraldi ruum. Ilmnes, et selles eas on lapsed rõõmuga valmis küsimustele vastama, ning on väga avameelsed. 5.kursusel, kui pidime kirjutama diplomitöö, võtsin asja tõsisemalt käsile ning mõtlesin välja teema “Koolieelikute loogilised järeldused”. Enda väljamõeldud meetod oli selline, et esitasin eeldused, ja küsisin, mis sa saad selle kohta nüüd ise ütelda. Küsitlus hõlmas nii deduktiivseid kui ka induktiivseid järeldusi. Nt tulp, sinilill, ülane – mis need kõik on. Meetod töötas päris kenasti, ise pidasin tähtsaks järelduseks, et murrangukohaks 3-6-aastaste laste loogilise mõtlemise arengus oli 5. eluaasta. Juba siin   ilmnesid laste küllalt suured individuaalsed erinevused. Siis ma muidugi ei aimanud, et viimane saab mu elu peamiseks uurimisteemaks. Igatahes prof.Ramul oli diplomitööga rahul ja oponent dots.E.Koemets ka.</w:t>
      </w:r>
    </w:p>
    <w:p>
      <w:pPr>
        <w:pStyle w:val="TextBody"/>
        <w:rPr/>
      </w:pPr>
      <w:r>
        <w:rPr/>
        <w:t>Lisaks diplomitööle pidime tegema neli väga ulatuslikku riigieksamit. Esimene oli partei ajalugu, teised aga (psühholoogia, loogika, eesti keel) hõlmasid praktiliselt kõike neilt aladelt, mida me ülikoolis üldse olime õppinud. Seoses eksamitega meenub seik, mis pole seotud üksnes riigieksamitega. Nagu tagantjärele välja tuleb, tarvitati teatud juhtudel medikamente, mida võib ilmselt pidada narkootikumideks. Eksamisessiooni ajal toimus meeletu õppimine, sest semestri vältel tehti seda vähe, siis loeti (kui loeti) kohustuslikku kirjandust. Üksikute eksamite vahel oli aga enamasti vaid  paar päeva. Ärkvel hoiti end põhiliselt kange  musta kohviga. Siis aga sai teatavaks, et on olemas selline aine nagu amfetamiin, mida olevat sõja ajal kasutanud lendurid, kes pidid korraga kaua üleval olema. Esialgu liikus seda lahedasti. Meil polnud muidugi aimugi, et see on narkootikum. Mina kui püüdlik lisastipendiumile (kui semestri eksamid olid kõik sooritatud hindele  “viis”, siis sai 25% rohkem stipendiumi ja see oli üsna suur raha) õppija töötasin üldiselt üsna  plaanipäraselt ega jäänud sessioonil väga hätta. Kord aga juhtus nii, et enne psühholoogia ajaloo arvestust oli mingi pidu ja mulle oli selge, et ma ei suuda seda materjali korralikult ära õppida. Siis katsetasin amfetamiiniga, ja lugesin seejärel materjali hommikul läbi (arvestus oli pärast lõunat). Efekt oli rabav: oli selline tunne, et konspekt on mu ajju justkui lehekülgede kaupa trükitud. Kui vastama pääsesin, siis rääkisin erilise energiaga ja ühe jutiga, nii et prof.Ramulil oli raskusi vahelerääkimisega (mida ta üldiselt armastas teha, nagu ka eespool märkisin). Õppejõud vaatles mind hämmastusega; arvestuse sain muidugi kätte, õnneks oli see ju mittehindeline. Kirjeldatud efektile lootes manustasin amfetamiini veel kord vene keele arvestusel. Lootsin nimelt, et mu passiivne sõnavara muutub aktiivseks. Aga ei muutunud, vahet polnud mingisugust. Amfetamiiniga läks aga olukord ülikoolis tõsiseks: pikaajalisema pruukimisega sattusid mitmed üliõpilased psühhiaatriahaiglasse. Mu enda kursusekaaslane võttis seda ollust mitu päeva järjest aga maganud seetõttu enam üldse. Mäletan teda, kuidas ta oli teaduskonna seminari-raamatukogus (mis muide asus tollal peahoones ja oli meie armastatud õppimiskoht) sellises seisus, et värises üleni, käed olid külmad ja niisked, ning selget juttu polnud ta võimeline rääkima. Õnneks toibus ta mõne päeva jooksul ning arsti juurde ei jõudnudki. Kogu lugu lõppes aga sellega, et apteekides läks amfetamiin eriti keelatud ainete hulka ning pandi seitsme luku taha.</w:t>
      </w:r>
    </w:p>
    <w:p>
      <w:pPr>
        <w:pStyle w:val="TextBody"/>
        <w:rPr/>
      </w:pPr>
      <w:r>
        <w:rPr/>
        <w:t xml:space="preserve">Nüüd aga pisut ülikooliharidusest </w:t>
      </w:r>
      <w:r>
        <w:rPr>
          <w:b/>
        </w:rPr>
        <w:t>pedagoogika</w:t>
      </w:r>
      <w:r>
        <w:rPr/>
        <w:t xml:space="preserve"> alal. Nagu hiljem teada sain, oli see  nõukogude ülikoolides mahu poolest üks maailma väiksemaid. 3.kursusel oli üks pedagoogika üldkursus (mida luges kogu teaduskonnale koos dots.Elango), lisaks olid ülilühikesed ja vaid arvestusega lõppevad õpetamise metoodika kursused eesti keele, kirjanduse, loogika ja psühholoogia alal. Praktika piirdus üheainsa kuuga (meie erialal kõigi nelja aine jaoks!) 5.kursuse sügissemestril. Vahemärkusena olgu öeldud, et pärast sõda, ilmselt vast 1947.a. algul kehtestati üleliidulises üldhariduskoolide õppekavas kohustuslik psühholoogia ja loogika õppimine. Õpetajaid aga oli vähe ning vajaliku kaadri tekitamiseks loodigi ülikoolides vastavad osakonnad, mis olid kombineeritud emakeele põhiainekava õppimisega; viimaseta ei oleks õpetajad ju kuidagi koolis oma koormust täis saanud (koormus oli õpetajale 5.klassist alates 18 t.nädalas). Selline koonderiala oli NL-s tookord küllalt ebatavaline, tüüpilised olid kitsa spetsiaalsusega erialad. </w:t>
      </w:r>
    </w:p>
    <w:p>
      <w:pPr>
        <w:pStyle w:val="TextBody"/>
        <w:rPr/>
      </w:pPr>
      <w:r>
        <w:rPr/>
        <w:t>Minu kui pedagoogi arengukäik oli kursusekaaslastest vägagi erinev, ja oli analoogiline vaid Heino Liimetsaga. Juhtus nimelt seik, mis määras tegelikult kogu mu elusaatuse mitmes mõttes. Nimelt pöördus Enn Koemets kui Tartu Õpetajate Instituudi pedagoogika ja psühholoogia kateedri juhataja 4.kursusel meie poole, et kes tahaks õpetada instituudi keskkooli osas (instituuti võeti tookord pärast algkooli lõpetamist, nii et nende 4.kursus vastas üldhariduskooli 11.klassile) psühholoogiat ja loogikat. Psühholoogia jäi Heinole, kes sel alal oli teistest suhteliselt rohkem lugenud, ning loogika jaoks kõige sobivam arvati olevat Arved Leinbock, kes jälle sellega enam oli tegelnud. Aga siis tuli mängu üks imeline juhus, millele oli määrav tähtsus kogu mu järgnevale elule. Arved pidi määratud päeval kell 8 hommikul Õpetajate Instituudis kohal olema, et minna loogika tundi. Tema aga oli unustanud äratuskellal selle klõpsu üles tõmbamata, mis määratud ajal helina peab tekitama, nii et lühidalt – ta magas sisse. Pärast seda teatas ta, et tema sinna kooli enam ei julge minna, ning loobus otsustavalt. Siis pakuti seda ametit mulle. Mina olin kohe nõus. Ilmnes, et pean õpetama koguni kaht ainet – 3.kursusel kahele rühmale psühholoogiat ja vist ühele loogikat. Hakkasin kõvasti tööle ja ühtlasi närveerisin kohutavalt. Kõige enam kartsin, et mul pole kõneoskust, ja ega ei olnud ka; polnud juhust olnud suulist kõnet harjutada, kohvikuvestlused olid midagi muud, seal pruukisin küll vägagi aktiivselt suud. Elu esimeses tunnis rääkisin nii, et kogu aeg spikerdasin oma juttu konspektist, enda arvates väga oskuslikult. Hiljem kuulsin, et õpilased olevat rääkinud, et täitsa tore õpetaja, aga käed millegipärast kogu aeg värisevad. Hilisema töö käigus selgus, et kõneoskus on vägagi arendatav, jutt muutus järjest voolavamaks ja minu sangviinilise temperamendi kohaselt emotsionaalsemaks. Muide instituudis õpetamine oli, eriti praeguste, 21.saj.alguse oludega võrreldes (õieti öelda, on need võrreldamatud) õpetajale sanatoorsed. Nimelt õppisid kõik just nii nagu hr.Maurus nõudis – kui hullud. Usun, et tollal oli võimalikult hästi õppimine üsna laialt kombeks, mingit mõju võis avaldada ka asjaolu, et seminaris oli stipendiumi saamise eelduseks rahuldav õppeedukus; ent ainuke see asjaolu vist küll polnud. Ja distsipliiniga polnud vähimalgi määral probleeme. Igatahes oli mul raskusi neljade panemisega, sest kõik kippusid viie peale õppima, ning ma ei tahtnud kuidagi jätta endast muljet kui õpetajast, kes ei oska hindeid diferentseerida. Järgmisel aastal, st 5.kursusel oli mul 14 tundi (seega vaid 4 tundi vähem kui normaalkoormus õpetajalt nõudis) viiel paralleelkursusel ā kaks tundi loogikat ning kahel kursusel nädalas kaks tundi psühholoogiat. Viis korda järjest sama konspektiga tunni andmine oli väga õpetlik: igas järgmises parandasin eelmistes tehtud selliseid vigu, mida ise suutsin tajuda, kõige parem oli kolmas tund, edasi muutus asi pisut tüütavaks. Ja muidugi olin  nüüd suhteliselt jõukas üliõpilane. Paar sõna tolleaegsest instituudist. Direktoriks oli Venemaa eestlane Tarnik, üsna muhe ja heatahtlik mees, asedirektoriks Juhkam, kes meiega kogu aeg kokku puutus, ja keda ma millegipärast kangesti kartsin. Õppejõududeks olid kohakaaslusega mitmed ülikooli õppejõud, sh dots.Elango, samuti aga minusugused tudengid või äsja ülikooli lõpetanud: Hilja Õiglane, Marta Lõhmus, Emma Kärk, mu oma kursusekaaslane Sulev Vahtre jt. Helga Kurm õpetas ajalugu. Üks instituudi vaimseid liidreid, saksa filoloog ja  suur erudiit nii oma erialal kui ka psühholoogias ja pedagoogikas oli Erik Jaanvärk (kellel oli põhjust repressioone karta, sest ta oli käinud saksa ajal saksa keele õpetajate grupijuhina Berliinis; minu teada midagi halba aga temaga siiski ei juhtunud; hiljem oli ta üks eesti psühholoogide seltsi asutajatest). Eduard Vääri oli lisaks eesti keele õpetamisele veel füüsika-matemaatika osak. 4.kursuse juhendaja, sisuliselt klassijuhataja. Kõik õppejõud, meiesugused kohakaaslased kaasa arvatud, võtsid osa  instituudi nõukogu koosolekust; need koosolekud olid mulle väga õpetlikud. Tingimata aga pean rääkima esimestest mälestustest Juri Lotmanist ja tema abikaasast Zara Mintsist, kes olid suunatud TÕS-i pärast Leningradi Ülikooli lõpetamist. Mõlemad olid olnud muidugi silmapaistvalt edukad lõpetajad, ent parasjagu oli NL-s käimas antisemitismi laine, mistõttu neid Leningradi ei jäetud, nähtavasti ei olnud neid võimalik isegi TRÜ-sse saata, suunati üksnes mittetäielikku kõrgharidust andvasse instituuti. Mäletan neid  instituudi nõukogu koosolekuilt, kus nad olid tagasihoidlikud (milleks oli ka põhjust) ega instituudi asjadesse ei sekkunud. Hilisemad mälestused Juri Lotmanist on eriti seotud Moskva Lenini nim. Raamatukoguga, kus istusime mõlemad päevade kaupa doktoritele mõeldud lugemissaalis  ja lugesime põhiliselt väliskirjandust; siis vestlesime aegajalt.  Ülioluline täiendus 8.juunist 2015: selgub, et ma pole siia kirjutanud, et õpetasin Väinole just siis loogikat. Mujal on sellest juttu, nt. et Väino oli poiss, kes mõtles ise välja süllogismi-reeglid. Nii et tutvus algaski.</w:t>
      </w:r>
    </w:p>
    <w:p>
      <w:pPr>
        <w:pStyle w:val="TextBody"/>
        <w:rPr/>
      </w:pPr>
      <w:r>
        <w:rPr/>
        <w:t>5.kursusel, mil ma oma 14 nädalatunniga töötasin, tuli kohe sügisel sooritada kuuajaline pedagoogiline praktika. Mind määrati Tartu 2.Keskkooli (praegune Miina Härma Gümnaasium) eesti keele õpetajaks 8.klassi ning loogika ja psühholoogia õpetajaks vastavalt 11.ja 10.klassi. Viimatimainitud ainete tunde oli Tartu linna peale kokku vähe, meie rühmas aga praktikante 20 ümber, ning seepärast oldi sunnitud neid määrama ka TÕS-i, kus nad osutusid Heino ja minu praktikantideks. Meie pidime mujale praktikale minema, sest me ei saanud ju ise oma juhendajad olla. Praktikal pidime kuulama õpetajate ja kaaspraktikantide tunde, esitama tundide konspektid, andma klassijuhaja tunni, korraldama klassivälise ürituse. Muud ei tule meelde. Metoodikud (meil oli selleks emakeeles Gerda Laugaste) olid väga nõudlikud, meid külastasid aegajalt ka pedagoogika kateedri juhataja dots. Elango ning dekaan dots. Eduard Laugaste. Praktika hinne pandi eraldi eksamitundide alusel, meil oli neid neli (keel ja kirjandus olid eraldi), nii et selle alusel, millisel tasemel sa eksamitunni andsid, hinde ka said. Positiivses mõttes meenub, et palju oli vaja kaaslaste tunde külastada, ning tunnile järgnes alati põhjalik analüüs. Enne anti sõna enesehinnanguks tunni andjale endale, siis kaaspraktikantidele, ja lõpuks metoodikule. Heaks tooniks oli olla võimalikult kriitiline, keegi ei tulnud selle peale, et solvuda. Mina olin oma kaaslastega võrreldes muidugi eelisseisundis, mul oli ju juba semester praktilist õpetamist selja taga ja sellega seotud hirmud üle elatud. Mistõttu sooritasin praktika edukalt, kooli pakuti isegi kohta pärast ülikooli lõpetamist. Instituudis õpetamine sai aga edaspidise elu mõttes vägagi saatuslikuks. Enne lõpetamist toimus kohtadele määramine, mis oli dramaatiline sündmus ja kus valati pisaraid. Määratud kohal pidi töötama kolm aastat. Kui õigesti mäletan, käis kohtade valimine õppeedukuse järjekorras. Kõik soovisid muidugi Tartusse või Tallinna või nende linnade lähistele. Mõnikord käis ka kiire abiellumine, sest mehe või naise asukohast eemale ei tohtinud kedagi vägisi saata. Aspirantuuri kandidaate esialgu kusagile mujale ei määratud, mina olin üks neist. Heino Liimetsaga olid segased lood, keegi oli ta peale kaevanud, süüdistanud teda karjerismis, oli vist koguni kaks kaebust. Nii et tuli välja selline olukord, et mulle pakuti korraga kahte aspirantuuri kohta – psühholoogias ja pedagoogikas. Ja siin ma käitusin natuke inetult. Nimelt kutsus dots. Laugaste mind välja ja rääkis pidulikult, et prof. Ramuli elutöö vajab jatkamist, ning pakkus mulle psühholoogia aspirantuuri. Andsin talle jaa-sõna. Dotsent Elango aga veenis mind ümber, nii et läksin ikkagi pedagoogikasse. Oletan, et selline sõnamurdlikkus maksis mulle hiljem mistahes valimistel Laugaste vastuhääle. Aga vaevalt oleks minust Ramuli elutöö jatkajat saanud, mul polnud põhjust end nii võimekaks pidada. Ning ma pole kunagi oma valikut kahetsenud, hiljem ilmnes, et pedagoogika andis tegutsemiseks väga avara tegutsemisruumi nii uuringuis kui ka eesti asja ajamisel. Kuigi psühholoogia oleks ka muidugi huvitav olnud, ent eesti haridust ei oleks sel alal sedavõrd mõjutada saanud kui me oma kolleegidega hiljem mõnevõrra teha suutsime. Viimane puudutab eriti uue õppekava loomist vaba eesti kooli jaoks, süvaõppe laiendamist ja tegevust ÜPUI-s. Tõe huvides peab siia kohe lisama, et ega nõukogude ajal polnudki õppekavad väga unifitseeritud. Pedagoogikat saadi mulle aga üldse pakkuda vaid sellepärast, et mul oli teatav õpetamise kogemus, olgu küll, et vähene. Hiljem ilmnes, et Elango oli minu kandidatuurist eriti  huvitatud  sellepärast, et ta kartis, et talle võidakse suruda kõrgemalt poolt peale mõni ideoloogiliselt ustav inimene, ning siis ei saa kateedris enam usalduslikult ega vabalt rääkida. Ta kartis hirmsasti, et mind ei võeta vastu sellepärast, et ma pole komsomolis, ning palus väga, et ma sinna astuksin. Mina ei astunud, ning ilmnes, et huvitaval kombel polnud komsomolis olek aspirantuuri vastuvõtul oluline: meie teaduskonna esimese aasta aspirantidest polnud vähemalt pooled selle organisatsiooni liikmed. Muide hiljem ajas Elango kõiki parteisse ja pidas isegi vajalikuks, et kateeder oleks esindatud ülikooli parteikomitees.  See pole sugugi minu etteheide talle. Tema pidas oluliseks, et kateeder jääks enamvähem puhtaks ning igaüks saaks seal oma arvamust avaldada, ning kartis kõige enam, et meile saadetakse keskkomiteest mõni seltsimees, keda me nimetasime varjaagiks, viimast õnneks ei tulnud. Parteikomitees esindamist pidas ta aga vajalikuks sellepärast, et saaksime aegsasti teada, kui meid miski ähvardab, nt  kontrollimine.</w:t>
      </w:r>
    </w:p>
    <w:p>
      <w:pPr>
        <w:pStyle w:val="TextBody"/>
        <w:rPr/>
      </w:pPr>
      <w:r>
        <w:rPr/>
        <w:t xml:space="preserve">Mul on üks oletus, miks Elango mind üldse pedagoogikasse tahtis. Ülikooli lõpetasin küll kiitusega ja praktikatunnid sain kõik viied, aga sellest oleks vast vähe olnud. Oletan nimelt, et dots. Koemets oli mind kiitnud. Talle jättis minust hea mulje üks juhuslik asjaolu.  Oli selline juhus, et haigestusin äkitselt, ning Koemets läks mind tundi asendama. Parajasti oli loogika kursus selle koha peal pooleli, kus lahendati süllogisme; selleks pidi tundma süllogismisreegleid. See on selline valdkond, millega ka üliõpilased on üldiselt üsna suurtes raskustes. Aga tema üllatuseks lahendasid minu õpilased neid ülesandeid mängeldes. Koemets oli rabatud, nagu ta mulle ka rääkis. Tegelikult oli asi selles, et ma mõtlesin välja ühe nipi, kuidas neid selgeks saada (nagu mitu aastakümmet hiljem ise teada sain, oli tegemist õpialgoritmiga). Ega ma ei taha ennast kiita, siin polnud tegemist mitte millegi erilisega. Siia pean lisama veel ühe fakti. Ma õpetasin ju instituudis loogikat ka </w:t>
      </w:r>
      <w:r>
        <w:rPr>
          <w:b/>
        </w:rPr>
        <w:t>Väinole</w:t>
      </w:r>
      <w:r>
        <w:rPr/>
        <w:t>.  Tema vapustas mind sellega, et mõtles süllogismireeglid ise välja. Ma olin juba ennegi aru saanud, et see poiss on minu õpilastest kõige targem. Muidugi ei osanud uneski näha, et tulevikus ootab mind ees abielu selle kõige targema poisiga ja temalt poja Anto saamine, kes ilmutas juba 2-aastaselt erakordseid võimeid matemaatikas. See poiss oli pealegi 190 cm pikk, paksude lokkis juustega  ja väga nägus. Ja muidugi ei teadnud, et temast saab mu suur armastus kogu eluks.</w:t>
      </w:r>
    </w:p>
    <w:p>
      <w:pPr>
        <w:pStyle w:val="TextBody"/>
        <w:rPr/>
      </w:pPr>
      <w:r>
        <w:rPr/>
        <w:t xml:space="preserve"> </w:t>
      </w:r>
      <w:r>
        <w:rPr/>
        <w:t>Veel õpetasin 5.kursusel ja aspirantuuri esimesel aastal psühholoogiat Tartu muusikakoolis, kus mu õpilasteks olid paljud hilisemad kuulsused koorijuhatamise, muusikainsrumentide jm aladel; aine vastu tundsid nad küllalt suurt huvi, ilmselt nad tajusid, et see on nende erialaga seotud.</w:t>
      </w:r>
    </w:p>
    <w:p>
      <w:pPr>
        <w:pStyle w:val="TextBody"/>
        <w:rPr/>
      </w:pPr>
      <w:r>
        <w:rPr/>
      </w:r>
    </w:p>
    <w:p>
      <w:pPr>
        <w:pStyle w:val="TextBody"/>
        <w:rPr>
          <w:b/>
          <w:b/>
          <w:bCs/>
        </w:rPr>
      </w:pPr>
      <w:r>
        <w:rPr>
          <w:b/>
          <w:bCs/>
        </w:rPr>
        <w:t>9.11.2010.</w:t>
      </w:r>
    </w:p>
    <w:p>
      <w:pPr>
        <w:pStyle w:val="TextBody"/>
        <w:rPr/>
      </w:pPr>
      <w:r>
        <w:rPr/>
        <w:t xml:space="preserve">See on Väino sünnipäev. Eelmisest kirjutamisest on möödunud väga palju aega. Üheks oluliseks põhjuseks on asjaolu, et möödunud suvi oli erakordselt palav, kogu aeg 30 või rohkem kraadi. Mina aga ei kannatanud kuumust juba nooruses, mõned korrad minestasin. Ning välisreise lõuna poole olen teinud ainult septembrist aprillini. Ja siiani ei pannud ma üldse tähele, et mul on süda. Nüüd aga hakkas kohutav elu, kogu aeg kirjeldamatult halb olla, v.a. duši all või maal (kus mul õnnestus olla vaid paar päeva tänu sellele, et pojapoeg Peeter mind sinna viis) tiigis olles, ja vahel ka pärast päikese loojangut; kaks kuud veetsin põhiliselt horisontaalasendis. Elu oli võimalik üksnes seetõttu, et mees tõi söögi koju ja hoolitses mu eest kogu aeg. Tasapisi hakkasin paranema siis, kui normaalsed ilmad tagasi tulid, ja tänu headele arstidele olen juba tükk aega üsna tegutsemisvõimeline. Ent haigus (diagnoositud stenokardiaks ja südame puudulikkuseks) seab siiski töötamisele vastikult ranged piirid: pean nimelt nii ca iga kahe-kolme tunni järele pisut lamama. Coppola “Ristiisa” esimese kolmetunnise osa pingeline vaatamine tõi tegi südamele paha, ja see toimus ometi kodus lindilt. Sõitudel (isegi Tallinna, välisreisidest rääkimata) on kriips peal. Oh kui hea, et mul oli taipu eesti aja algusest peale võimalikult palju reise teha, raha kulutamisest hoolimata. (Loodan, et ma reisidest kirjutamiseni jõuan, eriti tahaksin rääkida sellest, mis ehk on vähem teada, samuti vapustusest, mis oli seotud sellega, kui sain esimest korda üle NL piiri). Reisisihid valisin Väino soovituste kohaselt, ta ise oli seoses konverentsidega mitmel pool käinud. Kõige olulisemaks pidas ta seda, et ma tingimata Inglismaale sõidaksin. Mis mul ka õnnestus.  Haridusterminoloogiat teen ja suhtlen komisjoniga praegu meilitsi. Huvitaval kombel aga olen viimasel ajal tegelnud memuaaride alal: Saksamaal ilmus äsja H.Liimetsale pühendatud raamatus minu artikkel temast kui kolleegist, E.Lenderi raamatu saatesõnast oli juba eespool juttu, ja äsja kirjutasin lühimälestusi Eduard Väärist raamatule, millesse kavatsetakse koondada materjal tema elust ja tegevusest. Tulemas on (jaanuari algul 2012) ÜPUI (Ühiskondlik Pedagoogika Uurimise Instituut)  koos temale eelnenud 10-aastaste kursustega 50-aastane juubel; sel teemal olen kirjutanud kogumiku jaoks artikli. ÜPUI-st tahan veel tulevikus eraldi pikemalt kirjutada, sel asutusel on mu elus ja töös olnud väga tähtis koht, olen kõik see 50 aastat juhendanud seal didaktika sektsiooni. </w:t>
      </w:r>
    </w:p>
    <w:p>
      <w:pPr>
        <w:pStyle w:val="TextBody"/>
        <w:rPr/>
      </w:pPr>
      <w:r>
        <w:rPr/>
        <w:t>Aga siirdugem ülikooli-mälestuste juurde tagasi. Avastasin, et ma pole seni kirjutanud õppetöövälisest elust ülikoolis. Lühidalt öeldes – teiseks ülikooliks kujunes esimesest kursusest peale Werneri kohvik. Toituti põhiliselt mustast kohvist, mis maksis 9 kopikat, see oli kõigile taskukohane. Seal kujunes aastate jooksul mitmekesine  püsiseltskond, põhiliselt humanitaarid, aga ka kunstnikke ja teiste teaduskondade üliõpilasi; vahel liitusid meiega ka õppejõud. Asuti tavaliselt tagumises ruumis, nn trammivagunis, mis koosnes lahtritest. Istuti sinna, kus juhtus vaba koht olema, kõik olid kõigiga tuttavad. Tundide viisi arutati maailma asju, põhiliselt aga ilmunud kirjandust, eriti ilukirjandust, teatrietendusi, äsjalinastatud filme. Toimusid meeletud vaidlused, räägiti võrdlemisi vabalt. Kui keegi oli midagi lugenud, siis refereeris ta seda ka teistele. Hoopis hiljem, siis kui juba toimisid kuldsed 60-d ja hakkas ilmuma üsna palju lääne tippkirjanike teoseid, kellest me seni midagi ei teadnud, olid vahel lausa terve nädala vestlused pühendatud ühele teatud kirjanikele. Nii näiteks oli Hemingway periood, hiljem Kafka oma. Vahemärkus: 1957.aastast alates ilmus “Loomingu Raamatukogu” , mille tähtsust eesti kultuuriloos on võimatu üle hinnata, nii nagu ka tema toimetajate Otto Samma ja Lembe Hiedeli tegevust. Viimane oli erakordne naisterahas, temaga sain ka hiljem üsna tihedasti suhelda. Ilmselt oli õigustatud selline arvamus tema kohta, et tal on absoluutne  kirjanduslik maitse ning lisaks sellele haruldane intuitsioon talendi tabamiseks. Mulle meenub fakt hilisemast ajast, kui ta juba pärast Jüri Üdi-Viidingu esimeste luuletuste lugemist ütles, et siin on tegemist lausa geniaalse luuletajaga. Hiljuti, 1011.a. novembris korraldas tänuväärselt aktiivne kultuuritegelane Enn Lillemets Oskar Lutsu muuseumis Lembele pühendatud mälestusõhtu. Kogunes Lembe sugulasi, ülikoolikaaslasi ja tänapäeva intellektuaale. Muidugi rääkisime “Loomingu Raamatukogust”, selle tohutust tähtsusest meie ja järgnevatelegi põlvkondadele.</w:t>
      </w:r>
    </w:p>
    <w:p>
      <w:pPr>
        <w:pStyle w:val="TextBody"/>
        <w:rPr/>
      </w:pPr>
      <w:r>
        <w:rPr/>
        <w:t xml:space="preserve"> </w:t>
      </w:r>
      <w:r>
        <w:rPr/>
        <w:t>50-te aastate teisel poolel ilmusid kohvikusse laagrist vabanenud intellektuaalid. Neist kõige vapustavam oli Alliksaar. Ta rääkis luulest nii, nagu ma pole enne ega pärast kedagi rääkimas kuulnud. Puistan siia ka viimase mälestuse temast, hoopis hilise. Juhtusime kohtuma umbes Hurda tn juures pargis külma, kõleda ilmaga. Alliksaar oli alati kõhn, ent nüüd oli ta lausa luukerelikult kõhn, teadsime, et ta põeb vähki. Ent ta oli oma teemast nii haaratud, et rääkis vahetpidamata oma pool tundi. Miks ma küll ei kirjutanud üles, millest ta rääkis! Ent mäletatavasti ikka luulest. Vaidlused Werneris käisid ka keeleuuenduse ja igasugu eesti keele grammatiliste nüansside alal, eriti paistis selle poolest silma Ain Kaalep. Ja muidugi istus Werneris särav isiksus John, st Lennart Meri, koos Eno Raua ja Valmen Hallapiga tegid nad  igasugust pulli (kahvliduell!), ent sel oli alati juures mingi eriline intellektuaalne joon ja Johni puhul ka tabamatu aristokraatlikkus.</w:t>
      </w:r>
    </w:p>
    <w:p>
      <w:pPr>
        <w:pStyle w:val="TextBody"/>
        <w:rPr/>
      </w:pPr>
      <w:r>
        <w:rPr/>
        <w:t xml:space="preserve"> </w:t>
      </w:r>
      <w:r>
        <w:rPr/>
        <w:t>Loodan, et kahvliduell on mõnes allikas kajastamist leidnud. Igaks juhuks räägin sellest hästi lühidalt, loodan, et mäletan seda ikka õigesti. Eno Raud olevat Werneris öelnud tuntud tõlgi, prantsuse filoloogi Leili-Maria Kase kohta midagi  Aini arvates ebasobivat, mille peale ta viskas Enole daami solvamise pärast kinda ja kutsus ta duellile. Sündmus toimus ülikooli kohviku kaminasaalis. Kohale sõideti voorimeestega.  Võideldi kahvlitega „esimese vereni”. Duellantide sekundantideks olid Erki Andresen ja Valmen Hallap. Publikut kogunes üsna palju. Pärast mõningat vehklemist lõpetati duell leppimisega. Siis sõideti jällegi voorimehega ülikooli kohviku juurest Wernerisse. Sündmus sai üle vabariigi kuulsaks, ajaleht „Noorte Hääl” reageeris sellele artikliga, milles kritiseeriti buršikommete elustamist Tartu Ülikoolis. Ütlen vahemärkusena, et 90-te algul Pariisis ühel andekuse-alasel seminaril olles elasin Juhan Jaigi tütre abikaasa väikses korteris, mis talle oli tema töökoha majas antud juhuks, kui tal on vaja ajutiselt kesklinnas elada; korter oli ca 15 minuti jalutamise kaugusel Triumfikaarest. Ja siis mulle näidatigi, et sama maja kõrval asus kool, mille algklassides John olevat käinud. Ta ise olevat ka kooli juba presidendina külastanud. Ent tagasi Wernerisse. Ain oli tuntud uudissõnade väljamõtleja, neist eriti meeldiv on sõna “tuvitsema”, mis tähendab kerget armatsemist. Üldse oli moes igasugust sõnade väljamõtlemine, nt ladina keele õppimise baasil oli tekkinud sõna “ovobibend”, mis tähendas maakeeles munajoojat – lühidalt jobu. Õhkkond oli ideoloogilises mõttes kogu aeg õigegi vabameelne. Olen tagantjärgi imestanud, kas kohvikusse siis tõesti nuhke ei saadetud, isegi Stalini ajal. Igatahes nende võimalikust tegevusest märke ega tagajärgi küll märgata polnud. Kõike ju muidugi ei tea, mis juhtuda võis.</w:t>
      </w:r>
    </w:p>
    <w:p>
      <w:pPr>
        <w:pStyle w:val="TextBody"/>
        <w:rPr/>
      </w:pPr>
      <w:r>
        <w:rPr/>
        <w:t xml:space="preserve"> </w:t>
      </w:r>
      <w:r>
        <w:rPr/>
        <w:t xml:space="preserve">Leian, et siin võiks ka pisut kirjutada rahvaluulest,st lauludest, mida pidudes ja ühikas ja kustahes lauldi. Üheks kuulsamaks oli „Kord ühel õhtul uljas ratsu...”, mille sõnade autoriks olevat olnud tulevane tuntud ajaloodoktor Ea Jansen. Seda laulu on lauldud aastakümnete vältel, tegelikult lausa tänaseni. Muide sellest kujunes ka minu leivanumber. Kujundasin sellest oma väheste näitlejavõimete alusel dramatiseeringu, laulu sisuks ongi tegelikult draama, nagu kohe selgub. Kardan, et järsku see laul võib kaduma minna ja tuleastele põlvedele teadmata jääda, ning sellepärast esitan vähemalt siin selle teksti. </w:t>
      </w:r>
    </w:p>
    <w:p>
      <w:pPr>
        <w:pStyle w:val="TextBody"/>
        <w:rPr/>
      </w:pPr>
      <w:r>
        <w:rPr/>
        <w:t>„</w:t>
      </w:r>
      <w:r>
        <w:rPr/>
        <w:t>Kord ühel õhtul uljas ratsu sind minu väravasse tõi.</w:t>
      </w:r>
    </w:p>
    <w:p>
      <w:pPr>
        <w:pStyle w:val="TextBody"/>
        <w:rPr/>
      </w:pPr>
      <w:r>
        <w:rPr/>
        <w:t>Sind unustada ma ei katsu, ma tean, see vaev on asjatu.</w:t>
      </w:r>
    </w:p>
    <w:p>
      <w:pPr>
        <w:pStyle w:val="TextBody"/>
        <w:rPr/>
      </w:pPr>
      <w:r>
        <w:rPr/>
        <w:t xml:space="preserve">Mus kohe kummaliseks tuju lõi su furaška uljas šnitt, </w:t>
      </w:r>
    </w:p>
    <w:p>
      <w:pPr>
        <w:pStyle w:val="TextBody"/>
        <w:rPr/>
      </w:pPr>
      <w:r>
        <w:rPr/>
        <w:t>su roosad paled, habras kuju, kolm Punatähe ordenit.</w:t>
      </w:r>
    </w:p>
    <w:p>
      <w:pPr>
        <w:pStyle w:val="TextBody"/>
        <w:rPr/>
      </w:pPr>
      <w:r>
        <w:rPr/>
        <w:t>Ja kuis su vestlus mind veel hurmas, kui vaikselt võtsime siis koos.</w:t>
      </w:r>
    </w:p>
    <w:p>
      <w:pPr>
        <w:pStyle w:val="TextBody"/>
        <w:rPr/>
      </w:pPr>
      <w:r>
        <w:rPr/>
        <w:t xml:space="preserve">See hetk muud mehed mulle surmas, </w:t>
      </w:r>
    </w:p>
    <w:p>
      <w:pPr>
        <w:pStyle w:val="TextBody"/>
        <w:rPr/>
      </w:pPr>
      <w:r>
        <w:rPr/>
        <w:t>mu süda sulas kürassoos.</w:t>
      </w:r>
    </w:p>
    <w:p>
      <w:pPr>
        <w:pStyle w:val="TextBody"/>
        <w:rPr/>
      </w:pPr>
      <w:r>
        <w:rPr/>
        <w:t>Ja kui me sõime köögis kilu, siis uskusin, et sallid mind.</w:t>
      </w:r>
    </w:p>
    <w:p>
      <w:pPr>
        <w:pStyle w:val="TextBody"/>
        <w:rPr/>
      </w:pPr>
      <w:r>
        <w:rPr/>
        <w:t>Kuid ühel päeval selgus õudne, julm, jube, hirmus võigas tõik:</w:t>
      </w:r>
    </w:p>
    <w:p>
      <w:pPr>
        <w:pStyle w:val="TextBody"/>
        <w:rPr/>
      </w:pPr>
      <w:r>
        <w:rPr/>
        <w:t>Sul juba keegi teine naine, üks donna nagu tordilõik.</w:t>
      </w:r>
    </w:p>
    <w:p>
      <w:pPr>
        <w:pStyle w:val="TextBody"/>
        <w:rPr/>
      </w:pPr>
      <w:r>
        <w:rPr/>
        <w:t>Ei kadunud mus lootus siiski, kuigi mu südant näris piin.</w:t>
      </w:r>
    </w:p>
    <w:p>
      <w:pPr>
        <w:pStyle w:val="TextBody"/>
        <w:rPr/>
      </w:pPr>
      <w:r>
        <w:rPr/>
        <w:t>Fortuuna taas meid kokku viiski, me huvid sidus jälle viin.</w:t>
      </w:r>
    </w:p>
    <w:p>
      <w:pPr>
        <w:pStyle w:val="TextBody"/>
        <w:rPr/>
      </w:pPr>
      <w:r>
        <w:rPr/>
        <w:t>Siis ootasin sind omas lossis, ma lossikambris üksik neid.</w:t>
      </w:r>
    </w:p>
    <w:p>
      <w:pPr>
        <w:pStyle w:val="TextBody"/>
        <w:rPr/>
      </w:pPr>
      <w:r>
        <w:rPr/>
        <w:t xml:space="preserve">Sa tulid mustas mäkintošis ja kõlistades kannusesid. </w:t>
      </w:r>
    </w:p>
    <w:p>
      <w:pPr>
        <w:pStyle w:val="TextBody"/>
        <w:rPr/>
      </w:pPr>
      <w:r>
        <w:rPr/>
        <w:t>Ja kui mul tundus, et veel iial ei ole olnd su pilk nii hell,</w:t>
      </w:r>
    </w:p>
    <w:p>
      <w:pPr>
        <w:pStyle w:val="TextBody"/>
        <w:rPr/>
      </w:pPr>
      <w:r>
        <w:rPr/>
        <w:t>Sa küsisid:”Kas juba käinud te vene kunsti näitusel?”</w:t>
      </w:r>
    </w:p>
    <w:p>
      <w:pPr>
        <w:pStyle w:val="TextBody"/>
        <w:rPr/>
      </w:pPr>
      <w:r>
        <w:rPr/>
        <w:t>Sa läksid ja sust jäi vaid koni mu tuhatoosi suitsema.</w:t>
      </w:r>
    </w:p>
    <w:p>
      <w:pPr>
        <w:pStyle w:val="TextBody"/>
        <w:rPr/>
      </w:pPr>
      <w:r>
        <w:rPr/>
        <w:t>Ei iial enam vist ei roni mu tornitreppi üles sa.</w:t>
      </w:r>
    </w:p>
    <w:p>
      <w:pPr>
        <w:pStyle w:val="TextBody"/>
        <w:rPr/>
      </w:pPr>
      <w:r>
        <w:rPr/>
        <w:t>Jää jumalaga, nukuleitnant, see laul mu loost vaid habras skeem.</w:t>
      </w:r>
    </w:p>
    <w:p>
      <w:pPr>
        <w:pStyle w:val="TextBody"/>
        <w:rPr/>
      </w:pPr>
      <w:r>
        <w:rPr/>
        <w:t>Ent seda fakti ei saa eita`, et jäädvalt mulle sa probleem!”</w:t>
      </w:r>
    </w:p>
    <w:p>
      <w:pPr>
        <w:pStyle w:val="TextBody"/>
        <w:rPr/>
      </w:pPr>
      <w:r>
        <w:rPr/>
        <w:t>Veel meenub mulle laul, mida esitasid Eno Raud ja Valmen Hallap. Siin ta on.</w:t>
      </w:r>
    </w:p>
    <w:p>
      <w:pPr>
        <w:pStyle w:val="TextBody"/>
        <w:rPr/>
      </w:pPr>
      <w:r>
        <w:rPr/>
        <w:t>„</w:t>
      </w:r>
      <w:r>
        <w:rPr/>
        <w:t>Eluteel sa kõnnid minu kõrval, mina jälle sinu kõrval käin.</w:t>
      </w:r>
    </w:p>
    <w:p>
      <w:pPr>
        <w:pStyle w:val="TextBody"/>
        <w:rPr/>
      </w:pPr>
      <w:r>
        <w:rPr/>
        <w:t>Refrään: lähme, lähme, teine on meist pikem, aga teine jälle lühem on.</w:t>
      </w:r>
    </w:p>
    <w:p>
      <w:pPr>
        <w:pStyle w:val="TextBody"/>
        <w:rPr/>
      </w:pPr>
      <w:r>
        <w:rPr/>
        <w:t>Eluteel ma kohtasin üht poodi, aga poodi nägid sina ka.</w:t>
      </w:r>
    </w:p>
    <w:p>
      <w:pPr>
        <w:pStyle w:val="TextBody"/>
        <w:rPr/>
      </w:pPr>
      <w:r>
        <w:rPr/>
        <w:t>Refrään.</w:t>
      </w:r>
    </w:p>
    <w:p>
      <w:pPr>
        <w:pStyle w:val="TextBody"/>
        <w:rPr/>
      </w:pPr>
      <w:r>
        <w:rPr/>
        <w:t>Poest on üht ja poest on teistki saada, meie võtsime siis kumbagit.</w:t>
      </w:r>
    </w:p>
    <w:p>
      <w:pPr>
        <w:pStyle w:val="TextBody"/>
        <w:rPr/>
      </w:pPr>
      <w:r>
        <w:rPr/>
        <w:t>Refrään.</w:t>
      </w:r>
    </w:p>
    <w:p>
      <w:pPr>
        <w:pStyle w:val="TextBody"/>
        <w:rPr/>
      </w:pPr>
      <w:r>
        <w:rPr/>
        <w:t>Nõnda tuli õndsus minu peale, õndsus tuli sinu peale ka.</w:t>
      </w:r>
    </w:p>
    <w:p>
      <w:pPr>
        <w:pStyle w:val="TextBody"/>
        <w:rPr/>
      </w:pPr>
      <w:r>
        <w:rPr/>
        <w:t>Refrään</w:t>
      </w:r>
    </w:p>
    <w:p>
      <w:pPr>
        <w:pStyle w:val="TextBody"/>
        <w:rPr/>
      </w:pPr>
      <w:r>
        <w:rPr/>
        <w:t xml:space="preserve">Viis pärineb arvatavasti Eino Tambergilt, aga selles võin ma eksida.  </w:t>
      </w:r>
    </w:p>
    <w:p>
      <w:pPr>
        <w:pStyle w:val="TextBody"/>
        <w:rPr/>
      </w:pPr>
      <w:r>
        <w:rPr/>
      </w:r>
    </w:p>
    <w:p>
      <w:pPr>
        <w:pStyle w:val="TextBody"/>
        <w:rPr/>
      </w:pPr>
      <w:r>
        <w:rPr/>
        <w:t xml:space="preserve">Äsja, st 2013.a.oktoobris, leidsin juhuslikult veel üle laulu teksti, mille tahan ka jäädvustada. See on seotud Ain Kaalepi ja Eno Raua vahelise </w:t>
      </w:r>
      <w:r>
        <w:rPr>
          <w:b/>
        </w:rPr>
        <w:t xml:space="preserve">duelliga.  </w:t>
      </w:r>
      <w:r>
        <w:rPr/>
        <w:t>Duell toimus seetõttu,et Eno leidis, et Ain olevat Werneri kohvikus daami solvanud. Daamiks oli prantsuse filoloogia üliõpilane Leili-Maria Kask. Milles seisnes solvamine, jäi arusaamatuks. Duell toimus kõigi eelmisest sajandist pärinevate nõuete kohaselt ülikooli kohviku kaminasaalis. Kohale sõideti voorimeestega, Werneri kohvikust ülikooli kohvikusse! Saalis tõmmati duellantidele kriidirõng, millest ei tohtinud üle astuda. Kohtunikuks oli Erki Andresen, tollase haridusministri poeg, kes kuulutas, et duell lõppes viigiga. Pärast duelli ilmus ühes juhtivas ajalehes kriitiline artikkel selle kohta, et ülikoolis elustatakse vanu bursikombeid (jälle ei oska õiget tähte kirjutada).</w:t>
      </w:r>
    </w:p>
    <w:p>
      <w:pPr>
        <w:pStyle w:val="TextBody"/>
        <w:rPr/>
      </w:pPr>
      <w:r>
        <w:rPr/>
        <w:t xml:space="preserve">Laulu autoriks on ajalootudeng Veiksaar, ta eesnime ma ei mäleta. </w:t>
      </w:r>
    </w:p>
    <w:p>
      <w:pPr>
        <w:pStyle w:val="TextBody"/>
        <w:rPr/>
      </w:pPr>
      <w:r>
        <w:rPr/>
      </w:r>
    </w:p>
    <w:p>
      <w:pPr>
        <w:pStyle w:val="TextBody"/>
        <w:rPr/>
      </w:pPr>
      <w:r>
        <w:rPr/>
        <w:t>Viimne duell ( paroodia paroodiale)</w:t>
      </w:r>
    </w:p>
    <w:p>
      <w:pPr>
        <w:pStyle w:val="TextBody"/>
        <w:rPr/>
      </w:pPr>
      <w:r>
        <w:rPr/>
        <w:t>Proloog.</w:t>
      </w:r>
    </w:p>
    <w:p>
      <w:pPr>
        <w:pStyle w:val="TextBody"/>
        <w:rPr/>
      </w:pPr>
      <w:r>
        <w:rPr/>
        <w:t>On läbi sajandite kestnud</w:t>
      </w:r>
    </w:p>
    <w:p>
      <w:pPr>
        <w:pStyle w:val="TextBody"/>
        <w:rPr/>
      </w:pPr>
      <w:r>
        <w:rPr/>
        <w:t xml:space="preserve">karm võitlus õrna naise eest, </w:t>
      </w:r>
    </w:p>
    <w:p>
      <w:pPr>
        <w:pStyle w:val="TextBody"/>
        <w:rPr/>
      </w:pPr>
      <w:r>
        <w:rPr/>
        <w:t>sest isaisad meile vestnud</w:t>
      </w:r>
    </w:p>
    <w:p>
      <w:pPr>
        <w:pStyle w:val="TextBody"/>
        <w:rPr/>
      </w:pPr>
      <w:r>
        <w:rPr/>
        <w:t>ja tiivustab see iga meest</w:t>
      </w:r>
    </w:p>
    <w:p>
      <w:pPr>
        <w:pStyle w:val="TextBody"/>
        <w:rPr/>
      </w:pPr>
      <w:r>
        <w:rPr/>
        <w:t>veel tänapäeval vägiteole,</w:t>
      </w:r>
    </w:p>
    <w:p>
      <w:pPr>
        <w:pStyle w:val="TextBody"/>
        <w:rPr/>
      </w:pPr>
      <w:r>
        <w:rPr/>
        <w:t>mis vahel pulmadeni viib...</w:t>
      </w:r>
    </w:p>
    <w:p>
      <w:pPr>
        <w:pStyle w:val="TextBody"/>
        <w:rPr/>
      </w:pPr>
      <w:r>
        <w:rPr/>
        <w:t>Mis teha, igamehe peale</w:t>
      </w:r>
    </w:p>
    <w:p>
      <w:pPr>
        <w:pStyle w:val="TextBody"/>
        <w:rPr/>
      </w:pPr>
      <w:r>
        <w:rPr/>
        <w:t xml:space="preserve">veab jooni saatusingli tiib. </w:t>
      </w:r>
    </w:p>
    <w:p>
      <w:pPr>
        <w:pStyle w:val="TextBody"/>
        <w:rPr/>
      </w:pPr>
      <w:r>
        <w:rPr/>
      </w:r>
    </w:p>
    <w:p>
      <w:pPr>
        <w:pStyle w:val="TextBody"/>
        <w:rPr/>
      </w:pPr>
      <w:r>
        <w:rPr/>
        <w:t>Oo kroonikute koltund lehed,</w:t>
      </w:r>
    </w:p>
    <w:p>
      <w:pPr>
        <w:pStyle w:val="TextBody"/>
        <w:rPr/>
      </w:pPr>
      <w:r>
        <w:rPr/>
        <w:t>neilt loeme palju nimesid.</w:t>
      </w:r>
    </w:p>
    <w:p>
      <w:pPr>
        <w:pStyle w:val="TextBody"/>
        <w:rPr/>
      </w:pPr>
      <w:r>
        <w:rPr/>
        <w:t>Ning teame kangelasi vapraid,</w:t>
      </w:r>
    </w:p>
    <w:p>
      <w:pPr>
        <w:pStyle w:val="TextBody"/>
        <w:rPr/>
      </w:pPr>
      <w:r>
        <w:rPr/>
        <w:t>kes läksid kokku karuga,</w:t>
      </w:r>
    </w:p>
    <w:p>
      <w:pPr>
        <w:pStyle w:val="TextBody"/>
        <w:rPr/>
      </w:pPr>
      <w:r>
        <w:rPr/>
        <w:t>et hädast päästa vapraid naisi.</w:t>
      </w:r>
    </w:p>
    <w:p>
      <w:pPr>
        <w:pStyle w:val="TextBody"/>
        <w:rPr/>
      </w:pPr>
      <w:r>
        <w:rPr/>
        <w:t>kes olid poole aruga,</w:t>
      </w:r>
    </w:p>
    <w:p>
      <w:pPr>
        <w:pStyle w:val="TextBody"/>
        <w:rPr/>
      </w:pPr>
      <w:r>
        <w:rPr/>
        <w:t>kuid kelle hukatuslik ilu,</w:t>
      </w:r>
    </w:p>
    <w:p>
      <w:pPr>
        <w:pStyle w:val="TextBody"/>
        <w:rPr/>
      </w:pPr>
      <w:r>
        <w:rPr/>
        <w:t>kõik kaalus muu, mis puudu jäi.</w:t>
      </w:r>
    </w:p>
    <w:p>
      <w:pPr>
        <w:pStyle w:val="TextBody"/>
        <w:rPr/>
      </w:pPr>
      <w:r>
        <w:rPr/>
        <w:t xml:space="preserve">Seepärast kuulsusele käiv mees </w:t>
      </w:r>
    </w:p>
    <w:p>
      <w:pPr>
        <w:pStyle w:val="TextBody"/>
        <w:rPr/>
      </w:pPr>
      <w:r>
        <w:rPr/>
        <w:t xml:space="preserve">oma töid ja haavu silus. </w:t>
      </w:r>
    </w:p>
    <w:p>
      <w:pPr>
        <w:pStyle w:val="TextBody"/>
        <w:rPr/>
      </w:pPr>
      <w:r>
        <w:rPr/>
      </w:r>
    </w:p>
    <w:p>
      <w:pPr>
        <w:pStyle w:val="TextBody"/>
        <w:rPr/>
      </w:pPr>
      <w:r>
        <w:rPr/>
        <w:t>On südilt sööstnud võitlustulle</w:t>
      </w:r>
    </w:p>
    <w:p>
      <w:pPr>
        <w:pStyle w:val="TextBody"/>
        <w:rPr/>
      </w:pPr>
      <w:r>
        <w:rPr/>
        <w:t>Noor uljas rüütel raudses rüüs.</w:t>
      </w:r>
    </w:p>
    <w:p>
      <w:pPr>
        <w:pStyle w:val="TextBody"/>
        <w:rPr/>
      </w:pPr>
      <w:r>
        <w:rPr/>
        <w:t>Nii surnud mehi, tina rinnas</w:t>
      </w:r>
    </w:p>
    <w:p>
      <w:pPr>
        <w:pStyle w:val="TextBody"/>
        <w:rPr/>
      </w:pPr>
      <w:r>
        <w:rPr/>
        <w:t>või kõhus tappev mõõgapist</w:t>
      </w:r>
    </w:p>
    <w:p>
      <w:pPr>
        <w:pStyle w:val="TextBody"/>
        <w:rPr/>
      </w:pPr>
      <w:r>
        <w:rPr/>
        <w:t>Kui välja heidetud on kinnas,</w:t>
      </w:r>
    </w:p>
    <w:p>
      <w:pPr>
        <w:pStyle w:val="TextBody"/>
        <w:rPr/>
      </w:pPr>
      <w:r>
        <w:rPr/>
        <w:t>Võib edu kroonida ka rist.</w:t>
      </w:r>
    </w:p>
    <w:p>
      <w:pPr>
        <w:pStyle w:val="TextBody"/>
        <w:rPr/>
      </w:pPr>
      <w:r>
        <w:rPr/>
        <w:t>Kõik mäletame, kuidas Manchast</w:t>
      </w:r>
    </w:p>
    <w:p>
      <w:pPr>
        <w:pStyle w:val="TextBody"/>
        <w:rPr/>
      </w:pPr>
      <w:r>
        <w:rPr/>
        <w:t>Läks teele rüütel kõhn j pikk,</w:t>
      </w:r>
    </w:p>
    <w:p>
      <w:pPr>
        <w:pStyle w:val="TextBody"/>
        <w:rPr/>
      </w:pPr>
      <w:r>
        <w:rPr/>
        <w:t>meest saadetuna Sancho Panzast,</w:t>
      </w:r>
    </w:p>
    <w:p>
      <w:pPr>
        <w:pStyle w:val="TextBody"/>
        <w:rPr/>
      </w:pPr>
      <w:r>
        <w:rPr/>
        <w:t xml:space="preserve">ees ootas kirju tulevik, </w:t>
      </w:r>
    </w:p>
    <w:p>
      <w:pPr>
        <w:pStyle w:val="TextBody"/>
        <w:rPr/>
      </w:pPr>
      <w:r>
        <w:rPr/>
        <w:t>mis nagu tõotas, raske oli,</w:t>
      </w:r>
    </w:p>
    <w:p>
      <w:pPr>
        <w:pStyle w:val="TextBody"/>
        <w:rPr/>
      </w:pPr>
      <w:r>
        <w:rPr/>
        <w:t>täis haavu, klobimist ja verd,</w:t>
      </w:r>
    </w:p>
    <w:p>
      <w:pPr>
        <w:pStyle w:val="TextBody"/>
        <w:rPr/>
      </w:pPr>
      <w:r>
        <w:rPr/>
        <w:t>kuid andes käele vaba voli,</w:t>
      </w:r>
    </w:p>
    <w:p>
      <w:pPr>
        <w:pStyle w:val="TextBody"/>
        <w:rPr/>
      </w:pPr>
      <w:r>
        <w:rPr/>
        <w:t>ta mõõnas kasvõi tormist merd.</w:t>
      </w:r>
    </w:p>
    <w:p>
      <w:pPr>
        <w:pStyle w:val="TextBody"/>
        <w:rPr/>
      </w:pPr>
      <w:r>
        <w:rPr/>
        <w:t>Ja kuigi Dulcineale kasuks</w:t>
      </w:r>
    </w:p>
    <w:p>
      <w:pPr>
        <w:pStyle w:val="TextBody"/>
        <w:rPr/>
      </w:pPr>
      <w:r>
        <w:rPr/>
        <w:t>ei tulnud võitlus aus ja karm.</w:t>
      </w:r>
    </w:p>
    <w:p>
      <w:pPr>
        <w:pStyle w:val="TextBody"/>
        <w:rPr/>
      </w:pPr>
      <w:r>
        <w:rPr/>
        <w:t>Siit näeme, kuidas mehe arm</w:t>
      </w:r>
    </w:p>
    <w:p>
      <w:pPr>
        <w:pStyle w:val="TextBody"/>
        <w:rPr/>
      </w:pPr>
      <w:r>
        <w:rPr/>
        <w:t>jääb tihti tänamatuks tasuks.</w:t>
      </w:r>
    </w:p>
    <w:p>
      <w:pPr>
        <w:pStyle w:val="TextBody"/>
        <w:rPr/>
      </w:pPr>
      <w:r>
        <w:rPr/>
      </w:r>
    </w:p>
    <w:p>
      <w:pPr>
        <w:pStyle w:val="TextBody"/>
        <w:rPr/>
      </w:pPr>
      <w:r>
        <w:rPr/>
        <w:t>Cleopatra pärast sõdu peeti,</w:t>
      </w:r>
    </w:p>
    <w:p>
      <w:pPr>
        <w:pStyle w:val="TextBody"/>
        <w:rPr/>
      </w:pPr>
      <w:r>
        <w:rPr/>
        <w:t>mis ohvreid nõudis piiritult,</w:t>
      </w:r>
    </w:p>
    <w:p>
      <w:pPr>
        <w:pStyle w:val="TextBody"/>
        <w:rPr/>
      </w:pPr>
      <w:r>
        <w:rPr/>
        <w:t>armeesid üle mere veeti</w:t>
      </w:r>
    </w:p>
    <w:p>
      <w:pPr>
        <w:pStyle w:val="TextBody"/>
        <w:rPr/>
      </w:pPr>
      <w:r>
        <w:rPr/>
        <w:t xml:space="preserve">ja surma külvas katapult. </w:t>
      </w:r>
    </w:p>
    <w:p>
      <w:pPr>
        <w:pStyle w:val="TextBody"/>
        <w:rPr/>
      </w:pPr>
      <w:r>
        <w:rPr/>
        <w:t>Ta verest värvus vesi, maa,</w:t>
      </w:r>
    </w:p>
    <w:p>
      <w:pPr>
        <w:pStyle w:val="TextBody"/>
        <w:rPr/>
      </w:pPr>
      <w:r>
        <w:rPr/>
        <w:t>suur kuulsussära, tänu katteks</w:t>
      </w:r>
    </w:p>
    <w:p>
      <w:pPr>
        <w:pStyle w:val="TextBody"/>
        <w:rPr/>
      </w:pPr>
      <w:r>
        <w:rPr/>
        <w:t>saab õitsev Aleksandria.</w:t>
      </w:r>
    </w:p>
    <w:p>
      <w:pPr>
        <w:pStyle w:val="TextBody"/>
        <w:rPr/>
      </w:pPr>
      <w:r>
        <w:rPr/>
      </w:r>
    </w:p>
    <w:p>
      <w:pPr>
        <w:pStyle w:val="TextBody"/>
        <w:rPr/>
      </w:pPr>
      <w:r>
        <w:rPr/>
        <w:t>Legendiks sajandite raames</w:t>
      </w:r>
    </w:p>
    <w:p>
      <w:pPr>
        <w:pStyle w:val="TextBody"/>
        <w:rPr/>
      </w:pPr>
      <w:r>
        <w:rPr/>
        <w:t>Jäänd mitme naise elu suur,</w:t>
      </w:r>
    </w:p>
    <w:p>
      <w:pPr>
        <w:pStyle w:val="TextBody"/>
        <w:rPr/>
      </w:pPr>
      <w:r>
        <w:rPr/>
        <w:t>on peidus mitmes palges kaames</w:t>
      </w:r>
    </w:p>
    <w:p>
      <w:pPr>
        <w:pStyle w:val="TextBody"/>
        <w:rPr/>
      </w:pPr>
      <w:r>
        <w:rPr/>
        <w:t>õnn, arm ja kõige kurja juur.</w:t>
      </w:r>
    </w:p>
    <w:p>
      <w:pPr>
        <w:pStyle w:val="TextBody"/>
        <w:rPr/>
      </w:pPr>
      <w:r>
        <w:rPr/>
      </w:r>
    </w:p>
    <w:p>
      <w:pPr>
        <w:pStyle w:val="TextBody"/>
        <w:rPr/>
      </w:pPr>
      <w:r>
        <w:rPr/>
        <w:t xml:space="preserve">No nii, rahvaluulet on mõnevõrra jäädvustatud. </w:t>
      </w:r>
    </w:p>
    <w:p>
      <w:pPr>
        <w:pStyle w:val="TextBody"/>
        <w:rPr/>
      </w:pPr>
      <w:r>
        <w:rPr/>
        <w:t>Kui juba lauludest kirjutada, siis ei raatsi ma esitamata jätta ka mõnd laulu, mis ei pärine mitte ülikoolist, vaid hoopis ÜPUI-st. Siin olid oma rituaalsed laulud, mida lauldi  ja lauldakse loodetavasti ka praegu kõigil kokkutulekutel ja suveseminaridel. Esimene neist on järgmine.</w:t>
      </w:r>
    </w:p>
    <w:p>
      <w:pPr>
        <w:pStyle w:val="TextBody"/>
        <w:rPr/>
      </w:pPr>
      <w:r>
        <w:rPr/>
        <w:t>„</w:t>
      </w:r>
      <w:r>
        <w:rPr/>
        <w:t>Uurida meeldib meil, uurida meeldib meil, kellele see küll ei meeldiks,</w:t>
      </w:r>
    </w:p>
    <w:p>
      <w:pPr>
        <w:pStyle w:val="TextBody"/>
        <w:rPr/>
      </w:pPr>
      <w:r>
        <w:rPr/>
        <w:t>Terve öö me uurime, terve öö ei maga me, aga hommikul jälle uurime.”</w:t>
      </w:r>
    </w:p>
    <w:p>
      <w:pPr>
        <w:pStyle w:val="TextBody"/>
        <w:rPr/>
      </w:pPr>
      <w:r>
        <w:rPr/>
        <w:t>Edasi tuleb meeldimine tantsimise, suplemise, joomise, suudlemise jm kohta. Lõpetuseks öeldakse – aga hommikul sisse magame.</w:t>
      </w:r>
    </w:p>
    <w:p>
      <w:pPr>
        <w:pStyle w:val="TextBody"/>
        <w:rPr/>
      </w:pPr>
      <w:r>
        <w:rPr/>
        <w:t>Siia pean aga tngimata vahele kirjutama dueti, mida laulsime koos Heino Liimetsaga ning millest kujunes samuti aastakümneteks rituaalne laul, mille laulmist nõuti mistahes kokkutulekul ja konverentsil. Laul on venekeelne ja pärineb ilmselt vene tudengilaulude seast. Laul on järgmine.</w:t>
      </w:r>
    </w:p>
    <w:p>
      <w:pPr>
        <w:pStyle w:val="TextBody"/>
        <w:rPr/>
      </w:pPr>
      <w:r>
        <w:rPr/>
        <w:t>Inge: Milenki tõi moi, vosmi menja soboju,</w:t>
      </w:r>
    </w:p>
    <w:p>
      <w:pPr>
        <w:pStyle w:val="TextBody"/>
        <w:rPr/>
      </w:pPr>
      <w:r>
        <w:rPr/>
        <w:t xml:space="preserve">          </w:t>
      </w:r>
      <w:r>
        <w:rPr/>
        <w:t>Tam v kraju daljokom, nazovjoš menja  ženoi.</w:t>
      </w:r>
    </w:p>
    <w:p>
      <w:pPr>
        <w:pStyle w:val="TextBody"/>
        <w:rPr/>
      </w:pPr>
      <w:r>
        <w:rPr/>
        <w:t>Heino: Milaja maja, vzjal bõ ja tebja.</w:t>
      </w:r>
    </w:p>
    <w:p>
      <w:pPr>
        <w:pStyle w:val="TextBody"/>
        <w:rPr/>
      </w:pPr>
      <w:r>
        <w:rPr/>
        <w:t xml:space="preserve">            </w:t>
      </w:r>
      <w:r>
        <w:rPr/>
        <w:t>No tam v kraju daljokom, jest u menja žena.</w:t>
      </w:r>
    </w:p>
    <w:p>
      <w:pPr>
        <w:pStyle w:val="TextBody"/>
        <w:rPr/>
      </w:pPr>
      <w:r>
        <w:rPr/>
        <w:t>Inge: Milenki tõi moi, vosmi menja soboju,</w:t>
      </w:r>
    </w:p>
    <w:p>
      <w:pPr>
        <w:pStyle w:val="TextBody"/>
        <w:rPr/>
      </w:pPr>
      <w:r>
        <w:rPr/>
        <w:t xml:space="preserve">          </w:t>
      </w:r>
      <w:r>
        <w:rPr/>
        <w:t>Tam v kraju daljokom nazovjoš menja sestroi.</w:t>
      </w:r>
    </w:p>
    <w:p>
      <w:pPr>
        <w:pStyle w:val="TextBody"/>
        <w:rPr/>
      </w:pPr>
      <w:r>
        <w:rPr/>
        <w:t>Heino: Milaja maja, vzjal bõ ja tebja.</w:t>
      </w:r>
    </w:p>
    <w:p>
      <w:pPr>
        <w:pStyle w:val="TextBody"/>
        <w:rPr/>
      </w:pPr>
      <w:r>
        <w:rPr/>
        <w:t xml:space="preserve">           </w:t>
      </w:r>
      <w:r>
        <w:rPr/>
        <w:t>No tam v kraju daljokom, jest u menja sestra.</w:t>
      </w:r>
    </w:p>
    <w:p>
      <w:pPr>
        <w:pStyle w:val="TextBody"/>
        <w:rPr/>
      </w:pPr>
      <w:r>
        <w:rPr/>
        <w:t>Inge:  Milenki tõi moi, vosmi menja soboju.</w:t>
      </w:r>
    </w:p>
    <w:p>
      <w:pPr>
        <w:pStyle w:val="TextBody"/>
        <w:rPr/>
      </w:pPr>
      <w:r>
        <w:rPr/>
        <w:t xml:space="preserve">           </w:t>
      </w:r>
      <w:r>
        <w:rPr/>
        <w:t>Tam v kraju daljokom nazovjoš menja tšužoi.</w:t>
      </w:r>
    </w:p>
    <w:p>
      <w:pPr>
        <w:pStyle w:val="TextBody"/>
        <w:rPr/>
      </w:pPr>
      <w:r>
        <w:rPr/>
        <w:t>Heino: Milaja maja, vzjal bõ ja tebja.</w:t>
      </w:r>
    </w:p>
    <w:p>
      <w:pPr>
        <w:pStyle w:val="TextBody"/>
        <w:rPr/>
      </w:pPr>
      <w:r>
        <w:rPr/>
        <w:t xml:space="preserve">            </w:t>
      </w:r>
      <w:r>
        <w:rPr/>
        <w:t>No tam v kraju daljokom, tšužaja mne ne nužna.</w:t>
      </w:r>
    </w:p>
    <w:p>
      <w:pPr>
        <w:pStyle w:val="TextBody"/>
        <w:rPr/>
      </w:pPr>
      <w:r>
        <w:rPr/>
      </w:r>
    </w:p>
    <w:p>
      <w:pPr>
        <w:pStyle w:val="TextBody"/>
        <w:rPr/>
      </w:pPr>
      <w:r>
        <w:rPr/>
        <w:t xml:space="preserve">Seda lugu esitasime dramatiseeringuna, mina seda lõppu hästi traagiliselt. Pärast Heino surma on tema rollis esinenud mitmed kenad mehed, nt Hillar Põldoja ja Rain Mikser. Kuna mina enam kokkutulekutel ei suuda käia, siis annan käesolevaga oma rolli pidulikult üle Sirjele. Viimane ütles, et ta ei pea viisi, meie Heinoga ka ei pidanud. </w:t>
      </w:r>
    </w:p>
    <w:p>
      <w:pPr>
        <w:pStyle w:val="TextBody"/>
        <w:rPr/>
      </w:pPr>
      <w:r>
        <w:rPr/>
        <w:t xml:space="preserve">         </w:t>
      </w:r>
    </w:p>
    <w:p>
      <w:pPr>
        <w:pStyle w:val="TextBody"/>
        <w:rPr/>
      </w:pPr>
      <w:r>
        <w:rPr/>
      </w:r>
    </w:p>
    <w:p>
      <w:pPr>
        <w:pStyle w:val="TextBody"/>
        <w:rPr/>
      </w:pPr>
      <w:r>
        <w:rPr/>
        <w:t xml:space="preserve">Veel üks rituaalne laul on seotud õppejõududega, igal juhendajal on oma individuaalne salm, mis on seotud tema selle aja uurimise ja juhendamise teemaga: Elango ja ideaalid, ideaalid, Elango; Liimets ja huligaanid, huligaanid, Liimets (ta tegeles tollal raskestikasvatatavusega); Koemets ja murdeiga, murdeiga, Koemets; Kalju Toim ja standardhälve, standardhälve, Kalju Toim (luges statistika algkursust)  Helga Kurm ja seksuaalsus (tema teemaks oli tollal vastav kasvatusala), seksuaalsus, Helga Kurm ; Inge Unt ja indiviidid, indiviidid, Inge Unt (olin alustanud oma uurimistööd individualiseerimise alal); Endel Pirn ja Värska laager, Värska laager, Endel Pirn ( oli Vabariikliku Õpetajate Täiendusinstituudi direktor, laager kuuluski selle asutuse alluvusse.  Endel Pirnile on ÜPUI palju võlgu, tema tegi meile elu nii mõnusaks kui võimalik. Elu Värskas oli üldse mõnus: soe järv (nimeks Lämmijärv, kust viis kitsas otsetee Peipsile), meie käsutuses paadid ja lausa laev, vist oli selle nimeks „Lembitu”; õhtuti kuum saun, hea ja odav söökla. Meie ajal avastati praegu nii kuulus Värska vesi, seda saime  uua sauna ees olevast kraanist. Seltskondlikuks tegevuseks oli klubi, kus peeti kursuseõhtuid ja pidusid. Iga kursus pidi koostama oma õhtu koos programmiga. Ühel päeval aga leidsime teadetetahvlilt kuulutuse: täna toimub enneolematu peoõhtu, sest selle korraldavad õppejõud. Aega õhtuni oli jäänud kolm tundi. Enn Koemets asus koostama õhtu stsenaariumi, selleks lõi ta ka ooperi „Noore naisõpetaja kannatused Värska laagris”.  Õpetaja roll usaldati mulle.  Õpetaja laulis: „Oh, mis olen ma küll ülikoolil teinud, et mind Obinitsasse on määratud, kas olen ma siis patutee peal käinud, kurbtus röövib kõik mu südame.” Õpetajal oli koolis üks väänik õpilane, teda kehastas Valdur Lulla, tuntud ja suurte teenetega eripedagoogika spetsialist. Õpetaja laulab: ma tean, mis ma teen, lähen Liimetsa raskestikasvatatavuse kursusele. Seda ta teebki, ent sinna tuleb kohale ka see hirmus poiss. Toimub verine kaklus Liimetsa ja Lulla vahel. Kui ma õigesti mäletan, siis kasvatatakse Lulla ikkagi ümber heaks poisiks. </w:t>
      </w:r>
    </w:p>
    <w:p>
      <w:pPr>
        <w:pStyle w:val="TextBody"/>
        <w:rPr/>
      </w:pPr>
      <w:r>
        <w:rPr>
          <w:b/>
        </w:rPr>
        <w:t>26.märts 2014.</w:t>
      </w:r>
      <w:r>
        <w:rPr/>
        <w:t xml:space="preserve"> Vanadest aegadest meenus veel tinna tantsimine. Kui ma ei eksi, siis sai see alguse matemaatika-füüsikateaduskonnast, kust ta algselt pärit on, seda ma ei tea. Tinnal olid ka laulusõnad. Need on järgmised: elu ilusam tants on tinna, seda tantsitakse nõnna, samm ette, samm taha ja kükakile maha; Tartu ilusam mees on miilits, kui ta ümber raekoja hiilib, samm ette, samm taha ja kükakile maha. Vahel toimusid koguni tinna-õhtud. Teine kunagine populaarne tants oli jenka, see tuli meile Soomest. Itaalia reisil oli ette nähtud ka üks bankett restoranis; kui õigesti mäletan, oli see Roomas. Orkester teadis selle tantsu meloodiat, ning meie rühm asus tantsima. Restorani külastajad olid vaimustuses, haarasime ka neid kaasa. </w:t>
      </w:r>
    </w:p>
    <w:p>
      <w:pPr>
        <w:pStyle w:val="TextBody"/>
        <w:rPr/>
      </w:pPr>
      <w:r>
        <w:rPr/>
      </w:r>
    </w:p>
    <w:p>
      <w:pPr>
        <w:pStyle w:val="TextBody"/>
        <w:rPr/>
      </w:pPr>
      <w:r>
        <w:rPr/>
        <w:t xml:space="preserve"> </w:t>
      </w:r>
      <w:r>
        <w:rPr/>
        <w:t xml:space="preserve">Ent tagasi ülikooli aegadesse. Eksamisessioonide ajal õppisime mõnikord ka Werneris. Eriti eredalt on mulle meelde jäänud mõned eksamiks õppimised eesti filoloogia alalt. Olime neljakesi: Viivi Telliskivi (hilisem Maanso), kellega olime õppinud samaaegselt Lenderi gümnaasiumi paralleelklassides, minu elupõline kooliõde ja rühmakaaslane Helvi Einas, Eno Raud ja mina. Mina töötasin konspektid kodus läbi, Viivi ilmselt ka, Enol aga polnudki konspekte. Töö käis nii, et mina refereerisin võimalikult täpselt oma konspekte, teised kuulasid, Viivi täiendas. Ma kirjutan sellest kõigest põhiliselt sellepärast, et jäädvustada kirjanduse ajaloole, et hilisemal kuulsal kirjanikul oli fenomenaalne kuulmismälu – ta sooritas edukalt eksami ainult kuuldu põhjal. Samasugune elu jatkus Werneris  ka siis, kui õppisin juba aspirantuuris. Tagantjärele ma imestan, kuidas meil oli küll nii palju aega, et seal tundide viisi istuda. Ja hoopis huvitavaks perioodiks oli see, kui kohvikusse ilmus Andrei Volkonski. Tema tulek oli seotud sellega, et Helvi oli temaga tutvunud, kui õigesti mäletan, siis Eino Tambergi (kellega Andrei õppis koos Moskva Konservatooriumis) pulmas, ning Andrei oli Helvisse silmpilkselt armunud. Seejärel sõitis ta Tartusse, kus Helvi oli parasjagu 6., st lõpukursusel. Seejärel veetis Andrei päevad otsa oma aega Werneris ja jagas meie seisukohalt igasugu uudset otse läänest pärinevat kultuurialast infot. Ta oli ikka kohvikus tõeliseks sensatsiooniks. Kõik tahtsid istuda tema lauas, seltskonnadaamid kutsusid teda üksteise võidu lõunasöögile. Tema perekond oli repatrieerunud Venemaale, st Nõukogude Liitu pärast sõda, mil läänes valitses sõja võidu tõttu sellesse maasse senisest optimistlikum suhtumine, mis end kodumaale saabudes just ülearu ei õigustanud. Näiteks Andrei isal ei lubatud Moskvas elada, tema ise sai aga siiski konservatooriumis õppida.  Andrei oli lõpetanud Prantsusmaal lütseumi ja rääkis vapustavalt head prantsuse keelt. Ja lugu lõppes sellega, et Helvi laskis end ülikooli lõpetamisel Moskvasse arstiks määrata, ning abiellus. Ja nii sündiski Peeter, kes on eesti kultuurile teatavasti paljut ja mitmekesist andnud. Ja veel meenub, et kõrged partei ülemused olevat Andreid kui dekabristist Volkonski otsest järeltulijat (kes ta ka tõesti oli) kutsunud vahel välismaa külalistega kohtuma. </w:t>
      </w:r>
    </w:p>
    <w:p>
      <w:pPr>
        <w:pStyle w:val="TextBody"/>
        <w:rPr/>
      </w:pPr>
      <w:r>
        <w:rPr/>
        <w:t xml:space="preserve"> </w:t>
      </w:r>
      <w:r>
        <w:rPr/>
        <w:t xml:space="preserve">Pärast Stalini surma ilmus järjest enam huvitavat kirjandust ning kinodesse tuli mitmeid lääne tippfilme, peale itaalia neorealismi (nt “Jalgrattavargad”!) väärtfilme ka muudest maadest, eriti prantsuse omi. Erilise vaimustuse kutsusid esile “Tasu hirmu eest” ja “Parma klooster” ning näitlejatest Ge´rard Philipe.  Ka hilisemal ilukirjanduse tõlkimisel paistis välja valik prantsuse kirjanduse kasuks. Olen vahel mõtelnud, et arvatavasti töötas selle üleliidulise ameti peal, kus otsustati välismaalt filmide ostmise üle, õige ja hea maitsega inimene; sopakaid ei ostetud üldse. Ning arvan, et orienteerumisel prantsuse kultuurile võis olla ajalooline põhjus, see toimis ju juba tsaari ajal. Pealeselle mõjus ehk see, et  Prantsuse Kommunistlik Partei oli sel ajal maailma üks tugevamaid, mis jälle omakorda võis olla tingitud NL võidust sõjas. Meie jaoks oli asjas veel see hea külg, et välismaa komparteide ajalehed olid, kui õigesti mäletan, kogu nõukogude aja vabalt saadaval. Aga “Humani- té” sisaldas peale oma ideoloogia ka üsna palju materjali prantsuse kultuurielust. Siinkohal meenub mulle seoses Lembe Hiedeliga veel üks eriline seik, jällegi hoopis hilisemast ajast. Nimelt toimus, vast 60-te algul Tallinnas Kirjanike Liidus tähtis kultuurilooline sündmus kitsamas ringis: külas käis Jean-Paul Sartre koos abikaasa Simone de Beauvoir`iga. Olevat räägitud muidugi ka prantsuse kultuuri, eriti kirjanduse ja filmide retseptsisoonist Eestis. Meie omad käitusid muidugi igati aupaklikult. Sartre olevat rääkinud Gerard Philipe´ist kui iseäranis suurest näitlejast (muide ta tõesti oli kodumaal eriti hinnatud prantsuse  tragöödiates mängimisega). Lembe olevat ütelnud, et oh meie hindame teda põhiliselt  kui Tulp-Fanfaani. Pärast olevat Sartre ütelnud, et kohtumisel olevat olnud üks tõeline isiksus, kes oli muidugi Lembe. Veel oli Lembel see iseärasus, et ta rääkis kõikjal kõva häälega ja sirgjooneliselt igasugu riigivastast juttu. Hiljuti (2011. lõpupoole) toimus O.Lutsu muuseumi majas Enn Lillemetsa organiseeritud mälestusteõhtu Lembest, millest eespool juba kirjutasin. Lisan siia veel ühe mälestuse, millest ka sel mälestusõhtul rääkisin. Nimelt istusime ükspäev Lembega kahekesi Kuku klubi kohvikus ja tema rääkis, et tead, mis minuga täna öösel juhtus. Talle olevat helistanud k.3 öösel purjus peaga üks tuntud kirjanduskriitik, kes ütles, et kaua te mõtlete ignoreerida, et meil on vahepeal kehtestatud nõukogude võim. Sel mälestusteõhtul räägiti palju ka Lembe  peamisest ja väga tähtsast teenest eesti rahvale – “Loomingu Raamatukogu” toimetamisest. Lisamärkusena ütlen, et üks Moskva teadlane oli rabatud, kui sai teada, milliseid tuntud ja hinnatud kaasaegseid väliskirjanikke meil välja antakse. Ja et neid saab pealegi vabalt tellida. </w:t>
      </w:r>
    </w:p>
    <w:p>
      <w:pPr>
        <w:pStyle w:val="TextBody"/>
        <w:rPr/>
      </w:pPr>
      <w:r>
        <w:rPr/>
        <w:t>Oluliseks kultuurikeskuseks meie stuudiumi ajal oli muidugi ka “Vanemuise” teater. Korraldati üliõpilastele reserveeritud etendusi, neile järgnes tavaliselt avalik arutelu. Kõik võisid lavastajale küsimusi esitada ja kriitilisi arvamusi avaldada. Eriti huvitavad olid arutelud Vana Hirmsa e Kaarel Irdiga, tema jutu sisu oli tolle aja kohta küllalt vabameelne, ning stiililt eriti isikupärane. Minu teatriarmastus jatkus, vaatasin võimalikult kõiki lavastusi, sh August Jakobsoni “kõrgel ideloogilisel tasemel” näidendeid. Teatripilet oli odav ja riietuse asjus polnud probleeme, keegi ei pannud pahaks ka tanksaapaid. Erilise vapustusena on meeles Velda Otsuse Lilli Ellert “Tabamata imes”. Velda Otsust olin näinud juba koolipõlves Vanemuise külalisetendusel Tallinnas Juliana  balletis “Romeo ja Julia”. Mäletan, et olin hämmastunud,  kui selgus, et balletis on võimalik ka mängida ja veel nii suurepäraselt.</w:t>
      </w:r>
    </w:p>
    <w:p>
      <w:pPr>
        <w:pStyle w:val="TextBody"/>
        <w:rPr/>
      </w:pPr>
      <w:r>
        <w:rPr/>
        <w:t xml:space="preserve">Aspirantuuris oli vaja sooritada neli kandidaadieksamit: pedagoogika, pedagoogika ajalugu, dialektiline ja ajalooline materialism, võõrkeel; esimeses kolmes oli suur hulk kohustuslikku kirjandust. Praegu hindan positiivselt seda, et eraldi oli vaja õppida pedagoogika ajalugu,  põhiliste klassikute teoseid tuli lugeda tervikuna. See eksam andis kogu järgnevaks eluks pedagoogika arenguloost üsna kindla põhja, ent hoopis nigelaks, et mitte öelda olematuks, jäid teadmised  kaasaegsest pedagoogikast globaalses ulatuses. Nende jaoks avanes mingil määral “aken Euroopasse” Lenini-nim.teadusliku raamatukogu näol, mis sisaldas põhilise osa väliskirjandusest, mis NL territooriumil üldse olemas oli. Seal käisin aspirantuuri ajast alates kuni nõukogude aja lõpuni vaimustunult ja pühendumusega lugemas, selleks sai ära kasutatud iga võimalus Moskvasse sõiduks. Ja pealeselle oli see raamatukogu ainus, kuhu olid koondatud kõik NL-s kaitstud väitekirjad (sinna tuli saata sundeksemplar), nii et oli võimalus saada pilti sellest, mis minu uuritaval alal selles riigis tehtud oli. </w:t>
      </w:r>
    </w:p>
    <w:p>
      <w:pPr>
        <w:pStyle w:val="TextBody"/>
        <w:rPr/>
      </w:pPr>
      <w:r>
        <w:rPr/>
        <w:t>Raamatukogus lugemiseks oli aga vaja osata keeli, eeskätt inglise keelt. Mina polnud seda keelt elus ainsatki tundi õppinud. Väino ütles, et kui sa seda lugema ei õpi, siis ei tee sa teaduses midagi ära. Õnnelikul kombel tuli meile poola rotaprindi-väljaande kaudu müügile erakordne, võin oma praeguse didaktika-alase orienteerituse alusel ütelda, et geniaalne õpik kolmes köites täiskasvanutele 0-punktist iseõppijatele (olenemata sellest, mis oli õppija emakeeleks), autoriks Hornby. See õpik annab tasapisi minimaalse vajaliku grammatika ning õppimine käib teksti tõlke iseseisva äraarvamisega, abiks pildid. Töötasin need õpikud läbi Hiiult rongiga ja Tondilt trammiga instituuti tööle sõites, samuti ka enne magamajäämist. Juba ca poolteise köite läbilugemise järel juhtusin silmama “Morning Stari” ning avastasin hämmastusega, et saan sellest põhiliselt aru, arvatavasti küll ka sellepärast, et sel kompartei ajalehel oli üsnagi lihtne sõnavara ja palju sõnu, mis meie võõrsõnadega kokku langesid.  Kõrvalmärkusena olgu öeldud, et prantsuse tollal tugeva kompartei ajaleht “Humanite´ “ oli hoopis huvitavam kui mistahes muud kättesaadavad ajalehed, need olid ka  omamoodi aknaks Euroopasse, sest seal oli palju üldkultuurilist juttu.</w:t>
      </w:r>
    </w:p>
    <w:p>
      <w:pPr>
        <w:pStyle w:val="TextBody"/>
        <w:rPr/>
      </w:pPr>
      <w:r>
        <w:rPr/>
        <w:t xml:space="preserve">Mis veel Moskvasse puutub, siis sai seal mõnikord näha mitmeid välisteatrite külalisetendusi, selleks aga oli vaja etenduse eel piletit varitseda neilt, kes selle mingil põhjusel maha müüsid; tuli püüda aimata, kes võivad olla potentsiaalsed müüjad ning neid silmas pidada.  Sama lugu oli Moskva enda teatrite selliste etendustega, millele suure vaevaga pileteid jahiti. Kõige suurem mass varitses piletit tavaliselt Taganka teatri ees, sinna tahtis pärast selle avamist kogu Moskva minna. Avaetenduseks oli neil teatri looja ja juhi Ljubimovi teatrikooli lõpetanutega lavastatud B.Brechti  “Hea inimene Sezuanist”, mis oma uudsusega vapustas Moskva teatriüldsust. Siin oli ilmselt tegemist analoogilise teatriuuendusega, nagu see meil E.Hermaküla ja J.Toomingu lavastuste näol toimus. Mul õnnestus Tagankal õige mitut lavastust näha, (mainitud Brecht kaasa arvatud) paraku olid saadud piletid kõik seisukohtadele; sai seistud rõdul üksteise kõrval kui kilud karbis. Istunud olen seal teatris üks kord, see oli “Tartuffe`i” lavastus, millele Väinol õnnestus osta piletid teatri eest. Tavaliselt sai pileti sel viisil, et ka seisukohtadele tuli osta 8 täiendavat piletit (need olid õnneks odavad), nt Puškini nim. teatrisse, kus ilmselt käidi vähe.  Siiski eksisin, nimelt  teist korda olen veel istunud. Sattusin kohtuma kassa juures Ferdinand Eiseniga ning ta võttis mulle ka pileti (vabariiklikud ministrid said nimelt pileteid broneeringust), see oli B.Brechti “Galilei elu” etendus. Huvitav kogemus oli Tagankal ka “Hamletiga”. Piletit saada oli täiesti võimatu. Asjatundjad soovitasid oodata, kuni esimene vaatus ära lõpeb ning vaatajad tänavale värsket õhku hingama tulevad (oli soe kevadine aeg),  ning siis katsuda sisse imbuda. Nii tegingi, kahjuks oli lavastuses ainult üks vaheaeg. Nii nägingi ainult poolt etendust, ent Hamletit mängis Võssotski!  Stratfordi “Romeo ja Julia” külalisetenduse vaatamisega juhtus ka päris huvitav lugu. Olin juba kaotanud igasuguse lootuse piletit saada, etenduse alguse aeg oli juba läbi, ning äkkis sõitis ette takso, millest astus välja purjus mees, ja müüs mulle pileti. Teater  oli kategooriliselt keelanud hilinejatele etendusele pääsemise. Ainsaks pääseteeks osutus piilumine jalutusruumi ukse lukuaugust, kust avanes vaade lavale. Vaatasime sealt teiste omasuguste hilinejatega kordamööda. Üldiselt kulgeski elu Moskvas nii, et päevad hommikust alates Lenini nim. Raamatukogus erialast võõrkeelset kirjandust lugedes ja õhtud teatrite ukse ees pileti saamist lootes või sõitmine mööda sotsriikide poode. Nimelt oli igal (vist?) sotsriigil oma spetsiaalne kauplus, kust sai suure trügimisega osta mitmesuguseid ilusamaid ja defitsiitsemaid asju kui tavalistest poodidest; parim oli Jugoslaavia pood. Poola pood oli jälle tuntud heade näokreemide poolest. Komandeeringuga Moskvasse sõitjad said perelt ja kolleegidelt tavaliselt kaasa pikad nimekirjad kreemidest, mida nad ostma peavad. Nõukogude riigis oli üldse huvitav kaubandussüsteem, paremad ja defitsiitsemad asjad suunati Moskvasse, vabariikides nende pealinnadesse. Hiljem stagnaaja lõpul, kui igasugu kaupu jäi järjest vähemaks, oli sageli nii, et komandeeritu sõitis Moskvasse ja ostis sealt oma oblastist pärinevat söögikraami ning viis selle koju tagasi. Moskvas oli ka Puškini väljaku kõrval üks väga hea kirjutusmasinate pood, kus müüdi sotsmaade masinaid, minu “Optima” (ostetud 1967.a.), millega kirjutasin aastakümneid, on ka Saksa DV oma, poes isegi küsiti, milliste tähtedega masinat ma soovin. Nüüd ükspäev lugesin ajalehest, et nõukogude ajal olevat kirjutusmasinad olnud registreeritud. See küll ei vasta tõele. Võimalik, et asutuste omad olid registreeritud. Küll aga oli tõesti selline veider nõue, et riiklike pühade ajal pidi nad asutustes (nii ka meie kateedris) kirjutusmasina luku taha panema.                       </w:t>
      </w:r>
    </w:p>
    <w:p>
      <w:pPr>
        <w:pStyle w:val="TextBody"/>
        <w:rPr/>
      </w:pPr>
      <w:r>
        <w:rPr/>
        <w:t>See kord oli vist küll juba Oktoobrirevolutsiooni aegadest pärit, ilmselt selleks, et ei saaks midagi riigivastast kirjutada. Nagu seda enne pühi ei oleks saanud teha. Pärast kirjutusmasina ostmist pidin hakkama kirjutamist õppima, varem polnud ma klahvidele ühtki lööki teinud. Mul õnnestus laenata ülikooli raamatukogust eestiaegne õpik, mille järgi sai õppida 10-sõrme pimesüsteemi. Nüüd arvutil kirjutamise ajal, kulub see jälle väga ära. Ei raatsi kuidagi märkimata jätta, et teksti kirjutamine arvutil on vähemalt 3-4 korda kiirem ja parem kui varasem masinal kirjutamine, sest teksti saab otse kirjutamisel formuleerida ja kogu aeg parandada ning muuta. Kui varem oleks selline võimalus olnud, oleks minust vist saanud tõeline grafomaan. Sageli oleksin tahtnud õpetajate lehes (muidugi “Nõukogude Õpetajas”) mingi probleemi suhtes sõna võtta, ent töö kirjutusmasinaga võttis palju aega, alati oli vaja teha palju muud. Oi kuidas ma armastan oma arvutit! Pealegi hoiab ta mind kursis sõpradega, kolleegidega, kogu ühiskonnaga ja maailmaga! Seda muidugi intrneti ja meilide kaudu. Tõeline vanainimese rõõm.</w:t>
      </w:r>
    </w:p>
    <w:p>
      <w:pPr>
        <w:pStyle w:val="TextBody"/>
        <w:rPr/>
      </w:pPr>
      <w:r>
        <w:rPr>
          <w:b/>
          <w:bCs/>
        </w:rPr>
        <w:t>18.01.11.</w:t>
      </w:r>
      <w:r>
        <w:rPr/>
        <w:t>Kui see kirjutamine nii aeglaselt läheb, siis ka küll ei tea, mis neist mälestuste jäädvustamisest saab. Ikka on olnud igasugu muid tegevusi, viimasel ajal seoses J.Käisi Seltsiga, mille juhatusse juba pikka aega kuulun, eriti aga haridusterminoloogia komisjoniga.Tegevus nimetatud komisjonis on olnud väga huvitav, arendav, olles ühtlasi seotud kirglike vaidlustega. Kuumal suvel mõnevõrra haigeks jäänud süda on tasapisi paremaks läinud, eriti tänu kardioloogile, kelle juures esimest korda elus käisin.  Aga kirjutada oleks vaja väga paljust. Jääb ju inimesi, kes vanadest aegadest paljut mäletavad, järjest vähemaks. Ning iial ei või teada, millal mõistus logisema hakkab, mälu juba mõnevõrra teeb seda. Ilmast ilma ei tule mõne filmirežissööri või näitleja või teadlase nimi meelde. Esialgu vist pole üldiselt viga, muidu ei kutsutaks ettekandeid pidama. Ise ju ei oska oma vaimset seisundit adekvaatselt hinnata.</w:t>
      </w:r>
    </w:p>
    <w:p>
      <w:pPr>
        <w:pStyle w:val="TextBody"/>
        <w:rPr/>
      </w:pPr>
      <w:r>
        <w:rPr/>
        <w:t>Ent tagasi minevikku.  Aspirantuuris läks mul teemaga kehvasti. Algselt mõtlesin endale välja teemaks “Psühholoogia- ja loogikaalaste mõistete kujunemisest keskkoolis”. Poole aspirantuuri ajal aga juhtus, et vastavate ainete õpetamine lakkas, ning sellega kadus empiiriline baas selle teema uurimiseks. Orienteerusin siis kiiruga ümber, ja hakkasin uurima pedagoogilis-psühholoogiliste iseloomustuste koostamist klassijuhataja poolt (nemad nimelt pidid tollal sellise iseloomustuse kirjutama igal aastal iga oma õpilase kohta). Ei hakka sellest siin pikemalt kirjutama, töö ise ja neil teemadel kirjutatud artiklid on ju olemas. Igatahes õnnestus mul novembris 1955 kandidaaditöö ära kaitsta, Muide poolteist kuud enne Anto sündi. (Era-, sh armuelust kirjutamist olen seni teadlikult vältinud, ja kavatsen sellist stiili jatkata.) Nüüd siis järgnes juba kutsetöö, 1955.a. sügisest alates Tallinna Pedagoogilises Instituudis, TRÜ-s polnud vastavat vakantsi. Teiselt poolt oli töö instituudis mulle vägagi kasulik, eeskätt seetõttu, et nõudis suurt iseseisvust ja samas võimaldas seda. Lisaks õpetasin psühholoogiat Tallinna 16.keskkoolis, kust sain huvitavat praktikat, mis teoreetiliste loengute lugemiseks vägagi ära kulus. Pool aastat olin ka 8.klassis klassijuhataja, rohkem põhitöö ja lapse kõrvalt ei suutnud. Klass oli õppeedukuse poolest masendaval tasemel. Tookord olid kodukülastused kohustuslikud. Sain teada, kuidas õpilased tegelikult elavad ja millised on nende kodused probleemid. Sain üsna vapustavaid kogemusi, millest olen korduvalt pedagoogika loenguis rääkinud. Meenub üks huvitav kogemus. Keegi õpetaja oli haigeks jäänud, ning üks klass oli tunniks ilma õpetajata. Mul oli parajasti tunniplaanis “aken”. Mind paluti, et minge jumala pärast tundi ja rääkige, mida tahate. Mul tekkis idee rääkida Dostojevski eluloost, mis on teatavasti väga dramaatiline. Vene kirjanduse programmis oli teda vaid mainitud, ta oli ju tollal kergelt põlu all. Kogu klass, kus vahel psühholoogia tunni ajal juttu aeti, kuulas lausa hinge kinni pidades. Ja järgmistes tundides oli ka psühholoogia tunnis huvi suur ja kord ideaalne. Pedagoogiline järeldus oli muidugi selline, et räägi õpilastele midagi eriti huvitavat, ning huvi jatkub ka järgmisteks ainetundidekski.</w:t>
      </w:r>
    </w:p>
    <w:p>
      <w:pPr>
        <w:pStyle w:val="TextBody"/>
        <w:rPr/>
      </w:pPr>
      <w:r>
        <w:rPr/>
        <w:t xml:space="preserve">Instituudi ajal hakkasin tasapisi uurima õpilaste tunnis toimuva iseseisva töö probleemi. Johannes Käisist polnud ma sel ajal veel kuulnudki, Käis oli minu õpingute ajal ametlikult põlu all. Mina lähtusin hoopis Ramuli õpetatust. Nimelt tundus mulle, et see, mis toimub tüüpilises tunnis, st et õpetaja räägib ja õpilased kuulavad ( sageli aga ei kuula) või ka konspekteerivad ning järgmises tunnis eelmises tunnis kuuldut ja kodus äraõpitut üles ütlevad, ei vasta hoopiski mitte omandamise psühholoogia seaduspärasustele. Ilmselt oleks vaja, et nad ise töötaksid õpitava tekstiga ja saaksid seda kohe ka mõtestada ja korrata, ning kodus siis lõplikult omandada. Tallinnas sain ülesande organiseerida pedagoogika ring. Huvilisi oli üsna palju, tehti väikesi iseseisvaid uurimistöid. Iseäranis meeldjääv oli aga  ringi üritus Kolovere noortekoloonias. Instituudil oli nimelt kolooniaga mingi šeflusleping ning meilt sooviti eetiliste vestlustega (!) sisustatud koosviibimist kolonistidega. Valmistasime neid vestlusi siis ette (ikka tööst ja tahte kasvatamisest jne). Kolovere lossi saal oli puupüsti täis, poisid vaatasid meie tüdrukuid vaimustusega ja suure vaimustusega kuulati neid vestlusi. Järgnes seltskondlik osa, ringmängud ja tants, meie tüdrukute järele oli muidugi suur nõudmine. Nii et üritus läks ülimalt hästi korda. </w:t>
      </w:r>
    </w:p>
    <w:p>
      <w:pPr>
        <w:pStyle w:val="TextBody"/>
        <w:rPr/>
      </w:pPr>
      <w:r>
        <w:rPr/>
        <w:t xml:space="preserve">Kutsetöö kõrval TPedI-s kujunesid mul välja ka tihedad sidemed haridusministeeriumiga. Mind hõivati ministeeriumi juures tegutsevasse koolijuhtimise komisjoni, mida hüüti ka Tiki-komisjoniks, sest esimeheks oli Tallinna 21.Keskkooli direktor Artur Tiki, tähelepanuväärselt arukas inimene. Komisjon kujutas endast omamoodi ajutrusti, selle liikmed olid pea erandita iseäranis targad inimesed: koolide valitsuse juhataja Rein Virkus, õpikute osakonna juhataja Harald Reinop, Vabariikliku Õpetajate Täiendusinstituudi direktor Endel Pirn (kellel on suured teened õpetajate uurimiskursuste ja hilisema ÜPUI finantseeerimisel ja neile Värskas elukoha muretsemisel).  Meie komisjoni ülesandeks oli ette valmistada igasugu määrusi ja juhtnööre koolidele; suur osa neist tuli otse Moskvast, püüdsime neist suuremad lollused välja rookida ja määrusi võimalikult meie oludele kohandada. Suur hulk oli ka selliseid teemasid, mis käsitlesid valdkondi, mida üleliiduliselt polnud olemaski, nt klassijuhataja töö. Tegutsesin selles komisjoni ca 20 aastat, see töö andis mulle pedagoogika üldkursuse lugemiseks uut ja aktuaalset infot. </w:t>
      </w:r>
    </w:p>
    <w:p>
      <w:pPr>
        <w:pStyle w:val="TextBody"/>
        <w:rPr/>
      </w:pPr>
      <w:r>
        <w:rPr/>
        <w:t xml:space="preserve">Et mitte unustada, räägin vahepeal ühest Eiseni korraldatud üritusest – sõidust Liivimaale. Sõideti Latvia tüüpi väikebussiga, kaasas olid mitmed ülalnimetatud haridusjuhid ning Heino ja mina. Giidiks oli palutud eesti suurim Liivimaa ja liivi keele tundja Eduard Vääri (tema doktoritöö ongi pühendatud liivi keele uurimisele). Käisime Kuramaa rannikul veel säilinud liivi külades. Väärit tundsid kõik ja temasse suhtuti kõikjal kui oma inimesesse. Liivlased olid väga rõõmsad ja meelitatud, kui said teada, et nende külaliseks on meie haridusminister. </w:t>
      </w:r>
    </w:p>
    <w:p>
      <w:pPr>
        <w:pStyle w:val="TextBody"/>
        <w:rPr/>
      </w:pPr>
      <w:r>
        <w:rPr/>
        <w:t>Mõni sõna ka Tallinna olme-, vaimu- ja seltsielust. Paljud minu ajal TRÜ lõpetanud olid hakanud töötama Tallinnas kirjastustes, instituutides jm. Suur osa endistest vernerlastest kolis nüüd “Feischnerisse” ja pärast selle ümberehitamist “Moskva” kohvikusse, nüüd seda seltskonda hakati kutsuma Keraks. Jatkus samasugune vaimuelu, nagu see oli olnud “Werneris”. Kui aga kunstihoone keldris avati KuKu-klubi, siirdusid humanitaarid sinna. Siin andsid tugevasti tooni kunstnikud, kelle jaoks see kohvik-klubi loodud oligi. Tegelikult sai  sisse ainult kaardiga, ent garderoobi-onu vaatas muudele sissetungijatele enamasti läbi sõrmede. Kirjutasime seal Helvi Jürisson-Volkonskajaga seeria artikleid “Nõukogude Naisele” laste meditsiinilistest ja psühholoogilistest iseärasustest erinevates igades. Ega meil kummalgi muud kohta kirjutamiseks polnudki. Praegu, st juulis 2014, loen Heinz Valgu toredat raamatut „KuKu-klubi kuldsed aastad”.</w:t>
      </w:r>
    </w:p>
    <w:p>
      <w:pPr>
        <w:pStyle w:val="TextBody"/>
        <w:rPr/>
      </w:pPr>
      <w:r>
        <w:rPr>
          <w:b/>
        </w:rPr>
        <w:t>1961.a.</w:t>
      </w:r>
      <w:r>
        <w:rPr/>
        <w:t xml:space="preserve"> sain vanemõpetaja koha TRÜ pedagoogika kateedrisse ja kolisin Tartusse. Vahepeal, see oli 26.augustil 1955, olin abiellunud oma suure armastuse Väino Undiga ja saanud 26.detsembril 1955 poja Anto. Viimasel pedagoogilise instituudi aastal juhatasin ka pedagoogika ja psühholoogia kateedrit, see amet ei meeldinud mulle sugugi. Kui teatasin rektor Arnold Koobile, et kavatsen Tartusse minna, hakkas ta mulle kohe korterit pakkuma. Elasime nimelt väga kitsastes oludes samas korteris Hiiul kui keskkooli ajalgi, ühetoalises korteris koos ema-isa ja pisipojaga ning vanaema ja tädi Viivega. Väino käis nädalalõppudel külas, õnneks oli meie päralt ka ruumikas köök., seal me siis magasimegi. Minu vanemad hoidsid last ja nii sain üsna palju lugeda, töötada ja kirjutada. Etteruttavalt ütlen, et ma poleks naisterahvana eales jõudnud teha doktoritööd, kui mu siis juba küllalt eakad vanemad poleks maja pidanud, süüa teinud ja korterit kütnud. Sest seda kõike jatkasid nad ka siis, kui olid minu kui ainsa lapse juurde Tartusse kolinud, kuigi nad mõlemad olid elupõlised tallinlased. Mul endal kui neljanda põlve tallinlasel oli ka kahju oma armsast linnast ära sõita. Nüüd aga ei tahaks ma enam seal elada, see pole enam minu linn, vaid kuidagi kalk ja äriline. Mulle näib, et Tartus on elu rahulikum ja mõnusam ning inimesed üksteise vastu  sõbralikumad ja hoolivamad.</w:t>
      </w:r>
    </w:p>
    <w:p>
      <w:pPr>
        <w:pStyle w:val="TextBody"/>
        <w:rPr/>
      </w:pPr>
      <w:r>
        <w:rPr/>
        <w:t xml:space="preserve">Naasen aastasse 1961, mil algas mu 30 aasta pikkune töö TRÜ pedagoogika kateedris. Kokkuvõtlikult võib öelda, et see aeg oli väga meeldiv, viljakas ja töine. Kollektiiv oli tore, kogu suhtlemine demokraatlik. Kõik ütlesid vabalt iga asja kohta, mida nad arvasid. Nuhki kateedris ilmselt polnud. Huvitav on muide see, et meie üldpedagoogika programmi suhtes ei teinud  keegi ülevalt poolt kriitikat ning sellega vist ei tutvutudki. Muidugi oli aluseks üleliiduline programm, ent meie lisasime sinna oma teemasid, eriti neid, millega keegi parasjagu teadustöös tegeles, nt raskestikasvatatavus (Heino Liimetsa teema), seksuaalne kasvatus (Helga Kurmilt), õpetuse indvidualiseerimine (minult). Tõime üldpedagoogika programmi ühe minu meelest väga olulise täienduse – laiendamise otsustavalt pedagoogika ajaloo käsitlemist. NL-s oli kõrgkoolides pedagoogika ajalooga selline olukord, et seda õpetati eraldi ja eksamiga lõppeva õppeainena pedagoogilistes instituutides, ülikoolides aga mitte; viimastes oli ette nähtud sellest vaid ülinapp ülevaade. Tähtsustasime pedagoogika ajalugu veel nii, et kõikidesse eksamipiletitesse panime ühe küsimuse (kokku oli neid kolm) sellelt alalt.    1962.a. jaanuaris asutasime Aleksander Elango initsiatiivil õpetajate uurimistöö seminari, algselt oli see kaheaastane. Järgnes järjepidev töö mitmesuguste uurimiskursustega, millest kasvas välja ÜPUI. Kursuste kujundamise instituudiks mõtles välja Ferdinand Eisen, kes kogu oma ministriks oleku aja kuni 1980.aastani meid kõigiti toetas. Eiseni isikust ja tegevusest olen kirjutanud artikli “Hariduses” . Lisan vaid, et õnneks oli ta minister 1960-1980, seega siis ka nn kuldsetel 60-tel. Siis sai teha üsna palju ka üleliidulisest haridusest erinevat. Eisen on inimene, kelle tegevuse tähtsust eesti rahva heaks on võimatu üle hinnata. Mulle meenus äsja (2013.a.veebruaris) üks mälestuskild Eisenist. Ta kutsus mind millalgi 60-te aastate keskel oma kabinetti ja ütles, et tahaks mind komandeerida paariks nädalaks Moskva raamatukogudesse lugema., et teada saada, mida on NL-s uuritud õpilaste kohuse- ja vastutustunde kohta; tema arvates on asjad selles suhtes meie koolis halvad. Mina ajasin vastu: kasvatus pole üldse minu ala jne. Eisen järele ei andnud, ja nii ma siis sõitsingi Moskvasse asja uurima. Selgus huvitav tõsiasi: oli kirjutatud suur hulk sellest, kui tähtis on nende omaduste kujundamine, ent mitte keegi polnud uurinud, kuidas on olukord nende omadustega tegelikkkuses ja kuidas neid võiks kujundada. Kirjutasingi siis sel teemal artikli, mis ilmus „Nõukogude Koolis” 1968, nr.1. Olen kirjutanud ka ühest olulisest sündmusest, nn järve koosolekust aasta 1972.a. suvel. Rääkisime seal kolmekesi – Eisen, Liimets ja mina Värska järve ääres, et uurimiskursused on lõppenud, mida teha edasi. Eisen tegi ettepaneku, et võiks luua ühiskondliku instituudi, mis töötaks süstemaatiliselt nii kõiki osavõtjaid hõlmava  õppe kui ka temaatikakohaste sektsioonide kaupa. Instituut  püsiks nii kaua, kui leidub soovijaid. Nii loodigi </w:t>
      </w:r>
      <w:r>
        <w:rPr>
          <w:b/>
        </w:rPr>
        <w:t>ÜPUI</w:t>
      </w:r>
      <w:r>
        <w:rPr/>
        <w:t xml:space="preserve"> (Ühiskondlik Pedagoogika Uurimise Instrituut), mille sarnast teist pole kusagil maailmas kohatud. Praeguseks (2012.a.) on peetud ära selle organisatsiooni 50.aastapäev ning antud välja ca 60 köidet õpetajate-uurijate töid. Kõigest sellest on vastavates väljaannetes olemas ülevaated, mistõttu ma sellel siin pikemalt ei peatu. Märgin vaid, et kogu 50 aasta jooksul olen juhtinud didaktika sektsiooni ja olen selle üle päris uhke. Nüüd lõpuks andsin  sektsiooni üle oma järglasele Sirje Pihlapile, kes on aastakümneid töötanud matemaatika õpetajana ning on praegu TÜ õppejõud ja doktorant. Tänu temale on meie tööde temaatika laienenud it- valdkonna näol. </w:t>
      </w:r>
    </w:p>
    <w:p>
      <w:pPr>
        <w:pStyle w:val="TextBody"/>
        <w:rPr/>
      </w:pPr>
      <w:r>
        <w:rPr/>
      </w:r>
    </w:p>
    <w:p>
      <w:pPr>
        <w:pStyle w:val="TextBody"/>
        <w:rPr/>
      </w:pPr>
      <w:r>
        <w:rPr/>
        <w:t xml:space="preserve">Jatkan mälestuste kirjutamist </w:t>
      </w:r>
      <w:r>
        <w:rPr>
          <w:b/>
        </w:rPr>
        <w:t>20.04.12.</w:t>
      </w:r>
      <w:r>
        <w:rPr/>
        <w:t xml:space="preserve"> Meenus, et tahtsin kirjutada ülikooli ajast ka nn punastest ainetest, peamiselt sellepärast, et kogu õpe ja õppejõud polnud sugugi ühtemoodi. Seega järgnevalt mõned mälestused, siis siirdun reiside juurde. Nendeks aineteks olid NLKP ajalugu (kaks õppeaastat), poliitökonoomia ning dialektiline ja ajalooline materialism, enamasti olid lisaks loengutele ka seminarid, milleks tuli lugeda teemakohast kohustuslikku kirjandust. Nende vastuvõetavus olenes suurel määral õppejõust. Partei ajaloos oli aluseks ülitäpne ja paljude faktidega õpik (nt kui palju, millal ja millega seoses parteist välja visati, need olid nn parteipuhastused), milline oli iga parteikongressi päevakord. See tuli eksamiks pähe ajada. Lektoriks oli üsna rumal inimene, nimi ei tule meelde. Igatahes õeldi, et ta käsi ja pea on ühest ja samast materjalist (mis muidugi polnud meist ilus, sest ta oli kaotanud käe sõjas).  Mul tuli idee teise kursuse eksam aasta algul ära teha, et vabaneda loengutest ja seminaridest, huvitaval kombel seda ka võimaldati. Poliitökonoomia kursus jagunes kaheks osaks: kapitalismi ja sotsialismi poliitökonoomia. Esimene kujutas endast K.Marxi teooria tutvustamist, seda õpetas arukas õppejõud, nimeks vist Matin, ning see oli täitsa huvitav. Teist osa ka erakordselt arulage lektor (nimi ei tule meelde). Tal oli veider eksamineerimise süsteem. Nimelt olid tollal seoses järjekordse partei kongressiga välja antud mingid majanduse arendamise kontrollarvud, ning neid eksaminaator valikuliselt täiendavalt küsis; neid oli kümmekond, mis ta oli ise pähe õppinud. Muidugi saime neid juba esimestelt eksaminantidelt teada. Ja nii juhtuski, et ta minult küsiti, et mitu protsenti kavandatavatest kulutustest kavatsetakse anda tööstusele ja mitu põllumajandusele. Vastasin kiiresti ja kõhklematult. Õppejõud jäi mind hämmastusega vaatama ja ütles vaimustunult – andke oma õpinguraamat. Dialektilist materialismi õpetas üks hoopis kummaline, üliõpilastesse väga hästi suhtuv ning ühtlasi nende taset alahindav, südamlik vanem mees. Ühtlasi oli see esimene õppeaine, mida meile õpetati vene keeles (eestiegsed filosoofid olid selleks ajaks lahti lastud) Esimene loeng algas nii, et õppejõud kirjutas tahvlile sõnad “materialism” ja “idealism” ning küsis (4.kursuse üliõpilastelt!), kas me oleme neid sõnu enne kuulnud, seejärel selgitas, milline põhjatu vahe neil on. Õpetus käis nii, et ta dikteeris meile mõistete definitsioone. Umbes selliselt: “neobhodimeoje” on see, mis peab olema, “slutšainoje” aga see, mis võib olla ja võib ka mitte olla. See kõik vastas ilmselt ta enda tasemele filosoofias. Eksamil pani ta meile häid hindeid. Ajaloolise materialismiga oli jälle selline lugu, et seda rääkis õppejõud (Štšedrin?) nii raskes vene keeles, et isegi slaavi filoloogid said halvasti aru. Temaga juhtus  nii, et ta kõrvaldati meilt poole semestri pealt, nimelt rahvusküsimuse pärast. Muide, kuulduste kohaselt olevat ta meist eespool oleval kursusel rääkinud, et reaktsiooni kantsiks Eestis olevat katoliku kirik. Karl Siilivask olevat hakanud vastu vaidlema ning tema olevat röögatanud – olge vait, te kodanlik natsionalist! Igatahes tuli meile uueks õppejõuks Narvast pärit Mihhail Makarov, ilmselgelt tark inimene, kellesse üliõpilased suhtusid väga hästi. Väino räägib, et tema iidoliks olevat olnud Hegel, nii et kui keegi seda filosoofi tsiteeris või koguni lugenud oli ( viimast ta väga soovitas), siis olevat olnud väga hea hinne garanteeritud. Täienduseks sobib siin rääkida meie aspirantuuri filosoofia õppejõust, tema nimi oli Sapožnikov, mis  muutus ta õpilaste suus Saabassepaks; temasse suhtuti enamvähem neutraalselt, siiski pigem ikka negatiivselt. Ta oli tuntud kui eksaminantide läbikukutaja ja halbade hinnete panija.  Viimane nõukogude-aegne kokkupuude filosoofiaga oli marksismi-leninismi õhtuülikoolis, mille pidid läbima kõik õppejõud iga viie aasta tagant. See üritus oli puhtformaalne: loengutel käimist ei kobntrollitud, arvestused kirjutati lihtsalt sisse. Ainsaks erandiks oli õppejõu Tõnu Luige loengud ja seminarid. Temast olid kõik vaimustatud. Sest temalt saime köitvas esituses teada  ühtteist olulist kaasaja lääne filosoofiast. Meenub üks huvitav seik. Heino Liimets tuli poliitökonoomia seminarist ning rääkis, mida oli õppejõud Bronstein (teda kui tarka meest käidi ikka kuulamas) oli talle neljasilma jutus rääkinud. Ja nimelt – kui selline Brežnevi valitsemine kestab, siis kukub NL umbes kahekümne aasta pärast majanduslikult kokku. Ja nii ju läkski.</w:t>
      </w:r>
    </w:p>
    <w:p>
      <w:pPr>
        <w:pStyle w:val="TextBody"/>
        <w:rPr/>
      </w:pPr>
      <w:r>
        <w:rPr/>
        <w:t xml:space="preserve">Kui ma 1961.a. Tartusse tagasi jõudsin ja pedagoogika kateedris tööle hakkasin, jatkus ka elu Werneris. Seal kohtusin uuesti vanade sõpradega. Ja mis on eriti hästi meeles, sinna ilmus uue silmapaistva isikuna </w:t>
      </w:r>
      <w:r>
        <w:rPr>
          <w:b/>
        </w:rPr>
        <w:t xml:space="preserve">Artur Alliksaar. </w:t>
      </w:r>
      <w:r>
        <w:rPr/>
        <w:t>Pärast vintsutusi laagrites, töötas ta nüüd igasugustes asutustes lihttöölisena. Kohvikus kõneles ta kogu aeg luulest, ja rääkis sel viisil, nagu ma polnud enne teda kedagi rääkimas kuulnud. Ise muidugi luuletas ja tõlkis, ning tutvustas ühtlasi oma luuletusi. Mul on temast ere mälestus. Kohtusime Tähtvere pargi ääres kõledal sügis-talvisel päeval. Ta oli väga kõhn ja oli juba tükk aega vähki põdenud. Me rääkisime ja rääkisime, konkreetselt ei mäleta, aga muidugi luulest. Varsti pärast seda ta surigi. Ja jälle oli “Loomingu Raamatukogu” see väljaanne, kes tegi ta loomingu eesti rahvale kättesaadavaks. Siin ilmus ta luulekogu “Olematus võiks ju ka olemata olla”.</w:t>
      </w:r>
    </w:p>
    <w:p>
      <w:pPr>
        <w:pStyle w:val="TextBody"/>
        <w:rPr/>
      </w:pPr>
      <w:r>
        <w:rPr/>
        <w:t xml:space="preserve">Tartusse tööletulek tõi kaasa ühe keerulise, ent huvitava töö. Taotlesin pojale (Anto oli 5-aastane) lasteaia kohta, mis oli muidugi ülivajalik. Üks linnakomitee töötaja (mu endise loogika õppejõu Andres Pärli abikaasa) ütles, et saan lasteaia koha tingimusel, et organiseerin ülelinnalise </w:t>
      </w:r>
      <w:r>
        <w:rPr>
          <w:b/>
        </w:rPr>
        <w:t>lastevanemate rahvaülikooli</w:t>
      </w:r>
      <w:r>
        <w:rPr/>
        <w:t>. Tollal nimelt käis suur rahvaülikoolide loomine, küll kunstide, meditsiini jm aladel; matemaatika-teaduskonna dekaan Anatoli Mitt oli kirglik võitlev ateist, tema lõi teadusliku ateismi rahvaülikooli. Kõiki ühendas rahvaülikoolide nõukogu, mis käis süstemaatiliselt koos. Kirjutasin “Edasisse” vastava kuulutuse, minu hämmastuseks laekus sadakond avaldust. Nähtavasti oli vajadus koduse kasvatuse teooria järele suur. Meile anti õppusteks Vanemuise t. õppehoone suur auditoorium. Dots.A.Elango, kes oli selle valdkonnaga juba eesti ajal tegelnud, andis head nõu töö sisustamiseks, algul oli igal nädalal , hiljem üle nädala 2 loengut või loeng ja seminar. Viimane töötas kolmes rühmas, peale Elango ja minu juhtis rühma ka kolleeg Kanni Indre. Pärast esimest õppeaastat keeldusid kuulajad laiali minemast ning nõudsid ka teist õppeaastat. Tartus oli muidugi soodne sellist rahvaülikooli pidada, sest ülikoolis olid ju lisaks pedagoogika kateedrile psühholoogia osakond ning pediaatria kateeder. Alati esinesid meil ka Tartu haridusosakonna juhataja ja koolide direktorid, samuti juristid. Kogu töö toimus nii lektoritele kui ka õppijatele täiesti tasuta. Tookord olime tasuta tööga harjunud, kellelgi ei tulnud pähe nt kooli lastevanematele peetud loengu eest mingit tasu nõuda. Järgmisel aastal oli seega juba kaks kursust, kes töötasid üle nädala. Minu tööks oli lektorite leidmine, kui mõni ei saanud tulla, siis pidi endal alati mõni teema varuks olema. Muide aastate viisi võttis meie tööst osa Villem Ernits, olles nö kursusekordaja; muidugi esitas tema kui Tartu tuntuim küsimuste esitaja lektoritele kogu aeg küsimusi. Igal kevadel oli ekskursioon mõnda kasvatusasutusse, nt käisime Puiatu ja Kaagvere  alaaealiste koloonias, viimases võttis meid vastu legendaarne koolimees, selle asutuse tookordne juhataja Valdur Lulla.; temast tuleb hiljem veel pikemalt juttu. Sel ajal oli kuumaks teemaks  internaatkoolide loomine, see oli Nikita Hruštšovi lemmikidee; meie külastasime Rakvere internaatkooli . Bussisõit maksti meile linna poolt kinni. Töö eest rahvaülikoolis sain suurel hulgal Eesti NSV Ülemnõukogu aukirju. Töötasime sellise süsteemiga 6 aastat, siis sai koduse kasvatuse huviliste eriti entusiastlik koosseis ilmselt otsa, järgnevalt töötasime välja   kooli kolme astme lapsevanematele programmid, neis arvestati vastavaid ealisi iseärasusi. Ning rahvaülikoolid töötasid edasi kooliti, muidugi erineva edu ja huvitatusega.</w:t>
      </w:r>
    </w:p>
    <w:p>
      <w:pPr>
        <w:pStyle w:val="TextBody"/>
        <w:rPr/>
      </w:pPr>
      <w:r>
        <w:rPr/>
      </w:r>
    </w:p>
    <w:p>
      <w:pPr>
        <w:pStyle w:val="TextBody"/>
        <w:rPr/>
      </w:pPr>
      <w:r>
        <w:rPr/>
        <w:t xml:space="preserve">Aga ammu olen ju hoogu võtnud selleks, et kirjutada </w:t>
      </w:r>
      <w:r>
        <w:rPr>
          <w:b/>
          <w:bCs/>
        </w:rPr>
        <w:t>reisidest</w:t>
      </w:r>
      <w:r>
        <w:rPr/>
        <w:t xml:space="preserve">. Reisimine on olnud mu eluaegne kirg. Alustada tuleks  Leningradi reisist pärast 4.kursust ning lõpetada seni viimase ning oletan, et ka viimse reisiga koos Helviga </w:t>
      </w:r>
      <w:r>
        <w:rPr>
          <w:b/>
        </w:rPr>
        <w:t>Egiptusse</w:t>
      </w:r>
      <w:r>
        <w:rPr/>
        <w:t>. Eriti palju olen saanud oma unistusi ellu viia praeguse uue eesti vabariigi ajal. Kogu maailm muutus kättesaadavaks, mil määral, olenes nüüd rahast. Kõigest muidugi ei jõua kirjutada ning pole vajagi, katsun piirduda eredamate hetke-mälestustega. Ühtlasi kerkis mu ette alles hiljuti probleem, mida küll reisid inimesele annavad, miks nad on nii olulised ja vajalikud. Arvatavasti on vastus sellele vägagi individuaalne, minu jaoks aga umbes järgmine. Selge on see, et ahmid reisimise ajal endasse kõike, mis sind ümbritseb – maastikud, linnad, hooned, inimesed, muuseumid jm. Ning vastavalt oma elamustele ja hinnangutele oled vaimustuses, informeeritud,  ükskõikne või haarab sind koguni vastumeelsus. Pärast reisi aga võib kogetu jääda su mällu ja hinge pikemaks või lühemaks ajaks, üldisemalt või detailsemalt; kui TV-s on mõnest tuttavast kohast juttu, siis tekib kohe hulk assotsiatsioone.  On aga kohti, mis jäävad su südamesse, ning alati, kui näed neid filmis, televisioonis või muul viisil, tabab sind eriline erutus ja vaimustus. Juba nõukogude ajal oli selliseks kohaks Peterburg-Leningrad (millest kohe pikemalt kirjutan), nüüdseks aga on neiks saanud ka New York (eriti Manhattan), Hispaania, London, Peking, Pariis oli suureks unistuseks juba ammu-ammu enne kui sinna sain, vist 1.klassist peale.</w:t>
      </w:r>
    </w:p>
    <w:p>
      <w:pPr>
        <w:pStyle w:val="TextBody"/>
        <w:rPr/>
      </w:pPr>
      <w:r>
        <w:rPr/>
        <w:t xml:space="preserve">Nüüd aga kõigest enamvähem ajalises järjekorras. </w:t>
      </w:r>
      <w:r>
        <w:rPr>
          <w:b/>
        </w:rPr>
        <w:t>Leningradi</w:t>
      </w:r>
      <w:r>
        <w:rPr/>
        <w:t xml:space="preserve"> minekust olin väga huvitatud, sest minu jaoks oli see ju Dostojevski linn. Ja mu isa, st papi oli seal enne esimest ilmasõda neli aastat sadulsepana töötanud ning mulle nii mõndagi huvitavat sellest linnast rääkinud; meil oli olemas ka linna tsaariegne plaan. Praeguseks on paljud vanad tänavate nimed uuesti kasutusel. Papi ja teised eesti käsitöölistest poisid riietusid seal euroopapäraselt ning olid sel viisil kohe härrasmehed. Pärast sõda elas isa südames soov veel kord Peterburis ära käia. See ka täitus, vist 1990.a., kui sain TÜ-st saadud paberi kaudu Leningradi ülikoolist ühiselamu toa. Kaasas oli  ka 5-aastane Anto. Vanaisa siis tutvustas lapselapsele linna. Käisime ka Ermitaažis, kus poisile jättis kustumatu mulje Peeter Esimese hobuse topis. Pärast seda on elu jooksul olnud palju Leningradis-Peterburis käimisi. Need sisaldavad Dostojevski muuseumi ja teatrikülastusi (eriti Tovstonogovi teatri omi Fontankal). Seoses Ermitaažiga meenub mulle, kuidas Ralf Parve rääkis  60-tel Kuku-klubis, et selles muuseumis on nüüd prantsuse impressionistid keldrist (kus nad viibisid kui formalistlikud lääne teosed) välja toodud ning neid saab viimasel korrusel vaadata. Ja seal ma neid esimest korda nägingi. Viimast korda käisime Väinoga nüüd juba St.Peterburis mõned aastad tagasi. Linna oli küll renoveeritud, ent õnneks mitte liiga palju, ta oli ikka Dostojevski linn oma Raskolnikovi meenutava Heinaturu ning  pikkade sirgete uulitsate ning vanade kivimajadega. Loodud on Dostojevski suur ja põhjalik muuseum, majas, kus ta viimased aastad elas ja samas ka suri; muidugi käisime jälle tema haual ka Nevski prospekti lõpus asuval kalmistul.</w:t>
      </w:r>
    </w:p>
    <w:p>
      <w:pPr>
        <w:pStyle w:val="TextBody"/>
        <w:rPr/>
      </w:pPr>
      <w:r>
        <w:rPr/>
        <w:t xml:space="preserve">Esimest korda sain Leningradi pärast 3.kursust (seega 1950.a.). Ametiühing organiseeris meie ajaloo-keeleteaduskonnale sinna ekskursiooni. Sõit sinna toimus lahtisel veoautol, meie kohvrid loksusid auto põrandal, ise olime kogu tee läbimärjad. Sihtkohas selgus, et meile määratud ühiselamu uksed olid kinni, aeg oli ka juba väga hiline. Olime Balti vaksali juures ning püüdsime endale liikumisega sooja teha. Mul on meeles, et Lennart Meri ja Erki Andresen otsisid öö otsa tagajärjetult valvesauna. Vahemärkus 2012. aasta oktoobrist-novembrist. TV-s jooksis äsja 8-osaline kunstiliselt hea seriaal Dostojevski elust, peaosas suurepärane Jevgeni Mironov. Selles oli kasutatud tema abikaasa Anna mälestusi, mis ilmusid mõni aasta tagasi ka eesti keeles pealkirjaga „Elu Fjodor Dostojevski kõrval”. See naine on teinud kirjandusloole suure teene, kirjutatud on selgete ja täpsete faktide alusel ning suure armastusega abikaasa vastu ja ilmselt teadlikkusega ta geniaalsusest. Ühtlasi ilmneb, et ta  päästis Dostojevski ruleti-kirest, ravis ta paljusid haigusi, likvideeris ta võlgu jne. Asusin seda kohe teist korda lugema. Praegu, st oktoobris 2013, jookseb „Idioot”, samuti Jevgeni Mironoviga.  Vaatan vaimustusega ning loen veel kord romaani ennast. Hiljuti näitasid venelased TV-s uut seriaali Karamazovitest, see osutus suureks õnnestumiseks. Minu arvates on see telefilm kõige dostojevskilähedasem, mida olen näinud.  </w:t>
      </w:r>
    </w:p>
    <w:p>
      <w:pPr>
        <w:pStyle w:val="TextBody"/>
        <w:rPr/>
      </w:pPr>
      <w:r>
        <w:rPr>
          <w:b/>
        </w:rPr>
        <w:t xml:space="preserve">Moskvast </w:t>
      </w:r>
      <w:r>
        <w:rPr/>
        <w:t xml:space="preserve">olen eespool juba ühtteist kirjutanud. Esimest korda sõitsin sinna koos kahe kooliõega pärast 4.kursust, st 1951.a.; öömaja saime meie ülikooli vastava paberiga Moskva Ülikooli ühiselamusse. Erilise mälestusena  on mulle meelde jäänud pettumus Moskva Kunstiteatrist, st MHAT-ist. Olin ju lugenud vaimustusega Stanislavski “Minu elu kunstis”, ja nüüd nägin tema kuulsat lavastust Maeterlincki “Sinilindu”, samuti “Surnud hingi” ja “Anna Kareninat” (viimast kuulsa Tarassovaga). Minu meelest  olid need kõik väga võltsid. Hiljem sain teada, et selleks ajaks  oligi see teater juba maha käinud. Uus tõus toimus palju hiljem. Lenini mausoleumi saba seisime ära. Vahepeal väike nali. Nimelt sõitis Väino 60-tel aastatel Inglismaale stažeerima, lennud toimusid muidugi Moskva kaudu. Ta tahtis ka mausoleumis ära käia, ning ütles, saba ignoreerides, valvemiilitsale, et ta sõidab homme välismaale, ent  ei saa seda kuidagi teha ilma Leninit nägemata. Tõestuseks esitas ta miilitsale lennukipileti, ta lasti auandmisega sisse. </w:t>
      </w:r>
    </w:p>
    <w:p>
      <w:pPr>
        <w:pStyle w:val="TextBody"/>
        <w:rPr/>
      </w:pPr>
      <w:r>
        <w:rPr/>
        <w:t xml:space="preserve">Ent esimene tõeline suur ja sealjuures riskantne reis toimus 1953.aasta kevad-suvel, kolmekesi koos kahe klassiõega ( prantsuse filoloogi Maara ja äsja arstiks saanud Annega) täiesti omal käel </w:t>
      </w:r>
      <w:r>
        <w:rPr>
          <w:b/>
        </w:rPr>
        <w:t xml:space="preserve">Kaukaasiasse. </w:t>
      </w:r>
      <w:r>
        <w:rPr/>
        <w:t xml:space="preserve"> Minu peamiseks motiiviks oli ometi kord näha tõelisi mägesid!  Tookord olid NL-s reisimise soodustamiseks loodud turismibaasid, kus sai väga vähese raha eest ööbida. Kodukohast tuli neisse saamiseks kaasa võtta nn turismikaart. Loksusime Moskvast kolm ööpäeva  Ordžonikidzesse (varem ja ka praegu Vladikavkaz), kust algas paarisaja (?) kilomeetrine kuulus Gruusia sõjatee läbi mägede Tbilisisse. Vaatepildid olid vapustavad: pilved hõljusid mäekülgedel koos siblivate lammastega, kõrgemates kohtades  tuli sõita läbi igijää. Umbes mõnikümmend km tee algusest oli turismibaas, kus ööbisime. Järgmisel päeval soovitati meile minna kaasa turismirühmaga, kes pidi rändama mägedesse jääliustikeni. Baas oli 1400 m kõrgusel ning tõusta tuli teist sama palju, seega siis 2800 m kõrgusele. Sinna ma siis läksin, olles  täiesti treenimata ja üldse ebasportlik. Süüa ja juua enne sihtpunkti jõudmist ei tohtinud, võtvat hoopiski jõu ära. See käik oli üks mu elu suuremaid katsumusi, ent asi oli ka seda väärt: ülalt avanes mägedele vapustav vaade. Edasi sõitsime ühel juhuslikul lahtisel veoautol Tbilissi, kõrvetades ühtlasi põhjalikult ära oma näod (kreemi kaasas polnud); nahk koorus hiljem latakatena. Öömaja saime Gruusia ajaloolise pealinna </w:t>
      </w:r>
      <w:r>
        <w:rPr>
          <w:b/>
        </w:rPr>
        <w:t xml:space="preserve">Mtsheta </w:t>
      </w:r>
      <w:r>
        <w:rPr/>
        <w:t xml:space="preserve">turismibaasis, mis asus praegusest pealinnast mõnekümne kilomeetri kaugusel. </w:t>
      </w:r>
      <w:r>
        <w:rPr>
          <w:b/>
        </w:rPr>
        <w:t xml:space="preserve">Tbilisis </w:t>
      </w:r>
      <w:r>
        <w:rPr/>
        <w:t xml:space="preserve"> saime aga hoopis vapustavate elamuste osaliseks. Tookord nimelt ei olnud seal veel kombeks, et noored tüdrukud kõnnivad omapead ringi, kaks neist pealegi blondid. Äratasime üsna suurt tähelepanu. Näiteks loomaaias pöördusid inimesed loomapuuride juurest ära ja hakkasid meid ammuli sui vahtima. Eriti ebameeldiv oli aga see, et ühiskondlikus transpordis, mis oli reeglina üsnagi reisijatest koormatud, tundsid sageli, et sind silitatakse. Keegi hea naisterahvas hoiatas meid, et ärge te  jumala pärast pimedas ringi käige. Linn ise oli  imeline.</w:t>
      </w:r>
    </w:p>
    <w:p>
      <w:pPr>
        <w:pStyle w:val="TextBody"/>
        <w:rPr/>
      </w:pPr>
      <w:r>
        <w:rPr/>
        <w:t xml:space="preserve">Järgnevalt oli meil plaan sõita </w:t>
      </w:r>
      <w:r>
        <w:rPr>
          <w:b/>
        </w:rPr>
        <w:t xml:space="preserve">Suhhumi, </w:t>
      </w:r>
      <w:r>
        <w:rPr/>
        <w:t xml:space="preserve"> ujuda ja päevitada Mustas meres. Meil oli ühe sealse eestlanna aadress, sealt pidavat saama öömaja. Ja nii oligi – saime tema juures toas ühe rubla eest madratsitel ööbida, samas toas oli ka teisi suvitajad. Perenaine ise magas õues võrkkiiges. Rand oli üllatavalt kivine, lamada sai vaid üüritavatel nn ležakkidel. Vesi väga-väga soe, 24-26 kraadi. Gruusia toit oli meie jaoks oma vürtsisusega vaid vaevaga söödav, nii oli juba Tbilisis. Perenaine andis meile soovituse minna ka </w:t>
      </w:r>
      <w:r>
        <w:rPr>
          <w:b/>
        </w:rPr>
        <w:t>eesti kolhoosi</w:t>
      </w:r>
      <w:r>
        <w:rPr/>
        <w:t xml:space="preserve"> vaatama, see asus linnast paarikümne kilomeetri kaugusel. Bussijaamas rabas meid üks hästi tumedavereline tüdruk, kes rääkis selget eesti keelt. Ta osutus eesti kolhoosi esimehe tütreks, esimees oli abielus türklasega. Antud aadressil võeti meid ülilahkesti vastu, saime päris eesti toitu – kartuleid ja pannkooke. Perenaine osutus meie ülikoolikaaslase </w:t>
      </w:r>
      <w:r>
        <w:rPr>
          <w:b/>
        </w:rPr>
        <w:t xml:space="preserve">Valeri Bezzubovi </w:t>
      </w:r>
      <w:r>
        <w:rPr/>
        <w:t xml:space="preserve">emaks,  poeg ise ilmus ka välja ning näitas meile kohalikke vaatamisväärsusi. Saime ühtlasi palju avameelset infot selle kohta, mis kõik 30-te aastate lõpus eestlastega oli juhtunud. Nende perel oli õnnestunud jääda  koju, sest nemad elasid Gruusias, oma kodumaal aga Stalin küüditamisi ei korraldanud. Need eestlased aga, kes elasid teisel pool piiri ja seega Vene Föderatsioonis, küüditati ära.  Küll aga likvideeriti 30-te aastate lõpus eesti kool. Samast Valerist sai hiljem meie oluline kultuuritegelane ja ülikooli õppejõud. Tema oli ka “Loomingu Raamatukogu” peakonsultant vene kirjanduse, eriti revolutsioonijärgse kirjanduse alal, tänu temale ilmusid meil nt Bulgakov ja Babel. Kodus näitas ta meile, kuidas kasvab tee ja muud eksootilised taimed. Öösel ulusid mägedes hüäänid.  Hilisemas elus oleme palju Kaukaasias käinud, sh korduvalt Gagras suvitamas. Käisin Väinoga kaasas tema erialasel konverentsil </w:t>
      </w:r>
      <w:r>
        <w:rPr>
          <w:b/>
        </w:rPr>
        <w:t>Armeenias</w:t>
      </w:r>
      <w:r>
        <w:rPr/>
        <w:t xml:space="preserve">. Sellel maal oli esimesena NL alal võetud juba 4. saj. vastu kristlus. Ollakse uhked selle üle, et neil on oma kirik, mis allub otse Bütsantsile (nii nagu Gruusiaski). Eriti vapustavad olidki vanad kirikud, mille ümber olid ürgsed hauakivid. Aastakümneid hiljem jatkus meil Kaukaasias käimine </w:t>
      </w:r>
      <w:r>
        <w:rPr>
          <w:b/>
        </w:rPr>
        <w:t>Mahhatškala</w:t>
      </w:r>
      <w:r>
        <w:rPr/>
        <w:t xml:space="preserve"> külastamisega, mis oli seostud sellega, et mulle anti Tartus juhendada üks Dagestanist pärit noormees, kelle isa oli otsustanud teda pühendada teadusele, pojal aga  puudusid elementaarsed teadusliku mõtlemise alged. Ei tea, kas selles oli süüdi sealne haridus või ta isiklikud võimed või mõlemad. Lühidalt – meid kutsuti kohaliku kombe kohaselt külla, poputati ja tapeti lammas. Kirjutan sellest eriti sellepärast, et meid viidi ka külla sugulaste juurde mägedesse. Need elasid sellises kohas, kus oli hukkunud tähtsaim vene vallutajate vastu võitleja Šamil, seal asus ka talle pühendatud mälestussammas. Kaspia mere musta kalamarja sai  süüa suurel hulgal ja lausa supilusikaga. Dagestan on moslemi ala. Mul on meeles, et keegi ütles, et grusiinid on õilsad inimesed, olgu peale, et kristlased, aga aserbaidžaanlased on sulid. Nii palju siis rahvusküsimusest ja Kaukaasiast.</w:t>
      </w:r>
    </w:p>
    <w:p>
      <w:pPr>
        <w:pStyle w:val="TextBody"/>
        <w:rPr/>
      </w:pPr>
      <w:r>
        <w:rPr/>
        <w:t xml:space="preserve">Huvitav reis toimus </w:t>
      </w:r>
      <w:r>
        <w:rPr>
          <w:b/>
        </w:rPr>
        <w:t>turismirongiga</w:t>
      </w:r>
      <w:r>
        <w:rPr/>
        <w:t xml:space="preserve"> läbi Leningradi, Uuralite, Semipalatinski (Dostojevski oli seal pärast sunnitööd asumisel) ja Kesk-Aasia pealinnade + Buhhaara ja Samarkand (vaimustavad mošeed ja muud mälestusmärgid!). Turismirong oli selline vahva sõiduriist, kus elati ja magati kogu aeg sõites kupees madratsitega varustatud lavatsitel koos oma kraamiga, ning peatus tehti järjekordses külastatavas linnas, kus turiste ootas buss. See sõit oli pühendatud Oktoobrirevolutsiooni 50. aastapäevale (järelikult toimus1967.a.), ning kõikjal olime kutsutud igasugu aktustele (mis olid igavad) ja pidudele (kus oli ohjeldamatult armeenia konjakit). Kesk-Aasia pealinnadest jättis meile iseäranis moodsa ja euroopaliku mulje Alma-Ata. Selles linnas viibisin ka (vist 70-te algul) seoses üleliidulise pedagoogilise konverentsiga, mis oli pühendatud ainetevaheliste seoste kujundamisele. Eriti jäi sellest korrast meelde külakooli külastus. Osutus, et õpilased räägivad selget, kuigi kerge aktsendiga saksa keelt, need olid kunagi küüditatud sakslaste järeltulijad. Ja veel – meile korraldati suur kontsert, kus järsku teatati, et kasahhi tütarlaste ansambel esitab eesti rahvalaulu “Valge hobune”, nad hakkasidki eesti keeles laulma “Kalle-Kusta ostis endal valge hobuse...” ! Pärast küsiti, kuidas see meile meeldis. Meie muidugi kiitsime, tegelikult olimegi liigutatud. Kellelgi polnud aimugi, et selle laulu meloodia pärineb ameerika koraalist.</w:t>
      </w:r>
    </w:p>
    <w:p>
      <w:pPr>
        <w:pStyle w:val="TextBody"/>
        <w:rPr/>
      </w:pPr>
      <w:r>
        <w:rPr/>
        <w:t xml:space="preserve">Praegu, st mais 2012, leidsin ühe huvitava dokumendi – Anto lapsena kirjutatud matkapäeviku. See algas </w:t>
      </w:r>
      <w:r>
        <w:rPr>
          <w:b/>
        </w:rPr>
        <w:t>Saaremaa matkaga</w:t>
      </w:r>
      <w:r>
        <w:rPr/>
        <w:t>, mille tegime kolmekesi 1967.a. augustis; seega oli meie poeg 11-aastane. Saaremaa oli mu eluaegne unistus. Algklassides oli üheks mu lemmikuks August Mälk, hiljem lugesin Aadu Hinti (ja tema hirmusid seoses ta kodukandis veel esineva pidalitõvega). Pärast sõda lugesin muidugi Juhan Smuuli (kelle nimi oli enne Schmuul). Nüüd üks vahemärkus: kirjaniku õde Armiine (või Armilde?), keda kõik hüüdsid Miimeks, oli Werneri püsiklient ning väga huvitav isiksus, õppis minust paar aastat allpool ajalugu. Loovus ja fantaasia, mida ta vend rakendas oma kirjanduslikus loomingus, väljendus Miimel ohjeldamatus fantaasias. Ta võis rääkida näiteks, et eelmisel ööl põles ära tema kardin või et tal käisid vargad, kuigi midagi sellist polnud juhtunud. Ja kui ta siis rääkis, et Juhan sõitis Muhusse sõites purjus peaga tammilt merre, siis muidugi keegi ei uskunud; see aga osutus selgeks tõeks.</w:t>
      </w:r>
    </w:p>
    <w:p>
      <w:pPr>
        <w:pStyle w:val="TextBody"/>
        <w:rPr/>
      </w:pPr>
      <w:r>
        <w:rPr/>
        <w:t xml:space="preserve">Saaremaale saada oli nõukogude ajal üsna raske, sest see oli piiritsoon. Oli vaja kutset isikult, kes oli su sugulane. Oma sugulaseks kuulutas meid ÜPUI-lane, kes saatis kutse, mille alusel sõitsimegi Tartust lennukiga Kuressaarde, st Kingisseppa. Tegime  saarele ringi peale, vaatasime kuulsaid kirikuid ja Viidumäe looduskaitseala, mille juhatajaks oli üks mu endine bioloogist tudeng. Sadas vahetpidamata (v.a. üks päev Muhus), meie elasime muidugi telgis, riiete kuivatamisega oli raskusi.  </w:t>
      </w:r>
    </w:p>
    <w:p>
      <w:pPr>
        <w:pStyle w:val="TextBody"/>
        <w:rPr/>
      </w:pPr>
      <w:r>
        <w:rPr/>
        <w:t xml:space="preserve">Järgmisel aastal käisime </w:t>
      </w:r>
      <w:r>
        <w:rPr>
          <w:b/>
        </w:rPr>
        <w:t>Hiiumaal.</w:t>
      </w:r>
      <w:r>
        <w:rPr/>
        <w:t xml:space="preserve"> Seekord sain “sugulase” kutse oma didaktika rühma liikmelt, hilisemalt aspirandilt Jakob Otsalt, kes oli Käinas kooli direktor. Oli väga kuum suvi, põhilise aja telgitasime, suplesime Kassaris. Käisime ka Aino Kalda muuseumis, tema oli Kassaris palju kordi suvitanud. Hiiumaa keskus Kärdla oli mulle tuttav isa mälestustest, seal elas tema jõukas pagariprouast tädi, kelle juurde isa hea elu peale suvitama saadeti. Ta rääkis ka oma ujuma õppimisest, mis seisis selles, et ta visati sadama kail sügavassse merre ja tal ei jäänud muud üle kui käte ja jalgadega vehkima hakata.  Millegipärast olevat ta jäänudki vee peale. Mina õppisin ujuma pilliroost tehtud vesti abil, see vest tekitas illusiooni, et ta mind kannab. Haapsalu laht on eriti Paralepas nii madal, et pidin  tükk aega kõndima, kui rinnuni vette sain, ja seda algklasside lapsena.</w:t>
      </w:r>
    </w:p>
    <w:p>
      <w:pPr>
        <w:pStyle w:val="TextBody"/>
        <w:rPr/>
      </w:pPr>
      <w:r>
        <w:rPr/>
        <w:t xml:space="preserve">Vahemärkuse korras aga meenutan veel üht huvitavat matka – </w:t>
      </w:r>
      <w:r>
        <w:rPr>
          <w:b/>
        </w:rPr>
        <w:t>jalgsi</w:t>
      </w:r>
      <w:r>
        <w:rPr/>
        <w:t xml:space="preserve">  </w:t>
      </w:r>
      <w:r>
        <w:rPr>
          <w:b/>
        </w:rPr>
        <w:t xml:space="preserve">Riiga </w:t>
      </w:r>
      <w:r>
        <w:rPr/>
        <w:t xml:space="preserve">minekut. See toimus vist aasta pärast Hiiumaa-reisi, seega 1968. suvel.  Asi algas sellega, et sõitsime Tartust bussiga Häädemeestele ja sealt Kablisse, kus kavatsesime suvitada. Seal tekkis idee, et võiksime minna mööda mereranda hoopis Riiga. Nii tegimegi. Matk Riiga kestis kaks nädalat, meri oli kahjuks üsna külm. Oli ikka päris hea tunne, kui lõpuks Riia piirini jõudsime. Lisan siia täna, st 7.juulil 2013 ühe mälestuse, mida Väino äsja meenutas. Mere ääres kõndides oli aegajalt vaja minna mõnda külla, et hankida joogivett. Nii läkski Väino ühte tallu, ja tema imestuseks hakkasid kohalikud meeletult naerma. Äsja oli nimelt keegi ütelnud, et mis me siis teeme, kui järsku siseneb habetanud röövel (neid olevat kogu võsa täis) kes nõuab meie raha ja vara. Ja kohe siseneski sellise välimusega isik.   </w:t>
      </w:r>
    </w:p>
    <w:p>
      <w:pPr>
        <w:pStyle w:val="TextBody"/>
        <w:rPr/>
      </w:pPr>
      <w:r>
        <w:rPr/>
        <w:t xml:space="preserve">Huvitavad mälestused on ka reisist </w:t>
      </w:r>
      <w:r>
        <w:rPr>
          <w:b/>
        </w:rPr>
        <w:t xml:space="preserve">Koola poolsaarele. </w:t>
      </w:r>
      <w:r>
        <w:rPr/>
        <w:t xml:space="preserve">Sinna saime sel viisil, et ühinesime geograafide õppekavas oleva õppereisiga. Tänu selle eest võlgneme reisi juhile, õppejõule Leo Kullusele, kes lülitas meid oma rühma. Ühinesime üliõpilastega Kirovskis. Enne seda  käisime oma perega (Anto oli siis umbes 12-aastane) Leningradi kaudu liinilaevaga mööda Neevat Oonegani, sealt sõitsime Kizi saarele, mis on kuulus selle poolest, et sinna on koondatud hulk vanu vene puukirikuid. Viimased olid tõesti väga kaunid. Sealt sõitsime Petrozavodskise (see linn kuulus enne sõda veel soomlastele,  siis oli ta Petroskoi). Nüüd tabas meid õnnetus – Anto sai laeval higisest peast külmetada ja tal tekkis kõrge palavik. Kohalik arst ravis poissi nii efektiivselt, et saime tema õnnistusega oma rühmale lennukiga järele sõita. Koola matk oli kokkuvõtlikult öeldes väga huvitav ja mitmekesine: ühe kaevanduse uudistamine, suure atlandi kalalaeva külastamine, poolsaare kõrgeima tipu otsa ronimine ja palju muud. Lõpuks laevasõit mööda Põhja-Jäämerd ja tutvumine Arhangelskiga.                                              </w:t>
      </w:r>
    </w:p>
    <w:p>
      <w:pPr>
        <w:pStyle w:val="TextBody"/>
        <w:rPr/>
      </w:pPr>
      <w:r>
        <w:rPr/>
        <w:t xml:space="preserve">Nüüd aga lähen </w:t>
      </w:r>
      <w:r>
        <w:rPr>
          <w:b/>
          <w:bCs/>
        </w:rPr>
        <w:t xml:space="preserve">välismaa-reiside </w:t>
      </w:r>
      <w:r>
        <w:rPr/>
        <w:t xml:space="preserve">juurde. Esimest korda  õnnestus sõita  NL-st väljapoole 1959.a. </w:t>
      </w:r>
      <w:r>
        <w:rPr>
          <w:b/>
        </w:rPr>
        <w:t>Tšehhi ja Poolasse</w:t>
      </w:r>
      <w:r>
        <w:rPr/>
        <w:t xml:space="preserve">, see oli tõeliseks vapustuseks. Mitte miski reisidest pole mind hiljem sedavõrd rabanud, põhjuseks oli vast see, et need sotsmaad olid meie NL-st nii palju teistmoodi.   </w:t>
      </w:r>
    </w:p>
    <w:p>
      <w:pPr>
        <w:pStyle w:val="TextBody"/>
        <w:rPr/>
      </w:pPr>
      <w:r>
        <w:rPr/>
        <w:t xml:space="preserve">Reisid välismaale (põhiliselt sotsmaadesse) algasid 50-te aastate keskel, seega siis pärast NLKP kuulsat 20.kongressi ja Hruštšovi võimuletulekut. Organiseerimine oli antud a/ü-te kätte. Tuli esitada suur hulk pabereid töökohast, käia paljude arstide juures, kes tõestasid, et sul pole ravi vajavaid kroonilisi haigusi ja eriti mitte suguhaigust, ning et sa pole psühhoneuroloogia kliinikus arvel. Tuli täita pikk ankeet oma isiku kohta (see oli üleliiduliselt standardne, sisaldas nt küsimuse „Kas olete viibinud sõja ajal okupeeritud territooriumil?”Meie valdavas enamuses muidugi olime viibinud, nii et see  takistuseks ei olnud. Oluline oli ka see, et taotlejal pole keegi sugulastest vangis ega välismaal (oma tädi ma igaks juhuks ankeeti ei pannud, esimeste reiside ajal mul tema saatusest ja võimalikust asukohast veel midagi teada polnudki). Mul oli üldiselt „hea” ankeet: käsitöölise tütar, isal oma töökoda polnud, ainus laps; ei mingeid vendi, kes oleks võinud olla kahtlases sõjaväes. Ainsaks mustaks plekiks oli, et ma polnud komsomolis, aga ilmselt polnud see antud juhul oluline. Sotsmaadesse saamise tingimused olid üldiselt leebemad, kapmaadesse aga hoopis rangemad. Viimastesse sai üldise arvamuse kohaselt vaid siis, kui olid enne mõnes sotsmaas käinud ja seal end nõukogude inimesele sobivalt üleval pidanud.  Täienduseks olgu veel öeldud, et enne reisi toimus Tallinnas a/-ü peamajas rühmakoosolek, kus reisijaid instrueeriti, kuidas nad peavad käituma ja mida vältima (nt provokatsioone). Soovitav on liikuda mitmekesi, ärgu esitatagu rumalaid küsimusi. Näiteks olevat keegi Prahas küsinud, miks on silla nimi Smetana, st hapukoore sild. Etteruttavalt olgu öeldud, et omapärane olukord instrueeerimisel oli 10. novembril 1982.   See aasta oli  Tartu Ülikoolile eriline, esmakordselt tunnustati, et ülikool loodi 1632.a.Rootsi kuninga Gustav Adolfi poolt ja mitte alles 19.saj.  algul vene keisri Aleksander I poolt, viimane oli ülikooli taasavaja. Seega siis oli ülikool 1982.a. 350 aastat vana, ning seda tähistati TRÜ-s  rektoriks saanud Arnold Koobi initsiatiivil vägagi ulatuslikult ja pidulikult. Näiteks toimusid mitmes rajoonis kohtumised vilistlastega, kus esinesid õppejõud aladelt, millest sai üldarusaadavalt rääkida ja mis tõenäoliselt enamusele võisid huvi pakkuda. Nendeks aladeks olid põhiliselt meditsiin, juura ja haridus. Nii osutusin minagi ülikooli esindajaks paljudes rajoonikeskustes, kus esinesin  aktuaalsetest haridusprobleemidest. Kuna tookord oli sel alal üsna  murranguline aeg, siis oli rääkida paljust ning küsimusi esitati alati rohkesti. Selles rollis olin ka TÜ juubeli tähistamise üritustel Moskva, Riia ja Vilniuse ülikoolides, viimases esitleti mind kui nende ülikoolis doktorikraadi kaitsnut. Nende esinemiste eest kaasati mind ka ülikooli juubeli tähistamise delegatsiooni </w:t>
      </w:r>
      <w:r>
        <w:rPr>
          <w:b/>
        </w:rPr>
        <w:t>Helsingi</w:t>
      </w:r>
      <w:r>
        <w:rPr/>
        <w:t xml:space="preserve"> Ülikooli. Väljasõit pidi toimuma 10.novembril 1982 lõuna paiku, instrueerimine oli k.12, rühm oli ilusti kohal.  Ja just sel ajal teatati ametlikult, et sm. Brežnev on surnud. Nüüd oli olukord keeruline – kas sõidetakse või kas üldse lastakse sõita. Segadus oli suur. Lõpuks teatati, et ikkagi sõidame. Ju siis saadi partei keskkomiteest luba. Ühtlasi räägiti segast juttu, kuidas leinata ja sealjuures ikkagi mõnel juhul lõbus olla. Igatahes kaotasime Soomes hulga meile ettenähtud tantsuõhtuid. Küll aga nägime Helsingi hotelli TV-st Brežnevi matuseid, kaasa arvatud seda, kuidas ta kirst kogemata suure kolksuga hauda kukkus. Mina olen Brežnevit korra oma elus lausa ise näinud, see toimus umbes kolm kuud enne ta surma Moskvas kongresside palees, kus ma viibisin a/ü delegaadina. Muide ma polnud eales mingi  a/ü funktsionäär olnud, üksnes lihtliige. Ning äkki osutusin üleliiduliseks delegaadiks, meid oligi vaid viis, kes siis võtsid osa üleliidulisest kongressist. Sellise ülendamise põhjuseks oli ilmselt see, et ma vastasin vajalikele kvootidele: olin keskealine naine, doktorikraadiga pedagoogika alal. Selgituseks olgu öeldud, et igasugu riiklike ja ühiskondlike ametite puhul (nt ka ülemnõukogu jaoks) olid kehtestatud kvoodid, nt nii ja nii palju on vaja naisi, parteituid, töölisi jne. Kongressist võttis esimesel päeval osa ka sm. Brežnev, kes oli siis juba päris inimvare. Keegi noormees aitas ta presiidiumi laua taha. Aga ma kirjutan sellest üldse sellepärast, et nägin oma silmaga, kuivõrd Brežnev armastas oma ordeneid, nagu tema kohta räägiti. Tookord sai ta neid iga võimaliku sise- või välisriikliku sündmuse puhul, selle kohta levis mitmeid anekdoote. Nimetatud kongressil anti talle suure pidulikkusega üle mingi Kuuba aumärk. Kõik järgnevad sõnavõtjad õnnitlesid teda sel puhul, tema  aga silitas iga natukese aja tagant oma uut ordenit.</w:t>
      </w:r>
    </w:p>
    <w:p>
      <w:pPr>
        <w:pStyle w:val="TextBody"/>
        <w:rPr/>
      </w:pPr>
      <w:r>
        <w:rPr/>
        <w:t xml:space="preserve">Vahemärkuse korras kirjutan siia mõne mälestuse kohtumistest maailmakuulsa semiootiku </w:t>
      </w:r>
      <w:r>
        <w:rPr>
          <w:b/>
        </w:rPr>
        <w:t>Juri Lotmaniga.</w:t>
      </w:r>
      <w:r>
        <w:rPr/>
        <w:t xml:space="preserve"> 50-te aastate algul tekkis NL-s äge antisemitismi laine, Lotman kui juut suunati pärast Leningradi Ülikooli lõpetamist 1950.a. koos oma abikaasa Zara Mintsiga tööle kõrvalisse kohta, milleks osutus Tartu Õpetajate Instituut. Mina õpetasin seal tollal ülikooli-õpingute kõrvalt loogikat. Seal tutvusimegi. 1954.a. sai Lotman lõpuks tööle TRÜ-sse, kus ta 1963.aastast alates oli professor. Ülikooli 350.a. juubeli tähistamisel Moskva Riiklikus Ülikoolis olime mõlemad delegatsiooni liikmed; Lotman värvati sinna ilmselt sellepärast, et ta oli Moskva intellektuaalide seas juba tollal kuulus. Minu iseäranis huvitavad mälestused pärinevad juubeli tähistamise banketilt. Viimane oli Lotmani jaoks ilmselt tüütu, ta eelistas jutuajamist kellegagi. Minu rõõmuks valis ta vestluskaaslaseks minu. Nagu meie jutu käigus ilmnes, oli tollal ta üheks uurimisteemaks nõiaprotsessid  keskaegses Euroopas. Ja neist ta asuski mind valgustama. Minul oli äärmiselt põnev seda kõike kuulata. Lisan siia ühe mälestuse Väinolt, kes pidas 1987.a. Kanadas Wancouveri saarel Victoria Ülikoolis ettekande oma erialast – üldrelatiivsustooriast. Teda tuli kuulama ka keegi semiootik, kas tahtis näha elusat tartlast, kes on seega pärit samast linnast, kus elab kuulus Juri Lotman.    </w:t>
      </w:r>
    </w:p>
    <w:p>
      <w:pPr>
        <w:pStyle w:val="TextBody"/>
        <w:rPr/>
      </w:pPr>
      <w:r>
        <w:rPr/>
        <w:t xml:space="preserve">Nüüd siis naasen oma </w:t>
      </w:r>
      <w:r>
        <w:rPr>
          <w:b/>
        </w:rPr>
        <w:t>esimese välisreisi</w:t>
      </w:r>
      <w:r>
        <w:rPr/>
        <w:t xml:space="preserve"> juurde, mis sai teoks 1959.a. Tšehhi ja Poolasse. Esmakordselt üle piiri saades (see oligi </w:t>
      </w:r>
      <w:r>
        <w:rPr>
          <w:b/>
        </w:rPr>
        <w:t>Tšehhi</w:t>
      </w:r>
      <w:r>
        <w:rPr/>
        <w:t xml:space="preserve">), olin vapustatud. Kõik oli nii teistmoodi kui meil (nagu juba varem märkisin), eriti arhitektuur ja olme, ja veel kui noobel. Söök, mida pakuti, oli imehea, nt sootuks teistmoodi maitsega majoneesiga salat, ja erilised koogid! Suuri korterelamuid (vist betoonist), mida me praegu mõnevõrra põlastame, polnud ma enne näinud. Kui ilusad need hooned siis tundusid Hotellis olid peente jalgadega tugitoolid, millest teadsime, et need on moes. Kahe maa peale vahetati valuutaks ainult 30 rubla, aga isegi selle raha eest saime osta igasugu suveniire ja elada ööelu. Meie rühm oli vanuses 25-35,  kõik oli põnev ja tahtsime muudkui möllata ja tantsida. Huvitav on see, et nt klubides meilt kui nõukogude turistidelt raha ei võetud, ning suhtumine NL-u oli üldse hea. Üheks põhjuseks oli  see, et Praha olevat olnud sakslaste poolt üleni mineeritud, ning päästeti viimasel minutil, kui venelased Praha vabastasid. Huvitav, mida halba oskas NL küll vähem kui 10 aastaga teha, et olukord vastupidiseks muutus, ning tuli kuulus Praha kevad koos Vaclaw Haveliga? Meie rühmal oli kaks ülemust, üks meie oma ja teine Moskvast. Mõlemad olid vägagi liberaalsed ning meile ei esitatud piiranguid. Nt tantsisin hotelli restoranis õhtu otsa ühe Oxfordi haridusega egiptuse inseneriga ja istusin temaga kahekesi baaris; tutvumine toimus eelmisel õhtul, kui istusime rühmakaaslastega restoranis, ning nimetatud egiptlane mind korduvalt tantsima kutsus. Ühes baaris aga kutsus mind enda juurde üks prantsuse seltskond, kellega asusin oma praktiliselt olematut prantsuse keelt purssima. Minu suureks üllatuseks ütles üks prantslane, et oo, meil anti välja ühe teie kuulsa kirjaniku 5-köiteline romaan. Ühe pealkiri oli Varga mägi (Le montaigne du voleur), ja ühel Karini armastus (L´amour de Carine). Ja veel sattusin ühe NL-u ilmselt kriitiliselt suhtuva tšehhi peale, kes küsis (samuti prantsuse keeles; mu vähesed selle keele oskused on mind elus, eriti reisidel, palju aidanud, nagu vist juba kirjutasin), kas ma olen stalinist. See sõna oli mulle täiesti uudne, meil seda ilmselt tollal sel viisil ei kasutatud. Kokutasin veendunult, et ei ole. Toimus ka ekskursioon Karlowy Wary´sse, seal valdas mind 19. sajandisse ja selleaegsesse kirjandusse sattumise tunne. Viimasel õhtul enne Poolasse sõitu toimus rühma koosolek, kus meie Moskva giid-ülemus ütles, et seni saite vabalt käia, kus ja millal tahtsite, sest meisse suhtutakse siin hästi. Poolas aga on asi vastupidine, seal meid ei sallita, ja võidakse korraldada provokatsioone. Nii et olge ettevaatlikud (õnneks ei suhtunud meisse küll keegi halvasti). Ka </w:t>
      </w:r>
      <w:r>
        <w:rPr>
          <w:b/>
        </w:rPr>
        <w:t xml:space="preserve">Poolas </w:t>
      </w:r>
      <w:r>
        <w:rPr/>
        <w:t xml:space="preserve">oli kõik uudne ja mõnes aspektis veelgi imelisem. Nemad olid end mõnevõrra NL poliitilisest, eriti aga kultuurilisest haardest välja rabelnud. Neil oli Wajda “Tuhk ja teemant” ning ta muud filmid, vabameelne kirjandus. Saime külastada abstraktse kunsti näitust, see kunstivool oli meil teatavasti tollal erilise põlu all. Krakowi kindlus ja loss panid õhku ahmima, aga ühtlasi kõik kokku meenutas Sienkiewicz´it, kes oli varasemas nooruses üks mu armastatumaid kirjanikke; pealegi võitlesid ka poolakad meie poolt vihatud ristirüütlitega. Krakowi lähedal elasime üle kohutava vapustuse, selleks oli reis Oswienczimi (Ausschwitzi) koonduslaagrisse ja selle muuseumi külastamine: gaasiahjud, inimjuuste hunnikud, tapetud laste mänguasjad ja jalatsid, inimnahast esemed, väraval kuulus küüniline silt “Arbeit macht frei”. Ahjudesse olevat läinud 4 miljonit inimest, põhiliselt juudid, aga ka poolakad. Kummaline on see, et meile ei olnud tookord sakslaste tehtud sellised õudused ja koonduslaagrid üldse teada, NL- s sellest tollal inimesi millegipärast veel ei teavitatud. Kas sellepärast, et oma Gulag oli liiga hästi meeles, ning tekkinuks paralleelid?  </w:t>
      </w:r>
    </w:p>
    <w:p>
      <w:pPr>
        <w:pStyle w:val="TextBody"/>
        <w:rPr/>
      </w:pPr>
      <w:r>
        <w:rPr/>
        <w:t xml:space="preserve">Järgmine reis oli 1962.a. </w:t>
      </w:r>
      <w:r>
        <w:rPr>
          <w:b/>
        </w:rPr>
        <w:t xml:space="preserve">Saksa DV-sse </w:t>
      </w:r>
      <w:r>
        <w:rPr/>
        <w:t xml:space="preserve">(Berliin, Dresden, Leipzig, Saksi mäed). Rühmajuhiks oli kõigi poolt armastatud ja lugupeetud haridusminister Ferdinand Eisen. Dresden teatavasti pommitati sõja ajal ameeriklaste poolt maani maha. Nüüdseks oli ta juba küllalt edukalt üles ehitatud. Vahemärkus: Eisen märkis, et Leipzigi purustamise puhul millegipärast ei räägitud, kes seda tegi, küllap oli see meie meeste tehtud. Dresdeni kuulsa kunstimuuseumi varad olid õnneks õigeaegselt linnast välja viidud. Pärast Dresdeni vallutamist võtsid venelased need enda kätte. Kuna aga Ida-Saksamaast sai sotsmaa, siis ilmselt polnud sobilik neid endale jätta. Moskvas korraldati Puškini nim. lääne kunsti muuseumis enne nende teoste  üleandmist SDV-le näitus. Moskvas oli igasugu lääne näituste puhul tavaliselt ukse taga suured sabad. Ei mäleta, kuidas sisse sain. Mind kui Dostojevski jumaldajat huvitas eriti Raphaeli maal “Sixtuse madonna”, mida kirjanik olevat käinud Dresdenis olles tundide viisi vaatamas. Vahemärkus: praegu st detsembris 2012, mil olen lugenud Dostojevski abikaasa Anna mälestusi, sain teada, et mu jumaldatud kirjanik viibis tõesti tunde selle pildi juures ning pidas seda üheks suurimaks saavutuseks inimkonna geeniuste loomingu seas.  Maal jättis mullegi erakordse mulje (loodan, et mitte sugestiooni tõttu), tundus, et madonna kardab oma lapse pärast, kuna ta aimab ette, mis temaga juhtub. Hiljem nägin teist korda Dresdenis olles seda maali uuesti. Mu toakaaslaseks ja sõbraks oli sel reisil kunstiteadlane Inge Teder, kes ütles, et tema pole madonna kartusest midagi kuulnud; kunagi hiljem rääkis ta, et sellest on tõesti kusagil kirjutatud. SDV reisi lõbusama poole pealt mäletan Leipzigi restorani-õhtul tvisti tantsimist. See tants oli läänes parajasti loodud ja väga moes, meie aga seda veel tantsida ei osanud. Ma polnud sel ajal isegi veel peotantsuga tegelema hakanud. Üks mustanahaline tudeng kutsus mind tantsima, mina olin muidugi väga saamatu. Siis ütles mu partner, et seni tantsis ta tvisti euroopalikult, nüüd teeb ta seda aafrikalikult. Publikule oli see paras šõu. SDV ekskursiooni sain korrata juba kahe aasta pärast, see oli erialane reis pedagoogika kateedrile ja ülikooli metoodikutele. Just seal, ja mitte teistes sotsmaades, torkas silma, et giidid ajasid erakordselt riigi- ja sotsialismitruud juttu; ehk oli siin veel tunda ka eelmise režiimi (mõtlen fašismi) mõju, nad pidid ju ka siis ideoloogia suhtes ettevaatlikud olema.  </w:t>
      </w:r>
    </w:p>
    <w:p>
      <w:pPr>
        <w:pStyle w:val="TextBody"/>
        <w:rPr/>
      </w:pPr>
      <w:r>
        <w:rPr/>
        <w:t xml:space="preserve"> </w:t>
      </w:r>
      <w:r>
        <w:rPr/>
        <w:t xml:space="preserve">80-te aastate lõpul avanes mulle erakordne võimalus seoses sellega, et hakkas toimuma ülikoolidevaheline teadlaste vahetus. Mina sain  nädalaks </w:t>
      </w:r>
      <w:r>
        <w:rPr>
          <w:b/>
        </w:rPr>
        <w:t xml:space="preserve">Kieli ülikooli </w:t>
      </w:r>
      <w:r>
        <w:rPr/>
        <w:t xml:space="preserve">juurde stažeerima (seda tänu teadusprorektor Tammeorule, kes mind millegipärast soosis, küllap sellepärast, et ta tahtis, et me ka arenenud kapitalistliku maa koolielust aimu saaksime). Mulle korraldati Kielis väga tihe ja mitmekülgne programm. Sain väga palju uut teada, kingiti hulk pedagoogilist kirjandust, organiseeriti koolide külastusi, tutvustati õpetajakoolituse süsteemi jmt.  Nüüd, uuel ärkamisajal ja eesti ajal, olen Saksamaal õige palju käinud, põhiliselt seoses sellega, et liitusin andekuse uurijatega. Olin nädalasel konverentsil </w:t>
      </w:r>
      <w:r>
        <w:rPr>
          <w:b/>
        </w:rPr>
        <w:t>Münchenis</w:t>
      </w:r>
      <w:r>
        <w:rPr/>
        <w:t xml:space="preserve">, mitmel korral </w:t>
      </w:r>
      <w:r>
        <w:rPr>
          <w:b/>
        </w:rPr>
        <w:t>Rostockis</w:t>
      </w:r>
      <w:r>
        <w:rPr/>
        <w:t xml:space="preserve"> ja </w:t>
      </w:r>
      <w:r>
        <w:rPr>
          <w:b/>
        </w:rPr>
        <w:t>Leipzigis</w:t>
      </w:r>
      <w:r>
        <w:rPr/>
        <w:t xml:space="preserve">. Ja kõige tipuks elasin nädal aega vist 80-te aastate lõpul </w:t>
      </w:r>
      <w:r>
        <w:rPr>
          <w:b/>
        </w:rPr>
        <w:t>Hannoveris</w:t>
      </w:r>
      <w:r>
        <w:rPr/>
        <w:t xml:space="preserve"> prof. Siegfried Jenkneri kutsel ja elasin tema juures, olles ametlikult ülikooli ajutiseks professoriks; töö seisnes selles, et  esinesin paaris seminaris. Raha sai selle eest kõvasti, mis tookord oli väga suur asi. Prof. Jenkneriga tutvusime sel viisil, et ta esines meil millalgi 80-te lõpus Tartus vastloodud Steineri kooliga seotud üritusel ning ööbis siis meie juures; tema erialaks on hariduspoliitika, eriti vabahariduse teooria. Mul oli väga hea meel, kui ta Tartus ringi sõites ütles, et nüüd pärast Venemaad on tal tunne , et ta on saabunud Euroopasse. Olen temaga tänaseni kontaktis. Aga tahan rääkida lühidalt ka ta küllalt tähelepanuväärsest eluloost. Ta mobiliseeriti päris sõja lõpul 15-aastase poisina Wehrmachti, saadeti rindele ning langes venelaste kätte vangi, siis sai tagasi oma kodulinna Leipzigissse. Seejärel aga moodustati SDV, teda seostati mingi vastalise noorte rühmitusega (mida tegelikult ei olevat olnudki) ning saadeti  Nõukogude Liitu  viieks aastaks vangi, NB iseseisvast riigist! Ja huvitaval kombel küsiti temalt vabanemisel, kumba riiki ta soovib minna. SDV-st oli tal muidugi kõrini, tema tahtis Hannoveri, kus tal mingeid sugulasi polnudki ning sinna ta ka sai.  Seal ta siis omandas kõrghariduse ja teaduskraadid, ehitas maja ja lõi  koos lõpmata sümpaatse abikaasa Sibyllega kolmelapselise perekonna; sel ajal, kui mina nende juurde jõudsin, olid lapsed juba laiali lennanud. Mina sain endale tema raamatukogutoa ja muidugi lugesin õhtuti.  Ta nägi, et ma olen filmikunsti-huviline ning kinkis mulle Truffaut teose “Mr. Hitchcock, wie haben Sie das gemacht?”, mis kujutab endast Truffaut mitmepäevast  intervjuud Hitchcockiga, mille kestel režissöör iseloomustab ükshaaval kõiki oma filme ja räägib, mida ta neist igaühega taotles. Meenub veel üks intsident, mis on seotud sellega, et eile õhtul näidati TV-s dokfilmi Hitlerist.  Küsisin ühel hommikul hr.Jenknerilt, et mis ta arvab, mida ma eile õhtul lugesin. Ta oletas millegipärast kohe, et lugesin Hitleri „Mein Kampfi”. Nii oligi. Raamat on vapustav – autor esitab varjamatult oma agressiivseid plaane ja leiab ise, et saksa rahval on selleks kõigeks täielik õigus.</w:t>
      </w:r>
    </w:p>
    <w:p>
      <w:pPr>
        <w:pStyle w:val="TextBody"/>
        <w:rPr/>
      </w:pPr>
      <w:r>
        <w:rPr/>
        <w:t xml:space="preserve">Saksamaal olen käinud mitmel korral ka seoses muude reisidega, nt Viru reisidega bussiga </w:t>
      </w:r>
      <w:r>
        <w:rPr>
          <w:b/>
        </w:rPr>
        <w:t xml:space="preserve">Šveitsi </w:t>
      </w:r>
      <w:r>
        <w:rPr/>
        <w:t xml:space="preserve"> sõites läbisime ka Saksamaa ja tutvusime </w:t>
      </w:r>
      <w:r>
        <w:rPr>
          <w:b/>
        </w:rPr>
        <w:t xml:space="preserve">Müncheniga </w:t>
      </w:r>
      <w:r>
        <w:rPr/>
        <w:t xml:space="preserve">. Seal juhtus minuga selline seiklus, mis mind äärepealt oleks Šveitsist ilma jätnud. Nimelt lipsasin ühe suurema väljaku juures WC-sse ja kui ma sealt tagasi tulin, oli rühm kadunud ning neid ei õnnestunudki leida. Istusin kiriku trepil ja mõtlesin igasugu variante, mida teha. Politseist öeldi, et nemad ei saa midagi minu abistamiseks teha, sest tegemist on välismaise turismirühmaga, kelle asukohast neil aimugi pole aga saagi olla. Mul oli seljas vaid kerge džemper, ei mingit jakki; õhtul hakkas jahe. Raha oli kotis, arvutasin, et seda on just nii palju, et saaksin bussiga sõita Berliini ja sealt edasi Tallinna. Kas pöörduda Punase Risti poole? Istusin seal trepil sedasi tundi kaks, ja järsku ilmus nurga tagant meie reisi organiseerija ja giid Anatoli Paal, muide väga koloriitne ja sümpaatne kuju, olin temaga juba varem Inglismaal reisinud. Langesin talle kaela. Ka juba  Londonis olin osanud ära kaduda, nii et talle jäi mulje, et olengi krooniline kaduja. Londonis käisin nimelt sel ajal omal käel National Gallery´s, kui rühm läks Buckinghami palee juurde vahtkonna vahetust vaatama (olin seda juba enne näinud) , siis leidsin rühma niiviisi üles, et teadsin meie järgmist sihtpunkti, see oli Tower. Sõitsin metrooga sinna ja nii nad leidsingi. Sellest Londonis käigust meenub veel üks vahva seik. Sõitsime oma rühmakaaslastega mööda Thames-i Toweri poole, kui äkki heliseb minu mobiil. Kõigil on uudishimu, et kes küll helistab. Selleks osutub mu lapselaps Helen e Kiisukas, kes ütleb, et ta on Hundiaugus (meie suvekodus) ja küsib, et ütle, kus on sooda, nad tahavad pannkooke teha. Reisikaaslased olid muidugi väga lõbustatud. </w:t>
      </w:r>
    </w:p>
    <w:p>
      <w:pPr>
        <w:pStyle w:val="TextBody"/>
        <w:rPr/>
      </w:pPr>
      <w:r>
        <w:rPr/>
        <w:t xml:space="preserve">Eelkirjeldatust varasem </w:t>
      </w:r>
      <w:r>
        <w:rPr>
          <w:b/>
        </w:rPr>
        <w:t xml:space="preserve">Londonis </w:t>
      </w:r>
      <w:r>
        <w:rPr/>
        <w:t>viibimine oli üks mu olulisemaid tähetunde. 90-te algul, kui töötasin Pedagoogilises Instituudis, pakkusid meie Teaduste Akadeemia daamid-sekretärid mulle kuuajalist stažeerimist Londonis, nende oma akadeemikute seas ei olevat parajasti soovijaid olnud. Miks nad mind sedasi soosisid, seda ma küll ei tea. Elasin kesklinnas heas hotellis, sain elamiseks enam kui piisava raha ja töötasin Londoni Ülikooli haridusteaduskonna juures, töö seisnes põhiliselt raamatukogus lugemises ja osavõtus mõnest seminarist. Inglise kõnekeelest arusaamisega oli mul suuri raskusi, ma polnud seda ju elavas kõnes kunagi kuulnud ning polnud üldse ametlikus õppeasutuses õppinud seda keelt ainsatki tundi, nagu olen vist ka eespool maininud. Olen Väinole tänaseni tänulik, et ta pani mind inglise keelt õppima, öeldes, et ilma selleta ei tee sa midagi ära. Seda ütles ta õnneks juba 60-tel aastatel. Pusimisega lugema õppida õnnestus mul seetõttu, et meile tuli tookord poolakate vahendusel müügile A.S. Hornby 3-osaline õpik 0-punktist algajatele mistahes keelt rääkivatele inimestele. Selle autor on minu meelest keelemetoodika geenius. Õppimine seisneb selles, et õppija peab teksti lugedes (mis on algul väga lihtne) ja sinna juurde kuuluvaid pilte vaadates selle ise endale tõlkima. Mõned grammatilised selgitused lisanduvad hiljem. Didaktika teooria seisukohalt on siin ilmselt tegemist probleemõppe ühe võttega.  Lugesin seda õpikut voodis enne magamajäämist ning Hiiult tööle sõites rongis ja trammis. Õpiku esimene osa sai üsna kiiresti loetud. Ja oh imet! Võtsin kätte „Morning Stari” ( Inglise kompartei leht, ainus ingliskeelne ajaleht, mis meil müügil oli) ja avastasin, et sain tekstist põhiliselt aru. Küllap muidugi ka sellepärast, et see kubises trafaretsetest väljenditest, ja pealegi on inglise keeles palju saksa ja prantsuse keele tüvedega ühiseid sõnu, pluss veel meie oma võõrsõnad. Järgmisel korral Moskvas olles alustasin Lenini raamatukogus erialase ingliskeelse kirjanduse lugemisega. Oli ikka päris raske, aga tasapidi hakkas lugemine paranema. Nii jõudsin oma eluaegse põhilise uurimisteema juurde, milleks on õppe individualiseerimine; selle kohta oli raamatukogus  palju ingliskeelset väliskirjandust. Väino ütles, et ta kardab, et mõtlesin selle individualiseerimise ise välja, sest ma ei oska ju inglise keelt. Nimetatud raamatukogusse pääsemiseks olin juba varem kasutanud ära kõik võimalused Moskvasse sõiduks,  nüüd kasvas motivatsioon sinna saada eriti suureks.</w:t>
      </w:r>
    </w:p>
    <w:p>
      <w:pPr>
        <w:pStyle w:val="TextBody"/>
        <w:rPr/>
      </w:pPr>
      <w:r>
        <w:rPr/>
        <w:t xml:space="preserve"> </w:t>
      </w:r>
      <w:r>
        <w:rPr>
          <w:b/>
        </w:rPr>
        <w:t xml:space="preserve">Moskvas </w:t>
      </w:r>
      <w:r>
        <w:rPr/>
        <w:t xml:space="preserve">oli alati suur probleem öömajaga, hotelli saada oli päris võimatu. Eriti suur tung oli </w:t>
      </w:r>
      <w:r>
        <w:rPr>
          <w:b/>
        </w:rPr>
        <w:t xml:space="preserve">Eesti NSV esindusse </w:t>
      </w:r>
      <w:r>
        <w:rPr/>
        <w:t xml:space="preserve">Sobinovskaja tänaval, seal oli varem olnud Eesti Vabariigi saatkond. Asus kesklinnas soliidses tsaariaegses majas, nüüd olid toad mõeldud põhiliselt valitsuse liikmetele jm tähtsatele isikutele. Tavainimesed said elada keldrikorrusel asuvates suurtes ruumides, mitukümmend inimest toas. Seal oli siiski tore elada, sai sõlmitud palju tutvusi kultuuri-inimeste vahel. Koha saamiseks tuli anda komandandile rubla, selle eest sai ööbida vahel ka mõnes elamiseks mitte ettenähtud ruumis, mina olen nt maganud söögisaali ja esinduse juhataja kabineti põrandatel; aga siis oli vaja kell 6 üles tõusta, sest ruumi tuli koristaja. Tavaliselt kombineeris komandant pärast sellist ööbimist koha tuppa. Eestlaste armastatud kohtumispaik oli kohvik „Praha”, mis asus esindusest vähem kui 10 min. kaugusel Arbati väljakul. Seal sai suurepärast tšehhi toitu, restoranis ka õlut. </w:t>
      </w:r>
    </w:p>
    <w:p>
      <w:pPr>
        <w:pStyle w:val="TextBody"/>
        <w:rPr/>
      </w:pPr>
      <w:r>
        <w:rPr/>
        <w:t xml:space="preserve">Tagasi nõukogude-aegsete reiside juurde!  1964.a. sain esmakordselt nn kapmaale, selleks oli </w:t>
      </w:r>
      <w:r>
        <w:rPr>
          <w:b/>
        </w:rPr>
        <w:t>Soome</w:t>
      </w:r>
      <w:r>
        <w:rPr/>
        <w:t>. Sõit toimus Leningradi ja Viiburi kaudu rongiga, laev Tallinn-Helsingi hakkas sõitma kolm kuud hiljem. Reis oli võrratu, soomlased ülisõbralikud ja vastutulelikud, kutsuti koju külla. Lisaks</w:t>
      </w:r>
      <w:r>
        <w:rPr>
          <w:b/>
        </w:rPr>
        <w:t xml:space="preserve"> Helsingile</w:t>
      </w:r>
      <w:r>
        <w:rPr/>
        <w:t xml:space="preserve"> käisime ka </w:t>
      </w:r>
      <w:r>
        <w:rPr>
          <w:b/>
        </w:rPr>
        <w:t xml:space="preserve">Tamperes,Lahtis </w:t>
      </w:r>
      <w:r>
        <w:rPr/>
        <w:t xml:space="preserve">ja isegi </w:t>
      </w:r>
      <w:r>
        <w:rPr>
          <w:b/>
        </w:rPr>
        <w:t xml:space="preserve">Oulus. </w:t>
      </w:r>
      <w:r>
        <w:rPr/>
        <w:t>Viimases sellepärast, et kohtuda ühe nõukogude kosmonaudiga, tema nime olen unustanud. .</w:t>
      </w:r>
    </w:p>
    <w:p>
      <w:pPr>
        <w:pStyle w:val="TextBody"/>
        <w:rPr/>
      </w:pPr>
      <w:r>
        <w:rPr/>
        <w:t xml:space="preserve"> </w:t>
      </w:r>
      <w:r>
        <w:rPr/>
        <w:t xml:space="preserve">1966.a. õnnestus saada a/ü-lt vapustav tuusik (seda soovitas mulle Eisen, ütles, et katsuge kuidagi see reis saada, see on parim, mis meil praegu üldse on saadaval olnud), ja nimelt </w:t>
      </w:r>
      <w:r>
        <w:rPr>
          <w:b/>
        </w:rPr>
        <w:t xml:space="preserve">Egiptusse </w:t>
      </w:r>
      <w:r>
        <w:rPr/>
        <w:t xml:space="preserve"> laevaga, mille sõit algas Odessas. Reis sisaldas Aleksandriat, Luksorit koos Tutanhamoni hauakambrisse sisenemisega Vaaraode orus,  Kairot Giza püramiidide ja ajaloo muuseumiga. Eriti olin vaimustuses Luksori templist ja selle obeliskidest. Siit olid eurooplased üht-teist ära viinud. Saime teada, et obeliskid asuvad Londonis, Pariisis, Washingtonis, Istanbulis, Roomas ja vist veel kusagil. Hilisematel reisidel sai neid siis vaadata, kõikjal olid nad tõesti auväärsetesse kohtadesse pandud. Meie reisil olid veel 6-tunnised  vaimustavad ekskursioonid laeva peatuste ajal </w:t>
      </w:r>
      <w:r>
        <w:rPr>
          <w:b/>
        </w:rPr>
        <w:t>Varnas, Istanbulis ja Ateenas.</w:t>
      </w:r>
      <w:r>
        <w:rPr/>
        <w:t xml:space="preserve"> Akropolis oli oi kui palju kõrgem ja imelisem kui olin osanud kujutleda. Ja Partenon! Vahemärkus: praegu, 2011.a.käis mu tollal 4-aastane poja-pojapoeg Jesse Kreekas (tema vaimustusel autode ja igasugu sõitvate kolakate vastu pole mingeid piire),  Partenoni kohta ütles ta meie vaimustuseks, et see on traktori garaaž. Istanbulis oli eriti vapustav Hagia Sophia Bütsantsist pärinev katedraal, mis oli muudetud mošeeks, ent alles olid jäetud, kuigi  kriimustatult, mõned kaunid kristlikud freskod. Imeliseks vaatamisväärsuseks oli samuti Sinine Mošee, Bosporusest avaneb sellele kaunis vaade. Sultani kindlust Top-kap´i saime tookord üksnes eemalt vaadata, üsna põhjalik tutvumine sellega toimus mul tükk aega hiljem – 8-päevasel reisil </w:t>
      </w:r>
      <w:r>
        <w:rPr>
          <w:b/>
        </w:rPr>
        <w:t xml:space="preserve">Türki </w:t>
      </w:r>
      <w:r>
        <w:rPr/>
        <w:t xml:space="preserve">1995.a., mil tegin ka praamisõidu Bosporuse väinas. Silda esimesel reisil väinas veel ei olnud, Aasiasse sai sõita praamiga, mõned mu reisikaaslased jõudsid selle 6-tunnise ajaga sealgi ära käia. Praegu, st juunis 2012 on Türgis mu pojatütar Helen, hüüdnimega Kiisukas (kes lõpetas tänavu kunstiakadeemia magistrikraadiga anima alal), ta on oma filmiga “Tšikid teel” sealsel festivalil. </w:t>
      </w:r>
    </w:p>
    <w:p>
      <w:pPr>
        <w:pStyle w:val="TextBody"/>
        <w:rPr/>
      </w:pPr>
      <w:r>
        <w:rPr/>
        <w:t xml:space="preserve">1969.a. täitus üks mu elu suuremaid unistusi juba – sain </w:t>
      </w:r>
      <w:r>
        <w:rPr>
          <w:b/>
        </w:rPr>
        <w:t>Pariisi!</w:t>
      </w:r>
      <w:r>
        <w:rPr/>
        <w:t xml:space="preserve">  Ülikooli a/ü-le eraldati üks tuusik ja selle sai Karl Siilivask. Ma andsin paberid tuusiku taotluseks sisse.  Ja nüüd naeratas mulle õnn teise inimese õnnetuse arvel. Nimelt ei läinud ühe TPI mehe paberid mingil  põhjusel läbi. TPI tuusik anti siis ülikoolile. Ja selle sain mina, oletan, et  sellepärast, et ma olin ainus kõigi vabariigi taotlejate seas, kellel võõrkeelte asjus (ankeedis oli selline küsimus) oli märgitud, et oskan prantsuse keelt mingil määral. Nähtavasti leiti, et on hea, kui keegi kohapealses keeles orienteerub. Olin muidugi kirjeldamatus eufoorias. Sõit toimus 1969.a. maipühadeks lennukiga Moskva kaudu, üleliidulises rühmas oli ca 30 inimest, meilt oli kuus. Minu toanaabriks sai mu endine kolleeg psühholoog Anita Turovskaja Tallinna Pedagoogilisest Instituudist, praeguse kuulsa zooloogi Aleksei Turovski ema.  Ka tema pojast on mul huvitav mälestus. Meil olid Anitaga detsembris lähestikused sünnipäevad ja neid peeti  tema pool koos kateedriga. Tookord 6-7-aastane Aleksei sattus suurde vaimustusse, kui kuulis, et minu nimi on Unt. Oi, hunt, oi kui tore nimi. Juba siis oli ta suur loomahuviline. </w:t>
      </w:r>
    </w:p>
    <w:p>
      <w:pPr>
        <w:pStyle w:val="TextBody"/>
        <w:rPr/>
      </w:pPr>
      <w:r>
        <w:rPr/>
        <w:t>Meie Pariisi toast avanes otsevaade “Moulin Rouge´ile”. Viimases ma siiski ei käinud, küll aga odavamas kabarees“Mayol´is”. Ka seal sai strip tease´i näha, mille vaatamine muide Moskvas vastaval instruktaažil kõvasti ära keelati. Oli ikka rabav küll. Praegu, mil naisterahva kehailu demonstreerimisel pole mingeid piire, on imelik mõelda, mis nõukogude inimesele kõik keelatud oli.</w:t>
      </w:r>
    </w:p>
    <w:p>
      <w:pPr>
        <w:pStyle w:val="TextBody"/>
        <w:rPr/>
      </w:pPr>
      <w:r>
        <w:rPr/>
        <w:t xml:space="preserve">Pariis oli vapustav ning ületas ilu, huvitavuse, kunsti, arhitektuuri, avenüüde (õitsvad kastanid!), inimeste jne -- üldse aura poolest  mitmekordselt minu senised niigi suured ootused. Oma hotelli restoranis purssisin uljalt prantsuse keelt ja esinesin reisikaaslaste ees suure tõlgina. Näiteks tõlkisin loosungeid  de Gaulle´i poolt ja vastu, nimelt oli tulemas  referendum mingi konstitutsiooni muudatuse suhtes, Pariis oli täis silte “oui” ja “non”. Hiljem selgus, et rahvas ei toetanud teda ning president lahkuski ametist. Louvre, impressionistid (tollal eraldi väikeses muuseumis Tuileries´ pargi servas), Cité, kuulsad kohvikud, Napoléoni hauamemoriaal ja muud ja muud. See kõik seostus ajaloos ja kirjanduses õpitu ja loetuga, filmides nähtuga. Ning Pigalle´i plats, elusad prostituudid olidki tegelikkuses olemas. Käisime ka Versailles´s, nii lossis kui pargis. Pärast Pariisi olin ca kolm kuud imelises lummuses. Hiljem on mul õnnestunud veel paar korda Pariisis käia, siis sai linna juba vähe normaalsema pilguga vaadata. Ent suur vaimustus linnast kestab ikka edasi. </w:t>
      </w:r>
    </w:p>
    <w:p>
      <w:pPr>
        <w:pStyle w:val="TextBody"/>
        <w:rPr/>
      </w:pPr>
      <w:r>
        <w:rPr/>
        <w:t xml:space="preserve">1975.a. sain ühe Tartu rühmaga, kuhu kuulus ka meie  kateedri metoodika kabineti juhataja ja minu tantsukaaslane Ilme (loodan, et jõuan mälestuste kirjutamisel kunagi ka peotantsu juurde, millega tegelesime Väinoga suure entusiasmiga ligi paarkümmend aastat) sõita </w:t>
      </w:r>
      <w:r>
        <w:rPr>
          <w:b/>
        </w:rPr>
        <w:t>Ungarisse.</w:t>
      </w:r>
      <w:r>
        <w:rPr/>
        <w:t xml:space="preserve"> Budapestiga sain põgusalt tutvuda juba Doonau-reisil, nüüd aga oli tegemist 2-nädalase matkaga läbi Ungari: ajaloolised kohad, kuumavee-allikad, Balaton.</w:t>
      </w:r>
    </w:p>
    <w:p>
      <w:pPr>
        <w:pStyle w:val="TextBody"/>
        <w:rPr/>
      </w:pPr>
      <w:r>
        <w:rPr>
          <w:b/>
        </w:rPr>
        <w:t>1978.a.</w:t>
      </w:r>
      <w:r>
        <w:rPr/>
        <w:t xml:space="preserve"> toimus päris põrutav sündmus: kuu aega tädil </w:t>
      </w:r>
      <w:r>
        <w:rPr>
          <w:b/>
        </w:rPr>
        <w:t>Torontos</w:t>
      </w:r>
      <w:r>
        <w:rPr/>
        <w:t xml:space="preserve"> külas. Minu tädi Meeli (ikka sama, kelle korter Niguliste kiriku juures märtsirünnakus maha põles, ning kes oma alla  aastase poja Ristoga meile Pääskülla jõudis). Nende pere põgenes 1944.a. enne venelaste siiajõudmist Rootsi, oli ka põhjust – Risto isa Eik Varep oli olnud saksa ajal politseis. Pärast seda, kui Rootsi riik andis mitukümmend endist sõdurit Vene riigile välja, puhkes pagulaste seas paanika, ning paljud neist põgenesid edasi Kanadasse, kus neile peamiselt Torontos koht leiti. Nii tekkiski selles linnas üsna suur eesti kogukond. Meeli õed, Malla ja Viive (st samuti minu tädid), olid juba 60-tel aastatel oma õel külas käinud; see oli “kuldsete 60-te” ühe kaasnähtusega seotud, nimelt et sai hakata välismaal elavaid sugulasi külastama. Esialgu sai sõita ainult vanemate ja laste, hiljem ka pisut kaugemate sugulaste juurde. Mina saingi sõita tädide-onude perioodil, 1978.a. Kuu on muidugi üsna pikk aeg, selle jooksul sai küllalt hästi kohalikku ellu sisse elada. Vahemärkuse korras ütlen, et siis ja samuti hilisemate kogemuste põhjal on selgunud, et üks kuu on aeg, mille kestel saab välismaal rahulikult elada, siis aga tekib suur igatsus Eestimaa järele. </w:t>
      </w:r>
    </w:p>
    <w:p>
      <w:pPr>
        <w:pStyle w:val="TextBody"/>
        <w:rPr/>
      </w:pPr>
      <w:r>
        <w:rPr/>
        <w:t xml:space="preserve">Järgnevalt pisut Toronto muljetest 1978. aasta oktoobris (käisin Torontos ka 1988.a. kohe pärast laulvat revolutsiooni, sellest kirjutan hiljem). Varepid elasid oma majas suhteliselt linna servas looduslikus ümbruses. Mulle anti oma tuba. Tädi viis mind kohe kohalikku, üsna väiksesse poodi, arvates, et ma olen nende toiduküllusest vapustatud; üks ukrainlannast külalistädi olevat poes nutma puhkenud. Mina olin kapmaades juba varem üksjagu käinud, nii et mulle polnud seal midagi üllatavat. Küll aga olin kaubandusest rabatud varem, 1975.a. sotsialismimaa Ungari reisil, kui nägin sealset küllust. Nemad olid nimelt vahepeal teinud mingi majandusreformi, mille tulemusel oli igasugust kaupa laialt saada. Torontos huvitasid mind söökidest  kõige enam banaanid, neid hakkasin arutul hulgal sööma, seda tegevat kõik eesti külalised. Meile oli tõesti tüüpiline pöörane banaaniisu, Eestis oli neid harva saada; huvitav, et me just neist eriti puudust tundsime. Paljusid muid asju polnud ju ka saada. Torontos valmistas suure pettumuse televisioon. Mina arvasin, et saan palju infot kultuurist ja näha väärtfilme. Mitte midagi taolist, hoopis kuhjaga lolle reklaame (me polnud sellega  harjunud). Kultuuri asjus valmistas Toronto üldse pettumuse. Mina ju ei teadnud tollal, mis asi on kommertskultuur. Kust mina võisin aimata, et kinodes jooksevadki peamiselt rämpsfilmid. Suure vaevaga leidsin ajalehe kaudu ühe väikese kino, kus näidati ka korralikke filme; seal käisingi vaatamas Robert Altmani filmi “Wedding”, millest sain küll õige vähe aru; mu inglise keel oli tollal ikka päris olematu. Nagu vist juba eespool kirjutasin, pole ka ainsatki tundi koolitöös inglise keelt õppinud ning seetõttu polnud ka elavat keelt kuulnud, olin ainult lugenud. Hiljem, ühel mu elu tähetunnil, kolme-nädalasel Londoni Ülikoolis stažeerimisel 1995.a., oli kogu aeg raskusi isegi kõige lihtsamast suulisest kõnest arusaamisega, nt oma hotelli infoletis. Ent tagasi Torontosse aastal 1978. Tahtsin väga kohalikke teatrietendusi näha, ent neid nagu õieti polnudki, küll aga olid külalisetendused Ühendriikidest; nägin kaht salongikomöödiat kuulsate külalisnäitlejatega, ühes Peter O´Toole, teises Deborah Kerr. Kõnest muidugi aru ei saanud. Käisime ka  Toronto teletornis, mis oli küll võimas (tollal vist maailma kõrgeim), sealt avanevad vaated vapustavad. Ühel päeval helistati mulle, helistajaks oli kuulus mälu-uurija prof. Endel Tulving. Ta oli kuulnud, et naabruses on külaliseks pedagoogikaprofessor Tartust. Proua Tulving sõitis mulle järele. Tädi oli rabatud, sest tema jaoks oli tegemist eestlaskonna kõrgema seltskonna esindajaga. Ruth Tulving oligi tuntud kunstnik ja Kanada Kunstiakadeemia liige, nende kodu oli keldrist pööninguni tema ja teiste, peamiselt kohalike kunstnike maale täis, oli koguni üks väike ehtne Salvador Dali maal. Veetsin nende villas terve päeva. Jutuajamised olid ilmselt mõlemale poolele üpris huvipakkuvad. Teine kultuuri-kohtumine oli Toronto ülikooli dekaani keemik Hans Trässiga, kelle ema oli minu tädi sõbranna. Meie vestlus Tartu ülikooli elust ja üldse kodu-eesti kultuurist venis tundidepikkuseks. </w:t>
      </w:r>
    </w:p>
    <w:p>
      <w:pPr>
        <w:pStyle w:val="TextBody"/>
        <w:rPr/>
      </w:pPr>
      <w:r>
        <w:rPr/>
        <w:t xml:space="preserve">Hoopis erakordne aga oli </w:t>
      </w:r>
      <w:r>
        <w:rPr>
          <w:b/>
        </w:rPr>
        <w:t>teine Toronto külastus.</w:t>
      </w:r>
      <w:r>
        <w:rPr/>
        <w:t xml:space="preserve"> See toimus </w:t>
      </w:r>
      <w:r>
        <w:rPr>
          <w:b/>
        </w:rPr>
        <w:t>1988.a.</w:t>
      </w:r>
      <w:r>
        <w:rPr/>
        <w:t xml:space="preserve"> novembri lõpus, just siis kui olime välja kuulutanud oma iseseisvusdeklaratsiooni, mille kohaselt me ei allu enam üleliidulisele konstitutsioonile, vaid omaenda äsja vastuvõetud põhikirjale. Sõitsin päris suure hirmuga, sest kartsin, et kohe tulevad jälle vene tankid, nagu see oli olnud putši ajal, ja ma ei saa  koju tagasi. Õnneks nad ei tulnud. Putši ajast veel nii palju, et tankid tulid meile Setumaa piiripunkti kaudu. Meie olime Hundiaugus piirist vaid ca 15 km kaugusel. Nii nad tulidki meie Vastseliina-Võru maanteed kaudu. Meie õu oli järsku mingit haisvat tossu täis, lapsed läksid mäe peale (kus sel ajal oli kiik) vaatama ja nägidki tanke. Oli ikka võigas tunne küll. Siiski sõitsin Tallinnasse mingile koosolekule ja tankid sõitsid parajasti koju tagasi.Meie olime vahepeal jälle priiks saanud!</w:t>
      </w:r>
    </w:p>
    <w:p>
      <w:pPr>
        <w:pStyle w:val="TextBody"/>
        <w:rPr/>
      </w:pPr>
      <w:r>
        <w:rPr/>
        <w:t xml:space="preserve"> </w:t>
      </w:r>
      <w:r>
        <w:rPr/>
        <w:t>Ent tagasi aastasse 1988. Välismaale saamisega oli olukord tookord palju soodsamaks muutunud: ka mittesugulased said lahedasti külla sõita, piisas kutsest; ühtlasi sai vahetada suhteliselt soliidse summa kohalikest rubladest valuutarubladesse vahekorraga 1:1. Mulle öeldi raha vahetamisel, et neil lihtsalt enam ei ole Kanada dollareid, ehk ma olen nõus Jaapani jeenidega, need saab kohapeal ümber vahetada. Ma muidugi olin nõus, ja sõitsingi , jeenid taskus. Tädi elas nüüd kortermajas. Tegime kohe televiisori lahti ja esimene, kes sealt kohalikest päevauudistest vastu vaatas, oli Arnold Rüütel, kes andis parasjagu Moskvas pressikonverentsi, kus ta selgitas meie deklaratsiooniga seotut. Sel ajaloolisel 1988.aastal olin eesti seltskonnale huvitav isik, kõikjale sh eesti kooli, kutsuti rääkima, mis meil Eestis toimub, milline oli ikka see laulev revolutsioon jmt. Kutsuti ka ühele Eesti Naisüliõpilaste Seltsi (ENÜS-i) kohaliku osakonna koosolekule, kus paluti rääkida meie hariduselust. See oli tookord ju meil väga põnev, nii et rääkida oli mõnus. Seejärel tehti mulle ettepanek astuda ENÜS-i, mis kuuldavasti oli ka Eestis just äsja taas avatud. Pidasin veel ühe loengu ja nii mind seltsi võetigi.</w:t>
      </w:r>
    </w:p>
    <w:p>
      <w:pPr>
        <w:pStyle w:val="TextBody"/>
        <w:rPr/>
      </w:pPr>
      <w:r>
        <w:rPr/>
        <w:t xml:space="preserve"> </w:t>
      </w:r>
      <w:r>
        <w:rPr/>
        <w:t xml:space="preserve">Sugulastele olin kingituseks kaasa võtnud laulva revolutsiooni video. Neid oli aga juba kohapeal küllalt saada, ümbertegemine kohalikule süsteemile oli kallis, ja nii tõin selle plaadi tagasi, mistõttu see on mul kodus olemas. Kui läksime Ristoga mulle videomagnetofoni ostma, siis oli poes parajasti näha üht reporter Järliku  intervjuud; see fakt kajastab vast seda, et tollal oli see magnetofon kodueestlaste põhiliseks ostuobjektiks. Tagasi sõites oli tolle eseme kaasavõtmisega tollis üsna keeruline lugu. Pealegi hilines lend Torontost 4 tundi (Chicagos olevat olnud lumetorm), nii et Moskva lennuk oli ammu läinud, kui Montreali jõudsime. Lennujaamas uuriti, mis kombinatsiooniga mind Moskvasse saab saata, see oli keeruline, sest pealegi oli jõuluaeg (26.detsember ja ühtlasi Anto sünnipäev). Leiti võimalus mind Brüsselisse läkitada ja sealt edasi järgmisel hommikul Leningradi (küsiti, kas olen ka selle linnaga nõus). Nii saingi kogemata olla Belgia pealinnas koos ööbimise ja söögiga, kõik lennufirma kulul. Magnetofoniga oli jama, pidin enne edasisõitu tõestama, et ma pole seda kohapealt ostnud, muidu oleksin pidanud tolli maksma. Hilisõhtune tutvumine Brüsseliga oli võrratu, nii-öelda reisi lisaboonuseks. </w:t>
      </w:r>
    </w:p>
    <w:p>
      <w:pPr>
        <w:pStyle w:val="TextBody"/>
        <w:rPr/>
      </w:pPr>
      <w:r>
        <w:rPr/>
        <w:t xml:space="preserve">Sel 1988.a. Toronto-reisil sain õige palju külastada </w:t>
      </w:r>
      <w:r>
        <w:rPr>
          <w:b/>
        </w:rPr>
        <w:t>koole</w:t>
      </w:r>
      <w:r>
        <w:rPr/>
        <w:t xml:space="preserve">. Detsembri algul toimus kohalikus Tartu Kolledžis traditsiooniline Tartu Ülikooli õhtu, sellel viibis ka meie uus rektor Jüri Kärner koos abikaasaga, muide minu endine tudeng pedagoogika loengutest. Mina võtsin sõna, tutvustasin end ja küsisin, kas keegi saab mulle korraldada koolikülastusi. Kohe tekkis minu taha soovitajate järjekord. Nende seas oli õpetajaid, sh üks keskkoolist, teine Montessori koolist, kolmas oli haigla kooli õpetaja. Kõiki nimetatud koole käisin ka külastamas. Eriti jäi mulle meelde algkool, mis oli loodud avatud ruumi (open room) põhimõttel, st et polnud suletud ustega klassiruume ega koridore, olid ruumid, kus sai kõndida ühest teise, seinte ääres olid kõikjal õppevahendid, mida õpilased said suvaliselt kasutada. Õpilased istusid rühmadena laudade ümber, suhtlesid vabalt ja võisid ka ringi kõndida. Üks laps eraldus teistest ja läks mingisse ruumi. Ma küsisin, kuhu ta läks. Vastati, et tal tekkis isu mängida, ja ta läkski mänguruumi. Kõigis koolides, kus käisin, torkas silma, et koridorid olid täis õpilaste jooniseid ja igasugu muid loovtöid. Veel käisin eesti arhitekt Sillaste eestlase vahendusel French College´is, mis asus suurel territooriumil vabas looduses Torontost pisut väljas, kogu õpe toimus seal prantsuse keeles. Haigla kooli kutsus mind eestlannast õpetaja. Ta rääkis, et kool on loodud veendumuse alusel, et laps peab alati õppima (sh surmale määratud vähihaiged lapsed), haiglasse tuuakse järele tema õppevara ning toimuvad individuaaltunnid, enamasti voodi veerel, anti ka nn koduseid õppetöid. Üht sellist tundi sain ka ise jälgida. Külastasin ka kohalikku eeesti kooli. Mulle esitati palju küsimusi, nii meie kooli kohta kui ka olukorra kohta Eestis üldse. Üldiselt püüdsin nii palju kui võimalik tundma õppida Kanada kooli põhimõtteid ja pedagoogilist teooriat. Minu tädipoeg Hando Varep oli maal keskkooliõpetaja, temalt sain palju materjali. Kanada koolist nii teooria kui ka oma muljete põhjal kirjutasin “Nõukogude Kooli” 3 artiklit ( 1989, nr.4.5.6). </w:t>
      </w:r>
    </w:p>
    <w:p>
      <w:pPr>
        <w:pStyle w:val="TextBody"/>
        <w:rPr/>
      </w:pPr>
      <w:r>
        <w:rPr/>
        <w:t xml:space="preserve">Nagu juba kirjutasin, taastati 1991.a. meie iseseisev vabariik. Nüüd oli kogu maailm lahti, võis sõita kõikjale, kuhu soovisid, kui ainult raha oli. Eestlaste reisihimu oli väga suur, raha muidugi aga vähe. Mina seadsin kohe endale eesmärgiks võimalikult paljudesse ihaldatud kohtadesse reisimise ja kulutasin sellele kogu oma vaba raha. Tollal loodi hulk firmasid, mis korraldasid odavaid bussireise. Üks soodsamaid neist oli  </w:t>
      </w:r>
      <w:r>
        <w:rPr>
          <w:b/>
        </w:rPr>
        <w:t>Viru Reisid</w:t>
      </w:r>
      <w:r>
        <w:rPr/>
        <w:t xml:space="preserve">, sellega tegin mitu sõitu. Bussis oli kuum vesi lahustuva kohvi ja suppide-pudrude tegemiseks; vastavad pulbrid olid muidugi endal kaasas. Kohapeal söömine, põhiliselt bensiinijaamades, oleks  meie jaoks väga kallis olnud, seda said endale lubada vaid üksikud. Ei mäletagi enam, mis järjekorras need reisid kõik toimusid.  18-päevane oli reis </w:t>
      </w:r>
      <w:r>
        <w:rPr>
          <w:b/>
        </w:rPr>
        <w:t xml:space="preserve">London – Oxford – Stratford on Avon – Edinburgh – Glasgow – Warwick Castle – Loch Ness`i järv </w:t>
      </w:r>
      <w:r>
        <w:rPr/>
        <w:t xml:space="preserve">(koletised esinesid kaldal skulptuuride kujul). Neist esimesed kolm sisaldusid ka mu ühe järgmise reisi programmis, mis hõlmas peamiselt Euroopa tähtsamaid pealinnu.  Siis sai Oxfordi õppehoonete kompleksidega pisut lähemalt tutvuda ( praegu vaatan vaimustusega krimiseriaali “Lewis”, mille tegevus toimub selle ülikooli hooneis). Esimesel Stratfordis käigul tutvusime vaid põgusalt Shakespeare´i sünnimajaga. Teisel korral aga sai käia kirikus Shakespeare´i haual, näha vastava kompanii teatrihoonet. Selle  meenepunkt oli lahti, ostsin sealt “Hamleti” video (Laurence Olivier´ga). Vahemärkusena ütlen, et olen eluaeg püüdnud vaadata kõiki kättesaadavaid Hamleteid.  Eesti omasid olen näinud pea kõiki Kaarel Karmist alates 1945.a. (olin siis 10.klassis), seda etendati “Palace´is”, nagu muidki Draamateatri tükke. Eriti eredalt on mulle meelde jäänud Hugo Lauri Polonius, Karm deklameeris minu arvates liiga kirglikult. Iseäranis huvitav oli Juhan Viidingu Hamlet Draamateatris 1978.a. Mulle tundus, et ta mängib Hamletit kui dissidenti. See teema oli ju tookord aktuaalne, seega siis tabas ta  ära just selle, mis ongi ju lõpuks Hamleti juures kõige olulisem – olla ajastu südametunnistus. Linnateatris oli suurepärane Nüganeni lavastus, ent selles polnud nagu õiget Hamletit; teda kehastas minu muidu armastatud Marko Matvere, ta oli minu meelest liiga aktiivne ja optimistlik. J.Allik kirjutaski lavastusele retsensiooni pealkirjaga “Olla”. Ja mul on kahju, et sellega langes mu lemmiknäitlejal Indrek Sammulil ära võimalus kord elus Hamletit mängida. Lohutuseks on, et ta sai mängida Raskolnikovi,  teist paremat ma pole kusagil näinud, filmid ja vene teatrid  kaasa arvatud. Täna, st 15.juunil 2012 nägime vene TV-st Kozintsevi “Hamleti” esimest osa Smoktunovskiga. Minu jaoks on see parim filmi-Hamlet, mida ma näinud olen. Smoktunovski üldse ei mängi, ta lihtsalt on see inimene, siiras ja aus. Meenub, et Helsingöri loss ehitati Vääna-Jõesuusse just siis, kui käisin pioneerilaagri praktikat sooritavaid tudengeid külastmas. Mul on üks foto, kus Smoktunovski on meie tudengite seltsis. </w:t>
      </w:r>
    </w:p>
    <w:p>
      <w:pPr>
        <w:pStyle w:val="TextBody"/>
        <w:rPr/>
      </w:pPr>
      <w:r>
        <w:rPr/>
        <w:t xml:space="preserve">Jatkan nüüd reisiga Inglismaale. Üllatav oli, et Inglismaa ja </w:t>
      </w:r>
      <w:r>
        <w:rPr>
          <w:b/>
        </w:rPr>
        <w:t>Šotimaa</w:t>
      </w:r>
      <w:r>
        <w:rPr/>
        <w:t xml:space="preserve"> piiri ületamine oli rõhutatult selline, et iga reisija pidi aru saama, et ta sõidab teisele maale. Kiltides šoti muusikud oma  torupillidega, Šotimaa kaart jmt. Edinburgh jättis võimsa mulje oma kindluslossiga. Glasgow´s sain ootamatu elamuse osaliseks, kui sisenesin katedraali kõrval asuvasse religiooni muuseumisse, seal vaatas vastu maal Kristusest enneolematus asendis – ülakeha ristil alla painutatud. See osutus Salvador Dali maaliks. Vahemärkusena mainin, et suureks kunstialaseks vapustuseks mu elus on olnud Dali muuseumi külastus Figeirases, mis sai teoks läänepoolse Vahemere reisil. Iirimaal oli just niisugune loodus, nagu filmidest oli nähtud, eriti võimsad olid kaljused rannikud. Dublini katedraali juures oli oja, kus Püha Patrickut oli ristitud, ja seal kõrval park Iiri kirjanike-nobelistide büstidega. No on sel iiri rahval aga palju kirjandusgeeniusi!</w:t>
      </w:r>
    </w:p>
    <w:p>
      <w:pPr>
        <w:pStyle w:val="TextBody"/>
        <w:rPr/>
      </w:pPr>
      <w:r>
        <w:rPr/>
        <w:t xml:space="preserve">Üheks reisi-eesmärkide prioriteediks  oli minu jaoks </w:t>
      </w:r>
      <w:r>
        <w:rPr>
          <w:b/>
        </w:rPr>
        <w:t>Itaalia</w:t>
      </w:r>
      <w:r>
        <w:rPr/>
        <w:t xml:space="preserve">, see oli tollal paljude unistuseks. Minul süvendasid  igatsust selle maa järele Väino jutud. Temal nimelt õnnestus Itaalias käia juba 1964.a. üleliidulise füüsikute turismirühmaga, reis oli seotud Galilei 400.sünniaastapäevaga; külastati linnu, kus Galilei oli töötanud. Nende hulka kuulus Firenze, millest Väino oli iseäranis võlutud. Nüüd sõitsin jälle Viru reisidega Viinist bussiga üle Alpide, põgus peatus oli vanima ülikooli linnas Bolognas ja järgmine oligi Firenze. Uffici muuseumisse saamiseks tuli tund aega sabas seista, aga asi oli muidugi seda väärt. Suurimaks elamuseks oli  Michelangelo Taaveti skulptuur linnaväljakul. See ja sama autori “Pieta” Püha Pauluse katedraalis Roomas on kõige vapustavamad skulptuurid, mida ma elus näinud olen. Sel reisil sai ka Napolisse ja Caprile. Häbi öelda, aga Napoli ei jätnud mulle üldse erilist muljet, küll aga Capri, eeskätt loodusega. </w:t>
      </w:r>
    </w:p>
    <w:p>
      <w:pPr>
        <w:pStyle w:val="TextBody"/>
        <w:rPr/>
      </w:pPr>
      <w:r>
        <w:rPr/>
        <w:t xml:space="preserve">Ridamisi tulid järgmised reisid, millest tegin juba eespool mõnevõrra juttu. Sõit läbi </w:t>
      </w:r>
      <w:r>
        <w:rPr>
          <w:b/>
        </w:rPr>
        <w:t>Norra</w:t>
      </w:r>
      <w:r>
        <w:rPr/>
        <w:t xml:space="preserve"> mäestike mööda trollide teed. Tore oli see, et oli olemas liiklusmärk “trollid”. Ja muidugi joad-kosed! Oslos Kon-Tiki laev ja normannide meresõidukid! Griegi ja Ibseni muuseumid!</w:t>
      </w:r>
    </w:p>
    <w:p>
      <w:pPr>
        <w:pStyle w:val="TextBody"/>
        <w:spacing w:lineRule="auto" w:line="240"/>
        <w:rPr/>
      </w:pPr>
      <w:r>
        <w:rPr/>
        <w:t xml:space="preserve">Reisid kogu aeg jatkusid, nende kronoloogiline järjekord on mu peas juba segamini. Sai käidud </w:t>
      </w:r>
      <w:r>
        <w:rPr>
          <w:b/>
        </w:rPr>
        <w:t xml:space="preserve">Lõuna-Saksamaal, Austrias (Salzburg!), Sveitsis. </w:t>
      </w:r>
      <w:r>
        <w:rPr/>
        <w:t>Viimasest meenub programmiväline seik kohaliku</w:t>
      </w:r>
    </w:p>
    <w:p>
      <w:pPr>
        <w:pStyle w:val="TextBody"/>
        <w:spacing w:lineRule="auto" w:line="240"/>
        <w:rPr/>
      </w:pPr>
      <w:r>
        <w:rPr/>
        <w:t xml:space="preserve"> </w:t>
      </w:r>
      <w:r>
        <w:rPr/>
        <w:t xml:space="preserve">politseiga. Sõitsime jällegi Viru Reisidega. Mina istusin aknapoolsel ukseäärsel kohal. Äkki tõmbas juht järsult paremale, peaaegu oleks buss riivanud teeäärset mäge. Käis mürtsatus, meie sõiduritta oli sõitnud sisse vastassuunast tulev auto, viimane sai suuri mõlke, juht jäi õnneks terveks. Politsei sõitis kohale, ning algas juurdlus. Meilt nõuti tunnistajat. Meie alatine giid Anatoli Paal palus mind kui mõnevõrra saksa keelt rääkijat minna  politseisse juhi huvisid kaitsma, ju ta pidas mind võitlevaks tüübiks. Sõitsin uhkelt kohaliku politseiautoga jaoskonda, kus toimus kahetunnine vaidlus selle üle, kes ikkagi oli süüdi. Ja meie juht tunnistati süütuks, olime väga rõõmsad. </w:t>
      </w:r>
    </w:p>
    <w:p>
      <w:pPr>
        <w:pStyle w:val="TextBody"/>
        <w:spacing w:lineRule="auto" w:line="240"/>
        <w:rPr>
          <w:b/>
          <w:b/>
        </w:rPr>
      </w:pPr>
      <w:r>
        <w:rPr>
          <w:b/>
        </w:rPr>
      </w:r>
    </w:p>
    <w:p>
      <w:pPr>
        <w:pStyle w:val="TextBody"/>
        <w:rPr/>
      </w:pPr>
      <w:r>
        <w:rPr/>
        <w:t xml:space="preserve">2006.a. sain vabariigi presidendi Arnold Rüütlilt </w:t>
      </w:r>
      <w:r>
        <w:rPr>
          <w:b/>
        </w:rPr>
        <w:t>hariduspreemia</w:t>
      </w:r>
      <w:r>
        <w:rPr/>
        <w:t xml:space="preserve"> (nende saajaid oli kolm, teised olid Prantsuse Lütseumi taaslooja Lauri Leesi ja Rapla keskkooli teenekas direktor Evald Laprik). Olime kutsutud ka presidendi vabariigi aastapäeva vastuvõtule (seda üritust on rahva seas nimetatud ka pingviinide paraadiks, ilmselt eriti sellepärast, et sinna tullakse uhkete tualettidega). Minul tualetti polnud;  ei Väino ega Anto soovinud minu saatjaks tulla. Mul õnnestus pehmeks rääkida pojapoeg Peeter, kellega käisingi vastuvõtul, olles ise mustas pükskostüümis (sõbranna ütles, et ma olevat olnud ainus sellises riietuses naisterahvas). See vastuvõtt on jäädvustatud ka albumis, kus on kõikide paaride pildid. Minu preemia suurus oli 30 000 krooni. Selle eest sain realiseeerida oma suured unistused (õige pisut maksin juurde ka) – </w:t>
      </w:r>
      <w:r>
        <w:rPr>
          <w:b/>
        </w:rPr>
        <w:t>Peking ja New York</w:t>
      </w:r>
      <w:r>
        <w:rPr/>
        <w:t xml:space="preserve">, mõlemad ca nädalased. “Finnair” organiseeris tookord  Pekingisse imeodavaid reise. Lennupileti reaalse hinna eest sai olla 4-tärnises luksuslikus hotellis; iga päev uus valge froteehommikumantel (neid olin seni näinud filmides), kohvimasin koos sinna kuuluvaga toas, fantastilised hommikusöögid nii euroopa kui ka hiina toitudega, lõunasöök iga päev ise restoranis jne. Programmi kuulus lisaks Pekingile ka tema lähem ümbrus, sh </w:t>
      </w:r>
      <w:r>
        <w:rPr>
          <w:b/>
        </w:rPr>
        <w:t xml:space="preserve">hiina müür. </w:t>
      </w:r>
      <w:r>
        <w:rPr/>
        <w:t>Olin kuulnud  (sh Väinolt, kes käis Hiinas ülemaailmsel teoreetilise füüsika konverenstsil, kuhu teda kutsus üks väliskonverentsil sõbraks saanud itaallane) Keelatud Linnast ja templitest. Midagi nii haruldast, mida tegelikkus pakkus, ei osanud küll ette kujutada. Väino rääkis ühtlasi, et hiinlased on oma oleku ja käitumise poolest täiesti normaalsed inimesed. Ja rõhutud olekuga nad ka pole, välismaalastega suhtlemist  ei karda (muide NL-s enne 80-id aastaid mõnevõrra kardeti; ilmselt sellepärast, et küllap leidub keegi, kes kannab sellest ette, kuhu vaja). Väino info osutus tõesti õigeks; pekinglased olid lõbusa olekuga ja avatud meelega. Huvitav oli ka see, et igal pool oli näha inimesi, kes heast paremast hakkasid pargis võimlema või jälle kambas laulma. Meil oli väga tore giid Taivo Koppel (praegu juhib ta paljusid eksootilisi reise), kes innustas ka meid laulma. Ja nii  laulsimegi Keelatud Linna äärses pargis “Vändra metsas...”, ja tantsisime restoraniõhtul pärast kohalikku hiina tantsu- programmi ka ise  laval populaarset tantsulaulu “Mul on üks tore tädi...” Kohalikuks giidiks oli meil hiinlasest inglise filoloog, kellelt küsisime igasugu asju, nt ühe lapse süsteemi toimimist (maal see olevat leebem). See seadus on muidugi ühelt poolt inimõiguste rikkumine, ent teiselt poolt on ilmne, et selleta oleks hiinlasi praegu vähemalt poole rohkem ning  majanduse olevat nad jalule saanud ka tänu sellele keelule.</w:t>
      </w:r>
    </w:p>
    <w:p>
      <w:pPr>
        <w:pStyle w:val="TextBody"/>
        <w:rPr/>
      </w:pPr>
      <w:r>
        <w:rPr/>
        <w:t>Giid rääkis ka avameelselt igasugustest õudustest ja keeldudest-käskudest, mis Mao ajal toimisid. Meie küsisime, miks siis kõikjal tähtsates kohtades (nt Taevase Rahu Väljakul) on aukohal suur Mao portree. Selgituseks oli -- Mao tegi ka palju head. Neist olevat kõige tähtsamad kolm tegu: 1) lõi tervikliku Hiina riigi; 2) võttis maa mõisnikelt ja andis talupoegadele, kes seda tegelikult harivad; 3) lõi kirjaoskamatuse likvideerimiseks haridussüsteemi. Muide kirjaoskuse omandamine  hieroglüüfkirjas on ilmselt ikka päris raske asi. Tagasiteel lennukis sõitsin 8 tundi ühe hiina üliõpilase kõrval, kes õppis Saksamaal mingit tehnilist eriala. Temale esitasin ka palju küsimusi, mulle tundus, et ta vastas täiesti siiralt. Tagantjärele kahetsen, et veelgi rohkem ei küsinud.</w:t>
      </w:r>
    </w:p>
    <w:p>
      <w:pPr>
        <w:pStyle w:val="TextBody"/>
        <w:rPr/>
      </w:pPr>
      <w:r>
        <w:rPr/>
        <w:t xml:space="preserve">Kohe Hiinale järgnes reis </w:t>
      </w:r>
      <w:r>
        <w:rPr>
          <w:b/>
        </w:rPr>
        <w:t>USA-sse</w:t>
      </w:r>
      <w:r>
        <w:rPr/>
        <w:t xml:space="preserve"> (17-24.märtsil 2006.a.), ikka selle hariduspreemia raha eest Selle organiseeris firma “Mainedd”, kellele olen palju tänu võlgu ka hilisema reisi eest Peterburgi, kui meile Väinoga hangiti nimelt tutvuse kaudu ühe seal elava eestlannaga tuba Vassili saarel. </w:t>
      </w:r>
      <w:r>
        <w:rPr>
          <w:b/>
        </w:rPr>
        <w:t xml:space="preserve">New Yorgis </w:t>
      </w:r>
      <w:r>
        <w:rPr/>
        <w:t xml:space="preserve"> elas ja töötas  firma omaniku tütar Helena, kes hankis meile oma boy-friendi kaudu odava elamise kesklinna heas hotellis “Sheratonis” 73.tänaval, minul oli omaette tuba, muide kohvimasina ja lahustuva kohviga. Näis, et sealsetes hotellides pole prii hommikusöögi andmise kommet. Helena oli võtnud end tööst vabaks ja sõidutas meid giidina  kõik 5 USA  päeva. Mis tähendas seda, et saime kogu aeg sõita, kuhu aga tahtsime. Rühmas oli kaks toredat Põlva meest (üks neist, nimega Mankin, kinkis mulle hiljem albumi omatehtud fotodega, muidu mul reisist pilte polekski) ja üks soomlane, meiega reisis ka firma omanik Sirje. Manhattan on koht, nagu olen vist juba ütelnud, mis elab pingeliselt edasi mu südames. Kohtun temaga järjest “Seksis ja linnas”, muidugi ka muudes filmides ja päevauudistes. Kui tore ja loogiline on sealne tänavate ja avenüüde süsteem. Vähesest vabast ajast käisin kiirkorras Guggenheimi muuseumis ja Moodsa Kunsti muuseumis, viimane asus hotellist 5 minuti kaugusel. Guggenheimi sõitsin taksoga. Märgin seda sellepärast, et neegrist taksojuht küsis, saanud teada, et olen Eestist, et kuidas ikkagi need Balti riigid geograafiliselt asuvad, kas on nii, et teie olete põhja pool ja siis tulevad Läti ja Leedu (!).  Õhtul käisime meestega üleval Empire Building´is, oli ikka uhke tunne küll, et kogu NY on laiali sinu ees. Järgmisel päeval tegime pika ekskursiooni. Kõikjal otsiti sisenemisel inimene põhjalikult läbi, rahapajas (kus trükitakse raha, tuli isegi saapad jalast ära võtta); olime ka selle augu juures, kus enne terrorirünnakut olid need kuulsad tornid; Central Park oli kahjuks raagus. Lõunastasime Hiinalinnas, kus olevat kõige odavamad söögikohad. Kõik oli imetore! Edasi läks sõit </w:t>
      </w:r>
      <w:r>
        <w:rPr>
          <w:b/>
        </w:rPr>
        <w:t>Washingtoni.</w:t>
      </w:r>
      <w:r>
        <w:rPr/>
        <w:t xml:space="preserve"> Teel põikasime paariks tunniks </w:t>
      </w:r>
      <w:r>
        <w:rPr>
          <w:b/>
        </w:rPr>
        <w:t>Philadelphiasse</w:t>
      </w:r>
      <w:r>
        <w:rPr/>
        <w:t>, sealses muuseumis võis lausa füüsiliselt tajuda, mida ameerika rahvale tähendas vabanemine Inglismaast ja oma riigi loomine. Pealinn on väike, aga võrratu oma senati, obeliski, Valge Maja ja kõige muuga. Käisime ka Arlingtoni kalmistul, kus on tohutul hulgal, ristide lagendikuna,  Vietnamis langenute haudu. Samas on ka J.F. Kennedy haud, tema lahutatud naine Kennedy-Onassis on maetud tema kõrvale.</w:t>
      </w:r>
    </w:p>
    <w:p>
      <w:pPr>
        <w:pStyle w:val="TextBody"/>
        <w:rPr/>
      </w:pPr>
      <w:r>
        <w:rPr/>
      </w:r>
    </w:p>
    <w:p>
      <w:pPr>
        <w:pStyle w:val="TextBody"/>
        <w:rPr>
          <w:b/>
          <w:b/>
        </w:rPr>
      </w:pPr>
      <w:r>
        <w:rPr>
          <w:b/>
        </w:rPr>
        <w:t>17.08.2012.</w:t>
      </w:r>
    </w:p>
    <w:p>
      <w:pPr>
        <w:pStyle w:val="TextBody"/>
        <w:rPr/>
      </w:pPr>
      <w:r>
        <w:rPr/>
        <w:t>Ma pole väga kaua midagi kirjutanud. Aastavahetusel olin väga haige, jalad olid kohutavas seisundis, vahepeal olin pisut aega teadvuseta olekus. Kui teadvus tagasi tuli, siis ilmnes, et mälu on hoopis kadunud. Olin ravil sisekiinikus. Ja meie suurepäraste arstide, kliinikus dr Kitse ja ta kolleegide ning hiljem  veel perearsti dr Lidia Koppeli ja tema õe Aire Rohtla abil sain endale jalad tagasi, mälu enamasti ka. Tallinnasse haridusterminoloogia koosolekule enam sõita ei suuda  (varem käisin seal igal nädalal), nüüd käib kogu töö sel alal meilitsi. Küll aga pean tegema iga päev jalatreeningut, mis seisneb Lõunakeskusse poodi sõitmises ning seal ostukäruga trampimises. Ja väsin ka kohutavalt. Aga mis teha, venelastel on õigus, et starost ne radost. Seni, kuni mõistus töötab, pole õigust iriseda. Seni olen ikka õnneks olen veel Sirbi artiklite,  Dostojevski lugemise ja väärtfilmidest arusaamise tasemel. Ptui-ptui-ptui!  Ja peas keerleb igasugu erialaseid, st didaktikaga seotud mõtteid, eriti öösel, ent kirjutamiseni kuidagi ei jõua.</w:t>
      </w:r>
    </w:p>
    <w:p>
      <w:pPr>
        <w:pStyle w:val="TextBody"/>
        <w:rPr/>
      </w:pPr>
      <w:r>
        <w:rPr/>
        <w:t>Mis reisidesse puutub, siis ma pole vist peaaegu üldse veel kirjutanud reisist, mis toimus maale, mis jäi mulle iseäranis südamesse. See maa on Hispaania, sellest loodetavasti edaspidi.</w:t>
      </w:r>
    </w:p>
    <w:p>
      <w:pPr>
        <w:pStyle w:val="TextBody"/>
        <w:rPr/>
      </w:pPr>
      <w:r>
        <w:rPr/>
      </w:r>
    </w:p>
    <w:p>
      <w:pPr>
        <w:pStyle w:val="TextBody"/>
        <w:rPr/>
      </w:pPr>
      <w:r>
        <w:rPr/>
        <w:t>20.08.2012.</w:t>
      </w:r>
    </w:p>
    <w:p>
      <w:pPr>
        <w:pStyle w:val="TextBody"/>
        <w:rPr/>
      </w:pPr>
      <w:r>
        <w:rPr/>
        <w:t>Tänane päev on väga eriline, see on meie uue vabaduse päev. 1991.a. sel päeval saime lõpuks oma riigi tagasi. See kuulub muidugi imede valdkonda. Kui Venemaal poleks olnud putši ja NL kokkuvarisemist, ei tea, mis siis oleks saanud. Isikliku mälestuse korras on hästi meeles vene tankide tulek ja minek. Olime parajasti Hundiaugus, kui järsku oli meie õu mingit imelikku suitsu täis. Lapsed läksid mäe peale vaatama ja selgus, et mööda Vastseliina-Võru maanteed  venib tankide kolonn. Oli ikka õudne tunne küll. Ja varsti nägime nende tankide  tagasiliikumist. Siis lehvitasime neile rõõmsasti, mulle tundus, et vene sõduritel oli endal ka hea meel, et kõik läks rahulikult. Vahepeal olimegi vabaks saanud. Sellele eelnes hulk igasugu toredate emotsioonidega seotud sündmusi. Kõige vapustavam oli siiski rahvarinde korraldatud laulev revolutsioon 1988.a. (mille videolindist oli eespool juttu). Ikkagi ligi kolmandik eesti rahvast korraga lauluväljakul vabadust nõudmas! Õnn, et meil oli tookord auto, nii et saime sinna sõita ja nii said lapsedki sellest osa võtta, v.a.muidugi üheaastane Tibusk. Päris oma riigini oli siis jäänud veel kolm aastat. Aga kogu selle aja kestel käis äge uue eesti asja ajamine, sh muidugi hariduses. Muide minu mäletamist mööda aeti kogu nõukogude ajal, nii palju kui see parajasti võimalik oli, eesti asja. Ja seda lausa nimetati nii. Seda tehti võimu mitmesugustel tasemetel, kõik olenes sellest, millise inimesega oli parajasti tegemist. Näiteks haridusminister Ferdinand Eisen oli üks olulisemaid ja efektiivsemaid eesti asja ajajaid, keda ma tean.</w:t>
      </w:r>
    </w:p>
    <w:p>
      <w:pPr>
        <w:pStyle w:val="TextBody"/>
        <w:rPr/>
      </w:pPr>
      <w:r>
        <w:rPr/>
        <w:t xml:space="preserve">Ent tagasi reiside juurde. Mainisin eespool </w:t>
      </w:r>
      <w:r>
        <w:rPr>
          <w:b/>
        </w:rPr>
        <w:t>Hispaaniat</w:t>
      </w:r>
      <w:r>
        <w:rPr/>
        <w:t xml:space="preserve"> kui maad, millel on mu südames eriline koht. See oli jällegi odav bussireis, kestis 19 päeva, millest 8 kulus Eestist diagonaalis läbi Euroopa sõitmisele sinna ja tagasi. Aga see-eest läbisime palju kohti. San Sebastian – võluv kuurort 19.saj.hoonetega, esimene kohtamine  Don Quijote ja Sancho Panza pisikeste kujudega, Avila kõrge mäe otsas. Pamplona jäi meie teest kõrvale, aga kogu aeg oli Hemingway´ga kohtumise tunne (viimasel ajal on sellest kirjanikust saanud mu möödunud sajandi kirjanduse lemmik), eriti „Kellele lüüakse hingekella” tõttu.  Madrid (Prado!), Toledo (El Greco muuseum ja „Toledo juuditar”), ja kõige tipuks Andaluusia!  Granadas ja eriti veel Alhambra kindluses oli kogu aeg selline tunne, et kahju on inimese (või vähemalt minu) piiratud vastuvõtuvõimes. Eriti käib see mauri dekoratiivkunsti kohta või kuidas seda tuleks nimetada. See reis hõlmas ka 2-päevase </w:t>
      </w:r>
      <w:r>
        <w:rPr>
          <w:b/>
        </w:rPr>
        <w:t>Portugalis</w:t>
      </w:r>
      <w:r>
        <w:rPr/>
        <w:t xml:space="preserve">, põhiliselt Lissabonis, viibimise, millest jäi jälle kustumatu mälestus. Eriti mälestusmärkidest, mis on seotud nende võimsa meresõitude ajalooga; kohapeal tunnetad seda kuidagi eriti selgesti. Granadast sõitsime öö otsa otse Barcelonasse. Viimases olin käinud juba varem, 1987.a. laevareisil. Ent praegu ei raatsi kuidagi kirjutamata jätta sellest vapustusest, mille sain nimetatud aastal härjavõitlust vaadates. Tookord tulime </w:t>
      </w:r>
      <w:r>
        <w:rPr>
          <w:b/>
        </w:rPr>
        <w:t>Barcelonasse</w:t>
      </w:r>
      <w:r>
        <w:rPr/>
        <w:t xml:space="preserve"> sel viisil, et maabusime Moskva lennukilt </w:t>
      </w:r>
      <w:r>
        <w:rPr>
          <w:b/>
        </w:rPr>
        <w:t>Maltasse</w:t>
      </w:r>
      <w:r>
        <w:rPr/>
        <w:t xml:space="preserve">, sealt sõitsime laevaga </w:t>
      </w:r>
      <w:r>
        <w:rPr>
          <w:b/>
        </w:rPr>
        <w:t xml:space="preserve">Tunisesse </w:t>
      </w:r>
      <w:r>
        <w:rPr/>
        <w:t xml:space="preserve">ja edasi oligi  Barcelona kõiges oma lummuses. Laeval oli 8 rühma, neist 7 vene rühma ja meie 30-liikmeline rühm kui ainus muudest liiduvabariikidest. Barcelona peatänava Ramblase poodides käis vene reisijate kõva äri kalamarja ja armeenia konjakiga. Meie mehed ostsid põhiliselt videomakke, mina olin jälle prantsuse keelest (muud keelt poes ei osatud) tõlkija, püüdsin ühtlasi hinnast alla tingida. Selle eest osteti mulle honorariks jäätist ja veini, mis oli iseäranis meeldiv, sest mind varastati peakatedraali õuel paljaks. Valuutaks oli meil kogu reisi kõigi linnade jaoks 50 dollarit. Õnneks olin jätnud pool raha laeva, pass oli samuti laevas.  Mu käekoti serv oli oskuslikult katki lõigatud ning rahakott välja võetud., koos raha ja perepiltidega. Hiljem räägiti, et ma polnud ainus ohver, neid oli reisijate seas tükki seitse. Linnas oleva parajasti tegutsenud üks eriti oskuslik mustlasbande. Nägime muidugi kõiki tuntumaid Barcelona vaatamisväärsusi, neist kui üldtuntutest pole mõtet siinkohal rääkida. Õhtul oli võimalus minna </w:t>
      </w:r>
      <w:r>
        <w:rPr>
          <w:b/>
        </w:rPr>
        <w:t xml:space="preserve">härjavõitlusele, </w:t>
      </w:r>
      <w:r>
        <w:rPr/>
        <w:t>mille ka kõige odavam koht oli meie jaoks väga kallis. Ma mõtlesin, et saagu mis saab, ajan ka vähema rahaga läbi, ent härjavõitlust peab nägema!  Meie eesti rühm osutus kõige verejanulisemaks, enamus meist oli kohal. Venelasi oli napilt, ei tea, kas loomakaitsmise või kokkuhoiu või mõlema pärast. Saadud elamus oli selline, et seda ma ei suudagi adekvaatselt edasi anda. Vastavast brošüürist selgus, et kogu lugu koosneb 24-st rituaalsest elemendist. Näiteks esimene seisneb selles, et härjatalli ülem palub vastava organisatsiooni presidendilt võtit ja ühtlasi luba härjad lahti lasta. Matadooride abil toimub eelsoojendus mõnede härgade osavõtul. Päris corrida toimub õhtu jooksul kolm korda, ehk äraseletatult 3 toreadoori võitleb vastavalt kolme härjaga. Publik reageeris üliemotsionaalselt: kui toreadoor teeb nende meelest head tööd, (see oleneb liigutuste keerulisusest ja sellest, kui härja lähedalt julgeb ta igasugu raskeid võtteid teha), siis aplodeeritakse ägedalt ja loobitakse talle lilli, salle ja käekotte, kui temaga aga ei olda rahul, siis visatakse areenile igasugu sodi, karjutakses ja vilistatakse. Eriti hea tegutsemise korral saab toreadoor teha areenil auringi, tasuks on tal võimalik saada  härja saba. Meil juhtus see ühel korral. Eriti meeldejääv oli aga juhtum, kus toreadoor kukkus ja härg ründas teda nii, et mehe tagumik oli verine. Meie aga samal ajal märkasime oma hämmastuseks, et oleme püsti tõusnud, karjume ja hoiame üksteisel kätest kinni. Loomakaitsjad, kes ise söövad mõnuga biifsteeki, teatavasti võitlevad nende võitluste ärakeelamise eest. See ilmselt ei õnnestu, traditsioon on liiga tugev. Siin saab härg pealegi oma elu eest võidelda, teda mitte lihtsalt ei tapeta. Üksikutel harvadel juhtudel kingitavat talle elu. Goya ja Picasso on corridasid oma maalides kujutanud, nägin neid pilte Roomas ühel väikesel härjavõitlustele pühendatud näitusel. Muide nagu nüüd oma silmaga nägin, oli toreadoori poos tõesti selline, nagu on vaid parimatel paso doble võistlustantsijatel. Ja veel – kuna meil oli odav koht ülaservas , siis ei näinud me suhteliselt kaugelt kuigi selgesti, kui verine see lugu ikka oli. Kui aus olla, siis pean ütlema, et olen rahul, et olen sellise asja elus ära näinud.</w:t>
      </w:r>
    </w:p>
    <w:p>
      <w:pPr>
        <w:pStyle w:val="TextBody"/>
        <w:rPr/>
      </w:pPr>
      <w:r>
        <w:rPr/>
        <w:t xml:space="preserve">Barcelonast läks sõit </w:t>
      </w:r>
      <w:r>
        <w:rPr>
          <w:b/>
        </w:rPr>
        <w:t>Cote d`Azurile</w:t>
      </w:r>
      <w:r>
        <w:rPr/>
        <w:t xml:space="preserve"> (ei oska katusega tähte tekitada). Sõitsime selle mööda rannikut ühe päevaga läbi kuni Monte Carloni. Nice´is köitis oma iluga eriti 19.saj. luksulike villade rajoon. Seal sai lõpuks ka merre. N ähtavasti reisisime sel ajal, kui läks moodi topless rannariietus. Vanemad saksa daamid polnud sel viisil just mitte eriti ilus vaatepilt. See mood kestis üldiselt üsna lühikest aega, küllap see esitas daamide rinnapartiile liiga suuri nõudeid. Monte Carlos oli põnev viibida kasiinodes ja näha oma silmaga ruletti (Dostojevski!). Mängisin automaadis maha oma viimased sendid, et saaksin öelda, et mängisin end Monte Carlos paljaks! </w:t>
      </w:r>
    </w:p>
    <w:p>
      <w:pPr>
        <w:pStyle w:val="TextBody"/>
        <w:rPr/>
      </w:pPr>
      <w:r>
        <w:rPr/>
        <w:t xml:space="preserve">Ees ootas </w:t>
      </w:r>
      <w:r>
        <w:rPr>
          <w:b/>
        </w:rPr>
        <w:t>Rooma</w:t>
      </w:r>
      <w:r>
        <w:rPr/>
        <w:t>, ka üks elu suuremaid unistusi. Väino oli toonud sealt ühe põhjaliku bro- šüüri, tutvusin sellega Hundiaugus suve otsa, selleks et oskaksin ikka õigeid ja olulisi asju vaadata, muidugi kordasin püüdlikult Rooma ajalugu.</w:t>
      </w:r>
    </w:p>
    <w:p>
      <w:pPr>
        <w:pStyle w:val="TextBody"/>
        <w:rPr/>
      </w:pPr>
      <w:r>
        <w:rPr/>
        <w:t xml:space="preserve">Rooma jaoks oli ainult üks päev. Aga ka üks eelnev öö, sest saabusime bussiga Napolist Rooma hilisõhtul. Otsustasime oma reisikaaslase arst Kitty´ga, et me pole Rooma ometi magama tulnud ja lahkusime hotellist, mis asus õnneks Vatikani lähedal, seega kesklinnas. Käisime pool ööd kaardi järgi mööda pimedat Roomat, järgmisel päeval nägime samu kohti siis päevavalguses. Suurimad elamused olid Püha Peetruse väljak ja Michelangelo „Pietà” katedraalis endas. Ent Vatikani muuseum oli kinni, sest oli pühapäev. Järgmisel Roomas käimisel (see oli juba uuel eesti ajal, siis tegingi oma esimese reisi kohe Itaaliasse) nägime ka selle ära. Ja Sixtuse katedraali! See oli küll nii kuivalt inimesi täis, et tundsid end kui kala konservis. Aga see, mida näha oli, pani mitte märkama oma organismi mistahes olekut. Nüüd sain ka Firenzesse ja nägin ta Taavetit. Michelangelo on ehk skulptuuri alal sama mis Shakespeare kirjanduses.    </w:t>
      </w:r>
    </w:p>
    <w:p>
      <w:pPr>
        <w:pStyle w:val="TextBody"/>
        <w:rPr/>
      </w:pPr>
      <w:r>
        <w:rPr/>
        <w:t xml:space="preserve">Täna on 26. august 2012, homme on meie </w:t>
      </w:r>
      <w:r>
        <w:rPr>
          <w:b/>
        </w:rPr>
        <w:t>pulmapäev</w:t>
      </w:r>
      <w:r>
        <w:rPr/>
        <w:t xml:space="preserve">, juba 57 aastat koos oldud. See on olnud tore ja õnnelik elu, ilma tülitsemisteta ning, mis samuti eriti oluline, täieliku vaimse kontaktiga. Kõige meeldivamad mu praeguses elus ongi vestlused Väinoga. Meie laps on ka juba hämmastavalt vana. Meie praegune mure on Väino jalad, meil käis sümpaatne füsioterapeut, määras talle lausa 17 harjutust, mida ta kogu aeg kaks korda päevas teebki. Aga rohkem ma praegu haigustest ei kirjuta, meie eas on loomulik, et ei saa päris terve olla. Olen õnnelik, et esialgu liigun (Väino samuti), loen mõnuga ilukirjandust ja muud (unelektüüriks ja optimismi alalhoidmiseks on asendamatuks  Šveik, jaanuaris 2014 on selleks ka Andrus Kivirähki teosed), pean kuidagi moodi maja (tolmust ja räpasest põrandast küll jagu ei saa, aga lohutan end sellega, et elus, millest nii vähe on järele jäänud, on teha tähtsamaid ja meeldivamaid asju), teen süüa ja käin poes, (õnneks on olemas bussitransport Lõunakeskusse, seal saab pealegi ostukäruga jalgu treenida, 1912.a. lõpust alates  lähen poodi küll enamasti Petsa auto abil), pesen pesu (õnneks automaatmasinaga, olgu õnnistatud tehnika!) ning suudan isegi oma tuliuut arvutit (tervitus Sulle, mu kullatükk!) elementaarsel määral käsitseda. Anto võlub siit imeasju välja, minu tase on enesekriitiliselt öeldes paremal juhul algklassi tasemel. Mis reisidesse puutub, siis olen tagantjärele endaga väga rahul, et märkasin siis palju reisida, kui tervis veel lubas. Kaks viimast reisi olid Helvi Jürissoniga, need olid Niiluse kruiis ja Praha. Ma saan järjest rohkem aru, milles on tehtud reiside mõte ja kasu mu praegusele elule. Mitte ainult selles, et TV-d vaadates (reisisaaated on mu lemmikud, reporteritest hindan eriti oma kunagist üliõpilast Linnar Priimäge, kelle erudeeritus ajaloos ja kultuuris on imetlusväärne) kogen, et oh, siin ma olen olnud! Veel olulisem on, et nt uudiseid kuulates või lugedes tekivad  assotsiatsioonid reaalselt kogetuga. </w:t>
      </w:r>
    </w:p>
    <w:p>
      <w:pPr>
        <w:pStyle w:val="TextBody"/>
        <w:rPr/>
      </w:pPr>
      <w:r>
        <w:rPr/>
        <w:t>Kahju, et meie TV on peaaegu täiesti loobunud väärtfilmide näitamisest, varasemaks traditsiooniks olid teisipäevased väärtfilmid. Muudest kanalitest õnnestub neid ka harva leida. Vahemärkus: asi paraneb: ETV-2 hakkab näitama klassikat, alustati Ingmar Bergmaniga. Filmikunstil on minu ja Väino elus olnud päris tähtis koht. Eesti aja algul tuli Filmnet´ist suurepäraseid filme, meil on üsna suur kogu linte, need on kahjuks küll vanas VHS süsteemis. Mu suurim lemmik Tarantino on üleni olemas, v.a. ta võrratu film „Vääritud tõprad”, seda pole seni kusagil TV-s näidatud  ning seetõttu pole saanud seda ka linti võtta; kinos käisin seda kolm korda vaatamas, siis olid jalad selleks veel kõlblikud. Muide mu režissööride pingerida on praegu selline: Tarantino, Visconti,  Almodovar, Carne´, Coppola, Fassbinder, Chaplin, Eisenstein.</w:t>
      </w:r>
    </w:p>
    <w:p>
      <w:pPr>
        <w:pStyle w:val="TextBody"/>
        <w:rPr/>
      </w:pPr>
      <w:r>
        <w:rPr/>
        <w:t xml:space="preserve"> </w:t>
      </w:r>
      <w:r>
        <w:rPr/>
        <w:t xml:space="preserve">Nõukogude ajal  võis häid filme näha TRÜ filmiklubis, mida organiseerisid ja sisustasid minu pärastine minia Aune ja Jaak Lõhmus, mu kunagine tudeng eesti filoloogiast, kes praegu tegeleb eesti filmi ajaloo uurimisega. Nad nägid filmide hankimisega suurt vaeva, ühtteist said saatkondadest. Oma tegevusega tegid nad igatahes väärt tööd üliõpilastele välismaailma kultuuri tutvustamiseks ja filmimaitse kujundamiseks.  Seansid toimusid Vanemuise t. suures auditooriumis. See oli alati puupüsti täis. Itaalia filmidele luges sageli otsetõlget Aleksander Kurtna, kes varasema katoliku vaimulikuna oskas väga hästi itaalia keelt ja isegi selle murdeid. Mis Kurtnasse puutub, siis tema kohta räägiti, et mitte ei tea, kas ta oli KGB agent Vatikanis või Vatikani agent NL-s või mõlemat. Enne Tartu kohvikutesse saabumist oli ta olnud kümmekond aastat vangilaagreis. Vestlused temaga olid ülihuvitavad. Meid Väinoga kutsuti paar korda tema juurde koju lõunale. Tema abikaasa oli endine ooperilaulja, sellal Tartu Muusikakooli õppejõud, minu kolleeg neist aastatest, mil õpetasin selles koolis psühholoogiat (5.kursusel ja aspirantuuri esimesel aastal). Kurtna valdas hästi ka paljusid slaavi keeli, „Loomingu Raamatukogule” oli ta hinnatud konsultant teoste leidmisel nimetatud keeltest, sageli ka tõlk.  Kinoklubis oli vaatajate seas tihti prof.Juri Lotman, kes oli teatavasti ka filmiteooria spetsialist, ta esines vahel filmi enne filmi näitamist filmi tutvustavate kommentaaaridega. Näiteks mäletan, et ta juhatas sisse Fellini filmi „Cabiria ööd”. Üldistavalt  võib veneaegsete  kinode repertuaaari kohta öelda, et ühelt poolt nägime maailma väärtfilme vähe ja paljudest olulistest režissööridest polnud aimugi, aga teiselt poolt jällegi ei näidatud lauskommertsi ega sopakaid. Kunstides keerati kruvisid mõnevõrra lahti kuldsetel 60-tel, meil Eestis ehk rohkemgi kui mujal, oskasime ehk  momendi võimalusi paremini ära kasutada. Moskva intellektuaalide silmis olime me eriliseks vabariigiks, mis võis endale rohkem lubada kui teised, sh ka Moskva. Eriti käis see kujutava kunsti kohta, seda kui eriti modernset käidi mujalt NL-st vaatamas ja imetlemas. Mäletan, kuidas üks vene intelligent ahmis õhku, kui sai teada, kes maailmakirjandusest on meie „Loomingu Raamatukogus” ilmuvate teoste autorite seas. Eriti imestati, et seda väljaannet sai ilma limiidita tellida. Vene aja lõpu poole kujunes selline olukord, et ajakirjandust hakati üldse väga palju tellima, eriti neid väljaandeid, mis muutusid järjest julgemaks või varjatult lausa vastaliseks. Lipulaevaks oli siin „Edasi”. Seda sai piiramatult tellida Tartus ja Tartu rajoonis, mujal limiidiga. Tartlased tellisid seda lehte oma mujal elavatele sugulastele. Eriti väike limiit oli kehtestatud „Loomingule”. Tellimised järgmiseks aastaks algasid, kui õigesti mäletan, millalgi augustis. Tellijad moodustasid järjekorra kindla süsteemi alusel. Sellega alustati õige mitu päeva enne tellimiste vastuvõtmise algust. Ilmusid aktivistid, kes korraldasid asja nii, et loodi nimekiri, kuhu sai end kirja panna, tellimine käiski   selle nimekirja alusel. Ent selleks, et nimekirjas püsida, tuli konkreetsel päeval ja kellaajal käia oma nime nö hõikamas. Kes seda ei teinud, langes nimekirjast halastamatult välja. Eriti hull oli asi tellimiseelsel ööl: siis tuli hõikamas käia vist kell 3 öösel ja järgmisel korral k. 6 hommikul. Viimane hõikamine oli vahetult enne tellimise algust, vist k.10.  Kaugemalt pärit inimesed magasid autodes ja magamiskottides. Keegi ütles, et oleks huvitav saata pilt mõnele väljamaa väljaandele, kuidas inimesed piinlevad, et saada kommunistlikku ajakirjandust.  Eraldi järjekord oli veel Isamaasõja veteranidele, kes olid õnneks huvitatud põhiliselt vaid venekeelsest tehnilisest kirjandusest. Mina elasin, nagu praegugi, FI-s, mis asub postkontorist ca 5 km kaugusel, meil autot ka ei olnud. Aga tänu kõigile sellistele keerulistele tingimustele veetsin unustamatu öö. Üle Tartu kuulus arst ja kunstiarmastaja Väino võimlemisvend dr.Ülo Lepp  elas postkontori kõrval. Ta kutsus mind enda juurde ööbima, jootis mulle suurel hulgal kohvi, tegi spetsiaalseid võileibu, kostitas põnevate alkoholimarkidega ja tutvustas oma kunstikollektsioone! Mööbel oli seal korteris iseäranis stiilne, vist pärit tsaariajast või vabariigi algaastatest. Küll minu papil oleks olnud huvitav seda kõike vaadata!  Temal kui sadulsepp-meistril oli selline komme, et ükskõik, kuhu ta läks, pööras ta kohe tähelepanu oma erialastele esemetele, st pehmele mööblile (vahel pööras koguni tugitooli ümber, et vaadata, kas töö on olnud korralik). Seejärel uuris ta tisleritööga seotud esemeid. Ent tagasi postkontori juurde. Pärast hommikust hõikamist tuli mu juurde Kaur Alttoa, kes on praegu parim eesti gootika tundja. Ta oli olnud mu õpilane tema keskkoolilõpetamise aastal 1965/66. mil õpetasin Treffneris psühholoogiat (sel aastad olid mu õpilased ka Jaan Unt, Remsujev ehk Remsu ja Mülleri Sass, esitati põnevaid küsimusi, nii et õpetamine oli selge rõõm), aga sellest olen vist juba kirjutanud. Kaur viis mind Jaani kirikusse, mis oli siis veel restaureerimata. Ronisime mööda varemeid ja treppe ning imetlesime vapustavaid terrakota-skulptuure. Hommikul sain siis oma ihaldatud „Edasi” ja „Loomingu” tellimise kätte. Teen siia ühe kurva vahemärkuse: eile teatati TV-s Aleksander Mülleri surmast, anti ka väike ülevaade ta loomingust – plaatidest ja luulekogudest. Remsuga olen aga hiljem mitmeid kordi kohtunud ja temaga lausa sõbraks saanud. Seda mitmete reiside tõttu,  kus Remsu on olnud giidiks; sellesse töösse suhtus ta väga tõsiselt, oli alati teinud põhjalikku eeltööd külastatava maa ajaloost ja kultuurist. Ühtlasi on temast aja jooksul saanud hinnatud kirjanik. Näiteks on toredad tema jutud oma  noorusaja elust Supilinnas. </w:t>
      </w:r>
    </w:p>
    <w:p>
      <w:pPr>
        <w:pStyle w:val="TextBody"/>
        <w:rPr/>
      </w:pPr>
      <w:r>
        <w:rPr/>
      </w:r>
    </w:p>
    <w:p>
      <w:pPr>
        <w:pStyle w:val="TextBody"/>
        <w:rPr/>
      </w:pPr>
      <w:r>
        <w:rPr/>
        <w:t xml:space="preserve">Nüüd aga tahan kirjutada ühest maast, millel oli vene ajal mu elukäigule väga oluline roll. See maa on </w:t>
      </w:r>
      <w:r>
        <w:rPr>
          <w:b/>
        </w:rPr>
        <w:t>Leedu</w:t>
      </w:r>
      <w:r>
        <w:rPr/>
        <w:t xml:space="preserve">. Aga ma ei kirjuta mitte üksnes subjektiivsetel põhjustel. Rohkem tahan rääkida sellest, mida kujutas endast tollal eestlaste jaoks Leedu, ja mis iseärasused tal nõukogude ajal  olid. Pean seda eriti oluliseks seetõttu, et mulle tundub, nagu oleksime need positiivsed suhted unustanud ja praegusel noorsool pole neist hoopiski aimu. Sageli ei taheta üldse tunnistada meid kui üht Balti maad, vaid rõhutatakse, et meie kuulume hoopis põhjamaade hulka. Mõlemad seisukohad on muidugi õiged, ent nad ei ole omavahel sugugi vastuolus. </w:t>
      </w:r>
    </w:p>
    <w:p>
      <w:pPr>
        <w:pStyle w:val="TextBody"/>
        <w:rPr/>
      </w:pPr>
      <w:r>
        <w:rPr/>
        <w:t>Kuldsed 60-d tõid meie ellu teatavasti mõningaid positiivseid muudatusi. Samamoodi oli Leeduga, nemad oskasid avanenud võimalusi kuidagi oskuslikult ära kasutada. Nemad lõid esimestena elamuehituses ja mööblidisainis uue euroopaliku arhitektuuri, mida meie arhitektid tunnustasid ja leedukatega  koostööd organiseerisid. Sellest rääkis meie tuntud sisearhitekt ja minu sõbranna Leelo mees Väino Tamm.  Kuulsaks sai nende film „Keegi ei tahtnud surra”. Panevežise teatris toimus äge teatriuuendus, meilt sõideti nende lavastusi vaatama. Neil oli tunduvalt hõlpsam „leedu asja” ajada kui meil „eesti asja”. Aga neil oli ka elanikest ainult 7% vene immigrante meie ligi poolte vastu. Räägiti, et see õnnestus neil seetõttu, et nad astusid massiliselt parteisse, ja võtsid võimu lihtsalt üle. Sealjuures olid nad ikka väga riigi- ja venevastased. Vilniuses oli soovitav rääkida vene keelt eriti halva aktsendiga. Kui kasvõi võhivõõras inimene sai teada, et sa oled eestlane, siis ilmutas ta kohe su vastu suurt sümpaatiat ning oli ette kindel, et ka sina oled riigivastane ja sinuga saab rääkida millest tahes. Nad olid uhked oma ajaloole, nad kuulusid ju kuulsasse Poola-Leedu uniooni, neil oli oma aadel. Suur erinevus meist seisab ka selles, et nad on rooma-katoliku usku, ja paljud on  tõelised usklikud. 18.saj.alates, kui Peeter I vallutas Baltimaad, sattusid nad meist halvemasse olukorda. Meil ja Lätis andis Peeter saksa aadlikele teatava autonoomia, leedulased olid aga vaid vene võimu all. Isegi veel 19.saj. olid Leedus oma koolid üldse keelatud, seetõttu toimis neil põrandaaluste koolide süsteem. Sellest rääkis mulle üks Vilniuse ülikooli naisõppejõud (nime olen unustanud), kes oli teinud sel teemal doktoritöö. Meie haridusministeeriumil oli Leedu omaga tihe koostöö. Neil oli haridusministri ametis samasugune mees kui meie Eisen, nemad tegid  koostööd ka üleliidulises haridusministeeriumis. Muidugi pärast seda, kui selline ministeerium üldse loodi, enne olid vaid vabariiklikud haridusministeeriumid; ju siis leiti, et sel viisil on Moskval kindlam kontoll  hariduse üle. Viljakas oli  kahe ministri koostöö ka võitluses 12 kooliaasta eest. See lugu oli lühidalt järgmine. Meie kool oli varem 11-aastane, NL-s üldiselt 10-aastane. Millalgi umbes 60-tel tekkis Moskvas idee panna lapsed senise 7-aastase asemel kooli juba 6-aastaselt. Sellega seoses pandi keskkoolile üks aasta juurde, st kool muutus üleliiduliselt 11-aastaseks, meil aga 12-aastaseks. Selgus aga, et 6-aastased pole siiski piisavalt kooliküpsed, ning mindi vanale süsteemile tagasi; ühtlasi taheti meilt 12.aasta ära võtta. Siis asuski võitlusse Eisen koos Leedu haridusministriga. Käisid Ministrite Nõukogu esimehe Kossõgini juures ja selgitasid talle, et meile on tingimata vaja üht lisa-aastat, seda on vaja vene keele õppimiseks, mis toimub kokku tervenisti ühe õppeaasta jagu. Ja meie saimegi oma 12.aasta kätte. Läti kui balti vabariik sai siis selle samuti, ilma et oleks palunudki. Kossõgin olevat hiljem Läti KP Keskkomitee sekretärilt küsinud, et huvitav, miks teie seda  12 aastat ei taotlenud. See sekretär olevat oma haridusministri läbi sõimanud, et miks meie, lätlased seda ei tahtnud.</w:t>
      </w:r>
    </w:p>
    <w:p>
      <w:pPr>
        <w:pStyle w:val="TextBody"/>
        <w:rPr/>
      </w:pPr>
      <w:r>
        <w:rPr/>
        <w:t xml:space="preserve">Minu eluloos on Leedul olnud veel hoopis eriline roll, mis on seotud mu </w:t>
      </w:r>
      <w:r>
        <w:rPr>
          <w:b/>
        </w:rPr>
        <w:t>doktoritööga.</w:t>
      </w:r>
      <w:r>
        <w:rPr/>
        <w:t xml:space="preserve"> See valmis ca 1974.aastaks ning Eestist sain ma kaitsmiseks vajalikud otsused. Aga NL-s oli ainult neli ülikooli, kus sai kaitsta doktoritöid pedagoogika alal (Moskva, Leningrad, Vilnius ja Kaasan). Sellega ilmselt püüti kaitsta tööde taset; kõiki vabariike, eriti Kaukaasia omi, ei usaldatud, ilmselt  kardeti „omameeste mängu”. Nii et meie kateeder pöördus Vilniuse poole, mille ülikooli pedagoogika kateeder oli nõus mu tööga tutvuma ja vastava otsuse langetama. Mina võtsin mõned eksemplarid oma tööst ja sõitsin Vilniusse, kaasas ühe potentsiaalse oponendi ülikooli pedagoogikaprofessori J.Laužikase aadress ja vastav kutse tema koju. Läksin tema juurde kohe rongi „Tšaika”pealt, mis ühendas kiirrongina Balti vabariike ja saabus Vilniusse k.10 hommikul, tema juurde.  Kui ta siis pakkus mulle kohvi ja konjakit, sain aru, et olen saabunud Euroopasse. Pisut kõhe tunne oli aga sellepärast, et pidin kohe pärast seda visiiti minema ülikooli kateedrisse oma tööd üle andma. Ja mõtlesin, et mida nad võivad küll minust arvata, kui saabun sinna alkoholi-lõhnadega. Kõik läks aga väga kenasti, kateeder oli minu suhtes heatahtlikult, ja ühtlasi nõudlikult häälestatud. Nii kaitsesingi oma tööd juunis 1975, oponentideks lisaks prof. Laužikasele nende poolt veel prof.J.Vaitkjavitšius (õigekiri?) ja eesti esindajana äsja samuti 1975.a.Vilniuses doktorit kaitsnud Ants Kõverjalg. Samas ja samal aastal kaitses pedagoogikadoktorit  aastal Lembit Andresen. See on meie pedagoogika ajaloos huvitav fakt – kolm doktorit korraga ühel aastal. Eelmine doktor pärines 1939.aastast, see oli prof. Ramul, kes oli tegelikult psühholoogiadoktor, ent nõukogude teaduste süsteemis kuulus ka psühholoogia pedagoogikateaduste hulka (muide sulgudes oleva märkusega „po psihologii”). 1940.a. oli doktoritöö pedagoogikas valmis ja ka  trükis ilmunud Juhan Torgil teemal „Eesti laste intelligents”, mis aga jäi kaitsmata, sest samal aastal kehtestati meil teatavasti nõukogude võim. NL-s olid partei keskkomitee otsusega „Pedoloogilistest moonutustest rahvaharidussüsteemis” 1936.a. keelatud ära igasuguste testide ja ankeetide kasutamine. Tork lahkus pagulasena Eestist, elas Uus-Meremaal ja hiljem Torontos, pedagoogikaga ta enam ei tegelnud. 1997.a. korraldati Tartu Õpetajate Seminaris (mille kauaaegne direktor Tork oli olnud) tema 100.sünniaastapäeva tähistamiseks pidulik konverents, millest saabusid välismaalt osa võtma ka tema poeg ja minia. Minu osaks konverentsil sai Torgi doktoritöö tulemuste tutvustamine. Mainitud minia saatis mulle hiljem hulga ameerika pedagoogilist kirjandust, mille eest olin talle väga tänulik. Meie pedagoogika jaoks oli asjaolul, et prof.Ramulil oli doktorikraad, väga oluline tähtsus. Tänu sellele saime Eestis kaitsta pedagoogika alal kandidaaaditöid ja teha seda eesti keeles. Minu enda tööga ei läinud asi sugugi libedasti. Nimelt oli VAK-i , st  Kõrgemasse Atestatsioonikomisjoni laekunud minu kohta nn mustalt oponendilt (see oli VAK-i määratud täiendav salajane oponent) halb retsensioon ja lisaks veel kaks kaebust Eestist. VAK-i ametnik ütles mulle, et eestlased on selle poolest tuntud, et nad üksteise peale kaebavad, mul oli seda väga halb kuulata. Asi lõppes sellega, et mulle määrati täiendav kaitsmine Leningradi RÜ-s. Seal oldi hämmastatud, et nii hea (hm!) töö ümber käib selline jant. Igatahes sai see protseduur edukalt tehtud ning minu doktorikraad lõpuks kinnitatud. Hiljem käisin Vilniuses korduvalt  oponendina. Vilnius on imeline linn – Gediminase torn, vanad huvitavad õued, kirikud, ülikooli 16-18.saj. pärinev hoonete kompleks.</w:t>
      </w:r>
    </w:p>
    <w:p>
      <w:pPr>
        <w:pStyle w:val="TextBody"/>
        <w:rPr/>
      </w:pPr>
      <w:r>
        <w:rPr/>
        <w:t xml:space="preserve">Põikan veel kord Leedusse, seekord </w:t>
      </w:r>
      <w:r>
        <w:rPr>
          <w:b/>
        </w:rPr>
        <w:t>Kura säärele.</w:t>
      </w:r>
      <w:r>
        <w:rPr/>
        <w:t xml:space="preserve"> Sõjajärgsete lepingutega sai Leedu tagasi Vilniuse ja pool Kura säärt, selle põhjapoolse osa, lõunapoolne jäi Kaliningradi oblastile koos Preisimaaga. Kura säärele õhutasid meid sõitma ülalmainitud Tammed, kes ülistasid sealseid vapustavaid liivaluiteid e düüne. Sõitsime lennukiga </w:t>
      </w:r>
      <w:r>
        <w:rPr>
          <w:b/>
        </w:rPr>
        <w:t>Kaliningradi</w:t>
      </w:r>
      <w:r>
        <w:rPr/>
        <w:t>, ööbisime telgis vanal saksa kalmistul (kohalikud vaimud olid ilmselt meiega rahul, igatahes segama ei tulnud) . Hommikul saime hotelli ja siis läksime Immanuel Kanti hauda otsima. Linn ise jättis üsna rabava mulje: vanalinnas võimsate hoonete varemed, mille järgi sai kujutleda, milline see võimas linn Königsberg endisel ajal võis välja näha, muudes linnaosades aga kaos ja räpasus; mulje oli selline, nagu oleks sõda alles äsja lõppenud. Immanuel Kanti haual, kui me hardalt lugesime ta mälestussambale raiutut, toimus äkki kummaline seik. Väino äkitselt karjatas, ta oli katsunud oma pehmet kohta ning avastanud, et rahakott oli läinud, koos minu passi (Väino pass oli õnneks hotelli jäänud) ja kogu me rahaga. Viimast oli õnneks vähe olnud, sest me polnud oma akreditiivi jõudnud rahaks teha. Selgituseks: akreditiiv oli NL-s reisimisel hädavajalik asi. See koosnes kahest poolest, mida sai eraldi hoida, ja mis kehtis vaid mõlema poole esitamisel, meie akreditiivi teine pool oli õnneks hotelli jäänud. Raha oli meil just nii palju, et telegrammiga paluda kodunt kiiresti raha saata. Järgnevad sündmused olid kui kriminaalfilmis. Väino mäletas, et keegi mees trügis ühes trammipeatuses temast väga energiliselt mööda. Ta oletas, et see trügimine oli kunstlikult tekitatud. Ja talle jäi selle mehe nägu meelde. Sõitsime selle peatuseni tagasi ja otsisime sealse  plangu äärest oma passi, et järsku leiame. Lootus põhines sellel, et oli teada, et vargad tavatsevad võtta raha ja püüavad siis passist kiiresti vabaneda. Passi me ei leidnud ja seepeale siirdusime miilitsasse. Seal kuulsime, et parajasti tegutsebki linnas vargabande, kes tavaliselt läheb ühte teadaolevasse restorani oma saaki maha jooma. Meil paluti õhtul sinna restorani minna, kuhu nemad siis saadavad oma miilitsa, kes istub teatud lauda ja annab meile märku oma isikust. Väino jällegi peab talle omakorda märku andma, kui varas saabub. Tuttavat varast kahjuks ei tulnud. Ma juba lootsin, et meie rektorile saadetakse tänukiri, kuidas me võtsime osa vargajõugu likvideerimisest. Küll aga jäi miilits meid uskuma, sest minu pass leiti just meie kirjeldatud plangu äärest. Nii saimegi edasi reisida. Kura sääre otsas oli silt: sisenemine ilma propuskita kategooriliselt keelatud. Tegemist oli ju piiritsooniga. Meie sisenesime külma rahuga ja hakkasime kõndima mööda sääre läänepoolset serva Leedumaa poole. Ja juba tulidki düünid, umbes 50 meetri kõrgused, nende ilu ja võimsuse kirjeldamiseks pole lihtsalt sõnu. Möödusime kaluriküladest, mis asusid väga ilusates saksaaegsetes majades. Kaluritelt, kelle küla nimi oli Rõbatši, saime osta angerjaid. Probleem oli aga selles, et kala oli elus; nii ei saa ju teda keeta. Tema giljotineerimine osutus võimatuks, poomine (!) samuti. Palusime kaluritelt abi, kes said suutäie naerda. Aga angerjas oli tõesti hea. Üks tore seik oli veel. Tammed olid jätnud meile täpse asukoha, kuhu nad olid matnud oma pannid-pajad. nimelt külast vasakul lahe ääres kolme männi juures, paremast männist 5 meetrit vasakule. Kaevasime mis me kaevasime, aga mingeid nõusid välja ei ilmunud. Pärast selgus, et kõik oli õige, ainult küla oli vale. Tegime ka ühe üsna riskantse teo: tahtsime kangesti suurde merre ujuma minna, selleks tuli minna sääre teisele kaldale. See aga oli juba päris, st rehitsetud piir. Käisime meres ära ja ootsime kõhedusega, millal piirivalve koerad meid avastavad. Väino arvas, et nad ei otsinud meid sellepärast, et nägid, et jäljed liival läksid merre ja samad jäljed tulid ju tagasi. Järgmisel päeval kõndisime vees solistades oma 15 km kuni Leedu kuulsa kuurortlinna Nidani. Selle peale jäi mu labajalg ebanormaalses diagonaalses asendis käimisest haigeks. Nidas läksime arstipunkti. Sealne noor arst sattus meiega kohtumisest vaimustusse, ta oli käinud Tartus Balti vabariikide üliõpilaslaulupeol. Muide sellised laulupeod toimusid meie vabariikides kordamööda. Oli vahvaid pidutsemisi ja armulugusid, millest mõned lõppesid isegi abieluga. Igatahes minu jalg raviti terveks. Nidas külastasime  tähtsat kultuuriobjekti – Thomas Manni muuseumi, mis asus suvilas, kus kirjanik suveti puhkas. Kura säär meeldis meile sedavõrd, et järgmisel aastal kordasime seda reisi, siis hakkasime põhja poolt peale. Ja pisi Anto oli kaasas! Kui õigesti mäletan, siis oli ta 5-aastane. Ta oli luidetest suures vaimustuses – ronis nende otsa ja veeretas end siis alla. Tol ajal käisime mitmel pool Leedus, pikemalt Ignalinas. Siis polnud seal veel mingit tuumajaama, sealne järvede labürint oli võrratu. Õnnestus rentida paat, mis koos meie ja meie kraamiga vajus vee piirini. Anto istus julgeoleku mõttes kogu aeg kummirõngas ümber keha.  Me olime õnneks saanud hankida kellegi käsitsi kirjutatud kaardi, mille järgi võis näha, millise oja kaudu saab ühest järvest teise. Tagasi sõitsime Pihkva ja Leningradi kaudu. Nii et laps sai juba nii varases eas Ermitaaži. Seal oli ka muide vahva Peeter Suure hobuse topis, mis Antole väga meeldis.</w:t>
      </w:r>
    </w:p>
    <w:p>
      <w:pPr>
        <w:pStyle w:val="TextBody"/>
        <w:rPr/>
      </w:pPr>
      <w:r>
        <w:rPr/>
        <w:t xml:space="preserve">Nõukogudeaegsetest reisidest tahan veel mõned sõnad rääkida sõidust </w:t>
      </w:r>
      <w:r>
        <w:rPr>
          <w:b/>
        </w:rPr>
        <w:t>turismirongiga Kesk-Aasiasse.</w:t>
      </w:r>
      <w:r>
        <w:rPr/>
        <w:t xml:space="preserve"> Loodan, et ma varem ei ole kirjutanud sellest, mis asi oli vene ajal turismirong. See oli populaarne ja meeldiv moodus reisimiseks. Eriti sõitudeks kaugematesse kohtadesse. Vene rongides oli kolme liiki vaguneid: 1) lahtised vagunid tavaliselt kõvade istepinkidega, rong „Tšaika” oli hoopis mugav, sest sellel olid pehmed istmed; 2)  platskaartvagunid, need olid lahtisteks kupeedeks eraldatud, ülemine korrus magamiseks, ühel pool neli kohta, teisel pool kaks, neid eraldas käigurada, nii et lamaja varvastest kõnniti mööda; 3) kinniste kupeedega vagun, igas kupees all ja üleval kokku  neli magamiskohta ; voodiriiete eest võeti rubla. Kõikjal pakuti tühise raha eest teed, mis oli üldreeglina hea. Kui tahtsid kohvi, siis pidi endal lahustuv kohvipulber kaasas olema. Kõik muidugi püüdsid hankida kupeekoha. Kui kupees sõitvad inimesed omavahel sobisid, siis korraldati siin väikseid pidusid. Need sobisid eriti Moskvast Tallinna sõitvasse rongi, mis väljus tavaliselt k.20 paiku õhtul. Kõht söödi  restoranvagunis täis. Restoran oli muide korralik, Tallinn-Moskva rongi firmaroog oli „Tallinna šnitsel kiluga”. Kui palju tutvusi neis kupeedes sõlmiti ning intellektuaalseid vestlusi ja diskussioone peeti,  sõitjad olid enamasti kultuuriinimesed! Mäletan näiteks üht sellist vestlust Aadu Hindi venna leiduri Johannes Hindiga, mis kestis lausa öö otsa, ta rääkis mulle oma elulugu ja vintsutusi; hiljem elu lõpu poole olid tal samuti suured vintsutused, mis olid seotud ühe tema leiutatud ehitusmaterjaliga. </w:t>
      </w:r>
    </w:p>
    <w:p>
      <w:pPr>
        <w:pStyle w:val="TextBody"/>
        <w:rPr/>
      </w:pPr>
      <w:r>
        <w:rPr/>
        <w:t xml:space="preserve">Turismirong oligi kupeedega rong, tema eelis oli selles, et kogu su vara sõitis sinuga kogu aeg kaasa, tassida polnud midagi vaja. Kolm korda päevas söödeti täitsa korralikult. Reisi objektiks olevas linnas peatuti, rong jäi kohale, reisijaid ootasid turismiobjektidele viivad bussid. Meie Väinoga võtsime ette sellise reisi, mis esmakordselt läks </w:t>
      </w:r>
      <w:r>
        <w:rPr>
          <w:b/>
        </w:rPr>
        <w:t xml:space="preserve">Kesk-Aasia </w:t>
      </w:r>
      <w:r>
        <w:rPr/>
        <w:t xml:space="preserve"> kõikidesse liiduvabariikidesse (peale Turkmeenia). Algul sõideti Leningradi, siis itta tuntud teaduskeskusse Novosibirskisse  ja sealt otse lõunasse läbi Semipalatinski Kesk-Aasiasse. See reis oli  loodud ühtlasi NSVL 50.aastapäeva auks, seega 1967.a. Meile tähendas see ühelt poolt kohustuslikku osavõttu igavatest aktustest vabariikide pealinnades, teiselt poolt aga ka võimsaid pidusööke hea konjakiga. Rongil oli ka kaks reisijuhti, üks neist oli praegune tuntud humorist Priit Aimla, kes juba tollal oma häid ja mitte eriti riigitruid lõugu vaka all ei hoidnud. Suure kunsti mõttes on jäänud kõige enam mälusse püsima Samarkandi mošeed ja Buhhaara muistised.  Samarkandist mäletan üht veidrat seiklust: sõidame linnabussis, Väino paneb käe taskusse ja leiab sealt eest veel ühe käe.  See käsi tõmbub vaikselt taskust välja ja asi lõpeb ilma igasuguse õiendamiseta. Kokkuvõtlikult võib reisi kohta öelda, et ta avardas ikka üsna oluliselt mu maailmapilti. Ühtlasi oli see mu esimene kokkupuutumine islamiga, mis praeguses, st 2012.a. maailmas nii olulisel ja keerulisel kohal on. Väinol toimus see kokkupuude tunduvalt varem. Tema oli sõja ajal evakueeritud tagalasse, osa sellest ajast elas ta Tatarimaal, mis on teatavasti islamistlik maa. Evakueeritud pandi kohalikkudesse küladesse elama. Väino ema olevat pahaaimamata keetnud pererahva pajas suppi, õnnetul kombel sealiha-suppi. Pada olevat sellest olnud kohutavalt rüvetatud, nii et perenaine olevat seda korduvalt ja põhjalikult läbi keetnud, et see jälle tarvitamiskõlblikuks saaks.</w:t>
      </w:r>
    </w:p>
    <w:p>
      <w:pPr>
        <w:pStyle w:val="TextBody"/>
        <w:rPr/>
      </w:pPr>
      <w:r>
        <w:rPr/>
        <w:t xml:space="preserve">Tahan reisikirjeldustele lõpu peale teha, muidu ei saagi muust kirjutada. Lühiülevaade pedagoogikast mu elus, millest olen mõnevõrra kirjutanud,  ootab alles järge, see on muidugi kõige põhilisem olnud. Lõpetuseks ei raatsi aga kuidagi kirjutamata jätta meie iseäranis vahvast matkast, mis algas </w:t>
      </w:r>
      <w:r>
        <w:rPr>
          <w:b/>
        </w:rPr>
        <w:t>Häädemeestelt.</w:t>
      </w:r>
      <w:r>
        <w:rPr/>
        <w:t xml:space="preserve"> Sõitsime oma tavalise matkavarustusega (magamiskotid, pajad-pannid, veenõud jmt) bussiga Tartust Häädemeestele ja kavatsesime jalgsi Pärnusse minna. Siis korraga tuli idee – aga mis siis, kui läheks hoopis </w:t>
      </w:r>
      <w:r>
        <w:rPr>
          <w:b/>
        </w:rPr>
        <w:t>jalgsi Riiga.</w:t>
      </w:r>
      <w:r>
        <w:rPr/>
        <w:t xml:space="preserve">  Anto oli 13-aastane; tema kandevõime oli juba palju suurem kui minu oma. See oli eriti oluline seetõttu, et ma viskusin selili maha ja ütlesin, et mina enam ei suuda. Anto võttis siis osa kraami enda kanda. Nii astusimegi Riia poole, kogu aeg mööda kallast. Ainult Koiva jõest ei saanud teisiti üle, kui tuli minna mõni km raudteesillani, kus siis jõest üle sai.  Kuigi oli juba  umbes augusti esimene pool, oli meri külm, umbes 16 kraadi kanti. Muidu oli aga ilm väga ilus, hommikupoolikud võeti päikest ja õhtupoolikutel kõnniti. Lõpuks jõudsime eeslinnade piirkonda. Alles siis, kui veendusime, et oleme tõesti Riia linnas, sõitsime elektrirongiga kesklinna ja läksime tuntud heasse kohvikusse sööma. Ma tõmbasin enne seljakoti põhjast välja oma mittekortsuva piisavalt elegantse krimpleenist kleidi. Tore tunne oli valge inimese moodi süüa. </w:t>
      </w:r>
    </w:p>
    <w:p>
      <w:pPr>
        <w:pStyle w:val="TextBody"/>
        <w:rPr/>
      </w:pPr>
      <w:r>
        <w:rPr/>
        <w:t xml:space="preserve">Jätan nüüd reisid otsustavalt kõrvale, lohutades end sellega, et kui midagi eriti põnevat meelde tuleb, siis saab ju tänu arvuti eriti meeldivale omadusele igal suvalisel ajal tekstile vahele kirjutada, mida just tahad. Ja püüan anda  põgusa ülevaate </w:t>
      </w:r>
      <w:r>
        <w:rPr>
          <w:b/>
        </w:rPr>
        <w:t xml:space="preserve">pedagoogikast </w:t>
      </w:r>
      <w:r>
        <w:rPr/>
        <w:t xml:space="preserve"> kui teadusest oma elus. Lõpetasin, nagu juba öeldud 1952.a. loogika ja psühholoogia osakonna, mille juurde kuulus ka eesti filoloogia põhiõppekava ning sain pärast diplomikohase õiguse kõigi nende ainete õpetamiseks. Seejärel aga pakuti mulle aspirantuuri. Ja juhtus kuidagi nii, et kaht kohta korraga – dekaan dots. Eduard Laugaste pakkus kohta psühholoogias ja leidis, et ma peaksin jatkama prof.Ramuli elutööd (nii heas arvamuses ma küll endast ei olnud, et oleksin arvanud, et ma sellega hakkama saaksin), dots.Aleksander Elango aga pakkus pedagoogikat. Juhtus kuidagi nii, et olin varem lubanud Elangole, et lähen pedagoogikasse, enne seda aga olin vist mõnevõrra ebakindlalt  lubanud Laugastele, et lähen psühholoogiasse. Läksin ikkagi pedagoogikasse, Laugaste oli mu peale vist elu lõpuni sellise sõnamurdmise pärast vihane (muidugi mitte sellepärast, et ma psühholoogias nii kangesti vajalik oleksin olnud). Minu selline käitumine näitab, et mõnel noorel inimesel võib ikka pea väga segamini olla. Pealegi polnud ma üldse mingi eriliselt andekas üliõpilane, küll aga kange õppija (kõik hinded olid viied), küllap oli sobivaid kandidaate lihtsalt vähe. Seda eriala valikut pole ma kunagi kahetsenud – pedagoogika on olnud paljusid valdkondi haarav ala ning, mis eriti tähtis –  uuritav on praktikasse rakendatav, vähemalt potentsiaalselt. Ja mõningane haridus psühholoogia alal on osutunud ka hariduse alal vägagi kasulikuks.</w:t>
      </w:r>
    </w:p>
    <w:p>
      <w:pPr>
        <w:pStyle w:val="TextBody"/>
        <w:rPr/>
      </w:pPr>
      <w:r>
        <w:rPr/>
        <w:t>Ma ei osanud algul arvatagi, et valitud ala on ülikooli lõpetanule raske. Nõukogude ülikoolis õpetati pedagoogilisi aineid vähe, õpetamise õigus anti kätte aga juba ainult ühekuulise  praktika ja hindeliste praktikatundide alusel, meile koguni neljas aines (loogika, psühholoogia, eesti keel ja kirjandus). Minul oli praktika sooritamisel suureks eeliseks, et olin juba 4.kursusel seminaris õpetaja olnud. Nüüd kartsin ma vähem, esmakordselt tundi minnes kartsin kohutavalt. Mulle räägiti pärast, et seminari õpilased olevat minu kohta öelnud, et täitsa tore õpetaja, ainult käed millegipärast värisevad.NL uuremates ülikoolides ja pedagoogilistes instituutides olevat olnud ka spetsiaalseid osakondi, kus pedagoogika oligi põhierialaks. Meil selliseid polnud, nii et aspirantuur pedagoogika alal kujutas endast ühtlasi uue eriala õppimist. Sellepärast tuli palju kirjandust lugeda, mis aga paraku sisaldas põhiliselt vägagi üldsõnalist ideoloogilist juttu, välispedagoogikat üldse mitte. Kandidaadieksam tuli sooritada ka pedagoogika ajaloos. Tuli lugeda  ajaloos olulisemate pedagoogika teoreetikute teoseid, see andiski põhilise erialase hariduse. Ja muidugi tuli leida kandidaadiväitekirja teema, minu juhendaja dots. Elango jättis mulle teema valikuks täiesti vabad käed. Tahtsin loogikaga seotud temaatikaga jatkata ning leidsin endale teemaks psühholoogia- ja loogikaalaste mõistete kujunemise keskkooliõpilastel. Tookord olid need ained kohustuslikus õppekavas. Ja oh häda, minu aspirantuuri esimesel aastal lõpetati koolis nende ainete õpetamine. Järgmiseks psühholoogiaga seotud teemaks valisin õpilaste iseloomustuste analüüsi. Sellal pidid klassijuhatajad kirjutama igal aastal iga oma õpilase kohta pedagoogilise karakteristika. Mingeid instruktsioone ega juhiseid nende koostamise kohta polnud ülevalt poolt antud. Minu probleemiks oli – milliseid õpilase omadusi ja muid andmeid tema kohta klassijuhatajad esile toovad. Töötasin läbi Tartu linna  koolide 5-11.kl.õpilaste eelmisel õppeaastal koostatud iseloomustused. Ja siis tuli uus pauk --  karakteristikate koostamine jäeti ära. Tegelikult oligi nende igaaastane koostamine ja sellega kaasnevad paratamatud lakkamatud kordamised kaunis tobe.  Mina aga seisin probleemi ees, mida küll edasi teha. Leidsin eelmisega seotud teema, milleks oli õpilaste tundmaõppimine klassijuhataja poolt. Selleks aga tuli uurida, millised on selleaegsed õpilase tundmaõppimise meetodid nõukogude koolis. Meenutagem, et igasugu testid ja ankeedid olid 1936.aastast alates keelatud. Moskvas Lenini nim.Raamatukogus oli eraldi osakond, mis sisaldas kõiki NL-s kaitstud doktori- ja kandidaadi-väitekirju, see raamatukogu kui tähtsaim teadusraamatukogu NL-s sai neist nimelt alati sundeksemplari. Töötasin vastavateemalisesd väitekirjad, samuti muu asjassepuutuva kirjanduse läbi, ning selgus, et seda probleemi lihtsalt polegi uuritud. Seepärast olin sunnitud ise üldkasutatavatest meetoditest ja võtetest  mingi loogilise süsteemi looma. Nagu pärast selgus, töötas see süsteem küll; see on esitatud koos täiendustega ka mu hiljem kirjutatud monograafias „Õpilase individuaalsus ja klassijuhataja” (1962); siis olin juba ühtlasi pisut targem. Eelnevast on näha, millise isetegevusega oli tookord pedagoogikateaduses tegemist. Igatahes sai väitekiri 1955.a. novembris Tartu Ülikoolis ära kaitstud, Anto sündis sama aasta detsembri lõpus. Tallinna Pedagoogilises Instituudis töötasin juba selle aasta sügisest alates, minnes kohe varsti dekreetpuhkusele; 1956.a. veebruarist alates algas seal aga kõva töö: pedagoogika üldkursuse lugemine kõigis teaduskondades. Kõik see osutus võimalikuks vaid seetõttu, et mu vanemad pidasid maja ja hoidsid pisi-Antot. Üldse sain ka hiljem oma doktoritöö tehtuks vaid seetõttu, et mu vanemad kogu aeg tegid süüa, koristasid ja kütsid. Töötasin TPedI-s kuus aastat. Arvan, et mulle oli kasulik, et ma kohe pärast aspirantuuri ülikooli kohta ei saanud, sest töö instituudis nõudis äärmiselt suurt iseseisvust, pidin ise kõigist õpetamise ja teadustöö probleemidest läbi murdma.  Just siin hakkasin uurima didaktikat, millest kohe varsti pikemalt kirjutan. Kurb oli see, et elasime Väinoga Koidu-Hämariku elu, temal oli ülikool veel lõpetamata ja siis astus ta aspirantuuri. Küll aga elas ta nädalalõppudel meie juures Hiiul, ja nägi siis ühtlasi ka, kuidas ta laps areneb.</w:t>
      </w:r>
    </w:p>
    <w:p>
      <w:pPr>
        <w:pStyle w:val="TextBody"/>
        <w:rPr/>
      </w:pPr>
      <w:r>
        <w:rPr/>
        <w:t xml:space="preserve"> </w:t>
      </w:r>
      <w:r>
        <w:rPr/>
        <w:t xml:space="preserve">1961.a. sain </w:t>
      </w:r>
      <w:r>
        <w:rPr>
          <w:b/>
        </w:rPr>
        <w:t>TRÜ-</w:t>
      </w:r>
      <w:r>
        <w:rPr/>
        <w:t xml:space="preserve">sse koha ja algas elu Tartus Väino ema juures; tema aitas meid palju, suhtus minijasse hästi ja hoidis väga Antot. Poiss oli 5-aastane ja vajas hädasti lasteaia-kohta; seda oli aga raske saada. Partei linnakomitee töötaja Linda Pärl, minu ülikooliaegse õppejõu abikaasa teatas mulle, et laps saab kohe kodulähedasse Taara puiestee lasteaeda koha, kui ma organiseerin ülelinnalise </w:t>
      </w:r>
      <w:r>
        <w:rPr>
          <w:b/>
        </w:rPr>
        <w:t>lastevanemate rahvaülikooli.</w:t>
      </w:r>
      <w:r>
        <w:rPr/>
        <w:t xml:space="preserve"> Nimelt oli tookord rahvaülikoolide tegutsemise kõrgaeg, eriti edukad olid need asutused meditsiini ja kunsti vallas, neid juhtisid oma ala nimekad spetsialistid; nendes õppida soovijaid oli alati palju. Kurioosumina märgin, et matemaatika-füüsikateaduskonna dekaan Anatoli Mitt oli kirglik võitlev ateist, ja nii lõi tema omal initsiatiivil rahvaülikooli ateismi alal. Panin ajalehte kuulutuse lastevanemate rahvaülikooli avamise ja selle põhieesmärkide ja tulevase programmi (mida aitas koostada dots. Elango) kohta. Soovijaid laekus üle saja. Ülikool andis õppetööks Vanemuise t. suure auditooriumi. Tartus oli muidugi soodne sellist rahvaülikooli pidada: rakendatud olid pea kõik pedagoogika kateedri õppejõud, psühholoogia kateedri õppejõud pidasid loenguid lapse psühholoogiast, pediaatrid rääkisid lapse tervishoiust, esinesid linna haridusjuhid jt. Kui õigesti mäletan, toimus õppetöö igal nädalal, lisaks loengutele pidasime väiksemates rühmades seminare mõnel sellisel teemal, kus sai hästi palju arutleda ja vaielda, nt ergutused ja karistused koduses kasvatuses, taskuraha andmine lapsele, vanemate osa lapse koduses õppetöös. Kui aasta sai läbi, keeldusid osavõtjad laiali minemast ja nõudsid teist õppeaastat; see soov tuli muidugi täita. Aasta lõpul toimusid ekskursioonid, linn andis bussi. Nii käisime aastate vältel Rakvere Internaatkoolis, Puiatu ja Kaagjärve erikoolides. Kogu see lugu oli kõigile, nii  osavõtjatele kui ka lektoritele tasuta. Üldse polnud tookord kombeks, kui kusagile esinema mindi, nt kooli lastevanemate üldkoosolekule, selle eest raha küsida. Nii olingi selle rahvaülikooli juht (ametlikult rektor, mu kursusekaaslased said naerda, et läksid Tartusse rektoriks) kuus aastat, siis sai asjast huvitatute kontingent vist otsa.  Töö eest rahvaülikoolis sain loendamatult hulgal vabariiklikke aukrirju. Märgin veel, et kogu aeg oli meie rahvaülikoolis kohal, hiljem ka kursusekordajana legendaarne Villem Ernits, kes vastavalt oma tavadele ei jätnud kunagi lektorile küsimusi esitamata. Ernitsa kohta on olemas suur hulk anekdoote, loodan, et neid on  kirjandusmuuseumis kogutud. 20-tel aastatel tegutsesid nad koos Aleksander Elangoga aktiivselt karskusliikumises. Elango rääkis sellest mõnuga veiniklaasi juures, Ernits aga jäigi karsklaseks. Siinkohal kirjutan Ernitsa kohta veel ühest loost, mille rääkis mulle Väino. Ernits oli prof.Ramuli 80. juubelil ülikooli kohvikus Väino lauanaabriks. Ernits rääkis talle loo oma kohtumisest Aino Kallasega Soomes ühel banketil. Aino Kallas olevat teda ahvatlenud veini jooma. Selle peale olevat Ernits vaadanud Ainole sügavalt silma ja ütelnud, et kui juba pattu teha, siis juba ikka tõsist pattu. Ernitsa kohta märgin veel, et tal oli tava käia mistahes eriala väitekirjade kaitsmisel ja esitada alati kaitsjale küsimusi; teda hakati naljatades nimetama alatiseks mitteametlikuks oponendiks.  Minu mälestuste kohaselt puudutasid tema küsimused enamasti pärilikkust; Ernits tahtis teada, kuidas dissertant sellesse suhtub. Karskluse alalt meenub veel, et Viivi Maanso korraldas oma väitekirja kaitsmise järel ülikooli kohvikus toimuva banketi Ernitsa auks alkoholivabalt.  </w:t>
      </w:r>
    </w:p>
    <w:p>
      <w:pPr>
        <w:pStyle w:val="TextBody"/>
        <w:rPr/>
      </w:pPr>
      <w:r>
        <w:rPr/>
        <w:t>1963.a. kolisid mu vanemad, elupõlised tallinlased, oma ainsa tütre juurde Tartusse elama, vahetades oma 30-ruutmeetrise ühetoalise korteri Tartu 2-toalise 40-ruutmeetrise vastu Filosoofi tänaval. Uue 4-toalise korteri saime Füüsika Instituudi vastvalminud elamusse 1970.a., see oli kõige senisega võrreldes minu jaoks luksuskorter (tegelikult pean teda selleks tänaseni), ikkagi soe dušš ja kõigil oma tuba. Minul suurepärased lugemise ja kirjutamise võimalused, eriti võrreldes sellega, et Hiiul tegin kõike seda köögilaual. Papi sai seal elada infarktijärgselt vaid pool aastat enne surma 1971.a., mammi oma surmani 1980.aastani. Hiljem sai see Anto toaks, vahepeal on olnud veel tema poja Petsa toaks. Nüüd on ühes toas elanud juba üle kümne aasta Väino õde Auli, kes kaotas korteri uuel eesti ajal majade ja korterite endistele omanikele tagastamise käigus.</w:t>
      </w:r>
    </w:p>
    <w:p>
      <w:pPr>
        <w:pStyle w:val="TextBody"/>
        <w:rPr/>
      </w:pPr>
      <w:r>
        <w:rPr/>
        <w:t xml:space="preserve">Nüüd aga tahan kirjutada lühidalt sellest, kuidas ma siirdusin pedagoogikas hoopis uuele alale, millest sai mu eluaegne põhivaldkond, selleks on </w:t>
      </w:r>
      <w:r>
        <w:rPr>
          <w:b/>
        </w:rPr>
        <w:t xml:space="preserve">didaktika. </w:t>
      </w:r>
      <w:r>
        <w:rPr/>
        <w:t xml:space="preserve"> Algtõuke selleks sain Enn Koemetsalt. Tema nimelt korraldas millalgi 60-te algul Ped.Instituudi ruumes üleeestilise nõupidamise, selleks et arutada pedagoogikateaduste tolleaegset olukorda Eestis.  Me olime temaga just äsja nö kohad vahetanud, tema tuli PI-i pedagoogika kateedri juhatajaks (mina olin siis enne teda  kateedrit aasta otsa juhatanud) ja mina sain endale tema koha TRÜ pedagoogika kateedris. Nimetatud nõupidamiseks jagas ta pedagoogikateadlaste vahel valdkonnad, mille olukorrast alates sõjajärgsest pidi keegi ülevaate tegema. Mulle andis ta didaktika, kuigi ajasin vastu, et ma pole sellega tegelnud, olen teinud vaid mõned väikesed katsed õpilaste iseseisvast tööst tunnis. Ettekande ikkagi tegin, selleks töötasin läbi didaktika-alased artiklid, mis selleks ajaks olid ilmunud. Minu üllatuseks selgus, et didaktikat peaaegu polnudki pärast sõda uuritud. Küll aga tekkis mul selle ala vastu huvi. Muide Käisist polnud mul siis veel aimugi, lähtusin hoopis sellest, mida prof.Ramul oli õppimisest ja mälust õpetanud; mulle tundus, et see, mis toimub traditsiooniliselt meie tavatunnis, ei vasta sugugi omandamise seaduspärasustele. Mõtlesin välja väikese katse, mille viisin läbi Tallinna 16.Keskkoolis, kus ma kogu tollase Tallinnas töötamise aja, st 1955-1961 olin  psühholoogia õpetaja, seda tegin peamiselt selleks, et omandada lisa oma kasinale koolipraktikale; Ühtlasi ilmnes, et seda ainet koolis õpetada on tõesti tore. Nimetatud katse oli järgmine. Koolis oli neli 10.paralleelklassi, kus õpetas üks ja sama õpetaja L.Rosin. Katses käsitleti kõigis neljas  klassis 30 min. jooksul teemat „”Ülevaade E.Peterson-Särgava elust ja loomingust”erineva metoodikaga, millele järgnes õpilastele etteteatamatult 15-minutiline kontroll selle kohta, mis neile oli tunnis meelde jäänud.  Ilmnes, et parimaid tulemusi andis õpilaste iseseisev töö õpiku tekstiga  tööjuhendi järgi (see kirjutati tahvlile), kõige halvemaid õpetaja suuline esitus, kus õpetaja ei juhendanud oma esituse konspekteerimist. Olen seda katset üksikasjalikult kirjeldanud oma raamatus </w:t>
      </w:r>
      <w:r>
        <w:rPr>
          <w:b/>
        </w:rPr>
        <w:t>„Õpilaste iseseisev töö tunnis”</w:t>
      </w:r>
      <w:r>
        <w:rPr/>
        <w:t xml:space="preserve">(1966). See väike, ent iseseisva töö kasuks hea efekti andnud katse andis mulle julguse seda teemat edasi uurida, sh koos õpetajate uurimistöö kursustest osavõtjatega, kellest osa jatkas ÜPUI-s.  See nimetus anti kursustele pärast 10-aastast tööd, st 1972.a. F.Eiseni idee kohaselt  sellepärast, et osavõtjad saaksid teha oma uuringuid nii kaua kui soovivad (nimetus „kursus” eeldas lühiajalisust), ning neile oleks tagatud ühistöö, tegevus teemakohastes sektsioonides, juhendaja konsultatsioonid.  Sel viisil oli ühtlasi loodud instituut, mille sarnasest polnud enne kuuldud.  Mulle teadaolevatel andmetel on see tõesti nii, ma ei liialda põrmugi. Uuringutest iseseisva töö alal kasvas aga välja minu uus teema. Nimelt ilmnesid õpilaste iseseisvas töös äärmiselt suured ja mitmekesised erinevused nende võimete, funktsionaalse lugemisoskuse, silmaringi jmt  vahel, millest õpetajal tavatöö käigus, kus ta põhimeetoditeks uue õppematerjali käsitlemisel olid materjali suuline esitus ja mõningane küsitlus-vestlus, aimugi ei olnud ega saanudki olla. Teisiti öeldult – õpetajal oli vähe andmeid õpilaste õpiprotsessi kohta, rääkimata juba iga üksiku õpilase õpiprotsessist ja sellest, kas see üldse toimub; õpilane ehk mõtles hoopis õhtusest peost või luges sahtlisolevat juturaamatut või tuletas meelde järgmise tunni koduseid ülesandeid jmt. Lühidalt öeldes: õpetajal puudus õpiprotsessi ja selle taseme kohta tagasiside. Õpilasel aga omakorda polnud piisavat tagasisidet selle kohta, kas ta saab õpitavast õigesti aru. Nende õppele tüüpiliste raskuste ja puudujääkidega hakkas 50-test aastatest alates tegelema uus suund didaktikas, mis võttis oma teoreetiliseks aluseks tollal ülipopulaarse küberneetika (teadus juhtimise üldistest seaduspärasustest, mis hõlmab nii tehnikat, elusorganisme kui ka ühiskonda), ning käsitles ka õpet kui juhtimisprotsessi; seda suunda nimetatakse programmõppeks. Õpe korraldatakse siin sel viisil, et nii õpetaja kui ka õpilane saaksid oma õpetamise ja õppimise protsessi ja tulemuste kohta pidevat tagasisidet. See saavutatakse spetsiaalsete seadmetega, mille üldnimetuseks sai „õpimasin”, õppimine toimub mitmesuguste õpiprogrammide järgi (N.B.siin ei ole tegemist aine jaoks koostatud õppeprogrammidega, vaid programmõppe põhimõtete alusel koostatud tööjuhenditega). Programmõpe sai alguse USA-st ja levis seejärel kulutulena Euroopasse, sh  NL-u kui modernne js tehniline ala (siin toimus parajasti teaduslik-tehniline revolutsioon), raamatukogudesse tuli palju sellealast väliskirjandust. Programmõppe rakendamise tutvustajaks ja rakendajaks Eestis oli TPI dots. Ustus Agur, kelle initsiatiivil koostasime ülevaatliku raamatu </w:t>
      </w:r>
      <w:r>
        <w:rPr>
          <w:b/>
        </w:rPr>
        <w:t>„Programmõpe ja õpimasinad”</w:t>
      </w:r>
      <w:r>
        <w:rPr/>
        <w:t xml:space="preserve">(1967). Programmõppe küberneetilised ja tehnilised alused esitas Ustus Agur, asja psühholoogilise külje Kalju Toim ja  didaktilise külje mina. Programmõppe algstaadiumil loodeti, et õpe lähebki tulevikus nii algkoolis kui ka kõrgkoolis programmõppele üle. See lootus oli muidugi liialdatud. Söandan siinkohal teha nii kogu elu jooksul loetu kui ka isiklike kogemuste põhjal  sellise üldistuse, et ükski terviklik mingile ühetaolisele metoodikale toetuv didaktiline teooria pole end  õigustanud, nii oli reformpedagooogika mitmesuguste suundadega ja nii on ilmselt praegu ka e-õppega. Asi on nähtavasti selles, et õppe eesmärgid on sedavõrd mitmekesised,et nad tingivad ka mitmekesise metoodika rakendamist. Nii kaob nt üksnes iseseisva töö rakendamise korral  õpilaste koostöö, on vähe võimalusi suulise kõne arendamiseks  ning nõrgeneb õpetaja kui isiksuse kasvatav mõju. </w:t>
      </w:r>
    </w:p>
    <w:p>
      <w:pPr>
        <w:pStyle w:val="TextBody"/>
        <w:rPr/>
      </w:pPr>
      <w:r>
        <w:rPr/>
        <w:t xml:space="preserve">      </w:t>
      </w:r>
      <w:r>
        <w:rPr/>
        <w:t xml:space="preserve">Ülalnimetatud õpilastevaheliste suurte individuaalsete  erinevuste ilmsikstulek  tõi paratamatult kaasa vajaduse iseseisvat tööd mingil määral individualiseerida. Ja siit saigi alguse mu edasine töö, millest juba eespool on juttu  olnud. 1991.a kevadel toimus sündmus, mis viis mu elu ja teadustöö uutele radadele, need  olid samas ühtlasi senisega piisaval määral seotud, selleks on </w:t>
      </w:r>
      <w:r>
        <w:rPr>
          <w:b/>
        </w:rPr>
        <w:t xml:space="preserve">andekate laste probleem. </w:t>
      </w:r>
      <w:r>
        <w:rPr/>
        <w:t xml:space="preserve">Asi algas sellega, et sain kutse Hollandissse Nijmegeni üleeuroopalisele andekate laste uurimisele pühendatud seminarile. Selle eest võlgnen tänu Rostocki Ülikooli prof. Drewelowile, kes Saksa DV pedagoogikateadlasena tundis ka nõukogude pedagoogikat ja teadis, et Tartus Ülikoolis on olemas inimene, kes on uurinud doktorikraadi tasemel õppe individualiseerimist,  ning  et Moskvas on välja antud ka tema selleteemaline raamat. Vahemärkus: raamat tõlkenimetusega </w:t>
      </w:r>
      <w:r>
        <w:rPr>
          <w:b/>
        </w:rPr>
        <w:t xml:space="preserve">„Õpetuse individualiseerimine ja diferentseerimine” </w:t>
      </w:r>
      <w:r>
        <w:rPr/>
        <w:t>anti välja tolleaegse haridusministri Elsa Gretškina initsiatiivil, kes ilmselt tahtis meie pedagoogikat üleliiduliselt propageerida.</w:t>
      </w:r>
    </w:p>
    <w:p>
      <w:pPr>
        <w:pStyle w:val="TextBody"/>
        <w:rPr/>
      </w:pPr>
      <w:r>
        <w:rPr/>
        <w:t xml:space="preserve">Ent tagasi </w:t>
      </w:r>
      <w:r>
        <w:rPr>
          <w:b/>
        </w:rPr>
        <w:t>Hollandisse</w:t>
      </w:r>
      <w:r>
        <w:rPr/>
        <w:t>. Ülalmainitud seminari organiseerija prof. F.J.Mönks oli pöördunud prof.Drewelowi poole küsimusega, kas ta teab kedagi Baltikumist, keda võiks seminarile kutsuda. Prof.Drewelow saatis talle minu aadressi. Nii sattusingi kokku Euroopa olulisemate selle ala teadlastega. Nijmegenis anti osavõtjatele materjalid olukorra kohta tegevusest andekatega kõikidest nendest Euroopa maadest, kes kuulusid  organisatsiooni „European Council for High Ability”  ( ECHA ); ühtlasi esinesid selle liikmed lühikeste sõnavõttudega oma maa kohta. Mulle kui Baltikumi ainsale esindajale anti ka sõna, et räägiksin, mida meil Eestis on tehtud. Olin suurtes raskustes, sest tegin inglise keeles vist esimest korda elus üldse suu lahti. See keeleline puterdamine nähtavasti kedagi väga ei häirinudki, pealegi oli õnneks millestki võrreldes NL teiste liiduvabariikidega tõesti ühtteist teinud, eriti süvaõppe, olümpiaadide jmt alal. Asi lõppes sellega, et mulle tehti ettepanek astuda ülalnimetatud organisatsiooni ja võeti minu nõusoleku peale kohe ka selle liikmeks. Prantsumaa esindajatega olin ka juba kohtunud ja nendega oma viletsat prantsuse keelt rääkinud; prantsuse keelt osatakse kõikjal Euroopas teatavasti tunduvalt vähem kui inglise keelt, mulle jäi mulje, et neile meeldib, kui keegi seda üldse mingil määral räägib. Prantsuse delegaadid võtsid mind kohe oma vastava  organisatsiooni „Eurotalent” liikmeks. Nii et integreerumine Euroopaga oli üsna tormiline. Ja kõige tipuks küsis prof.Mönks, kas ma ehk tahan tulla Haagi ülemaailmsele andekatele pühendatud kongressile, mis kohe pärast Nijmegeni seminari pidi algama; kõik kulud tasutakse. Ja osutusingi 1991.a. suvel Haagis kongressi delegaadiks. See aeg oli Eesti asjus ka teiste riikide seisukohalt põnev. Kongressil oli hulgi eesti asjale kaasaelajaid: üks Sloveenia poiss tegi iga kord, kui mind nägi, näppudega Võidu märgi, see tähistas ühtlasi ka iseseisvuse ihaldamist nende maale (mille nad ju ka hiljem said); üks prantslane jälle käis mulle pidevalt rääkimas, mida on ajakirjanduses jälle  meie kohta öeldud.  Haagis hõivati mind saksakeelseid maid hõlmava organi „Arbeitskreis Begabungsforschung und Begabungsförderung” liikmeks, sealt on mulle juba pikka aega saadetud palju kirjandust. Seda kõike olen kasutanud andekuse alases täienduskoolituses, valikkursustes jmt.</w:t>
      </w:r>
    </w:p>
    <w:p>
      <w:pPr>
        <w:pStyle w:val="TextBody"/>
        <w:rPr/>
      </w:pPr>
      <w:r>
        <w:rPr/>
        <w:t xml:space="preserve"> </w:t>
      </w:r>
      <w:r>
        <w:rPr/>
        <w:t xml:space="preserve">Kui Hollandist koju tagasi jõudsin, tundsin indu ja moraalset kohustust andekuse asjaga tegelema hakata. Leidsin, et on vaja luua  rühm, ning avaldasin ajalehes vastava teadaande. Kokku tuligi paarkümmend asjasthuvitatut – õpetajaid, kõrgkoolide õppejõude, psühholooge. Pidasime regulaarselt seminare. Rühm töötas ligi viis aastat  ning korraldasime ka kaks konverentsi. Järgnevalt jatkasime teema uurimist ÜPUI raames. Ning olin pidevalt kontaktis Rostocki Ülikooli selle ala uurijatega. Käisin paar korda seal konverentsil. Ja mul on hea meel, et suutsin kirjutada raamatu </w:t>
      </w:r>
      <w:r>
        <w:rPr>
          <w:b/>
        </w:rPr>
        <w:t>„Andekas laps”(2005)</w:t>
      </w:r>
      <w:r>
        <w:rPr/>
        <w:t xml:space="preserve">, mis kujutab endast populaarset ülevaadet andekusega seotud põhiprobleemidest – andekuse mõistest, intelligentsusest ja loovusest ning andekuse arendamisest. </w:t>
      </w:r>
    </w:p>
    <w:p>
      <w:pPr>
        <w:pStyle w:val="TextBody"/>
        <w:rPr/>
      </w:pPr>
      <w:r>
        <w:rPr/>
        <w:t>Täna 7.detsembril 2012.a. teen olulise vahemärkuse. Just täna on esimene juubel meie pojapojatütrel, väga pail Pöial-Liisil, ametlikult ka Lotta-Liisil, täitunud  on terve esimene aasta! Kohe hakkame sünnipäevale minema.</w:t>
      </w:r>
    </w:p>
    <w:p>
      <w:pPr>
        <w:pStyle w:val="TextBody"/>
        <w:rPr/>
      </w:pPr>
      <w:r>
        <w:rPr/>
        <w:t xml:space="preserve"> </w:t>
      </w:r>
      <w:r>
        <w:rPr/>
        <w:t>4.detsembril 2012.a. oli papil tähtpäev, tema sünnist 1887.a. on möödas 125 aastat (juhul kui õigesti arvutasin). Olin üsna vanade vanemate laps, papit peeti sageli mu vanaisaks, tal olid pealegi juba 30.eluaastast üleni hõbevalged juuksed. Tema unistuseks oli elada nii kaua, kui mina kooli lähen; tal oli angiinist tingitud südame reuma. Aga oma õnneks sai ta koguni 6 aastat oma tütrepoega Antot hoida ja kasvatada.</w:t>
      </w:r>
    </w:p>
    <w:p>
      <w:pPr>
        <w:pStyle w:val="TextBody"/>
        <w:rPr/>
      </w:pPr>
      <w:r>
        <w:rPr/>
        <w:t xml:space="preserve">Praegu on juba 8.detsember 2012. Eilne Pöial-Liisi sünnipäev oli väga tore. Suguselts oli koos, ka Vibi oli Tallinnast kohal. Küll aga oli kurb see, et vanaissil on jalad nii haiged, et ta kohe kuidagi ei saanud trepist alla minna.  Pisi juubilar (ikkagi üks aasta juba täis) Pöial-Liisi on imearmas, väga aktiivne ja uudishimulik tegelane, suur vend koolieelik Jesse on vastavalt väärikas, aga ühtlasi äge rabeleja ja suhtleja, nende õde Elis on aga juba päris preili. See perekond on suurepärane, minu pojapoeg Petsa ja tema naine Sille on loonud oma kodus toreda keskkonna. Nii hea on seal olla. </w:t>
      </w:r>
    </w:p>
    <w:p>
      <w:pPr>
        <w:pStyle w:val="TextBody"/>
        <w:rPr/>
      </w:pPr>
      <w:r>
        <w:rPr/>
        <w:t>Täna on juba 1.veebruar 2013. Vahepeal olen aegajalt teinud teksti igasugu lisandusi, küll erialast, küll minevikust, reisidest ja oma elust momendil. On olnud rõõme ja muresid, ei hakka neist üksikasjalikumalt kirjutama. Vanust tuleb aina juurde ja koos sellega väsin järjest rohkem. Ent seni, kuni ikka suudan iseseisvalt tegutseda, meile vastu võtta ja neile vastata, lugeda, filme ja teatrilavastusi TV-st vaadata ning vähesel määral maja pidada ja süüa teha,   oleks patt nuriseda. Auli aitab mind palju, olen talle väga tänulik. Ja muu elu kulgeb eriti tänu Petsale, kes viib autoga, kuhu vaja, ja toob kõike, mis vaja, ja teeb seda kõike rõõmsa meele ja endastmõistetavusega. Ta on tähelepanuväärselt hea inimene, olen ta ristinud vürst Mõškiniks ja lisaks veel Aljoša Karamazoviks; viimaseks eriti sellepärast, et tal on tähelepanuväärselt määral arenenud empaatiatunne. Ning  tema naine Sille toetab meid  samuti. Muidugi kannab meie eest kogu aeg hoolt Anto. Helen, st Tibusk ja Vibbie helistavad sageli Tallinnast ning peavad kinni reeglist, mis seisneb selles, et kui keegi sõidab välismaale (Läti ei loe), siis tuleb nii minnes kui tulles memmele helistada. Tartus olles käivad külas. Alles nüüd vanast peast saan aru, kui tähtis on see, et sul on suguselts, sh koguni kolm lapselast. Enda häbiks pean ütlema, et olen eesti rahva iibe tõstmiseks vähe teinud.</w:t>
      </w:r>
    </w:p>
    <w:p>
      <w:pPr>
        <w:pStyle w:val="TextBody"/>
        <w:rPr/>
      </w:pPr>
      <w:r>
        <w:rPr/>
      </w:r>
    </w:p>
    <w:p>
      <w:pPr>
        <w:pStyle w:val="TextBody"/>
        <w:rPr/>
      </w:pPr>
      <w:r>
        <w:rPr/>
        <w:t>Edaspidi pean hakkama rohkem kirjutama minevikust ja kõigest sellest, mida teab ainult meie põlvkond ja mis võib koos meiega kaduma minna.</w:t>
      </w:r>
    </w:p>
    <w:p>
      <w:pPr>
        <w:pStyle w:val="TextBody"/>
        <w:rPr/>
      </w:pPr>
      <w:r>
        <w:rPr/>
      </w:r>
    </w:p>
    <w:p>
      <w:pPr>
        <w:pStyle w:val="TextBody"/>
        <w:rPr/>
      </w:pPr>
      <w:r>
        <w:rPr/>
        <w:t xml:space="preserve">Täna on juba 5.veebruar 2013. Muresid on vahepeal olnud palju, Väinol oli keeruline operatsioon., närveerisin väga. Eile sai ta haiglast tervenenult koju, küll aga vajab ta järelravi. Oi kui hea on jälle koos olla ja nt „Euronews´i” vaadata. </w:t>
      </w:r>
    </w:p>
    <w:p>
      <w:pPr>
        <w:pStyle w:val="TextBody"/>
        <w:rPr/>
      </w:pPr>
      <w:r>
        <w:rPr/>
        <w:t xml:space="preserve">Täna on 24.veebruar, meie iseseisvuspüha. Iseseisvus kuulutati välja 95 aastat tagasi. Meil on ikka väga vedanud: saime lahti nii sakslastest kui ka venelastest tänu nende riikide lagunemisele, igasugustele revolutsioonidele ja muudele mölludele, ning nüüd oleme võrdsed teiste EL riikide seas. Arvan, et see õnn toetub kindlalt sellele, et kogu aeg aeti eesti asja.  Ja püsima jääme siis, kui ajame järjekindlalt seda eesti asja edasi. On imeline, mida kunagi nende sõjaeelsete kahekümne aastaga jõuti ära teha – majanduses ja tööstuses, ehituses, hariduses ja teaduses, kirjanduses ja teistes kaunites kunstides. </w:t>
      </w:r>
    </w:p>
    <w:p>
      <w:pPr>
        <w:pStyle w:val="TextBody"/>
        <w:rPr/>
      </w:pPr>
      <w:r>
        <w:rPr/>
        <w:t xml:space="preserve">Mälestusi iseseisvuspüha pidamisest on palju. Lenderi neljast algklassist mäletan pidulikke aktusi, nõukogude ajast perekondlikke söömaaegu, vahel peeti ka salajasi pidusid. Südametes seisis see päev kogu aeg, seda ei unustatud ka poole sajandiga. </w:t>
      </w:r>
    </w:p>
    <w:p>
      <w:pPr>
        <w:pStyle w:val="TextBody"/>
        <w:rPr/>
      </w:pPr>
      <w:r>
        <w:rPr/>
        <w:t>Täna, 6.märtsil 2013, mil lõpuks kirjutamist pisut jatkata loodan, on kahe päeva pärast juba rahvusvaheline naistepäev. Huvitaval kombel oli just see nõukogude võimu kehtestatud tähtpäev ainus, mis rahva poolt omaks võeti: naistele kingiti lilli, söödi torte ja muid peotoite, tõsteti tähelepanuväärsemaid naisi tõsimeeli esile.</w:t>
      </w:r>
    </w:p>
    <w:p>
      <w:pPr>
        <w:pStyle w:val="TextBody"/>
        <w:rPr/>
      </w:pPr>
      <w:r>
        <w:rPr/>
        <w:t xml:space="preserve">Eile, 5.märtsil täitus 60 aastat Jossif Vissarionovitš Stalini surmast. Nagu kõik teavad, tegi ta kohutavaid kuritegusid kogu NL rahva (Gulag!), sh eriti väikerahvaste suhtes. Nt eestlased ja ingerlased  küüditati Leningradist ja selle ümbrusest Siberisse juba 1936.a. puhastuste aegu, Siberisse viidi kogu tšetšeeni rahvas ja Volga sakslased). Minu  14.juuni 1941.a. hommik Tallinnas on  mul meeles, nagu oleks see olnud eile. Meile tuli minu sõbratari Dorise ema, üleni pisarais ja rääkis, et öösel on toimunud midagi kohutavat  -- inimesed aeti üles, kästi kaasa võtta mõned hädavajalikud asjad, pandi veoautodesse ja sõideti teadmata suunas. Gruusias käies (see oli tükk aega pärast Stalini isikukultuse hukkamõistmist) võisime veenduda selles, et seal oli ikka küllalt palju neid, kes teda endiselt armastasid ja austasid. Ka ausambad olid mitmel pool püsti. Stalini elu ajal oli tema jumaldamine üleliiduline Ikkagi oli suure riigi valitsejaks oma mees. Ka ausmbad olid mitmel pool püsti. Stalini elu ajal jumaldati teda  täiesti siiralt üle suure NL-u, sellel oli ilmselgelt religioosne iseloom. Lisan siia väikese tõsielulise näite: naistekliiniku arstid rääkisid, et mõned vene naised olevat sünnitusel vaeveldes hüüdnud isakest Jossifit appi. Nähtavasti asendas see religioon õigeusku, mis oli muidugi hukka mõistetud. Loosungiks oli hoopis võitlev ateism. Ka meil oli kunagi ülikoolis õppekavas sellenimeline lühikursus. </w:t>
      </w:r>
    </w:p>
    <w:p>
      <w:pPr>
        <w:pStyle w:val="TextBody"/>
        <w:rPr/>
      </w:pPr>
      <w:r>
        <w:rPr/>
        <w:t xml:space="preserve">Täna on 7. märts 2013. Praegu jatkan sündmustega olevikust. Meie kallis Petsa on oma naise Sillega praegu puhkusreisil  Brasiilias. Sain neilt mobiili kaudu sõnumi, millest ilmneb, et neil on tore olla. Tartusse jäänud lastele võeti hoidja, kes on imearmas inimene. Sain just äsja emme Marju kaudu vahva pildi, millel Petsa hoiab Rio de Janeiro tänaval Sillet süles, vesi ulatub tal poole sääreni. Nii suured on seal praegu vihmad, Põhja-Ameerikas ka. </w:t>
      </w:r>
    </w:p>
    <w:p>
      <w:pPr>
        <w:pStyle w:val="TextBody"/>
        <w:rPr/>
      </w:pPr>
      <w:r>
        <w:rPr/>
        <w:t xml:space="preserve">Täna on reede 18.märts. Hommikul tuli mobiilikõne Petsalt Brasiiliast (olin õnnest oimetu), sellele järgnes mail koos piltidega. Pühapäeval loodame neid juba Tartus näha. </w:t>
      </w:r>
    </w:p>
    <w:p>
      <w:pPr>
        <w:pStyle w:val="TextBody"/>
        <w:rPr/>
      </w:pPr>
      <w:r>
        <w:rPr/>
        <w:t>Jatkan laupäeval 19.märtsil. Seekord kirjutan mõnest mälestusest, mis on seotud õpetajate koolitusega, antud juhul nõukogude ajal õppekavas olnud pioneerilaagri praktikaga. Laagri ühe vahetuse jooksul (kestis umbes üks kuu) tuli töötada ühe pioneerirühma kasvatajana või vanempioneerijuhina. See praktika oli raskem kui koolipraktika, sest oli vaja ööpäev läbi tegelda lastega, vastutada nende elu ja tervise eest. Aga oli ka seetõttu tõhusam, andis rohkem võimalusi laste individuaalseks  tundmaõppimiseks ja kohtlemiseks. Praktikale eelnes ca nädalane laager Käärikul, mis hõlmas kõiki erinevatest teaduskondadest praktikale minejaid (kes moodustasid vastava õpperühma)  ja taotles laagris vajalike tegevuste  tundmaõppimist. Laagri tööd korraldas meie kateedri õppejõud Benjamin Nedzvetski, kes muide hiljem repatrieerus Iisraeli. Ta pidas õigusega kõige olulisemaks valvata, et lapsed ei läheks üksi vee äärde, kõige hirmsam oht oli uppumine. Kateedri õppejõud pidid külastama praktikante laagris, et tutvuda nende tegevuse ja probleemidega, viimased tekkisid vahel laagriülema ja praktikandi vahel. Meenub seik Vääna-Jõesuu laagrist, see kuulus raudteelaste ametiühingule ja oli seetõttu  erandina osaliselt venekeelne. Lastevanematele ettenähtud külastuspäeval oli keegi venelannast lapsevanem laagriülemale kaevanud, et teil on habemega kasvataja (!). See oli praktikant Toomas Alatalu, tulevane välispoliitika spetsialist. Igatahes õnnestus mul ta habe päästa. Muide pioneeritööst ei teadnud ma suurt midagi, nii et need praktikantide juhendamised olid tegelikult eneseharimisvisiidid. Veel meenub, et samas Vääna-Jõesuus filmiti tookord „Hamletit”, neeme tippu oli ehitatud papist Helsingöri loss. Laagri juures nägime vahel Hamletit mängivat Smoktunovskit, mul on isegi tema pilt, kus ta on koos meie praktikantidega.  Sellest olen vist ka varem pisut kirjutanud.</w:t>
      </w:r>
    </w:p>
    <w:p>
      <w:pPr>
        <w:pStyle w:val="TextBody"/>
        <w:rPr/>
      </w:pPr>
      <w:r>
        <w:rPr/>
        <w:t xml:space="preserve">Seoses Alatalu habemega meenus mulle veel üks veider pedagoogiline probleem, mis oli omal ajal väga tõsine -- koolipoiste juuste pikkus. See tekkis ajal, mil biitlid said ka meie noorsoo ebajumalateks; neid lindistati agaralt välisraadiotest. Biitlite juuksed ulatusid teatavasti õlgadeni ja peamiselt see tekitas poiste uue pikkade juuste moe. Seda aga ei peetud nõukogude noorele sobivaks ja ka meie partei keskkomitee asus sellega võitlusse. Probleemi lahendamine anti haridusministeeriumile ja jõudis sealt nn Tiki komisjoni e koolijuhtimise komisjoni, millest olen vist eespool pisut kirjutanud ja mille liige olin ligi kakskümmend aastat. Ka juuste puhul püüti nagu varemgi asja kuidagi inimlikult lahendada, nii et hundid söönud ja lambad terved. Meilt nõuti range ja täpse eeskirja loomist selle kohta, milline poisi soeng on lubatav. Me ahastasime ja itsitasime ning lõime sellise variandi, et juuksed võivad olla selja tagant vormipintsaku kraeni. Sellele reageerisid poisid nii, et hakkasid hoidma oma pead võimalikult lõua lähedal. Tean seda kõike nii täpselt ka sellepärast, et mu oma Anto õppis sellal keskkooli vanemates klassides ja nende  klassijuhataja Hilja Kull (ühtlasi meie teenekas ÜPUI-lane) oli alailma oma poistega hädas, temalt ju nõuti reeglitest kinnipidamist. Tema pikajuukselised poisid aga võitsid sageli reaalteaduste vabariiklikke olümpiaade. </w:t>
      </w:r>
    </w:p>
    <w:p>
      <w:pPr>
        <w:pStyle w:val="TextBody"/>
        <w:rPr/>
      </w:pPr>
      <w:r>
        <w:rPr/>
        <w:t>Teen vahemärkuse. Vajadus selleks tekkis nii, et nägin kirjutades TV-st ühe silmaga zooloog Aleksei Turovskit, kes on tuntud loomasaadete tegija, antud juhul rääkis ta jääkarudest.  Mina tutvusin temaga siis, kui ta oli 6-aastane. Tema ema psühholoog  Anita Turovskaja oli pedagoogilises instituudis minu kolleeg, meie kateeder oli pedagoogika ja psühholoogia kateeder. Olen temast  eespool vist pisut kirjutanud, arvatavasti seoses Pariisi-sõiduga, olime seal toanaabrid. Kui Anita mind oma pojale tutvustas ja poeg sai teada, et mu nimi on Unt, sattus see pöörasesse vaimustusse – kui tore, kui vaimustav, et inimesel on sellise looma nimi!</w:t>
      </w:r>
    </w:p>
    <w:p>
      <w:pPr>
        <w:pStyle w:val="TextBody"/>
        <w:rPr/>
      </w:pPr>
      <w:r>
        <w:rPr/>
      </w:r>
    </w:p>
    <w:p>
      <w:pPr>
        <w:pStyle w:val="TextBody"/>
        <w:rPr/>
      </w:pPr>
      <w:r>
        <w:rPr/>
        <w:t xml:space="preserve">Täna on 20.märts 2013. See päev on möödunud nostalgia tähe all. Kõigepealt lehitsesin ajaloo õpikut, mille järgi õppisin Lenderis 4.klassis (see on mul ainus säilinud eestiaegne õpik) „Jutustisi kodumaa ajaloost”, autoriks J.Adamson.  Selgub, et see on vägagi tõsine ja faktirohke õpik. Siit me siis ammutasime isamaa-armastust,  millest piisab ilmselt elu lõpuni. Ja teiseks sattusin oma kirjutisele, mis kujutas endast ülevaadet 4-päevasest reisist Lõuna-Eestisse pärast 10.klassi lõpetamist, seega siis 1946.a. juunis. See lugu löödi masinakirjas ümber ning jagati kõigile osavõtjatele. Nii on minulgi olemas selle eksemplar. Huvitav on lugeda, millised olid minu kui 17-aastase tüdruku muljed, kelle senikäidutest kõige lõunapoolsem koht oli Kohila.  Sõit toimus bussiga, koos olid A- (meie) ja B-klass. Meeldiv on nentida, et kirjavigu ma polnud teinud, keel oli korrektne ja stiil üsna humoorikas. Ebameeldiv aga see, et liiga palju tähelepanu oli pööratud B-klassi ühe tüdrukutekamba klatšimisele ja nende moraalituse hukkamõistmisele (nemad nimelt kurameerisid bussijuhtidega); meie olime nähtavasti suured moraalijüngrid. Vaimustus Haanja mägedest ja Võrust ning Tartust oli väga suur. Siin süveneski igatsus minna tingimata pärast kooli lõpetamist Tartu ülikooli õppima. </w:t>
      </w:r>
    </w:p>
    <w:p>
      <w:pPr>
        <w:pStyle w:val="TextBody"/>
        <w:rPr/>
      </w:pPr>
      <w:r>
        <w:rPr/>
      </w:r>
    </w:p>
    <w:p>
      <w:pPr>
        <w:pStyle w:val="TextBody"/>
        <w:rPr/>
      </w:pPr>
      <w:r>
        <w:rPr/>
        <w:t xml:space="preserve"> </w:t>
      </w:r>
      <w:r>
        <w:rPr/>
        <w:t xml:space="preserve">24.märts 2013.  Kirjutan nüüd ühest asjaolust meie tänases pedagoogikateaduses varasemaga võrreldes, millest olen ammu mõelnud. Meie autorite sellealaseid monograafiaid ilmus vähe (ega neid praegugi palju pole), tavaliselt baseerusid need kandidaaadiväitekirjade materjalidele ning sisaldasid ühtlasi ülevaate teemakohasest valdkonnast nõukogude pedagoogikas, kättesaadaval määral ka välispedagoogikas. Neil raamatutel, samuti brošüüridel (nt õpilaste iseseisvast tööst, teadmiste kontrollimisest ja hindamisest jm) oli üsna  suur mõju koolipraktikale, neis sisalduvat propageeriti õpetajakoolituses ja täiendkoolituses ning rakendati õppekirjanduses. Öeldu kehtib eriti ülddidaktika ja aine- ja erididaktikate kohta. Kandidaadiväitekirju oli pedagoogikas üldse vähe, mistõttu kõik olid üldiselt tuntud.  Need kuulusidki enamasti õppeteooria valdkonda, kasvatuses (selle mõiste kitsamas tähenduses)  tehti neid harukordadel. Oletan, et üheks põhjuseks oli see, et didaktika oli kasvatuse teooriaga võrreldes  suhteliselt ideoloogiavaba ala. Seetõttu sai uurida asja nii nagu see oli, seega siis kirjutada tõtt, kuigi alati muidugi mitte kogu tõtt. Endine kandidaadikraad on vabas Eestis teatavasti atesteeeritud ümber doktorikraaadiks. Praegune olukord on varasemaga võrreldes sootuks erinev: uusi doktoreid on palju, nende tööde kohta puudub ülevaatlik info, mistõttu üldsus tunneb neid vähe. Asi on selletõttu veelgi halvem, et varem refereerisid uued doktorid aegajalt oma töid „Hariduses”, nüüd kaotati see meie ainus pedagoogika-ajakiri sootuks ära (see on üldse paras šokk, et meil seda enam pole). Lühidalt – kardan, et teaduse saavutused ei jõua praegu piisaval määral kooli. </w:t>
      </w:r>
    </w:p>
    <w:p>
      <w:pPr>
        <w:pStyle w:val="TextBody"/>
        <w:rPr/>
      </w:pPr>
      <w:r>
        <w:rPr/>
        <w:t xml:space="preserve"> </w:t>
      </w:r>
      <w:r>
        <w:rPr/>
        <w:t xml:space="preserve">26.märts 2013. Mul oli külas mu doktorant, ÜPUI-s minu järeltulija didaktika sektsiooni juhatajana, ja kauaaegne hea sõbratar Sirje Pihlap. Veetsime paar meeldivat ja huvitavat tundi. Doktorantuur on tal Soomes, mina olen teine, nö kohapealne juhendaja. Õhutasin teda ükskord ometi see töö lõplikult valmis kirjutama (artikleid ja konverentsidel esinemisi on tal palju nii kodu- kui ka välismaal, empiirilist ja teoreetilist materjali küllaldaselt, teema hõlmab arvuti kasutamist  matemaatika õpetamisel tunnis). Olen õnnelik, et ÜPUI tegevus jatkub täie hooga. Muu hulgas lubasin talle saata meie rituaalsete laulude sõnad, need, mis ma just äsja siia teksti sobivasse kohta kirja panin. Ja veel edastas ta mulle meeldiva teate, et nüüd hakatakse „Hariduse” asemel välja andma pedagoogilist teadusajakirja, kus artiklid on kuuluvad eelretsenseerimisele. </w:t>
      </w:r>
    </w:p>
    <w:p>
      <w:pPr>
        <w:pStyle w:val="TextBody"/>
        <w:rPr/>
      </w:pPr>
      <w:r>
        <w:rPr/>
        <w:t xml:space="preserve">28. märts 2013. Eile oli mammi sünnitähtaeg, ühtlasi rahvusvaheline teatripäev,  homme on Suur Reede. Muidugi meenub mulle kohe, kui pidulikult tähistati minu lapsepõlves lihavõtteid või õigemini, kui palju tehti igasuguseid häid sööke. Kõige krooniks oli kodus tehtud pasha, üks paremaid toite, mida olen eales söönud. Täna on juba 14.aprill. Eelmise teema täienduseks mainin, et ka sel aastal saime suurepärast pashat, Aunekas saatis. </w:t>
      </w:r>
    </w:p>
    <w:p>
      <w:pPr>
        <w:pStyle w:val="TextBody"/>
        <w:rPr/>
      </w:pPr>
      <w:r>
        <w:rPr/>
        <w:t xml:space="preserve">Viimane nädal on aga üsna sünge olnud, sest vaevlesime viiruse käes. Asi algas ägedalt peale Antol, siis jäi sellesse Väino ja kõige lõpuks mina. Minu puhul käis ka kiirabi, kes defineeris selle haiguse viiruseliseks maopõletikuks. Praeguseks on kõigil üle läinud. Minu maole jättis ta kahjuks sellise defekti, mis ei võimalda paljusid toite süüa.  </w:t>
      </w:r>
    </w:p>
    <w:p>
      <w:pPr>
        <w:pStyle w:val="TextBody"/>
        <w:rPr/>
      </w:pPr>
      <w:r>
        <w:rPr/>
        <w:t xml:space="preserve">Järsu ülemineku korras mainin, et loen kaua aja tagant jälle Karamazoveid. Uskumatult palju on meelest ära läinud, ja sealjuures tuleb uudseid hinnanguid juurde. Praegu tunnetan teost geniaalsemana kui kunagi varem. Une-eelseks lektüüriks on Andrus Kivirähk. Minu meelest on ta kaasaegne Oskar Luts. Ja minu meelest praegu parim eesti kirjanik, rehepapp, ussisõnad, maailma otsas ja palju muud. Kahju ainult, et uut Tammsaaret pole välja ilmunud. Aga küll ta tuleb, kuhu ta jääb, kui parafraseerida Joosep Tootsi, kes ütles seda oma tulevase poja kohta. </w:t>
      </w:r>
    </w:p>
    <w:p>
      <w:pPr>
        <w:pStyle w:val="TextBody"/>
        <w:rPr/>
      </w:pPr>
      <w:r>
        <w:rPr/>
        <w:t>Nüüd aga panen arvuti kinni, sest TV-st tuleb Mati Talviku saade „Ajavaod”, huvitav ja objektiivne jutt meie lähiajaloost. Seekord räägib ta 60-te aastate „sulast”, mille me kõik omal ajal üliemotsionaalselt üle elasime.</w:t>
      </w:r>
    </w:p>
    <w:p>
      <w:pPr>
        <w:pStyle w:val="TextBody"/>
        <w:rPr/>
      </w:pPr>
      <w:r>
        <w:rPr/>
        <w:t>Vahepeal on maikuu juba poole peale jõudnud, äsja oli emadepäev. Olen vist eespool ju kirjutanud, et see oli päev, mida peeti lillede ja koogisöömisega kogu nõukogude aja jooksul. Anto tõi mulle kingiks Tarantino uusima filmi DVD, see on „Vabastatud django”. Nii et põnev vaatamine seisab loodetavasti ees; loodetavasti ütlen sellepärast, et tervis on kehvemaks läinud. Sellist filmi tuleb vaadata siis, kui oled parajasti võimalikult heas vormis. Täna õhtul on TV-s lühike dokfilm  Zelninist (ei oska katusega suurt tähte kirjutada), keda rahvas hüüdiski Selniniks. Tema oli imetlusväärne ilmaennustaja, eriti täpselt ennustas ta ilma ca kolm kuud ette;  seda tegi ta seapõrna uurimise teel. Tema ennustusi usuti lausa sel määral, et mõned planeerisid nende järgi oma puhkusi.</w:t>
      </w:r>
    </w:p>
    <w:p>
      <w:pPr>
        <w:pStyle w:val="TextBody"/>
        <w:rPr/>
      </w:pPr>
      <w:r>
        <w:rPr/>
        <w:t xml:space="preserve">Edaspidi kavatsen jälle rohkem mälestuste juurde siirduda. Märgin veel siiski, et eile lõpetasin  oma osa haridusterminoloogia koostamisel, selleks oli eestikeelsete didaktika terminite tõlkimine inglise ja saksa keelde. Meie sõnastik on nimelt 5-keelne: eesti, soome, inglise, saksa ja vene keel. See töö on huvitav, tuletab ühtteist meelde, mida oled pedagoogikast ja psühholoogiast teadnud ega lase aju selle koha pealt päris rooste minna.  </w:t>
      </w:r>
    </w:p>
    <w:p>
      <w:pPr>
        <w:pStyle w:val="TextBody"/>
        <w:rPr/>
      </w:pPr>
      <w:r>
        <w:rPr/>
      </w:r>
    </w:p>
    <w:p>
      <w:pPr>
        <w:pStyle w:val="TextBody"/>
        <w:rPr/>
      </w:pPr>
      <w:r>
        <w:rPr/>
        <w:t>Täna on juba 20.mai 1913.  Mälestuste kirjutamine on jäänud väheseks ja harvaks. Põhjuseks üldine kehv enesetunne, aga küllap ka laiskus. „Vabastatud django” osutus tõesti suurepäraseks teoseks, vaimustus Tarantinost kasvas veelgi. Kodusõja-eelset orjanduslikku  Ameerikat on kujutatud halastamatu tõepäraga. Tegevus toimub Tennessee`s, kus Tarantino ise on sündinud. Huvitav oleks teada, kui palju ta oma kodukoha ajaloost lapsepõlves kuulnud on. Igatahes mulje on selline, nagu oleks filmi taga mingi isiklik tunnetus ja isegi nagu süütunne neegrite kunagise kohtlemise pärast. Autor on oma stsenaariumi eest juba Kuldgloobuse saanud,  momendil on film „Oscari” nominent. Saab näha, kas ta on ka Cannes`is esindatud; nagu hiljem on selgunud, seal teda polnud.</w:t>
      </w:r>
    </w:p>
    <w:p>
      <w:pPr>
        <w:pStyle w:val="TextBody"/>
        <w:rPr/>
      </w:pPr>
      <w:r>
        <w:rPr/>
        <w:t xml:space="preserve">Sain äsja meili sünnipäevakutsega Petsalt. Ta saab juba 35, see on uskumatu! Aeg kulgeb ikka koletuma kiirusega. Ja millegipärast mõtlesin aastale 1966. See oli tore aasta: ostsin Moskvast Saksa DV kirjutusmasina, saime uue suure külmkapi ja Anto sai magnetofoni. Eelnevas peegelduvad selle ajastu iseärasused. Pariisini oli jäänud kolm aastat. Kuldsed 60-ndad jatkusid, kuigi oli juba tunda mõningat kruvide kinnisemaks keeramist. „Loomingu Raamatukogus” ilmusid näiteks sel aastal siiski Alliksaar, Paul-Eerik Rummo, Bulgakov, Weiss, Babel, Ristikivi, Camus, Kafka, Salinger. Kole mõelda, kui võhikuks oleksime jäänud tolleaegses maailmakirjanduses ilma selle väljaandeta. Igavene au Lembe Hiedelile ja Otto Sammale! Nendest  olen juba eespool pisut kirjutanud.  </w:t>
      </w:r>
    </w:p>
    <w:p>
      <w:pPr>
        <w:pStyle w:val="TextBody"/>
        <w:rPr/>
      </w:pPr>
      <w:r>
        <w:rPr/>
        <w:t xml:space="preserve">Täna on 21.mai 1913. Millegipärast meenusid mulle seigad Pekingist, mis on seotud hiina meditsiiniga; viimasel on teatavasti kuulus mitmetuhande aastane ajalugu. Mul õnnestus käia </w:t>
      </w:r>
      <w:r>
        <w:rPr>
          <w:b/>
        </w:rPr>
        <w:t>Hiinas 2005.a.</w:t>
      </w:r>
      <w:r>
        <w:rPr/>
        <w:t>, ikka selle hariduspreemia raha eest, mille toel käisin  ka New Yorgis; olen sellest eespool juba ilmselt kirjutanud. Meil oli eelmise sajandi lõpus moes hiinlaste nõelravi, mida tegid neuroloogid, kes käisid seda kohapeal õppimas. See ravi baseeerub teoorial, et inimesel on talla all punktid, mis on seotud erinevate haigustega. Õigete punktide torkimine toob kaasa tervenemise. Mul pole aimugi, kuidas meil praegu sellesse kõigesse suhtutakse. Igatahes näib, et see teooria pole meil enam moes.  Küll aga tahan pisut kirjutada isiklikest kogemustest. Reisiprogramm nägi ette võimaluse käia oma raha eest jalgade massaažis ja nõelravis. Mina käisin seal koos oma perearstist toakaaslasega. Lamasime kahekesi kõrvuti ja meiega tegelesid vastavalt ka kaks ravijat. Seanss kujutas endast kohutava pooletunnise valu talumist. Ravi efekti kohta ei oska midagi ütelda. Aga hoopis huvitav oli meditsiinilise teadusinstituudi külastamine. Meile tutvustati üldjoontes seda instituuti, millele järgnes rühmaliikmete individuaalne diagnoosimine. Nimelt ütles üks arst ainult silmavaatamise ja pulsi katsumise alusel igaühele, mis haigus või haigused tal parajasti on. Me olime vapustatud, sest ta ütles kõigile õigesti. Meie rühmas oli kaks inimest, kellele ta ütles, et teie olete terve. Üks neist olin mina. Ta ütles, et mu veri võiks natuke vedelam olla, aga muud häda pole teil midagi. Olin tookord tõesti päris terve.</w:t>
      </w:r>
    </w:p>
    <w:p>
      <w:pPr>
        <w:pStyle w:val="TextBody"/>
        <w:rPr/>
      </w:pPr>
      <w:r>
        <w:rPr/>
        <w:t xml:space="preserve">Hiinast võiks veel igasugustest mälestuskildudest kirjutada, loodan neid aegajalt oma mälestustesse pikkida. Näiteks meenub mulle iga kord, kui TV-st tuleb  „Rolexi” reklaam, kuidas pea kõikide turismiobjektide juures oli murdu kaupmehi, kes hõikasid roleks-roleks; need kellad olid muidugi pseudoroleksid. Praegu võib TV-st näha, et Hiinas on kohutavad vihmavalingud, inimesed kõnnivad tänavail peaaegu vööni vees. Meil oli õnneks kogu aeg ilus paraja temperatuuriga ilm. </w:t>
      </w:r>
    </w:p>
    <w:p>
      <w:pPr>
        <w:pStyle w:val="TextBody"/>
        <w:rPr/>
      </w:pPr>
      <w:r>
        <w:rPr/>
        <w:t xml:space="preserve">Täna on juba 3. juuni 2013.  30. mail oli esimene selline Petsa sünnipäev, kuhu ma minna ei saanud. Sellele eelneval päeval käis mul kiirabi südame asjus. Ilmnes, et midagi uut hullu polnud, seis oli samasugune kui eelmisel korral. Siiski ei julgenud ma Petsa juurde minna, kartsin, et rikun järsku nende peo ära. Küll aga sain rääkida mobiiliga nii Petsa enda kui tema vahvate sõpradega, kes mind eelnevatest pidudest mäletasid. Kurb on see vanainimese elu.  Aga ei midagi, katsun aga edasi elada ja võimalikult kortšaginlikult, st et ei oleks kurb mõttetult raisatud päeva pärast (see oli muide tähtis põhimõte nõukogude pedgoogikas). </w:t>
      </w:r>
    </w:p>
    <w:p>
      <w:pPr>
        <w:pStyle w:val="TextBody"/>
        <w:rPr/>
      </w:pPr>
      <w:r>
        <w:rPr/>
        <w:t xml:space="preserve">Kunagi oli 30.mai tähtis päev sellepärast, et käisime traditsiooni kohaselt kahekesi Heino Liimetsaga prof. Konstantin Ramulit sünnipäeva puhul õnnitlemas. Temal oli sel tähtpäeval lahtiste uste päev. Istusime seal siis kohvilauas, sageli oli seal ka Valmar Adams. Ja ringi liikus ka professori abikaasa usuõdesid. Ramul ise oli ilmselgelt ateist (millest vist juba kirjutasin), tema abikaasa aga andunud vene õigeusklik. 30. mail oli sünnipäev ka Ulve Kala-Arvistol, keda samuti õnnitlesin.  </w:t>
      </w:r>
    </w:p>
    <w:p>
      <w:pPr>
        <w:pStyle w:val="TextBody"/>
        <w:jc w:val="left"/>
        <w:rPr/>
      </w:pPr>
      <w:r>
        <w:rPr/>
        <w:t>Vahemärkuse korras märgin veel, et lõpuks  on valmis meie haridusterminite sõnastiku käsikiri, vähemalt selle esimene variant. Nagu vist eespool mainisin, et see on aastakümne pikkuse töö tulemus ning  on 5-keelne: eesti, inglise, saksa, soome, vene. Loodame, et see ikka ka paberkandjal välja antakse; kasutajate ring, mis peaks olema küllalt lai, raamatut on vast mugavam kasutada kui termineid ainult internetist uurida. 11.aprillil 2014 lisan, et meie sõnastik ongi välja antud pealkirjaga „Hariduse ja kasvatuse sõnaraamat”; Mari Kadastik tõi selle mulle eile koju kätte.  Ja samuti vähemärkuse korras ütlen, et õnneks helistab mulle tihti sõbratar ja endine kolleeg Urve Läänemets, kes on ka juba pensionär, ent annab ikka koolis inglise keele tunde. Tema hoiab mind kursis praktilise koolieluga ja temaga saan vestelda pedagoogika päevaprobleemidest.</w:t>
      </w:r>
    </w:p>
    <w:p>
      <w:pPr>
        <w:pStyle w:val="TextBody"/>
        <w:rPr/>
      </w:pPr>
      <w:r>
        <w:rPr/>
        <w:t xml:space="preserve">Eile, 14.juunil oli rõõmus sündmus. Petsa abikaasa Sille kaitses edukalt oma magistritööd majanduse alal. Sille on äärmiselt sihikindel ja töökas naine, nii oma varasemaid kui ka Petsaga ühiseid lapsi, Jesset ja Pöial-Liisit kasvatab ta vahvasti. </w:t>
      </w:r>
    </w:p>
    <w:p>
      <w:pPr>
        <w:pStyle w:val="TextBody"/>
        <w:rPr/>
      </w:pPr>
      <w:r>
        <w:rPr/>
        <w:t xml:space="preserve"> </w:t>
      </w:r>
      <w:r>
        <w:rPr/>
        <w:t xml:space="preserve">Mis teha, vanadus kipub kallale, ja küllap sellepärast on ka mu mälestuskillud harvad ja lühikesed. Mälu on kehvaks jäänud, loogilisi vigu pole seni veel märganud. Ent kes neid ise sellises koletus vanuses, nagu minul praegu on, ise märkabki. Kontrolliks kordan vahel tuntud loogiliste süllogismide päheõppimise salmi : Barbara, Celarent, Darii, Ferioque prioris, Cesare, Camestres, Festino, Baroco. </w:t>
      </w:r>
    </w:p>
    <w:p>
      <w:pPr>
        <w:pStyle w:val="TextBody"/>
        <w:rPr/>
      </w:pPr>
      <w:r>
        <w:rPr/>
      </w:r>
    </w:p>
    <w:p>
      <w:pPr>
        <w:pStyle w:val="TextBody"/>
        <w:rPr/>
      </w:pPr>
      <w:r>
        <w:rPr/>
        <w:t>Eile, 14.juulil 1913 oli päev, mis on mulle eluaeg tähtis olnud. See on Prantsuse rahvuspüha, Bastille` vallutamise päev, Suure Prantsuse Revolutsiooni algus. See päev muutis suuresti ju kogu maailma järgnevat ajalugu.  Euronews ja ka meie TV näitasid põgusalt Pariisis toimuvaid uhkeid paraade. Minu lemmikmeloodiaks muusikas on marseljees.</w:t>
      </w:r>
    </w:p>
    <w:p>
      <w:pPr>
        <w:pStyle w:val="TextBody"/>
        <w:rPr/>
      </w:pPr>
      <w:r>
        <w:rPr/>
        <w:t xml:space="preserve">Meie peres toimus samuti tähtis sündmus – Petsa sooritas triatloni, mis lõppes Saksamaal Rothi linnas. Hundiaugus olev Anto jälgis internetist selle kulgu, ja sai teada, et ta poeg lõpetas selle ajaga  11.39.35. Ühtlasi selgus, et see triatlon oli ikka tõesti väga raske; klassikaline maraton oli sellest ju vaid üks osa; tuli ka ujuda üle Doonau. Anto saatis  pildi, millel on oletatav Petsa parasjagu Saksamaal Schwanni linnas. Homme saab ehk siis Petsat ennast näha. </w:t>
      </w:r>
    </w:p>
    <w:p>
      <w:pPr>
        <w:pStyle w:val="TextBody"/>
        <w:spacing w:before="240" w:after="0"/>
        <w:rPr/>
      </w:pPr>
      <w:r>
        <w:rPr/>
        <w:t>26.juulil 2013. Ma pole tükk aega jatkuks järgnevale midagi kirjutanud. Selle asemel olen  aegajalt kirjutanud eelnevasse teksti igasuguseid täiendusi, mis parajasti meenuvad. Eile näiteks kirjutasin pisut juurde Saaremaa matka mälestustele. Praegu pole mahti jatkata. Loodan tulevikus tublim olla. Mis on võimalik vaid sel juhul, kui ilma ennustajad pisutki eksivad. Nimelt on prognoositud koletult palavaid ilmu. Mina ei ole talunud palavust juba noores eas. Reise olen valinud nii, et võiksin kindel olla, et kuumus ei ähvarda. Sellepärast käisingi New Yorkis ja Washingtonis jaanuaris. Ilm oli siis tõesti meeldiv, ca 2-5 plusskraadi; nii et sai nautida kõike, mida vajalikuks ja oluliseks pidasin. Helviga käisime mõned aastad tagasi kruiisiga Egiptuses jaanuaris. Siis oli soojus ka küllalt mõõdukas, nii et isegi kaugel lõunas Assuanis oli meeldiv olla. Tänaseni, st 30.juulini, pole erilist palavust olnud. Aga laiskus pole lasknud kirjutada. Täna, 10.augustil, märgin, et augusti algus on olnud tõeline õudus, koletu palavus. Elasin selle kuidagi üle. Täna on jälle kena eesti sügisilm ca 20 kraadiga.</w:t>
      </w:r>
    </w:p>
    <w:p>
      <w:pPr>
        <w:pStyle w:val="TextBody"/>
        <w:spacing w:before="240" w:after="0"/>
        <w:rPr/>
      </w:pPr>
      <w:r>
        <w:rPr/>
        <w:t xml:space="preserve">Olen hoopis kaua aega olnud laisk ega mitte midagi kirjutanud.  Täna, kolmapäeval on juba 4.september ja see on lapselaps Vibi sünnipäev. Pidu peetakse pühapäeval emme Marju juures Emajõe majas. Kardan, et ma ei jõua kehva tervise tõttu sinna minna. Mis tervisesse puutub, siis on see üldiselt stabiilne olnud. Süda jukerdab, ent – ptui-ptui-ptui – seni talutaval määral. Lugeda ikka saab. Mu uueks lemmikuks eesti kirjanduses on Andrus Kivirähk, arvan, et tema teosest „Maailma otsas”  saab klassika. Minu meelest on ta Oskar Lutsu järeltulija. Vahemärkus 21.märtsist 2014: hiljuti saigi ta selle teose eest Kultuurkapitali proosa aastapreemia. Filme vaatame vahel ikka ka, praegu on meie TV valik kahjuks üsna kehv. Aga täismetraažilise filmi vaatamine käibki mulle praegu juba pisut ülejõu, nagu hiljuti veendusin. Oi, jutt kisub juba liiga pessimistlikuks. Tegelikult on mu elu ka sellises eas ikka üsna tore. </w:t>
      </w:r>
    </w:p>
    <w:p>
      <w:pPr>
        <w:pStyle w:val="TextBody"/>
        <w:spacing w:before="240" w:after="0"/>
        <w:rPr/>
      </w:pPr>
      <w:r>
        <w:rPr/>
        <w:t xml:space="preserve"> </w:t>
      </w:r>
      <w:r>
        <w:rPr/>
        <w:t xml:space="preserve">8.september. Kahjuks olin kehva tervise pärast sunnitud loobuma Petsa lahkest pakkumisest mind Vibi sünnipäevale transportida. Oma mõtetes olen koos sünnipäevalistega.   TV näitas saadet ajaloo kuulsatest kõnedest, sh Kennedy kõnest, kus ta ütles „ ich bin auch Berliner”. Sellega seoses sai Werneris  nalja tehtud, kuna berliner on ju ühtlasi moosipall. Ideoloogilistel põhjustel muudeti see menüüs pontšikuks. Selle peale ütles Ain  Kaalep, et ta ei taipa, miks SDV pealinna nimetus ei sobi, vaid SFV pealinna peetakse paremaks. </w:t>
      </w:r>
    </w:p>
    <w:p>
      <w:pPr>
        <w:pStyle w:val="TextBody"/>
        <w:spacing w:before="240" w:after="0"/>
        <w:rPr/>
      </w:pPr>
      <w:r>
        <w:rPr/>
        <w:t xml:space="preserve">Äsja oli Estonia  teatri 100.aasta juubel. Selle teatriga seostub palju mälestusi. Mu vanemad olid suured teatriskäijad, eriti mammi. Seetõttu kuulsin sellest teatrist juba varasest lapsepõlvest alates üsna palju. Et ta 1913.a. Hamletiga avati ja et seda rolli mängis tolle aja kõige andekam näitleja Theodor Altermann, kes suri noores eas, 29-aastaselt kurgutiisikusse. Ja et Juhan Liiv heitis seljast oma pintsaku ja kinkis selle teatri ehitamiseks. Ning et Paul Pinna oli linna kõige kuulsam inimene ja tuntud Damenfreund; tema elegantset riietust olevat massiliselt jäljendatud. Tema naine, samuti tunnustatud näitleja Netty Pinna olevat öelnud, et olgu tal pealegi palju armukesi, mina aga olen tema seaduslik naine. Ning Ants Eskolast kui operetitähest oldi suures vaimustuses. Suurim naistäht oli Milvi Laid, laulja ja draamanäitleja. Mina nägin teda operetis „ Kalurineiu”,  ja mis oli vist mu esimene külastus „Estoniassse”. Mõningaid etendusi käisin vaatamas ka saksa ajal. Ja siis tuli märtsirünnak ja teatri mahapõlemine. Olen eespool vist kirjutanud, et sel ajal toimus „Krati” etendus ja seda vaatas ka mu tädi Malla.  Kui selgus, et teater põleb, puhkes muidugi kohutav paanika. Publik otsis garderoobist oma mantleid, ilm oli tollal väga külm. Pärast sõda, juba nõukogude ajal, jatkas teater tööd endise kabaree ja praeguse vene teatri hoones. Seal hakkasin üsna tihti käima, siis algaski mu teatri-vaimustus, mis kestis kogu järgneva elu jooksul. Töö asjus Moskvas olles püüdsin võimalikult palju käia teatris ja vaadata nii Moskva tuntud lavastusi kui ka gastroleerivaid välisteatreid. Vahemärkuse korras olgu veel öeldud, et oleme palju suvitanud Pärnus, elades nii koolimajades kui ka erakorterites. Igal suvel korraldas Pärnu teater suvitajatele sessiooni oma selle hooaja lavastustest; käisime peaaegu kõiki neid vaatamas. Viimastel aastatel ei saa ma enam teatrisse minna, jalad ja üldine tervislik seis seda ei võimalda. Tuleb leppida televisiooni-teatriga; hea, et see on olemas. </w:t>
      </w:r>
    </w:p>
    <w:p>
      <w:pPr>
        <w:pStyle w:val="TextBody"/>
        <w:spacing w:before="240" w:after="0"/>
        <w:rPr/>
      </w:pPr>
      <w:r>
        <w:rPr/>
        <w:t xml:space="preserve"> </w:t>
      </w:r>
      <w:r>
        <w:rPr/>
        <w:t xml:space="preserve">Eile tuli kurb teade – kõrges vanuses on surnud Virve Aruoja, lavastaja, näitleja, filmirežissõõr. Tahan siia jäädvustada mõned isiklikud mälestused sellest targast ja huvitavast naisest. Tutvusin temaga kohas, mis oli paljude kultuuri-inimeste kohtumispaik -- Moskva Eesti Esinduse suures ööbimistoas. Olin tulnud parajasti ühe Londoni esindusteatri (vist Old Vic) „Romeo ja Julia” külalisetenduselt, kus Juliat mängis kuulus Dorothy Tutin. Ega ma etendust tervenisiti ega normaalselt ei näinud. Teatri ees oli muidugi musttuhat piletitahtjat. Etendus hakkas peale ning rahvas hakkas laiali vajuma. Äkki sõitis ette takso ja sellest väljus purjus mees, kes pakkus piletit. Mul õnnestus esimesena kohale tormata ja pilet ka saada. Hilinejate saali laskmine oli teatri poolt raudselt keelatud, ja nii vaatasime etendust kordamööda rõdu-ukse lukuaugust. Teist vaatust õnnestus lausa saalist vaadata. Õhtul pidin Virvele kirjeldama, kuidas lugu oli lavastatud.  Püüdsin seda teha nii hästi kui suutsin; muidugi polnud mu asjatundlikkus piisaval tasemel. Vist viimane mälestusväärne kohtumine Virvega oli Linnateatri kuulsa etenduse „Ainus ja igavane elu” teises osas, mida mängiti  teatri pööningul; me juhtusime kõrvuti istuma. Leidsime mõlemad, et esimene osa oli parem. </w:t>
      </w:r>
    </w:p>
    <w:p>
      <w:pPr>
        <w:pStyle w:val="TextBody"/>
        <w:spacing w:before="240" w:after="0"/>
        <w:rPr/>
      </w:pPr>
      <w:r>
        <w:rPr/>
        <w:t xml:space="preserve">Minu jaoks parim, mida ETV praegu kunstist pakub, on iganädalane seriaal Dostojevski „Idioodist”. Tehtud on see tõesti väga heal tasemel. Mõškin on imetlusväärne, teda mängiv Jevgeni Mironov olevatki üks Moskva juhtivaid teatri-näitlejaid. Hakkasin lugema Peter Brooki „Tühja ruumi”, tegin seda viimati vist siis, kui see „Loomingu Raamatukogus” 1972.a. ilmus. Seega siis olen teatri lainel. Nähtavasti püüan kompenseerida seda, et ma enam teatrifestivalil ei saa käia.  Ja nüüd, septembri lõpul 1913 hakkasin uuesti lugema „Idiooti”; selgus, et olen palju unustanud. </w:t>
      </w:r>
    </w:p>
    <w:p>
      <w:pPr>
        <w:pStyle w:val="TextBody"/>
        <w:spacing w:before="240" w:after="0"/>
        <w:rPr/>
      </w:pPr>
      <w:r>
        <w:rPr/>
        <w:t>Eile, st 24.sept., olime Väinoga Hitchcocki lainel. Kohe hakatakse näitama tema kuulsat filmi „Linnud”. Mäletan, et kui ma seda aastakümneid tagasi nägin, siis tekitas üksnes edaspidine lindude nägemine hirmutunde. Ju siis oli film sedavõrd sugestiivne. Ühtlasi tuli meelde elu eesti aja algul (vist?) Hannoveris prof. Jenkneri kodus. Mina elasin toas, kus minu voodi kõrval, nagu olen vist juba kirjutanud, oli tema raamatukogu. Hakkasin une-eelselt lugema Truffaut raamatut „Wie haben sie das gemacht, Herr Hitchcock?” Nähes minu suurt huvi, kinkis mu võõrustaja selle mulle. Nii olen nüüd selle rariteetse raamatu omanik.</w:t>
      </w:r>
    </w:p>
    <w:p>
      <w:pPr>
        <w:pStyle w:val="TextBody"/>
        <w:spacing w:before="240" w:after="0"/>
        <w:rPr/>
      </w:pPr>
      <w:r>
        <w:rPr/>
        <w:t>Täna on juba 10. oktoober. Päris laisk pole ma siiski olnud – kirjutasin igasuguseid mälestusi tekstisse vahele, muu hulgas ülikooliaegseid  laule, nt „Kord ühel õhtul uljas ratsu...” ja    „Viimne duell”. Mulle meenus veel üks laul, millele viisi tegi vist Eino Tamberg ja sõnad Eno Raud. Viimane esitas seda, koos Lennart Merega. Siin ta on.</w:t>
      </w:r>
    </w:p>
    <w:p>
      <w:pPr>
        <w:pStyle w:val="TextBody"/>
        <w:spacing w:before="240" w:after="0"/>
        <w:rPr/>
      </w:pPr>
      <w:r>
        <w:rPr/>
        <w:t xml:space="preserve">            </w:t>
      </w:r>
      <w:r>
        <w:rPr/>
        <w:t>Eluteel sa kõnnid minu kõrval, mina jälle sinu kõrval käin.</w:t>
      </w:r>
    </w:p>
    <w:p>
      <w:pPr>
        <w:pStyle w:val="TextBody"/>
        <w:spacing w:before="240" w:after="0"/>
        <w:rPr/>
      </w:pPr>
      <w:r>
        <w:rPr/>
        <w:t xml:space="preserve">            </w:t>
      </w:r>
      <w:r>
        <w:rPr/>
        <w:t>Refrään: lähme, lähme, teine on meist pikem, aga teine jälle lühem on.</w:t>
      </w:r>
    </w:p>
    <w:p>
      <w:pPr>
        <w:pStyle w:val="TextBody"/>
        <w:spacing w:before="240" w:after="0"/>
        <w:rPr/>
      </w:pPr>
      <w:r>
        <w:rPr/>
        <w:t xml:space="preserve">           </w:t>
      </w:r>
      <w:r>
        <w:rPr/>
        <w:t>Eluteel ma kohtasin üht poodi, aga poodi nägid sina ka.</w:t>
      </w:r>
    </w:p>
    <w:p>
      <w:pPr>
        <w:pStyle w:val="TextBody"/>
        <w:spacing w:before="240" w:after="0"/>
        <w:rPr/>
      </w:pPr>
      <w:r>
        <w:rPr/>
        <w:t xml:space="preserve">           </w:t>
      </w:r>
      <w:r>
        <w:rPr/>
        <w:t>Refrään.</w:t>
      </w:r>
    </w:p>
    <w:p>
      <w:pPr>
        <w:pStyle w:val="TextBody"/>
        <w:spacing w:before="240" w:after="0"/>
        <w:rPr/>
      </w:pPr>
      <w:r>
        <w:rPr/>
        <w:t xml:space="preserve">           </w:t>
      </w:r>
      <w:r>
        <w:rPr/>
        <w:t>Poes on üht ja teistki saada, meie võtsime siis kumbagit.</w:t>
      </w:r>
    </w:p>
    <w:p>
      <w:pPr>
        <w:pStyle w:val="TextBody"/>
        <w:spacing w:before="240" w:after="0"/>
        <w:rPr/>
      </w:pPr>
      <w:r>
        <w:rPr/>
        <w:t xml:space="preserve">           </w:t>
      </w:r>
      <w:r>
        <w:rPr/>
        <w:t>Refrään.</w:t>
      </w:r>
    </w:p>
    <w:p>
      <w:pPr>
        <w:pStyle w:val="TextBody"/>
        <w:spacing w:before="240" w:after="0"/>
        <w:rPr/>
      </w:pPr>
      <w:r>
        <w:rPr/>
        <w:t xml:space="preserve">           </w:t>
      </w:r>
      <w:r>
        <w:rPr/>
        <w:t>Nõnda tuli õndsus minu peale, õndsus tuli sinu peale ka.</w:t>
      </w:r>
    </w:p>
    <w:p>
      <w:pPr>
        <w:pStyle w:val="TextBody"/>
        <w:spacing w:before="240" w:after="0"/>
        <w:rPr/>
      </w:pPr>
      <w:r>
        <w:rPr/>
        <w:t xml:space="preserve">           </w:t>
      </w:r>
      <w:r>
        <w:rPr/>
        <w:t>Refrään.</w:t>
      </w:r>
    </w:p>
    <w:p>
      <w:pPr>
        <w:pStyle w:val="TextBody"/>
        <w:spacing w:before="240" w:after="0"/>
        <w:rPr/>
      </w:pPr>
      <w:r>
        <w:rPr/>
        <w:t xml:space="preserve">21. okt.  Eile olid volikogude valimised. Savisaar võitis suurelt. Meenuvad nõukogulikud valimised, mida iseloomustab habemega anekdoot: jumal lõi Aadama ja Eva ning ütles seepeale: nüüd vali endale naine. Aga tahaksin jatkata hoopis mõnede reisi- ja konverentside mälestustega. Äsja sain Salzburgist järjekordse ajakirja  „Begabtenförderung und Begabtenforschung” numbri. Käisime kunagi ammu-ammu, eesti aja alguses koos prof. Maie Vikatiga selles linnas konverentsil, esinesin seal ka ettekandega, milles andsin väikese ülevaate andekate arendamise võimalustest meil. Ja siis avastasin õudusega, et olen kaotanud oma lennupileti tagasisõiduks. Pärast vastava trahvi maksmist sain pileti Tallinna lennukile järgmiseks päevaks. Leidsin ööbimiseks odava hotelli. Nii sain juhuslikult veeta õhtu Viinis, kõndisin linnas poole ööni. </w:t>
      </w:r>
    </w:p>
    <w:p>
      <w:pPr>
        <w:pStyle w:val="TextBody"/>
        <w:spacing w:before="240" w:after="0"/>
        <w:rPr/>
      </w:pPr>
      <w:r>
        <w:rPr/>
        <w:t>Enesekriitika korras olen sunnitud ütlema, et olen jatkuvalt laisk kirjutaja. Täna on nimelt juba 10.november 2013. Eile oli Väino sünnipäev, suguselts käis kõigi pisidega päeva jooksul siin, Tibusk õnnitles telefonitsi. Aunekas tõi pärast oma tööpäeva suure õunakoogi.  Oli tore tähtpäev.</w:t>
      </w:r>
    </w:p>
    <w:p>
      <w:pPr>
        <w:pStyle w:val="TextBody"/>
        <w:spacing w:before="240" w:after="0"/>
        <w:rPr/>
      </w:pPr>
      <w:r>
        <w:rPr/>
        <w:t xml:space="preserve"> </w:t>
      </w:r>
      <w:r>
        <w:rPr/>
        <w:t xml:space="preserve">Vahepeal olen lõpetanud oma põhitöö, milleks oli osavõtt ministeeriumi tellitud haridusterminoloogia komisjonist; minu valdkonnaks oli didaktika. Koos Viivi Maansoga oleme juba ammu, ca paarkümmend aastat tegelnud haridusterminitega ja välja andnud kaks didaktika-alast brošüüri. Praegu on meie komisjoni loodud terminoloogia variant ministeeriumile retsenseerimiseks üle antud. Kuuldavasti kavatseb minister selle Interneti panna, meie aga tahaksime väga, et see ilmuks ka paberkandjana. Sel viisil saaksid kõik asjahuvilised seda vajaduse korral nii koolis kui ka kodus, horisontaaalses või vertikaalses asendis pruukida ilma igasuguste tehniliste vahenditeta. Vahemärkus 5.apr.2014 : terminoloogia sõnaraamat ilmuski paberkandjal ja eile oli selle esitlus ministeeriumis. Mina muidugi sinna sõita ei saanud. Esitleti ka teist, Rain Mikseri koostatud sõnaraamatut pedagoogika tüviterminitest. Mina kirjutasin sinna artikli  „Didaktika”. </w:t>
      </w:r>
    </w:p>
    <w:p>
      <w:pPr>
        <w:pStyle w:val="TextBody"/>
        <w:spacing w:before="240" w:after="0"/>
        <w:rPr/>
      </w:pPr>
      <w:r>
        <w:rPr/>
        <w:t xml:space="preserve">Eile oli 16. november, seega siis meie taassünnipäev. 25 aastat tagasi võttis meie ülemnõukogu vastu suveräänsusdeklaratsiooni, mille kohaselt ei allunud me enam üleliidulisele konstitutsioonile. Sellest olen seoses Toronto-reisiga 1988.a. eespool juba kirjutanud. Täna aga meenus mulle päev, mil see otsus tehti. Mul oli ülemnõukogu koosoleku ajal loeng eesti filoloogidele. Võtsin kaasa oma väikese välismaalt saadud reisiraadio ja hakkasime kogu õpperühmaga nõukogu ülekannet kuulama. Kui saime teada, et koosoleku juhatajaks õnnestus valida Vaino Väljas, siis oli selge, et asi on võidetud, ja meil õnnestub tõesti oma deklaratsiooon vastu võtta. Ja nii ka juhtus. Lugesin äsja ajalehest, et mõnel pool maailmas loetakse seda sündmust koguni NL lagunemise alguseks. </w:t>
      </w:r>
    </w:p>
    <w:p>
      <w:pPr>
        <w:pStyle w:val="TextBody"/>
        <w:spacing w:before="240" w:after="0"/>
        <w:rPr/>
      </w:pPr>
      <w:r>
        <w:rPr/>
        <w:t xml:space="preserve">Homme aga on 26.november 2013, siis saab meie kallis Jesse juba 6-aastaseks! Eile, st 9.detsembril sai pisi, ja mitte enam nii pisi Pöial-Liisi 2-aastaseks. Loodan, et edaspidi leian rohkem jõudu ja aega mälestuste kirjutamiseks. Ning ei piirdu vaid ilukirjanduse lugemisega horisontaalses asendis. Äsja asusin uuesti Karamazoveid lugema. Leian sealt palju uut, mida varem ei osanud või taibanud ammutada. </w:t>
      </w:r>
    </w:p>
    <w:p>
      <w:pPr>
        <w:pStyle w:val="TextBody"/>
        <w:spacing w:before="240" w:after="0"/>
        <w:rPr/>
      </w:pPr>
      <w:r>
        <w:rPr/>
        <w:t xml:space="preserve">5.jaanuar 2014.  Selgub, et ma pole siia kronoloogilises mõttes tükk aega mitte midagi kirjutanud. Küll aga olen teinud aegajalt mõningaid lisandusi eelnevasse teksti vastavalt sellele, mis parajasti meenub.  Olen kirjutanud nii erialast kui ka kunstidest. Praegu loen teist korda Dostojevski naise Anna mälestusi nende ühisest elust. Teatris ei saa tervise tõttu käia, tuleb piirduda sellega, mida pakub TV. Hea, et need võimalused on olemas, mõnedki kanalid pakuvad huvitavat materjali. Olen palju tänu võlgu Tartu meditsiinile: tänu mõlema silma proteesidele saan lugeda isegi ilma prillideta ja suudan küllalt edukalt kõndida sisekliinikus toimunud sääreveenide ravi tõttu, mida juhtis dr.Kits. Ebauskliku inimesena ei julge rohkem kiita. Väino säärelihased on ka stabiilses seisus. Loodan, et elu jatkub vähemalt rutiinses seisus. Peeter ja Sille on praegu koos oma pisidega Kanaari saartel, kus on suurepärased ilmad nagu alati. Anto käib suusatamise asemel ujumas. Lund pole ega ole ilmaprognooside kohaselt esialgu ka loota. Meil sajab vihma, USA-s on kirdes rekordilised külmad ja lumesajud. </w:t>
      </w:r>
    </w:p>
    <w:p>
      <w:pPr>
        <w:pStyle w:val="TextBody"/>
        <w:spacing w:before="240" w:after="0"/>
        <w:rPr/>
      </w:pPr>
      <w:r>
        <w:rPr/>
        <w:t xml:space="preserve">Meenus, et tahtsin kunagi kirjutada täiendavalt Moskva teatrimälestustest. Üks huvitavamaid neist on seotud </w:t>
      </w:r>
      <w:r>
        <w:rPr>
          <w:b/>
        </w:rPr>
        <w:t>Taganka teatriga.</w:t>
      </w:r>
      <w:r>
        <w:rPr/>
        <w:t xml:space="preserve"> Lavastaja Ljubimov lõi oma teatriinstituudi lõpetajate baasil uue teatri ja lavastas seal Brechti „Hea inimene Sezuanist”, peaosas Võssotski, kellest sai teatri suurim staar. Sellest, kuidas ma nägin teda Hamletina, kuigi ainult lavastuse teises osas. Aga sellest olen ilmselt juba varem kirjutanud. Vist ka sellest, et olen selles teatris etendust istudes vaadanud vaid ühel korral, ülejäänutele sain suure vaevaga vaid seisukohti. See ainus kord oli „Tartuffe´i” etendus, mida vaatasin koos Ferdinand Eiseniga, kes vabariigi ministrina sai pileteid broneeringust. Moskvas gastroleerisid aegajalt ka välismaised teatrid, millest on ka eespool juttu olnud. Nii nägin SFV teatri, vist Düsseldorfi „Salakavalust ja armastust” ja mitut prantsuse teatrit, sh „Comedie Francaise`i”. Viimasest Moliere ´i „Scapini kelmusi”. </w:t>
      </w:r>
    </w:p>
    <w:p>
      <w:pPr>
        <w:pStyle w:val="TextBody"/>
        <w:spacing w:before="240" w:after="0"/>
        <w:rPr/>
      </w:pPr>
      <w:r>
        <w:rPr/>
        <w:t xml:space="preserve">Jatkan 16.jaan.2014. Meenus, et ma pole rääkinud oma pedagoogilisest tegevusest ühes mulle häid kogemusi andnud valdkonnas. See on töö </w:t>
      </w:r>
      <w:r>
        <w:rPr>
          <w:b/>
        </w:rPr>
        <w:t>Narva pedagoogilises kolledžis</w:t>
      </w:r>
      <w:r>
        <w:rPr/>
        <w:t xml:space="preserve">, kuhu mind kutsus uue esti aja algul oma ema Helve Raigi, tolleaegse TÜ õpetajate täienduskoolituse keskuse juhataja  soovitusel selle asutuse direktor Katre Raik. Lugeda tuli  kogu üldpedagoogika kursust ja teha seda vene keeles. Ma väitsin vastu, et ma ei oska ju piisavalt vene keelt. See polevat aga oluline, sest nende üliõpilasi koolitataksegi eesti kooli jaoks, ja lugeda võin korraga terve õppepäeva jooksul; võin saabuda õhtul ja elada õppejõudude hoone ühetoalises korteris. Pakuti väga head tasu, raha oli meile tookord eriti oluline. Ja nii ma käisingi Narvas paari aasta jooksul. Üliõpilased olid toredad ja pedagoogikast väga huvitatud. Ning olid ka eesti keele õppimisest huvitatud. Kui ütlesin vahel mõne lause vene keeles, ütlesid nad kohe, et rääkige eesti keeles, me saame aru küll. Sooviti veel täienduskursust Sillamäe õpetajatele didaktikas, seda siis lugesingi. Õpetajad sõitsid selleks puhuks Narva. Kord aga kutsuti mind Sillamäele külla ja tutvustati linna ja oma kooli. Kui õigesti mäletan, oli Sillamäe tookord nn kinnine linn, kuhu sai sõita vaid eri lubadega. Nii et sinna sõita oli  huvitav. Vahemärkus – äsja, st.jaanuaris 2014 ilmus Katre Raigilt Petrone kirjastuse sarjas raamat „Minu Narva”. Mu kunagine tantsuvend Aksel Rei, kes elab meie naabruses ja varustab mind pidevalt uuema kirjandusega (suur tänu talle!) tõi selle raamatu mulle lugeda. Ja täna tõi mulle endine õpilane ja kolleeg väga mitmelt alalt Mari Kadakalt sain ühe hoopis  armsa teose, see on Viivile pühendatud mälestusraamat. </w:t>
      </w:r>
    </w:p>
    <w:p>
      <w:pPr>
        <w:pStyle w:val="TextBody"/>
        <w:spacing w:before="240" w:after="0"/>
        <w:rPr/>
      </w:pPr>
      <w:r>
        <w:rPr/>
        <w:t xml:space="preserve">24.jaan. 2014. Vahepeal meenus mulle, et ma pole seni mitte midagi kirjutanud ühest huvitavast ja vastutusrikkast tegevusest, millega olen olnud pikka aega hõivatud. See on tegevus „Eesti teaduse biograafilise leksikoni” väljaandmisel, olen seal toimetuskolleegiumis pedagoogika ja psühholoogia alal. Leksikoni jaoks kirjutavad teadlased ise etteantud mudeli alusel ülevaate oma eluloost ja teaduslikust tegevusest, toimetaja teeb talle tüüpilist tegevust: esitab täiendvaid küsimusi, ühtlustab, parandab vigu jne. Seni on trükis ilmunud kaks köidet, kogu käsikiri on ammu valmis. Järgmiste köidete trükkimiseks pole aga veel leitud võimalusi. </w:t>
      </w:r>
    </w:p>
    <w:p>
      <w:pPr>
        <w:pStyle w:val="TextBody"/>
        <w:spacing w:before="240" w:after="0"/>
        <w:rPr/>
      </w:pPr>
      <w:r>
        <w:rPr/>
        <w:t xml:space="preserve">25.jaan.2014. Eile oli TV-s huvitav saade kunagisest väga kuulsast ja ainulaadsest lauljast ja Taganka teatri näitlejast Võssotskist, see oli intervjuu, õigemini monoloog Talvikule. Olen teda näinud Brechti näidendis „Hea inimene Sezuanist”. See teater sai Moskva olulisimaks just selle lavastusega, millega ta ka avati (kui ma ei eksi). Taganka teatrist olen ka varem kirjutanud, sh seoses „Tartuffe ´i” lavastusega ja Võssotski Hamleti rolliga. Eile õnnestus meil TV-s  kuulda ta Hamleti monoloogi.  Meie Väinoga saime õnne kombel kuulda Gagras tervet ta kontserti. Veel meenusid Võssotski suhted kuulsa prantsuse näitleja Marina Vlady ´ga, kes sai meil tuntuks filmiga „Nõid”. Näitlejanna olevat olnud temasse pööraselt armunud ja kasutanud iga võimalust Moskvasse tulla, kasvõi lennuki pagasiruumis. Mina sõitsin kummalisel kombel tema kõrvalistmel  Pariisi ja võtsin autogrammi. Kuhu see küll praegu kadunud on ? </w:t>
      </w:r>
    </w:p>
    <w:p>
      <w:pPr>
        <w:pStyle w:val="TextBody"/>
        <w:spacing w:before="240" w:after="0"/>
        <w:rPr/>
      </w:pPr>
      <w:r>
        <w:rPr/>
        <w:t xml:space="preserve">Täna on juba 17.veebruar 2014.  Elu on kulgenud minu kõrget vanust arvestades üsnagi rahuldavalt. Kõige parem ja õnnelikuks tegevam on kooselu Väinoga, meie ühised vestlused ja TV vaatamine. Ja muidugi suhtlemine järgmiste põlvkondadega. Petsa-kullake viib mind  laupäeviti Lõunakeskusse ostlema, enamasti on kaasas ka Jesse, kes on nüüd juba suur, aktiivne ja iseseisev poiss. Mõnikord on kaasas ka tema Pöial-Liisiks kutsutav õde, kelle  arengut on tore jälgida. Olen väga tänulik Petsa naisele Sillele, kes meid igati toetab. Ja mõistagi on alati olemas Anto. Meil on ikka väga vedanud, et nii poeg kui ka pojapoeg elavad Tartus. Vibi ja Kiisukas käivad meid vaatamas, kui nad Tartus juhtuvad olema. Kogu aeg on kõigiga olemas mobiili-ühendus. Näiteks täna hommikul, st 1.märtsil 1914 helistas Vibi Milaano lennujaamast ja teatas, mida ta Itaalias tegema hakkab. Inimene, kes mõtles välja mobiili, väärib suurt-suurt preemiat, Nobelist veel suuremat. </w:t>
      </w:r>
    </w:p>
    <w:p>
      <w:pPr>
        <w:pStyle w:val="TextBody"/>
        <w:spacing w:before="240" w:after="0"/>
        <w:rPr/>
      </w:pPr>
      <w:r>
        <w:rPr/>
        <w:t xml:space="preserve"> </w:t>
      </w:r>
      <w:r>
        <w:rPr/>
        <w:t xml:space="preserve">Kirjanduses kulgeb mu elu jatkuvalt Dostojevski saatel. Iseäranis huvitav on seriaal „Vendadest Karamazovitest”, mille viimast seeriat TV-s näidati. Kõik osalised olid suurepärased ja teosetruud, iseäranis silmapaistev oli Dimitri osatäitmine. </w:t>
      </w:r>
    </w:p>
    <w:p>
      <w:pPr>
        <w:pStyle w:val="TextBody"/>
        <w:spacing w:before="240" w:after="0"/>
        <w:rPr/>
      </w:pPr>
      <w:r>
        <w:rPr/>
        <w:t xml:space="preserve">Eile oli 24.veebruar 2014, meie vabaduspäev. Olen selle päeva pühitsemisest, mis toimus ajast olenevalt pidulikult ja avalikult või salaja ja varjatult, eespoolgi kirjutanud. Aga mu südames on see alati olnud aasta tähtsaim päev. Eesti rahval on ikka väga vedanud. Alates sellest, et  sakslased ei germaniseerinud seda maad, samuti sellest, et Peeter Suur andis balti aadlikele autonoomia, mis hiljem võimaldas jõuda ärkamisajani, ning lõpetades NL lagunemisega. Peame olema tänulikud oma esivanematele, kel jatkus tahet ja mehisust püsimajäämiseks. </w:t>
      </w:r>
    </w:p>
    <w:p>
      <w:pPr>
        <w:pStyle w:val="TextBody"/>
        <w:spacing w:before="240" w:after="0"/>
        <w:rPr/>
      </w:pPr>
      <w:r>
        <w:rPr/>
        <w:t xml:space="preserve">Eile, 26.veebruaril õnnestus mul TV-s uuesti näha Tarantino filmi, mida iseäranis armastan, see on”Vääritud tõprad”. Täna, 27.veebruari hommikul helistas mulle Londonist Tibusk, kes töötab seal seoses oma erialaga. Ma pole sellest vist kirjutanud, et ta on lõpetanud kunstiinstituudi anima alal. Londonis õpetab ta praegu animate tegemist sealsetele eesti lastele. Ei mäleta, kas olen rääkinud ühest huvitavst seigast seoses Tibuski ja Londoniga. Olin oma reisi ajal parajasti sõidul mööda Thames´i, kui helises mu mobiil. Reisikaaslased kikitasid kõrvu, et kes mulle küll siia helistab. See oli Tibusk, kes ütles, et ta on koos sõbrannadega Hundiaugus ja nad tahavad teha pannkooke, aga ei tea, kus asub sooda. Saime naerda ja muudkui kiitsime, et mobiilid on olemas. Varsti hakkame vaatama Neeme Raua saadet tema tegevusest Moldaavia ja Valgevene saatkondades. Neeme Raud tuli mõne aja eest jälle kodumaale tagasi, ning teeb nüüd saateid mitmete riikide saatkondadest.  Ta on mu lemmikreporter, tema saated USA-st, kus ta pikka aega töötas, olid lihtsad, selged ja ühtlasi ülihuvitavad.  </w:t>
      </w:r>
    </w:p>
    <w:p>
      <w:pPr>
        <w:pStyle w:val="TextBody"/>
        <w:spacing w:before="240" w:after="0"/>
        <w:rPr/>
      </w:pPr>
      <w:r>
        <w:rPr/>
        <w:t xml:space="preserve">4.märts.  Praegu on välispoliitiliselt keeruline aeg. Vene valitsus ründab mitmel erineval viisil Ukrainat, tahab temalt Kertši ära võtta. Maailm on üldiselt Ukraina poolt. Täna on vastlapäev. </w:t>
      </w:r>
    </w:p>
    <w:p>
      <w:pPr>
        <w:pStyle w:val="TextBody"/>
        <w:spacing w:before="240" w:after="0"/>
        <w:rPr/>
      </w:pPr>
      <w:r>
        <w:rPr/>
        <w:t xml:space="preserve">5.märts.  Helistas Tibusk, kes oli tulnud Londonist, kus ta oli kolm päeva. Õpetas eesti lastele anima tegemist, tegi ise uusi animaid, käis muuseumides. Lapsed on ikka väga paid. Meil on kehtestatud reegel, et välismaale minev ja sealt tulev laps helistab tingimata memmele. Sellest on üldreeglina ka kinni peetud. Memmel on nii hea teada, kus lapsed parasjagu on. </w:t>
      </w:r>
    </w:p>
    <w:p>
      <w:pPr>
        <w:pStyle w:val="TextBody"/>
        <w:spacing w:before="240" w:after="0"/>
        <w:rPr/>
      </w:pPr>
      <w:r>
        <w:rPr/>
        <w:t xml:space="preserve">10.märts. Vahepeal  on olnud naistepäev, Anto saabus ilusti tulpidega. Eile meenutati meedias 9.märtsi 1944.a.pommitamist, millega hävitati kolmandik elamispinnast. Maha põles „Estonia” ja selle lähedane puitelurajoon. Seal hävis ka mu tädi Maria kodu. Õnneks oli tema ettenägelik ja piisavalt jõukas mees onu Madis ostnud enne sõda Nõmmele Männikul asuva korteri, kuhu nad said kolida; perekond, meie seal hulgas katsusime neile mingisugustki mööblit kokku kombineerida. Hävis Niguliste kirik, mille lähedal elasid tädi Meeli, tema mees Eik Varep ning  ligi aastane poeg Risto; neist on olnud eespool juttu seoses mu  Kanada reisidega. Nende maja süttiski kirikust. Meie elasime tollal Pääskülas, kus meil oli leitud tuba. Põhjuseks oli see, et laps Inge kartis kohutavalt õhuhäireid ja pommitamist, ning tema närve otsutati säästa. Nõmme oli hajurajoon ja seda ei pommitatudki. Küll aga oli kuulda mürskude lõhkumist ja näha tulede kuma. Oli kohutav öö. Järgmisel päeval saabusidki meie juurde Varepid; jäime esialgu oma ühte tuppa kõik koos elama. Magati põhiliselt põrandal. Kohe pärast pommitamist hakkas Tallinn tühjaks jääma; kõik, kel oli mingeidki võimalusi mujal elamiseks, sõitsid ära. Meie läksime Haapsallu oma väikesse majja, kus me korduvalt suvitasime, nagu juba eespool kirjutasin. Papil õnnestus leid ka väike erialane töökoht. Lõunat käisime söömas linnas, seal sai sööklas tšekkide eest toitu. Naabril oli lehm, temalt saime mitmesuguste esemete eest piima. Sel ajal elasidki linnainimesed põhiliselt oma asjade (riided, mööbel, ehted, isegi klaverid jmt) vahetamise abil. Mammi käis paariks nädalaks maal Kullamaa kandis onu Madise sugulaste juures õmblemas, nii saime pekki, jahu jmt. Ta õmbles mitmele neiule leerikleite. Huvitav on märkida, et neid valmistati langevarjude riidest. Ma ei oska  hästi kujutleda, kuidas küll võis Venemaalt tulla nii palju langevarjureid, neist polnud muidu nagu midagi kuulda. Hakkasime ka kohe aiandusega tegelema, papi istutas tubakataimi (sügisepoole kuivatasime neid pööningul). </w:t>
      </w:r>
    </w:p>
    <w:p>
      <w:pPr>
        <w:pStyle w:val="TextBody"/>
        <w:spacing w:before="240" w:after="0"/>
        <w:rPr/>
      </w:pPr>
      <w:r>
        <w:rPr/>
        <w:t xml:space="preserve">Ma ei mäleta, mida olen kirjutanud sellest, mis meie </w:t>
      </w:r>
      <w:r>
        <w:rPr>
          <w:b/>
        </w:rPr>
        <w:t xml:space="preserve">elust 1944. a. sügisel </w:t>
      </w:r>
      <w:r>
        <w:rPr/>
        <w:t xml:space="preserve"> edasi sai. Igaks juhuks kirjutan üht-teist, mis on eriti meelde jäänud.  Sakslased taganesid kogu rindel, Eestis jõudsid vene väed kõigepealt Võrru. Puhkes üldine paanika. Pagemisest olen ilmselt ka varem kirjutanud, samuti sellest, mis siis sai, kui venelased kohale jõudsid. Ja et kõigepealt kostis meie suureks üllatuseks Tallinna maantee poolt isamaaline laul; nagu varsti selgus, olid lauljateks eesti korpuslased.  Ja et ohvitserid elasid meie naabervillas, nende tentsikud aga meie eestoas, kes olid igati normaalsed ja sümpaatsed inimesed, päästsid meid alatoitlusest ning lõpuks aitasid ka Tallinna tagasi kolida. Kui oma Jakobsoni tänava majja tagasi jõudsime, siis selgus, et meil polegi enam kodu. Majaomanik, mu lihane tädi Marta, oli meie korteri toiduainete eest võõrastele ära andnud. Meile pakkus ta oma viietoalisest korterist kaht väikest ja külma tuba. Sinna siis asusime, meil polnud ju mujale minna. Papi oli oma õe peale kohutavalt vihane, ei rääkinud temaga ainsatki sõna. Rohkem ma sellest ei kirjuta, lihtsalt ei taha jäädvustada. Ja pealegi olen oma sõjajärgsest elust ja kooliteest juba eespool kirjutanud. Kui midagi olulist meenub, siis kirjutan sellest teksti vahele. See on ikka tore võimalus küll, kui arvutit kirjutusmasinaga võrrelda. </w:t>
      </w:r>
    </w:p>
    <w:p>
      <w:pPr>
        <w:pStyle w:val="TextBody"/>
        <w:spacing w:before="240" w:after="0"/>
        <w:rPr/>
      </w:pPr>
      <w:r>
        <w:rPr/>
        <w:t xml:space="preserve">Täna on 15.märts 2014.  Meil oli mitu tundi külas Tibusk, saime ülevaate ta elust. Sellest kirjutasin pisut ka juba eespool. Ta tegeleb ikka pingeliselt animaga, teeb neid ise, ja õpetab teistele. On sõitnud ja sõidab festivalidele. Meenutasime, et tema esimene elukoht oligi meil Aardlas, siia tuli ta otse sünnitusmajast. Täna asus ta kohe meid abistama: käis lõunakeskuses toitu toomas, laskis seal vanaissi kella ära parandada. Tallinnas on tal head elu- ja töötingimused, tema vanaisa ehitas ju Mähele maja, mis on nüüd tema päralt. Meie Väinoga elasime ka kunagi suvel seal, kui Tibusk ise ära oli. Ta on teinud toreda kunstipärase pildi oma issi Antost, mis on trükitud „Akadeemia” 300.numbris kui selle ajakirja sagedasest autorist. </w:t>
      </w:r>
    </w:p>
    <w:p>
      <w:pPr>
        <w:pStyle w:val="TextBody"/>
        <w:spacing w:before="240" w:after="0"/>
        <w:rPr/>
      </w:pPr>
      <w:r>
        <w:rPr/>
        <w:t xml:space="preserve">19.märts. Täna küsis Väino, et kas sa ikka oma reisilugudes </w:t>
      </w:r>
      <w:r>
        <w:rPr>
          <w:b/>
        </w:rPr>
        <w:t>Kauksist</w:t>
      </w:r>
      <w:r>
        <w:rPr/>
        <w:t xml:space="preserve"> ka oled kirjutanud. Seni pole, püüan kohe selle puuduse kõrvaldada. Veetsime umbes 60-tel aastatel seal koguni kuuel aastal osa oma suvepuhkusest.</w:t>
      </w:r>
    </w:p>
    <w:p>
      <w:pPr>
        <w:pStyle w:val="TextBody"/>
        <w:spacing w:before="240" w:after="0"/>
        <w:rPr/>
      </w:pPr>
      <w:r>
        <w:rPr/>
        <w:t xml:space="preserve">20.märts. Asi algas nii, et sõitsime Mustveesse ja otsustasime mööda Peipsi järve äärt Vasknarva minna. Sõitsime bussiga Lohusuusse (meie slängis Loususse) ja jõudsimegi läbi metsa järve äärde. Seal oli suurepärane liivarand, lõime telgi üles, päevitasime ja suplesime. Koht oli nii tore, et otsustasime sinna pikemaks jääda. Kauksi turismilaager oli sealt umbes 1-2 km kaugusel. Toit oli meil kaasas, lõunatoitu valmistasime konservidest lõkkel (siis oli veel selline aeg, et võisid igal pool, kus pähe tuli, lõket teha; looduskaitse lõi korra majja hoopis hiljem). Kui viitsisime ja vaheldust tahtsime, siis käisime Kauksi sööklas lõunal. Järgmisel aastal pidasime loomulikuks, et tuleb jälle Kauksi sõita. Siis võtsime juba Anto ka kaasa; kui õigesti mäletan, siis oli ta 10-aastane, viimasel suvitamise korral käis ta juba koolieksameid tegemas. Lõpuks kujunes selline tava, et lõime kevadel telgi üles, käisime vahepeal mitmel muul reisil, meie telk aga ootas meid truult. Väino tegi minu jaoks ka laua, kus ma vahel pisut oma doktoritööd kirjutasin. Vasknarva jäigi meil minemata. </w:t>
      </w:r>
    </w:p>
    <w:p>
      <w:pPr>
        <w:pStyle w:val="TextBody"/>
        <w:spacing w:before="240" w:after="0"/>
        <w:rPr/>
      </w:pPr>
      <w:r>
        <w:rPr/>
        <w:t xml:space="preserve">Rahvusvaheline olukord on vahepeal pingeliseks muutunud. </w:t>
      </w:r>
      <w:r>
        <w:rPr>
          <w:b/>
        </w:rPr>
        <w:t xml:space="preserve"> Ukraina</w:t>
      </w:r>
      <w:r>
        <w:rPr/>
        <w:t xml:space="preserve"> tahab olla Venemaast sõltumatu ja liituda euro-organisatsioonidega, Venemaa president Putini isikus püüab teda jälle oma käpa alla saada ja ähvardab kogu Euroopat, Balti riike iseäranis, igasugu õudustega. Mulle meeldiks nii vanas eas vähe rahulikumalt elada, sõda olen liigagi palju üle elanud. </w:t>
      </w:r>
    </w:p>
    <w:p>
      <w:pPr>
        <w:pStyle w:val="TextBody"/>
        <w:spacing w:before="240" w:after="0"/>
        <w:rPr/>
      </w:pPr>
      <w:r>
        <w:rPr/>
        <w:t xml:space="preserve">30.märts. Ilmneb, et mälestuste kirjutamine kipub hõredaks ja kaootiliseks jääma. Ukraina olukord on vahepeal rahulikumaks jäänud. (Vahemärkus 13-aprillil: täna ei saa seda kahjuks enam ütelda; venelased ründavad hullemini mui enne). USA kirjeldamatult sümpaatne president Obama asus lisaks euro-organitele samuti neid toetama. </w:t>
      </w:r>
    </w:p>
    <w:p>
      <w:pPr>
        <w:pStyle w:val="TextBody"/>
        <w:spacing w:before="240" w:after="0"/>
        <w:rPr/>
      </w:pPr>
      <w:r>
        <w:rPr/>
        <w:t xml:space="preserve">Järgneb valessse kohta kirjutatud vahemärkus </w:t>
      </w:r>
      <w:r>
        <w:rPr>
          <w:b/>
        </w:rPr>
        <w:t xml:space="preserve">Lennart Merest. </w:t>
      </w:r>
      <w:r>
        <w:rPr/>
        <w:t>Meie teles on praegu, st juuni lõpus, mitmeid saateid seoses omaaegse presidendi</w:t>
      </w:r>
      <w:r>
        <w:rPr>
          <w:b/>
        </w:rPr>
        <w:t xml:space="preserve"> </w:t>
      </w:r>
      <w:r>
        <w:rPr/>
        <w:t xml:space="preserve">85.juubeliga. Näidatakse ka tema filme, mis on tehtud Siberis soome-ugri rahvaste kultuuride uurimise põhjal. Siberis oli ta ka küüditatuna. Ta isa oli Prantsusmaal  Eesti saadik, Lennart käis algklassides prantsuse koolis, ilmselt pärineb sealt ta väga hea prantsuse keele oskus. Ilo Jaik näitas mulle Pariisis seda kooli, kus ta õppis. See asus Ilo mehe töökoha lähedal. Mina olin  tema mehe töökohta majutatud. </w:t>
      </w:r>
    </w:p>
    <w:p>
      <w:pPr>
        <w:pStyle w:val="TextBody"/>
        <w:spacing w:before="240" w:after="0"/>
        <w:rPr/>
      </w:pPr>
      <w:r>
        <w:rPr/>
        <w:t xml:space="preserve">Lennartist on mul palju mälestusi, mis pärinevad ülikoolist ja eriti Werneri kohvikust. Tema õppis ajalugu, ülikooli tuli ta üks aasta pärast mind. Ta köitis tähelepanu juba oma silmapaistva, minu meelest aristokraatse välimusega. Ta jutt oli huvitav ja vaimukas, alati oli tal igasugust uut infot. Mu viimane isiklik kohtumine temaga pärineb sellest ajast, kui ta oli juba president. Mul oli au ja õnn saada Valgeristi IV järgu orden, selle andis mulle üle Lennart isiklikult. Tema kommentaar kõlas: sa näed endiselt hea välja. Mina ütlesin, et sina samuti. Arvan, et on suuresti Lennarti teene, et oleme NATO ja Euroliidu liikmed. Presidentidest veel nii palju, et sain Arnold Rüütlilt hariduspreemia koos Prantsuse Lütseumi direktori Lauri Leesi ja Rapla keskkooli direktori Evald Laprikuga. Selle raha eest käisin USA-s ja Pekingis. Ent küllap olen sellest juba varem kirjutanud. </w:t>
      </w:r>
    </w:p>
    <w:p>
      <w:pPr>
        <w:pStyle w:val="TextBody"/>
        <w:spacing w:before="240" w:after="0"/>
        <w:rPr/>
      </w:pPr>
      <w:r>
        <w:rPr/>
        <w:t xml:space="preserve">Praeguse (selle vahemärkuse teen juunis) poliitilise olukorra, st Ida-Ukraina sündmuste valguses (Putin tahab neile käpa peale panna) tuleb Lennartit eriti tunnustuda. Minu mälestuste kohaselt on see peamiselt tema teene, et oleme NATO-s. </w:t>
      </w:r>
    </w:p>
    <w:p>
      <w:pPr>
        <w:pStyle w:val="TextBody"/>
        <w:spacing w:before="240" w:after="0"/>
        <w:rPr/>
      </w:pPr>
      <w:r>
        <w:rPr/>
        <w:t xml:space="preserve">18.aprill. Nüüd aga sootuks teisest teemast. Täna on Suur Reede, uuest eesti ajast alates on see ka riigipüha; meie sõnastuses ühtlasi ka </w:t>
      </w:r>
      <w:r>
        <w:rPr>
          <w:b/>
        </w:rPr>
        <w:t>lihavõtted.</w:t>
      </w:r>
      <w:r>
        <w:rPr/>
        <w:t xml:space="preserve"> Viimastest on mul lapsepõlvest hulk mälestusi. Need on põhiliselt seotud söökidega. Ei mäleta, et meie pere oleks nende pühade ajal kirikus käinud, seal käidi ikka põhiliselt jõulude ajal. Räägiti, et venelastel olevat just lihavõtted kõige tähtsamad pühad, venekeelne pühapäev tähendabki ühtlasi ülestõusmist (Leo Tolstoi romaan!). Lihavõteteks tegi mammi mitut sorti küpsiseid, aga kõige olulisem söök oli pasha. Seda tehti kohupiimast, mida aeti lihamasinast (nii vist ikka on selle asja nimi), lisati võid (mida rohkem, seda parem toit sai) ja suhkrut ning siis kuumutati seda kõike pisut; kuumutamine võttis toidult kohupiima hapu maitse ära. Toode pandi kausikestesse, mida hoiti jahedas, meil trepikoja lukustatavas kapis. Pasha sai nii hea, et ma käisin seda väljaspool igasuguseid toidukordi salaja söömas. Teine tähtis tegevus oli munade värvimine, meile meeldisid eriti sibulakoortes keedetud munad. Meil on praegu laual Tibuski ammu-ammu värvitud munad, mis tuuaksegi ainult lihavõteteks välja ning neid hoitakse nähtavasti igavesti. Oluliseks tegevuseks oli ka munade koksimine. Teisest ooperist: Suure Reedega seostub hulk nähtud maale, neist kõige elavamalt on meeles Rembrandti omad. Rahvapärimusest mäletan: räägiti, et see on nii suur püha, et sel päeval ei kasva rohigi. Mina mõtlesin, et kuidas ta saabki aprillis kasvada.</w:t>
      </w:r>
    </w:p>
    <w:p>
      <w:pPr>
        <w:pStyle w:val="TextBody"/>
        <w:spacing w:before="240" w:after="0"/>
        <w:rPr/>
      </w:pPr>
      <w:r>
        <w:rPr/>
        <w:t xml:space="preserve">Lugesin täna, Suurel Reedel, raamatut „Piibel 100 minutiga”, mis annab piiblist lühiülevaate.  Ja avastasin huvitava fakti. 12-aastasena arutles Jeesus Jeruusalemmas ühes templis elavalt õpetajatega, kes olid tema arukusest hämmastunud. Siin ongi ju tegemist eaga, mil Binet` järgi võib lapsel alguse saada abstraktne mõtlemine. </w:t>
      </w:r>
    </w:p>
    <w:p>
      <w:pPr>
        <w:pStyle w:val="TextBody"/>
        <w:spacing w:before="240" w:after="0"/>
        <w:rPr/>
      </w:pPr>
      <w:r>
        <w:rPr/>
        <w:t>29.aprill. Nagu ilmneb, pole ma kaua mälestustesse midagi kirjutanud. Ei tea, miks küll. Arvutiga tegelen ju kogu aeg, igal päeval. Loen maile (meile?) ja saadan neid teistele. Ja vestlen Väinoga igasugustel huvitavatel teemadel. Loen raamatuid, mida endine tantsuvend (nagu olen vist juba ütelnud) Aksel Rei mulle süstemaatiliselt toob. Eile tõi ta mulle Petrone firma raamatu „Minu Hiina”, mis pakub mulle suurt huvi, sest olen ju Pekingis käinud.</w:t>
      </w:r>
    </w:p>
    <w:p>
      <w:pPr>
        <w:pStyle w:val="TextBody"/>
        <w:spacing w:before="240" w:after="0"/>
        <w:rPr/>
      </w:pPr>
      <w:r>
        <w:rPr/>
        <w:t xml:space="preserve">3.mai. Äsja tulid meelde mitmesugused maipühade tähistamised. Nõukogude ajal olid 1.mail teadagi alati pidulikud demonstratsioonid. Kõik õppurid ja töötajad kamandati kolonnidesse, mis marssisid selleks puhuks püstitatud tribüünide eest läbi. Tribüünidel istusid juhtivad seltsimehed, kes hüüdsid päevakohaseid loosungeid, vastama pidi hurraaga. Meie kateeder kogunes enne marssimist Kanni Indre juurde kohvi jooma, tema elas just Riia mnt. ja Akadeemia t. nurgal, sel viisil mõistsime aknast välja vaadates õigel ajal väljuda ja oma teaduskonnaga liituda.  Meenub mälestus  Valmar Adamsist. Tema kutsus mind enda kõrvale kõndima ja rääkis ühtlasi, et Hemingway olevat sooritanud enesetapu, ametliku versiooni järgi olevat tal püss puhastades lahti läinud, oletati ka, et põhjuseks olevat hoopis see, et ta tajus oma võimete langemist). Tribüünist möödudes lõugas Adams eriti kõva ja demonstratiivse häälega mõne loosungi. Miina Härma kooli algklasside õpilased, Anto koolivennad-õed laulsid aga --- tsirkus oli, tsirkus on, tsirkus alati jääb. Seda ei teinud nad siiski mitte lausa tribüüni ees, õpetajatele oleks sellest võinud pahandus tulla. Väino räägib, et vahel olevat nad pärast demonstratsiooni Emajões ujumas käinud, küllap oli vesi siis ikka veel päris külm. Tänapäeva inimesel võib tekkida küsimus, et miks me üldse seal demostratsioonil käisime. Aga sellepärast, et seal, kus vaja, olevat kirja pandud, kes seal ei käinud. </w:t>
      </w:r>
    </w:p>
    <w:p>
      <w:pPr>
        <w:pStyle w:val="TextBody"/>
        <w:spacing w:before="240" w:after="0"/>
        <w:rPr/>
      </w:pPr>
      <w:r>
        <w:rPr/>
        <w:t xml:space="preserve">6.mai. Elu kulgeb rutiinselt, ent on seni õnneks üsna meeldiv. Tervis mõlemal talutav, ptui-ptui-ptui. Vene kanal RTV-I annab huvitavaid saateid. Sealt tuli pikk seriaal Dostojevski elust. Eile lõppes 10-osaline saade Stalini-aegsetest õudustest, mis baseerus </w:t>
      </w:r>
      <w:r>
        <w:rPr>
          <w:b/>
        </w:rPr>
        <w:t xml:space="preserve">Solženitsõni </w:t>
      </w:r>
      <w:r>
        <w:rPr/>
        <w:t xml:space="preserve"> teosel „Gulagi arhipelaag”.  (Oh, jälle ei osanud katusega z-d kirjutada!) Selle teose saamislugu on Eestiga tihedasti seotud. Nimelt varjas meie õppealajuhataja tütar ja minu kooliõde </w:t>
      </w:r>
      <w:r>
        <w:rPr>
          <w:b/>
        </w:rPr>
        <w:t xml:space="preserve">Heli Susi </w:t>
      </w:r>
      <w:r>
        <w:rPr/>
        <w:t xml:space="preserve">sellest, kuidas ta Eestis selle teose autorile, keda NKVD otsis ja kinni tahtis panna, varjupaiku leidis ja talle toitu hankis. Heli ise oli küüditatu ning rääkis mulle paljut oma elust Siberis. </w:t>
      </w:r>
    </w:p>
    <w:p>
      <w:pPr>
        <w:pStyle w:val="TextBody"/>
        <w:spacing w:before="240" w:after="0"/>
        <w:rPr/>
      </w:pPr>
      <w:r>
        <w:rPr/>
        <w:t xml:space="preserve">Praegu, 14.mail 2014 toimub mu arvutioskuste kontroll. Kirjutan juba tükk aega nn uue arvutiga, millega tegutsemine pole mul nii käes kui eelmisega. Tuleb aegajalt konsultatsiooniks Anto poole pöörduda. Vahepeal on mul käinud külalisi. TLÜ-s toimuva hariduse praegune juht Rain Mikser tegi minuga põhjaliku intervjuu õppekava probleemidest. Ja Peep Leppikuga rääkisime igasugu haridusprobleemidest. Mari Kadakaga, kes juhib praegu ÜPUI-d, rääkisime sellest imeväärsest organisatsioonist,  mis on lakkamatult tegutsenud juba 1962.aastast alates. Algul kasutati nimetust õpetajate uurimiskursused, kümmekond aastat hiljem sai temast minister Eiseni idee kohaselt ühiskondlik uurimisinstituut. Sellisena on ta meie andmeil maailmas ainulaadne. Olen üle 40 aasta juhtinud seal didaktika sektsiooni, nüüd teeb seda mu doktorant Sirje Pihlap. Aga kogu selle asutuse ajalugu on kajastamist leidnud õpetajate uurimusi esitavates kogumikes ja vastavas dokumentatsioonis.  </w:t>
      </w:r>
    </w:p>
    <w:p>
      <w:pPr>
        <w:pStyle w:val="TextBody"/>
        <w:spacing w:before="240" w:after="0"/>
        <w:rPr/>
      </w:pPr>
      <w:r>
        <w:rPr/>
        <w:t xml:space="preserve">Täna on juba 29.mai. Homme on kalli Petsa sünnipäev. Tervis ei luba enam sellel peol osaleda. Aga nuriseda oleks ka patt, sest mu seisund ja enda meelest ka mõistus on võrdlemisi talutavad ja stabiilsed. Vastavalt arsti antud eeskirjale käin ikka kaks korda päevas väljas kõndimas. Viimane seisneb meie bussipeatusse minekusse ja sealt tagasi koju tulekusse. Väino jälgib mind aknast, et ega ma maha ei kuku. Tänu oma mehele on mul tore vaimne olukord. Olen temaga elanud pika õnneliku elu. Paremat meest on raske ette kujutada.  </w:t>
      </w:r>
    </w:p>
    <w:p>
      <w:pPr>
        <w:pStyle w:val="TextBody"/>
        <w:spacing w:before="240" w:after="0"/>
        <w:rPr/>
      </w:pPr>
      <w:r>
        <w:rPr/>
        <w:t xml:space="preserve">1.juunil. Üldine elu-olu on õnneks seni stabiilne. Õnneks pole seni kuum, vaid üsna jahe. Prognoosi järgi on aga kuumus tulemas. Olen hirmul, sest ma olen ju suur kuumakartja. Ei reisinud kunagi sellisel ajal kui oli karta kuumust.  Näis, mis saab. Eile käis Petsa koos lastega meil, tõi toidukraami. Lapsed, nii Jesse kui Pöial-Liisi on meile suureks rõõmuks. Liisil on oma kahe ja poole aastase vanuse kohta hästiarenenud kõne, ta moodustab üsna keerukaid lauseid. Jesse on vahva ja aktiivne laps.  Anto on </w:t>
      </w:r>
      <w:r>
        <w:rPr>
          <w:b/>
        </w:rPr>
        <w:t xml:space="preserve">Hundiaugus. </w:t>
      </w:r>
      <w:r>
        <w:rPr/>
        <w:t xml:space="preserve">Leian, et selle talu omaaegne ostmine on parim ost, mida olen elus teinud. Seal sai hästi puhata. Elu keset metsi on kindlasti olnud kasuks nii meie kui laste tervisele. Tegemist on väga ilusa Haanja kohaga. Ja pealegi on seal tiik, kuhu sulpsamine on parem kui mistahes duss (jälle ei oska õiget tähte kirjutada, häbi-häbi). Ja mis eriti tähtis, tiigi ääres on ehtne imeliselt lõhnav vana setu suitsusaun. Pärast saunatamist- tiigitamise olid kohe nagu hoopis teine ja eriti terve inimene. Nüüd pole ma enam kaua-kaua oma tervise pärast Hundiauku saanud. Mul on väga hea meel, et Anto seal elada ja puhata armastab. Ja muidugi kõpitseb majas, küünis ja mujal kõike vajalikku. </w:t>
      </w:r>
    </w:p>
    <w:p>
      <w:pPr>
        <w:pStyle w:val="TextBody"/>
        <w:spacing w:before="240" w:after="0"/>
        <w:rPr/>
      </w:pPr>
      <w:r>
        <w:rPr/>
        <w:t xml:space="preserve">Väino küsis, kas ma oma reisimälestustes olen </w:t>
      </w:r>
      <w:r>
        <w:rPr>
          <w:b/>
        </w:rPr>
        <w:t>Dagestani-reisist</w:t>
      </w:r>
      <w:r>
        <w:rPr>
          <w:rStyle w:val="EndnoteCharacters"/>
        </w:rPr>
        <w:t xml:space="preserve"> </w:t>
      </w:r>
      <w:r>
        <w:rPr/>
        <w:t xml:space="preserve"> ka kirjutanud. Püüan nüüd ka seda meenutada. Sinna sattusime sel viisil, et mul oli üheks aspirandiks avaari rahvusest noormees, kelle isa oli otsustanud selle poja teadusele pühendada. Pojal polnud kahjuks vähimaidki teadusliku mõtlemise algeid. Selle põhjuseks olid arvatavasti ka kohaliku keskhariduse iseärasused. Küll aga oli heaks tooniks juhendajat külla kutsuda ning teda vääriliselt vastu võtta. Muidugi kutsuti ka juhendaja mees, naisterahval ei sobinudki seal üksi ringi rännata. Nii sõitsimegi mägedesse </w:t>
      </w:r>
      <w:r>
        <w:rPr>
          <w:b/>
        </w:rPr>
        <w:t>Gunibi</w:t>
      </w:r>
      <w:r>
        <w:rPr/>
        <w:t>, kes elas aspirandi sugulane. Meie auks tapeti lammas.  Gunibis on ligipääsmatu kaljukindlus, mis on ajalooliselt tähtis koht. Seal  vangistati reeturite abil kaukaaslaste tähtsaim vastupanuliikuja Šamil, talle on seal püstitatud ausammas. Aspirant hankis meile ka kohad Kaspia mere ääres asuvas kuurordis. Külastasime ajaloolisi muistiseid. Meie elu oli seal üldiselt väga tore. Õhtuti sai tantsida, meie paistsime oma tantsuoskusega silma. Olime ka ainsad, et kas oskasid tantsida tangot. Üks noormees küsis meilt, kaua tuleb õppida, et seda tantsu osata. Meie vastasime, et vähemalt kaks aastat. See oli ka üsna tõsi.</w:t>
      </w:r>
    </w:p>
    <w:p>
      <w:pPr>
        <w:pStyle w:val="TextBody"/>
        <w:spacing w:before="240" w:after="0"/>
        <w:rPr/>
      </w:pPr>
      <w:r>
        <w:rPr/>
        <w:t xml:space="preserve"> </w:t>
      </w:r>
      <w:r>
        <w:rPr/>
        <w:t xml:space="preserve">3.juunil. Täna on minu aspirandi </w:t>
      </w:r>
      <w:r>
        <w:rPr>
          <w:b/>
        </w:rPr>
        <w:t>Peep Leppiku</w:t>
      </w:r>
      <w:r>
        <w:rPr/>
        <w:t xml:space="preserve"> sünnipäev. Ta on aktiivne pedagoogika ja pedagoogilise psühholoogia uurija, on kirjutanud mitmeid raamatuid õpetamisest ja õppimisest, töötanud kaua aega Helmes kutsekeskkoolis. Kandidaaditöö kaitses ta 1990.a. TÜ-s, selle teemaks on slaidide kasutamine õppes. Oli mõnd aega ÜPUI-s ühe probleemgrupi juhendaja. Mind nimetab ta oma akadeemiliseks emaks. Elasime kunagi mõned päevad  Väinoga Helmes nende kooli ühiselamus omaette korteris. Eile käis Peep meil külas. Aga küllap olen temast ka eespool kirjutanud.  </w:t>
      </w:r>
    </w:p>
    <w:p>
      <w:pPr>
        <w:pStyle w:val="TextBody"/>
        <w:spacing w:before="240" w:after="0"/>
        <w:rPr/>
      </w:pPr>
      <w:r>
        <w:rPr/>
        <w:t xml:space="preserve">5.juunil </w:t>
        <w:br/>
        <w:t xml:space="preserve">Täna on mu ammusurnud tädipoja </w:t>
      </w:r>
      <w:r>
        <w:rPr>
          <w:b/>
        </w:rPr>
        <w:t xml:space="preserve">Ülo </w:t>
      </w:r>
      <w:r>
        <w:rPr/>
        <w:t xml:space="preserve">sünnipäev, küllap olen temast varem pikemalt kirjutanud. Eriti tema positiivsest rollist mu kehalises kasvatuses. Ühtlasi on täna ka mu Toronto tädipoja </w:t>
      </w:r>
      <w:r>
        <w:rPr>
          <w:b/>
        </w:rPr>
        <w:t xml:space="preserve">Risto </w:t>
      </w:r>
      <w:r>
        <w:rPr/>
        <w:t xml:space="preserve">sünnipäev. Temast olen ilmselt seoses reisidega samuti varem kirjutanud. Sellest, et Risto oli märtsipommitamise ajal alles aastane, ja sellest, kuidas nad 1944.a.Eestist pagesid. Ja et ma käisin neil </w:t>
      </w:r>
      <w:r>
        <w:rPr>
          <w:b/>
        </w:rPr>
        <w:t>Kanadas</w:t>
      </w:r>
      <w:r>
        <w:rPr/>
        <w:t xml:space="preserve"> külas 1978.a. ja 1988.a., viimasel korral vahetult pärast meie laulvat revolutsiooni. Siis kutsuti mind kõikjale külla, et teada saada, mis teil seal Eestis toimub.  Risto oli pisut üle aasta vana, kui nad  kodumaalt 1944.a. venelaste eest pagesid. Oli ka põhjust, sest Risto isa oli teeninud saksa politseis. Kui ma 1978.a. esimest korda Kanadas külas käisin, siis sain teada, kuidas see pagemine õnnestus. Nad pääsesid viimase Rootsi mineva laeva peale. Rootsis sündis neil veel teine poeg Hando, kellel sain Kanadas samuti külas käia. Neil oli kusagil maal järve juures maja. Tema naise Anne neiupõlve nimi oli Hathaway, mis on ka Shakespeare`i naise neiupõlvenimi. Selgus, et Hando naine ongi Stratfordist pärit, neil oli seinal ka üks graafiline leht selle linna kabelist. Ristost olen juba eespool kirjutanud seoses Tallinna märtsipommitamisega, kui  nende maja maha põles. Küllap olen Kanadast samuti enne kirjutanud. Kui oma mälestusi mitmete aastate jooksul kirjutada, siis ei mäleta muidugi täpsemalt, millest olen juba varem kirjutanud. </w:t>
      </w:r>
    </w:p>
    <w:p>
      <w:pPr>
        <w:pStyle w:val="TextBody"/>
        <w:spacing w:before="240" w:after="0"/>
        <w:rPr/>
      </w:pPr>
      <w:r>
        <w:rPr/>
        <w:t>8.juunil. Eile oli mul meditsiiniliselt õnnestunud päev, seda tänu sellele, et Petsa mind sõidutas mööda vajalikke asutusi. Nimelt jäi mu kõrv lootusetult lukku, ei aidanud mingid loputamised ega loksutamised. Alguses käisime EMO-s, sealt suunati edasi silmakliinikusse, mis on ühtlasi ka kõrvakliinik. Mind võeti kohe ette, nii et polnud vaja mingeid eelregistreerimisi ega varasemas järjekorras olemist. Ilmnes, et mu kõrv oli paksult vaiku täis. Väga sümpaatne valvearst dr.Neve Lieberg tegeles vaigu kõrvaldamisega lausa pool tundi ning andis juhised edasiseks kõrvaga tegutsemiseks. On kohe hoopis teine elu, kui jälle normaalse inimese moodi kuuled.</w:t>
      </w:r>
    </w:p>
    <w:p>
      <w:pPr>
        <w:pStyle w:val="TextBody"/>
        <w:spacing w:before="240" w:after="0"/>
        <w:rPr/>
      </w:pPr>
      <w:r>
        <w:rPr/>
        <w:t xml:space="preserve">On 13.juuni, pealegi veel reede. Vanarahva arvates on see väga halva endega päev. Loodame, et päev jõuab siiski rahulikult õhtusse. Ja saab TV-st vaadata „Idioodi” järjekordset osa. Olen seda seriaali varemgi näinud, ent ei tüdine eales. Pealegi mängib Mõskinit tippnäitleja Jevgeni Mironov.  </w:t>
      </w:r>
    </w:p>
    <w:p>
      <w:pPr>
        <w:pStyle w:val="TextBody"/>
        <w:spacing w:before="240" w:after="0"/>
        <w:rPr/>
      </w:pPr>
      <w:r>
        <w:rPr/>
        <w:t xml:space="preserve">Täna on 14.juuni, eesti rahva </w:t>
      </w:r>
      <w:r>
        <w:rPr>
          <w:b/>
        </w:rPr>
        <w:t>leinapäev</w:t>
      </w:r>
      <w:r>
        <w:rPr/>
        <w:t xml:space="preserve">  – küüditamise tähtpäev. Arvan (ehk olen sellest ka varem kirjutanud), et meie rahva arv oleks tükk maad suurem, kui seda jubedust poleks olnud. Pagulusse mindi ju põhiliselt sellepärast, et arvati – kui venelased tagasi tulevad, siis küüditavad nad meid kõiki ära. Paljud viidi tõesti ära (Gulagi, kulakud Siberisse jne) aga enamus jäi õnneks alles. </w:t>
      </w:r>
    </w:p>
    <w:p>
      <w:pPr>
        <w:pStyle w:val="TextBody"/>
        <w:spacing w:before="240" w:after="0"/>
        <w:rPr/>
      </w:pPr>
      <w:r>
        <w:rPr/>
        <w:t xml:space="preserve">On 15.juuni. Meenutasime Väinoga taas oma meeldivat elu </w:t>
      </w:r>
      <w:r>
        <w:rPr>
          <w:b/>
        </w:rPr>
        <w:t>Kauksis</w:t>
      </w:r>
      <w:r>
        <w:rPr/>
        <w:t xml:space="preserve">, seda tegime kaheksa aastat järjest, nagu vist kirjutasin. Neil aastail oli juunis pidevalt 30 soojakraadi ringis, praegu on vaevalt 18 kraadi. Mu elu on üsna rutiinne, iga päev pean arsti korralduse kohaselt kaks korda väljas jalutamas käima, muidu on jalaveenid jälle mokas. Õhtul loen Andrus Kivirähki, vahel ka mõnd kohta Karamazovitest ning Aksel Rei Hiina raamatust. Ja muidugi vaatame Euronewsi. Vahepeal olid nelipühad, mis olid vanasti tähtsad pühad, tehti igasugu toite. Nüüd ei mainitud neid ei teles ega ajakirjanduses. Kas see tähendab meie jatkuvat eemaldumist kristlikust religioonist? Mina jälle olen tänu Dostojevskile sellele lähenenud. Mis ei tähenda, et oleksin usklikuks muutunud. Küll aga seda, et mulle näib, et kristlus on ikkagi kõige humaansem eetiline süsteem. </w:t>
      </w:r>
    </w:p>
    <w:p>
      <w:pPr>
        <w:pStyle w:val="TextBody"/>
        <w:spacing w:before="240" w:after="0"/>
        <w:rPr/>
      </w:pPr>
      <w:r>
        <w:rPr/>
        <w:t xml:space="preserve">17.juuni, </w:t>
      </w:r>
      <w:r>
        <w:rPr>
          <w:b/>
        </w:rPr>
        <w:t xml:space="preserve">Auli </w:t>
      </w:r>
      <w:r>
        <w:rPr/>
        <w:t xml:space="preserve">sünnipäev. Anto saatis pildid meie vanemate  haudadest. Hauad on kaunid, sest Auli käis lilli istutamas. Mina kahjuks kaasa ei saanud minna, nii pikka käimist, kui hauani jõudmiseks on vaja, ma jalad välja ei kannata. Küll aga on hea, et saan seni oma igapäevasid jalutuskäike regulaarselt teha, ja sel viisil arsti kindlat nõuet täita. </w:t>
      </w:r>
    </w:p>
    <w:p>
      <w:pPr>
        <w:pStyle w:val="TextBody"/>
        <w:spacing w:before="240" w:after="0"/>
        <w:rPr/>
      </w:pPr>
      <w:r>
        <w:rPr/>
        <w:t xml:space="preserve">21.juuni. Elu kulgeb rutiinselt, mis on iseenesest hea. Püüan täiendada oma varasemaid olulisemaid mäletusi. Selleks pean aga vaatama, mis mul kirjutamata on. </w:t>
      </w:r>
    </w:p>
    <w:p>
      <w:pPr>
        <w:pStyle w:val="TextBody"/>
        <w:spacing w:before="240" w:after="0"/>
        <w:rPr/>
      </w:pPr>
      <w:r>
        <w:rPr/>
        <w:t xml:space="preserve">23.juuni. Täna on </w:t>
      </w:r>
      <w:r>
        <w:rPr>
          <w:b/>
        </w:rPr>
        <w:t xml:space="preserve">Võidupäev, </w:t>
      </w:r>
      <w:r>
        <w:rPr/>
        <w:t xml:space="preserve">Vabadussõjas oluline Võnnu lahingu võitmise päev. Hommikul oli uhke paraad, seekord Valgas. Vihma küll tibutas ja on üsna külm, ent see ei seganud peomeeleolu. Uurisime seda asja. Selgus, et Võnnu on praegune läti linn Cesis, asub endises Liivi kubermangus. Oleme Väinoga seal kunagi käinud. Mäletan, nagu asuks seal ka meie tähtsale lahingule pühendatud ausammas.  </w:t>
      </w:r>
    </w:p>
    <w:p>
      <w:pPr>
        <w:pStyle w:val="TextBody"/>
        <w:spacing w:before="240" w:after="0"/>
        <w:rPr/>
      </w:pPr>
      <w:r>
        <w:rPr/>
        <w:t xml:space="preserve">Sõbranna tõi Aulile suitsuangerjat. Sellega seoses meenusid mulle mitmekesised lapsepõlve- mälestused Haapsalust, mis oli tookord üks põhilisi angerja ostmise paiku. Neid püüti rohkesti merest Paralepa juures, nähtavasti sobis see meri neile elamiseks eriti hästi. </w:t>
      </w:r>
    </w:p>
    <w:p>
      <w:pPr>
        <w:pStyle w:val="TextBody"/>
        <w:spacing w:before="240" w:after="0"/>
        <w:rPr/>
      </w:pPr>
      <w:r>
        <w:rPr/>
        <w:t xml:space="preserve">28.juuni.  Olen ikka tõesti laisaks kirjutajaks muutunud. Elu kulgeb enamvähem ühesugusel viisil, õnneks. Pai Petsa käis täna meil nagu laupäeviti ikka, tõi toidukraami. Kutsus mind poodi kaasa, minust polnud minejat. Seni olen vähemalt korralikult täitnud mu jalgu ravinud arsti kindlat käsksu, et pean kaks korda päevas väljas kõndima. Kui ka seda ei teeks, ei tea, mis siis jalgadest oleks juba saanud. Ka perearst ütles, et jalaveenid on mu organismi kõige kriitilisem koht. Magu jällegi seab üsna kitsad piirid söödavatele toitudele. Mul diagnoositi viiruseline maopõletik, ehk olen sellest juba kirjutanud. Keel annab söödava kohta imeliselt täpset infot. Võibolla arenes inimesel selline keel välja loomuliku valiku teel. Kes sõid organismile sobimatut, surid lihtsalt välja. Öeldu vastab ilmselt  Darwini teooriale. Anto on Käsmus it-seminaril. Käsmuga seoses meenub mulle kohe Lenderi algklassidest kooliõde Lia Kristenbrun, kelle isa kuulus kuulsate Käsmu laevakaptenite hulka. Lugesin, mida olen täna kirjutanud, ja vaatan, et see kõik on tüüpiline vanainimese jutt, kes räägib peamiselt tervisest. Nii hull mu igapäeva elu siiski pole: vaatame telekast filme, õhtuti loen voodis ilukirjandust. Igapäevaseks kaaslaseks on „Euronews”.  Väinoga  meenutame vanu vaadatud filme, meil on vastavat kirjandust. Avastasin, et ma lihtsalt pean iga päev arvutist mitte üksnes maile lugema ja neile vastama, vaid ka tingimata mälestusi kirjutama; muidu kaotan nii mälestused kui ka arvutil kirjutamise oskuse. </w:t>
      </w:r>
    </w:p>
    <w:p>
      <w:pPr>
        <w:pStyle w:val="TextBody"/>
        <w:spacing w:before="240" w:after="0"/>
        <w:rPr/>
      </w:pPr>
      <w:r>
        <w:rPr/>
        <w:t xml:space="preserve">29.juuni. Rääkisin äsja üsna pikalt Viiviga </w:t>
      </w:r>
      <w:r>
        <w:rPr>
          <w:b/>
        </w:rPr>
        <w:t xml:space="preserve">Ferdinand Eiseni </w:t>
      </w:r>
      <w:r>
        <w:rPr/>
        <w:t>juubeli tähistamisest. Viivilt on palutud vastaval koosviibimisel sõnavõttu. Ta teab, et olen kirjutanud seoses varasema juubeliga „Hariduses” Eisenist artikli. Ma ei suuda seda üles leida, mu personaalbibliograafia seda millegipärast ei sisalda. Viivi soovitas mul pöörduda Pedagoogika Arhiivmuuseumi teaduri Marga Lvova poole ja paluda temalt selle artikli ärakirja. Nii püüangi homme teha. Mitmed mälestuskillud on säilinud ka mu praeguses kehvas mälus. Olen endiselt seisukohal, et ma ei tea inimest, kes oleks temast rohkem eesti hariduse heaks teinud. Märgin veel, et ta tegutses koostöös Leedu haridusministriga, näiteks saavutasid nad koostöö korras selle, et Balti vabariikides kehtestati 12-klassiline keskkool, üleliiduliselt oli see 11-klassiline. Nad motiveerisid seda sel viisil, et rääkisid Ministrite Nõukogu esimehele Kossõginile (kes vist ikka oli selles ametis), kui raske on meie õpilastel neile keeleliselt kauget vene keelt selgeks õppida, ning sellepärast on tingimata vaja üht täiendavat õppeaastat. Kossõgin võimaldaski meile selle 12.klassi, ja küsis ühtlasi, miks teie ja leedukad seda nii kangesti tahavad, aga lätlased mitte.  Eisen rääkis, et selle peale olevat Läti partei keskkomitee sekretär oma ministri läbi sõimanud, et miks meie ei taha, kui leedukad ja eestlased seda nii kangesti tahavad. Siis muidugi tahtsid lätlased seda samuti. Tegelikult kasutasime seda aastat eesti keele tundide suurendamiseks. Ma ei mäleta, kas olen kusagil varem kirjutanud, et Eisen oli see mees, kes mõtles välja ÜPUI. 1962.aastast alates olid igal aastal toimunud Aleksander Elango initsiatiivil õpetajate uurimistöö kursused; töö toimus sektsiooniti. Nii oli Elangol eesti kooli ajaloo sektsioon, Heino Liimetsal raskestikasvatatavuse sektsioon (see oli parajasti ta põhiline uurimisteema), minul ülddidaktika sektsioon, Jaan Eilartil looduskaitse. Sektsioonid olid juba mitu aastat töötanud, ning õpetajate täiendusinstituudi eeskirjad ei lubanud neid kauem pidada. Kursuslased aga soovisid edasi uurida. Olime kolmekesi, st Eisen, Liimets ja mina Värska järve ääres ja muretsesime, mida küll teha. Ja siis mõtleski Eisen välja, et meie võiksime teha ühiskondliku uurimisinstituudi. Sellest pole midagi, et pole kuulda olnud, et kusagil  mujal sellist olemas oleks. Eisen lubas asja finantseerida, ja nii sündiski ÜPUI.  Viimase ajalukku on meie koosolek jäänud järve koosoleku nime all.</w:t>
      </w:r>
    </w:p>
    <w:p>
      <w:pPr>
        <w:pStyle w:val="TextBody"/>
        <w:spacing w:before="240" w:after="0"/>
        <w:rPr/>
      </w:pPr>
      <w:r>
        <w:rPr/>
        <w:t xml:space="preserve">3.juuli. Väino küsis äsja, et kas sa mälestustes Eisenist ka teie </w:t>
      </w:r>
      <w:r>
        <w:rPr>
          <w:b/>
        </w:rPr>
        <w:t xml:space="preserve">Liivimaa </w:t>
      </w:r>
      <w:r>
        <w:rPr/>
        <w:t>reisist oled kirjutanud. Olen talle tänulik, et ta seda meenutas ja nüüd siis püüan ka sellest kirjutada. Eiseni patriotism ei piirdunud ainult Eestiga, vaid hõlmas ka teisi läänemere-soome keeli kõnelevaid rahvaid. See ilmnes eredalt tema erilises huvis liivlaste ja nende keele vastu. Ta organiseeris umbes 60-te aastate lõpul ekskursiooni tolleaegse liivi elu tundmaõppimiseks. Selleks palus ta giidiks eesti parima liivi keele tundja Eduard Vääri, kes kaitses hiljem oma doktoritöö selle keele uurimise alusel. Sõit toimus tolleaegses populaarses Latvija minibussis, mis mahutas kümmekond inimest. Sõitjateks olid koolivalitsuse juhataja Rein Virkus, õppekirjanduse osakonna juhataja Harald Reinop koos abikaasaga, Heino Liimets, mina ja ma ei mäleta, kes veel. Kõigepealt külastasime Riias üht ülikooli naisõppejõudu (nime ei mäleta), kelle erialaks oli liivi keele uurimine. Siis sõitsime Kuramaa rannikule ning hakkasime külastama veel säilinud liivi külasid. Neid oli õige vähe järele jäänud, sest nagu kuulsime, olevat põhiline osa liivlastest Siberisse küüditatud. Ilmnes, et kõik liivlased, kellega kohtusime, tundsid Etsi ja suhtusid temasse nagu oma lähimasse sugulasse. Seetõttu võtsid nad ka meid kergesti omaks. Üks mees riietas end meie auks koguni liivi rahvarõivastesse. Oldi meelitatud ja vaimustatud, kui selgus, et meie seas on koguni eesti haridusminister. Täiendavalt kirjutan veel, et meie kompartei ideoloogiasekretär Leonid Lentsman olevat nurisenud, et mis asja oli Eisenil Liivimaale minna; see olevat ju puhas natsionalism.</w:t>
      </w:r>
    </w:p>
    <w:p>
      <w:pPr>
        <w:pStyle w:val="TextBody"/>
        <w:spacing w:before="240" w:after="0"/>
        <w:rPr/>
      </w:pPr>
      <w:r>
        <w:rPr/>
        <w:t xml:space="preserve"> </w:t>
      </w:r>
      <w:r>
        <w:rPr/>
        <w:t xml:space="preserve">Äsja kirjutati ja räägiti üsna palju </w:t>
      </w:r>
      <w:r>
        <w:rPr>
          <w:b/>
        </w:rPr>
        <w:t xml:space="preserve">Lennart Merest, </w:t>
      </w:r>
      <w:r>
        <w:rPr/>
        <w:t xml:space="preserve">see oli seotud tema juubeliga.  Ka minul on temast üsna palju meeles. Ta oli väga silmapaistev kuju nii teaduskonnas kui Werneris. Seda kõike siis, kui ta Siberist asumiselt koos oma perega kodumaale tagasi sai. Mulle andis ta presidendina Valgetähe IV järgu ordeni, mul on säilinud pilt sellest sündmusest Kadrioru lossis. Ta ütles, et sa näed endiselt hea välja. Mina vastasin, et see käib ka sinu enda kohta. Banketi ajal uuris ta, mis on saanud meie ühistest ülikoolikaaslastest. Arvan, et eesti rahvas on Merele palju tänu võlgu. Minu muljete kohaselt on suuresti tema pingutuste teene, et saime Euroliitu ja NATO-sse. </w:t>
      </w:r>
    </w:p>
    <w:p>
      <w:pPr>
        <w:pStyle w:val="TextBody"/>
        <w:spacing w:before="240" w:after="0"/>
        <w:rPr/>
      </w:pPr>
      <w:r>
        <w:rPr/>
        <w:t>1.juuli.Jatkan oma ametit ilmajaamana. Praegu on väljas kümmekond kraadi. Pühapäevaks lubatakse Tartu maksimumiks 30 kraadi. Eks siis selgub, mis memmest saab. Ent ette soigumine ei kõlba ka kusagile. Praegu toimuvad üldlaulu- ja tantsupeo proovid. Miks küll ilmajumal on eesti rahva peale vihane?</w:t>
      </w:r>
    </w:p>
    <w:p>
      <w:pPr>
        <w:pStyle w:val="TextBody"/>
        <w:spacing w:before="240" w:after="0"/>
        <w:rPr/>
      </w:pPr>
      <w:r>
        <w:rPr/>
        <w:t xml:space="preserve">2.juuli. Järgmise nädala alguseks ennustatakse 30-kraadise kuumuse jatkumist. Targem oleks vist interneti (internetti?) mitte vaadata, et end vähem traumeerida. Anto käis Hundiaugus, talle ilmselt meeldib seal kõpitseda ja puhata. Selle talu ostmine on vist mu elu parim ost.  Mets ümberringi, osa sellest veel isiklik omand. Tiik ja ehtne setu suitsusaun! </w:t>
      </w:r>
    </w:p>
    <w:p>
      <w:pPr>
        <w:pStyle w:val="TextBody"/>
        <w:spacing w:before="240" w:after="0"/>
        <w:rPr/>
      </w:pPr>
      <w:r>
        <w:rPr/>
        <w:t>TV-s on tänane reisisaade Istanbulist. Tahan seda tingimata vaadata. Olen seal kaks korda käinud. Esimest korda lühidalt Egiptuse reisi laevapeatuse ajal ja teist korda Türgi 19-päevase reisi raames. Olen saanud näha selle linna kui varasema ülitähtsa linna Konstantinoopoli muistiseid.</w:t>
      </w:r>
    </w:p>
    <w:p>
      <w:pPr>
        <w:pStyle w:val="TextBody"/>
        <w:spacing w:before="240" w:after="0"/>
        <w:rPr/>
      </w:pPr>
      <w:r>
        <w:rPr/>
        <w:t>4.juuli. Praegu on meeldiv ilm. Internet aga traumeerib mind kuumuse kuulutamisega  endiselt. Vestlesime Väinoga Madis Kõivu näidenditest. Aktiivselt mäletasin vähe, kui aga Väino meelde tuletas, selgus, et olen neid üsna palju näinud ja lugenud. Näiteks   „Filosoofi päev” Immanuel Kantist, kuuldavasti autobiograafilist laadi „Tagasitulek isa juurde”, „Peiarite õhtunäitus”, „Faehlmann”, „Küüni täitmine” ja mitmeid muid. Ta rajas TÜ-s analüütilise filosoofia uurimissuuna, millega tegeldakse tänaseni, sh meie Anto.</w:t>
      </w:r>
    </w:p>
    <w:p>
      <w:pPr>
        <w:pStyle w:val="TextBody"/>
        <w:spacing w:before="240" w:after="0"/>
        <w:rPr/>
      </w:pPr>
      <w:r>
        <w:rPr/>
        <w:t xml:space="preserve">7.juuli. Vahepeal on toimunud meie XXVI üldlaulupidu ja XIX tantsupidu. Meie jälgisime neid episoodiliselt telekast. Kõik sujus toredasti. Meilt käisid seal Anto, Aune, Petsa, Sille ja mis eriti oluline – Jesse. Ellis laulis lastekooris. Rahvast haaras taas meeletu kodumaa-armastuse laine. Kui tore on elada tõeliselt iseseisvas riigis ! Ja tunda, et 1869.a. loodud vaim elab võimsalt edasi. Meie Väinoga kogesime seda muidugi vaid teleka vahendusel. Kohe hakkab peale reisisaade Kappadokkiast, millega mina Türgi-reisil üsna lähedaselt tutvusin. Seenekujuliste moodustistega maastik, ja vara-kristlikud kirikud.     11.juuli. Ilm on seni memme suhtes armuline olnud. Ent prognoos on kaunis vastik, 30-kraadist lubatakse küll vaid pühapäevaks. Hundiaugus on tiik, millest olen juba varem kirjutanud. Sellest pole minu  praegustes tervislikes oludes mõtet unistada, ma ei kannata nii pikka sõitu enam välja. Oli ikka tore küll tiiki hommikul dušina kasutada ning sinna suitsusaunast karata. Aga sellest olen vist juba varem korduvalt kirjutanud.  Täna jällegi loodan kohe varsti armastatud Jevgeni Mironovit idioodina näha. </w:t>
      </w:r>
    </w:p>
    <w:p>
      <w:pPr>
        <w:pStyle w:val="TextBody"/>
        <w:spacing w:before="240" w:after="0"/>
        <w:rPr/>
      </w:pPr>
      <w:r>
        <w:rPr/>
        <w:t xml:space="preserve">12.juuli. Täna uurisime, mida tähendab Copacabana etendus live jalgpalli MM-st. Arvasime, et Copacabana on üks Rio de Janeiro linnaosa, osutus, et nii oligi. Oletasime, et see nimi oli meile tuttav Petsa ja Sille Brasiilias käigust. </w:t>
      </w:r>
    </w:p>
    <w:p>
      <w:pPr>
        <w:pStyle w:val="TextBody"/>
        <w:rPr/>
      </w:pPr>
      <w:r>
        <w:rPr/>
        <w:t xml:space="preserve">15.juuli. Eile oli Prantsusmaa suurim rahvuspüha  -- Bastille vallutamise aastapäev 1789.a. (mis tore aasta-arv koolilastele päheõppimiseks). Nimetatud sündmusega algas ju Suur Prantsuse Revolutsioon. Olin juba varase teismelisena sellest sündmusest vaimustatud. Sain ühe raamatu (pealkirja ja autorit ei mäleta), kus revolutsiooni kulgemist oli täpselt ja detailselt kirjeldatud. Eks see revolutsioon mõjutas tõesti küllalt palju Euroopa järgnevat ajalugu. Giljotiin töötas pingeliselt, see asus Concorde`i väljakul. Pariisis näidati meile maja, kus olevat elanud monsieur Guilliotine, kes selle võika riistapuu välja mõtles. Kuulsaim giljotineeritu on muidugi Marie Antoinette. Tuletasime Väinoga meelde veel muid revolutsiooniga seotud kohti, kus oleme viibinud. Ja lisaks ka Louvre`i kunstimuuseumi, kuhu sissepääsemisega oli üksjagu raskusi; tahtjaid on väga palju, ent külastajaid lastakse sisse üpris piiratud hulgal. Muidu ei saaks massi seas pilte vaadata ja nautida. Mona Lisa juurde sai hoopis normeeritult. </w:t>
      </w:r>
    </w:p>
    <w:p>
      <w:pPr>
        <w:pStyle w:val="TextBody"/>
        <w:rPr/>
      </w:pPr>
      <w:r>
        <w:rPr/>
        <w:t xml:space="preserve">16.juuli. Täna oli meil järjekordne õppetund. See seisab selles, et pealelõunasel ajal, kui mul on jalutuskäik tehtud, esitab Väino mulle mingil selle päeva jaoks fikseeritud teemal küsimusi, nt filmikunst ja näitlejad, ajalugu, kirjandus. Tänane teema oligi maailmakirjandus. Pean ütlema, millal vastav kirjanik nii umbes on elanud ja mida kirjutanud, nt Petrarca, Byron. </w:t>
      </w:r>
    </w:p>
    <w:p>
      <w:pPr>
        <w:pStyle w:val="TextBody"/>
        <w:rPr/>
      </w:pPr>
      <w:r>
        <w:rPr/>
        <w:t xml:space="preserve">Ilm oli minu jaoks täna päris inimlik, nii umbes 24 kraadi. Aga ikka on kirjutamata mälestused Lembe Hiedelist, mida eile meenutasime. Tema on olnud meie kultuuri jaoks väga oluline inimene, sest „Loomingu Raamatukogu” on suuresti tema looming.  </w:t>
      </w:r>
    </w:p>
    <w:p>
      <w:pPr>
        <w:pStyle w:val="TextBody"/>
        <w:rPr/>
      </w:pPr>
      <w:r>
        <w:rPr/>
        <w:t xml:space="preserve">17.juuli. Ka täna on ilm inimlik, nagu eile. Käisin äsja väljas kõndimas, et täita arsti kategoorilisi nõudeid. Ent prognoos on kole. </w:t>
      </w:r>
    </w:p>
    <w:p>
      <w:pPr>
        <w:pStyle w:val="TextBody"/>
        <w:rPr/>
      </w:pPr>
      <w:r>
        <w:rPr/>
        <w:t xml:space="preserve">Püüan jatkata mälestuste kirjutamist Lembest. Ta oli „Loomingu Raamatukogu” tegevtoimetaja 1958-73, vastutav toimetaja oli Otto Samma. Viimane kaitses partei keskkomitee ees selle väljaande kirjandusvalikuid. Püüti välja anda selle aja maailmakirjanduse paremikku. Lembel oli loodud agentuur, mis koosnes eri maade kirjanduse spetsialistidest, kes andsid nõu, mida välja anda. Näiteks prantsuse kirjanduse alal oli selleks isikuks Leili-Maria Kask, jugoslaavia maade kohta andis nõu Otto Samma ise, inglise kirjanduses Enn Soosaar, sanskriti keelest tõlkis Linnart Mäll, mitmest keelest tõlkis  ka Lennart Meri. Viimane leidis kohe 1963.a. venekeelsest kirjandusest Solzenitsõni „Üks päev Ivan Denissovitsi elust”(originaalis 1962.a.) ja tõlkis selle.  Paljude keelte alal andis nõu katoliiklane Aleksander Kurtna, kes sõja ajal töötas Vatikani arhiivis ning pärast naasmist kodumaale kohe arreteeriti. Ta vabanes 1954.a. ning tegutses siin vabakutselise tõlkijana, tehes seda paljudest keeltest.  Me saime temaga Tartus isiklikeks tuttavateks, ta käis meil kord ka külas ja rääkis huvitavaid detaile oma elust, sh tööst Vatikanis. Rahva seas käis jutt, et mitte ei saa aru, kas ta on Vatikani agent NL-s või oli NL agent Vatikanis. Praegu antakse juba tükk aega välja temanimelist tõlke aastapreemiat, mis on väga prestiižne. Ent tagasi Lembe juurde. Temast arvati, et tal on absoluutne kirjanduslik maitse, ja nii ilmselt ka oli. Tema nõue anda välja vaid väärtkirjandust oli kategooriline. Keegi tunnustatud tõlk oli juba ära tõlkinud tookord ülipopulaarse prantsuse näitleja Gerard Philippe`i eluloo, Lembe aga ütles, et nemad sopakaid välja ei anna. Tal oli ka erakordselt hea vaist uute talentide avastamiseks. Mäletan, et ta näitas mulle „Pegasuse” kohvikus üht laiade pükste ja pikkade juustega (selliste tunnustega jäljendati biitleid) poissi ja ütles, et sellest poisist saab kuulus luuletaja. See poiss oli Juhan Viiding – Jüri Üdi. </w:t>
      </w:r>
    </w:p>
    <w:p>
      <w:pPr>
        <w:pStyle w:val="TextBody"/>
        <w:rPr/>
      </w:pPr>
      <w:r>
        <w:rPr/>
        <w:t>Lembest on mul väga palju mälestusi, ta oli vernerist ja hiljem Tallinnas „Moskva” kohviku külastaja. Viimasesse kolis end Keraks nimetanud kultuuriringkond pärast seda, kui likvideeriti Feischneri kohvik. Meenub, kuidas Lembe rääkis, et talle olevat öösel kell 3 helistanud üks tuntud kirjanduskriitik ja küsinud, kui kaua ta kavatseb ignoreerida, et meil on juba pikemat aega kehtestatud nõukogude võim. Eeskätt Lembele võlgneme, et eesti rahvas sai lugeda selliseid kirjanikke nagu Kafka, Frisch, Salinger, Greene ja palju-palju teisi.</w:t>
      </w:r>
    </w:p>
    <w:p>
      <w:pPr>
        <w:pStyle w:val="TextBody"/>
        <w:rPr/>
      </w:pPr>
      <w:r>
        <w:rPr/>
        <w:t xml:space="preserve">Verneristidega seoses tahaksin kirjutada ka ühest selle külastajast, kes tuli hommikul kohvikusse ja võttis ära tagaruumis trammikupeeks nimetatud laua, mida siis kultuuri-inimesed vahelduvalt said kogu päeva jooksul pruukida. See on Juhan Smuuli õde, kellele on pühendatud kirjaniku tuntud luuletus  „Nooremale õele”, mis on kirjutatud siis, kui Smuul sõtta mobiliseeriti, ning keda kõik kutsusid Miimeks. </w:t>
      </w:r>
    </w:p>
    <w:p>
      <w:pPr>
        <w:pStyle w:val="TextBody"/>
        <w:rPr/>
      </w:pPr>
      <w:r>
        <w:rPr/>
        <w:t xml:space="preserve">20.juuli.  Jatkan kirjutamist Miimest. Näis, et fantaasiavõime, mida ta vend kasutas ilukirjanduslikuks loominguks, väljendus Miimel igasuguste tema endaga toimunud lugude väljamõtlemises. Et näiteks käisid tema korteris röövlid või et tema kardin põles ära (muide külastaja nägi, et kardin oli täiesti terve). Kui ta rääkis, et Juhan sõitis oma „Volgaga” Muhu tammist alla, ei uskunud seda muidugi keegi. Pärast tuli välja, et Miime oli rääkinud selget tõtt. Miime saatus oli traagiline, ta suri ca kolmekümneselt vähki. </w:t>
      </w:r>
    </w:p>
    <w:p>
      <w:pPr>
        <w:pStyle w:val="TextBody"/>
        <w:rPr/>
      </w:pPr>
      <w:r>
        <w:rPr/>
        <w:t xml:space="preserve">Täna käis meil Tibusk, rääkis oma elust ja tegi meile toidu hankimise ja koristamisega palju head. </w:t>
      </w:r>
    </w:p>
    <w:p>
      <w:pPr>
        <w:pStyle w:val="TextBody"/>
        <w:rPr/>
      </w:pPr>
      <w:r>
        <w:rPr/>
        <w:t xml:space="preserve">21.juuli. Õnneks on elu jatkunud nii nagu seni. Ilm on täna õige mõistlik, prognoos on üsna kole. Seni olen ikka nii, nagu arst nõudis truult kaks korda väljas jalutamas käinud. Ma pole vist seni kirjutanud, et Väino jatkab pärastlõunaste haridustundide andmist, olen talle selle eest väga tänulik. Viimastel päevadel kontrollib, kas ja mida ma kunagi loetud ilukirjandusest  mäletan. Aluseks on nüüd võetud „Loomingu raamatukogu 40 aastat”.  Selguvad kohutavad lüngad. Nii saan ise ka teada, mida ma kõik olen  unustanud, sh teoseid lemmikkirjanikelt. Telekavas huvitavad mind eriti reisisaated. Eriti huvitavad on Linnar Priimäe omad, tema käib mõistagi kohtades, mille ajalugu on seotud kultuuriga. </w:t>
      </w:r>
    </w:p>
    <w:p>
      <w:pPr>
        <w:pStyle w:val="TextBody"/>
        <w:rPr/>
      </w:pPr>
      <w:r>
        <w:rPr/>
        <w:t>23.juuli. Jatkub kõik see, millest olen üleeile kirjutanud. Ilm võimaldas täna jälle jalutamas käia; prognoos endiselt kole. Türgi reisisaade lubab näidata Petra koopaid. Enda meelest olen neid näinud; eks selgub, kas mu mälu mind petab või mitte.</w:t>
      </w:r>
    </w:p>
    <w:p>
      <w:pPr>
        <w:pStyle w:val="TextBody"/>
        <w:rPr/>
      </w:pPr>
      <w:r>
        <w:rPr/>
        <w:t xml:space="preserve">24.juuli. Täna on Urve sünnipäev, õnnitlesin teda. Tema olevat põgenenud Saaremaalt, olevat olnud liiga palav (!), kodus Pääskülas olevat parem. </w:t>
      </w:r>
    </w:p>
    <w:p>
      <w:pPr>
        <w:pStyle w:val="TextBody"/>
        <w:rPr/>
      </w:pPr>
      <w:r>
        <w:rPr/>
        <w:t>Minul oleks parem interneti ilma mitte vaadata, praegune traumatiseerib juba liiga. On nigu on. Mälestuste kirjutamist loodan jatkata siis , kui oleme jälle oma parasvöötmes.</w:t>
      </w:r>
    </w:p>
    <w:p>
      <w:pPr>
        <w:pStyle w:val="TextBody"/>
        <w:rPr/>
      </w:pPr>
      <w:r>
        <w:rPr/>
        <w:t xml:space="preserve">25.juuli. Parasvöötmest pole juttugi, nii et ei mingit mälestuste jatkamist. Küll aga loodan vaadata, mida räägib Linnar Priimägi täna reisisaates Tel Avivist. See saade on õnneks õhtupoolikul. </w:t>
      </w:r>
    </w:p>
    <w:p>
      <w:pPr>
        <w:pStyle w:val="TextBody"/>
        <w:rPr/>
      </w:pPr>
      <w:r>
        <w:rPr/>
        <w:t>29.juuli. Ilmselt olen vahepeal midagi valesti teinud. Sest enda meelest kirjutasin ka eelmistel päevadel midagi. Kirjutamine on ikka väga oluline, muidu kaotad vajalikke oskusi. Täna meenutasime Väinoga omaaegset, 60-70-te aastate „Vanemuise” teatriuuendust, eriti Hermaküla ja Toominga lavastusi.</w:t>
      </w:r>
    </w:p>
    <w:p>
      <w:pPr>
        <w:pStyle w:val="TextBody"/>
        <w:rPr/>
      </w:pPr>
      <w:r>
        <w:rPr/>
        <w:t xml:space="preserve">30.juuli. Anto käis siin ja tõi meile kõik vajaliku. Lõpuks ometi on tal puhkus käes ja ta saab Hundiauku minna, täpsemalt jalgrattaga sõita. Aunekas on Tartus ja abistab meid meeleldi. Anto tõi mulle vapustava teose, see on Heinz Valgu raamat Kuku-klubist. Seal möödus ju suur osa ka minu ajast, kui Tallinnas töötasin. Klubi oli loovinimeste dissidentlik keskus. Positiivsed emotsioonid aitavad loodetavasti paremini taluda seda kestvat kuumust. Ent mul polegi seni erilist häda midagi, ptüi-ptüi-ptüi.  </w:t>
      </w:r>
    </w:p>
    <w:p>
      <w:pPr>
        <w:pStyle w:val="TextBody"/>
        <w:rPr/>
      </w:pPr>
      <w:r>
        <w:rPr/>
        <w:t>3.august. Kuumus kestab, aga on talutav. Püüan ikka täita arsti korraldust käia tingimata kaks korda päevas kõndimas. Ent täna tahan kuumast hoolimata panna kirja ühe laulu, mis mulle äsja meenus, ja mida Werneris laulsid Lennart Meri ja Eno Raud. Siin ta on.</w:t>
      </w:r>
    </w:p>
    <w:p>
      <w:pPr>
        <w:pStyle w:val="TextBody"/>
        <w:rPr/>
      </w:pPr>
      <w:r>
        <w:rPr/>
        <w:t>Laual oli terve pudel veel, häda polnud kõige vähematki.</w:t>
      </w:r>
    </w:p>
    <w:p>
      <w:pPr>
        <w:pStyle w:val="TextBody"/>
        <w:rPr/>
      </w:pPr>
      <w:r>
        <w:rPr/>
        <w:t xml:space="preserve">Ent keegi tõukas pudelit ja pudel kukkus maha ning läks katki. </w:t>
      </w:r>
    </w:p>
    <w:p>
      <w:pPr>
        <w:pStyle w:val="TextBody"/>
        <w:rPr/>
      </w:pPr>
      <w:r>
        <w:rPr/>
        <w:t>Aga laual oli üks ekstra pudel veel, häda polnud kõige vähematki.</w:t>
      </w:r>
    </w:p>
    <w:p>
      <w:pPr>
        <w:pStyle w:val="TextBody"/>
        <w:rPr/>
      </w:pPr>
      <w:r>
        <w:rPr/>
        <w:t>Ent keegi tõukas pudelit, pudel kukkus maha ja läks katki.</w:t>
      </w:r>
    </w:p>
    <w:p>
      <w:pPr>
        <w:pStyle w:val="TextBody"/>
        <w:rPr/>
      </w:pPr>
      <w:r>
        <w:rPr/>
        <w:t xml:space="preserve">Aga laual oli teine ekstra pudel veel, häda polnud kõige vähematki. </w:t>
      </w:r>
    </w:p>
    <w:p>
      <w:pPr>
        <w:pStyle w:val="TextBody"/>
        <w:rPr/>
      </w:pPr>
      <w:r>
        <w:rPr/>
        <w:t>Ent keegi tõukas teist ekstra pudelit, pudel kukkus maha ja läks katki.</w:t>
      </w:r>
    </w:p>
    <w:p>
      <w:pPr>
        <w:pStyle w:val="TextBody"/>
        <w:rPr/>
      </w:pPr>
      <w:r>
        <w:rPr/>
        <w:t>Järgmine on kolmas ekstra pudel ja nii võis jatkata lõpmatuseni.</w:t>
      </w:r>
    </w:p>
    <w:p>
      <w:pPr>
        <w:pStyle w:val="TextBody"/>
        <w:rPr/>
      </w:pPr>
      <w:r>
        <w:rPr/>
      </w:r>
    </w:p>
    <w:p>
      <w:pPr>
        <w:pStyle w:val="TextBody"/>
        <w:rPr/>
      </w:pPr>
      <w:r>
        <w:rPr/>
        <w:t xml:space="preserve">Nii, üks laul on jälle jäädvustatud. </w:t>
      </w:r>
    </w:p>
    <w:p>
      <w:pPr>
        <w:pStyle w:val="TextBody"/>
        <w:rPr/>
      </w:pPr>
      <w:r>
        <w:rPr/>
        <w:t xml:space="preserve">Väinoga oli meie tänase õppetunni teemaks Bastille` vallutamine ja Ameerika Kodusõda. Meenutasime ka omaaegset tuntud näitlejat Einari Koppelit ja tema rolle. Olime koos mingis pidus ja mina laulsin oma põhiaariat „Kord ühel õhtul uljas ratsu...”. See laul meeldis Einarile väga. </w:t>
      </w:r>
    </w:p>
    <w:p>
      <w:pPr>
        <w:pStyle w:val="TextBody"/>
        <w:rPr/>
      </w:pPr>
      <w:r>
        <w:rPr/>
      </w:r>
    </w:p>
    <w:p>
      <w:pPr>
        <w:pStyle w:val="TextBody"/>
        <w:rPr/>
      </w:pPr>
      <w:r>
        <w:rPr/>
        <w:t xml:space="preserve">6.august. Kuumus kestab. Anto on Hundiaugus puhkusel. Ütlen veel kord, et selle talu ostmine oli ikka üks õnnistus küll. Andsime mõni aeg tagasi Hundiaugu ka juriidiliselt Antole üle. Meil on hea meel, et ta seda kohta armastab ja et talle seal väga meeldib olla. Mina tahaksin ka praegu seal olla ja tiigis mulistada. See tiik on mu eriline armastusobjekt. Aga mu praegune tervuslik seis ei võimalda sinna sõitagi, veel vähem ujuda. Ent viriseda pole ka õige, mu kõrget vanust arvestades pole mul häda midagi. Oleme tänulikud Aunekale, kes meid mitmeti abistab ja toob nii poest kui apteegist kõike, mida vajame. Meil on Aunekaga pikaajaline tutvus, olime koos Moskvas rahvusvahelisel filmifestivalil. Anto oli parajasti Kaukasuses matkamas ja pidi ka festivalile saabuma. Jätsin tema piletid Auneka kätte (jäin ise seljaga haigeks ja pidin koju sõitma) ja nii nad tutvusidki. </w:t>
      </w:r>
    </w:p>
    <w:p>
      <w:pPr>
        <w:pStyle w:val="TextBody"/>
        <w:rPr/>
      </w:pPr>
      <w:r>
        <w:rPr/>
        <w:t xml:space="preserve">8.august. Kuumus on natuke järele andnud, pole väga vigagi. Siiski olen saanud täita arsti korraldust kaks korda päevas kõndimas käia. Jalgu peab ikka väga hoidma. Õhk on väga kuiv, mis tingib vajaduse juua nagu kaamel. Nimetatud loomaga seoses tulevad meelde mälestused Egiptuse reisidest, eriti esimesest selle reisi külastusest. Muidu kulgeb elu ikka õnneks rutiinselt. Õnneks sellepärast, et pole hullemaks läinud. Meil, eriti mul on ju ikkagi kõrge iga. TV-s on enamvähem hapukurgi-hooaeg, huvitavad on reisisaated. Nii saab mõnikord meelde tuletada ka neid kohti, mida oled näinud. Täna on  „Idioodi” viimane osa. See seriaal on tõesti hästi tehtud; peaosa mängiv Jevgeni Mironov olevat Moskva parim teatrinäitleja. Tema mängis ka vastavas seriaalis Aljoša Karamazovit, samuti suurepäraselt. </w:t>
      </w:r>
    </w:p>
    <w:p>
      <w:pPr>
        <w:pStyle w:val="TextBody"/>
        <w:rPr/>
      </w:pPr>
      <w:r>
        <w:rPr/>
        <w:t>15.august. Vahepeal olen küll midagi mõnevõrra kirjutanud, ent ilmselt pole jällegi korralikult seivinud (mis ilus eestikeelne sõna!). Elu on endiselt kulgenud rutiinselt. Välispoliitikas on pikemat aega olnud kriitiline olukord Ukrainas, keda Venemaa eesotsas oma kirjeldamatult ebameeldiva  presidendi Putiniga järjekindlalt ahistab. Õnnetuseks ei ole Ukraina Euroliidu ega NATO liige. Ent õnneks on neil põhimõttekindel ja riigi huvisid igati kaitsev president. Veel kord olgu tänatud meie president Lennart Meri, kes oskas eelnimetatud organite liikmesust meile õigel ajal saavutada. Ja samuti on hea, et meil on oma venelastega täitsa meeldivad suhted. Näib, et neile päris meeldib meil elada.</w:t>
      </w:r>
    </w:p>
    <w:p>
      <w:pPr>
        <w:pStyle w:val="TextBody"/>
        <w:rPr/>
      </w:pPr>
      <w:r>
        <w:rPr/>
        <w:t xml:space="preserve">Lähematel päevadel hakkame tähistama oma 1988.a. oluliste sündmuste (laulev revolutsioon, Balti kett jm) 20.aastapäeva. Meenutan veel kord, kuidas ma kohe samal aastal Toronto külastusel sellest kõigest kohalikele eestlastele rääkisin. Ja et nad olid väga-väga huvitatud, et mis teil seal küll toimub. Ja et oldi kõigega kursis ka vastava videolindi vahendusel. </w:t>
      </w:r>
    </w:p>
    <w:p>
      <w:pPr>
        <w:pStyle w:val="TextBody"/>
        <w:rPr/>
      </w:pPr>
      <w:r>
        <w:rPr/>
        <w:t>16.august. Väino meenutas täna oma mitmekesiseid kontakte Arthur Hone`i ja tema perekonnaga. Ta käis neil Londonis koguni külas. Ei mäleta, kas olen kirjutanud, et Eestisse sattus seoses armastusega Aira Kaalu vastu, samuti sümpaatiast kommunismi vastu. TRÜ õppejõuna oli ta väga koloriitne kuju, nt käis ta talvel pakasega vihmamantliga. Ta oli hariduselt hispaania filoloog, ja seda keelt õpetas ta meie prantsuse filoloogidele.</w:t>
      </w:r>
    </w:p>
    <w:p>
      <w:pPr>
        <w:pStyle w:val="TextBody"/>
        <w:rPr/>
      </w:pPr>
      <w:r>
        <w:rPr/>
        <w:t>17.august. Praegu annab TV seoses 20.aastapäevaga lipu värvide nimelisi saateid: eile oli sinine, see oli 1988.a.vaimustavatest isamaalistest sündmustest. Täna tuleb must, oletan, et see on pühendatud tankide tulekule. Olin sellal sündmuste keerises. Asi algas nii, et Vibi oli hommikul parajasti Hundiaugus põllul kõrgendikul, ta hõikas – tankid tulevad. Nad tulid Vastseliina poolt. Kohe oli meie õu paksu musta tossu täis. Mina pidin sel päeval haridusministeeriumisse koosolekule sõitma, mida ma ka tegin. Ise imestan tagantjärele, kuidas ma seda söandasin. Sõitsin bussis tankidega paralleelselt. Seda küll ei mäleta, kas koosolekut sellisel päeval üldse oli. Kui Tallinnast tagasi sõitsin, siis toimus see samuti tankidega kõrvuti. Siis läksid nad Pihkva suunas tagasi. Vahepeal oli Savisaar kuidagi suutnud sõjaväevõimusid mõjutada, et nad seda teeksid; kuidas see tal õnnestus, on arusaamatu. Enne seda oli Tallinna teletorn sisse piiratud. Telemehed andsid sealt välismaa jaoks teateid, mis meil parajasti toimub. Nad olid tõelised kangelased: vene relvastatud sõdurid tulid neid kinni võtma, siiski suutsid nad enne tegutseda. Vangistamine jäi ära, see oli ilmselt seotud Savisaare efektiivse tegutsemisega.  Jään suure huviga ootama, kuidas TV seda kõike praegu kajastab.</w:t>
      </w:r>
    </w:p>
    <w:p>
      <w:pPr>
        <w:pStyle w:val="TextBody"/>
        <w:rPr/>
      </w:pPr>
      <w:r>
        <w:rPr/>
        <w:t xml:space="preserve">18.augustil. Veendusin järjekordselt, et olen uue arvutiga töötamisel täielik võhik, ei oska kirjugi kirjutada. Pean ikka Anto ära ootama, et ta mulle täiendõpet annaks. Viivi soovib ideid selle kohta, mida võiks uuele haridusministrile soovitada. Ta nimelt kavatseb organiseerida vastava märgukirja. Minult soovib ta andmeid ÜPUI kohta, selle eesmärkidest, ajaloolisest tähtsusest ja olulisusest. Sest ministeeriumilt on vaja eelarvesse raha, et organisatsioon saaks edasi eksisteerida. </w:t>
      </w:r>
    </w:p>
    <w:p>
      <w:pPr>
        <w:pStyle w:val="TextBody"/>
        <w:rPr/>
      </w:pPr>
      <w:r>
        <w:rPr/>
        <w:t xml:space="preserve">21.augustil. Eile oli me taasiseseisvumispäev, see sündmus ise oli 1988.a. TV näitas dokfilmi laulvast revolutsioonist. Meil oli õnn seda lauluväljakul kaasa elada, lapsed olid ka kaasas; sel ajal oli meil auto, nii et saime Tallinnasse sõita, roolis oli muidugi Anto. Edasised sündmused, sh meie vabariigi taastamine kasvasid sellest välja. Mul oli õnn sama aasta novembris-detsembris Kanadas käia ja rääkida kõigest sellest, mis kodumaal toimub. Mind kutsuti paljudele koosviibimistele, samuti eesti kooli ja mina muudkui rääkisin ja rääkisin. Pea kõigil  oli juba video sellest sündmusest olemas. </w:t>
      </w:r>
    </w:p>
    <w:p>
      <w:pPr>
        <w:pStyle w:val="TextBody"/>
        <w:rPr/>
      </w:pPr>
      <w:r>
        <w:rPr/>
        <w:t xml:space="preserve">Vibi oli meil külas ja rääkis oma huvitavast ja mitmekülgsest elust, sh oma sidemetest mitmete maadega seoses oma jalanõude äriga, eriti tihedasti suhtleb ta Milaanoga ning sõidab sinna sageli. Edasi sõidab ta Marrakeši. </w:t>
      </w:r>
    </w:p>
    <w:p>
      <w:pPr>
        <w:pStyle w:val="TextBody"/>
        <w:rPr/>
      </w:pPr>
      <w:r>
        <w:rPr/>
        <w:t xml:space="preserve">23.august. Täna tähistatakse 25 aasta möödumist Balti ketist. See oli suunatud eeskätt Molotov-Ribbentropi pakti vastu Kett ulatus Tallinnast Vilniuseni, inimesed hoidsid üksteisel käest kinni, osales kokku üle miljoni inimese. Meiepoolselt juhtis asja ka siin rahvarinne. Kett ei katkenud kordagi, nii hästi oli asi organiseeritud. Kogu aeg karjuti – vabadust, vabadust, vabadust!  Õhtuses TV saates räägitakse sellest lähemalt, huvitav on seda kõike jälle meenutada. Mina olin veidi haige ega saanud ketti minna, Anto ja Aune osalesid. </w:t>
      </w:r>
    </w:p>
    <w:p>
      <w:pPr>
        <w:pStyle w:val="TextBody"/>
        <w:rPr/>
      </w:pPr>
      <w:r>
        <w:rPr/>
        <w:t xml:space="preserve">25.august. Ilm on kirjeldamatult vastik, laussadu. Elu kulgeb rutiinselt, meie eas inimesele on see täiesti sobiv. Viivi soovib endiselt ja täiesti õigustatult, et tegeleksin ÜPUI-le uuelt ministrilt rahade taotlemisega. See saab aga toimuda üksnes Sirje kaudu, esialgu pole mul andmeid, millal ta kodumaaale naaseb või on juba naasnud.   </w:t>
      </w:r>
    </w:p>
    <w:p>
      <w:pPr>
        <w:pStyle w:val="TextBody"/>
        <w:rPr/>
      </w:pPr>
      <w:r>
        <w:rPr/>
        <w:t>31.august. Mul on mulje, et teen kirjutamisega mingeid vigu. Täpsemalt, ei seivi ( ! ) korralikult. Kindlasti olen vahepeal muid tekste kirjutanud. Vajan Anto abi, ehk ta taastab selle, mida vahepeal kirjutanud. Praegu on ilmselt targem see lugu sulgeda ja katsetada veel kord seivimisega.</w:t>
      </w:r>
    </w:p>
    <w:p>
      <w:pPr>
        <w:pStyle w:val="TextBody"/>
        <w:rPr/>
      </w:pPr>
      <w:r>
        <w:rPr/>
        <w:t xml:space="preserve">2.sept. Ma pole üritanudki kirjutada. Praegu teen proovi.  Homme peaks Anto tulema. Näib, mida ta ütleb. Sulgesin ja avasin uuesti, oli korras.  </w:t>
      </w:r>
    </w:p>
    <w:p>
      <w:pPr>
        <w:pStyle w:val="TextBody"/>
        <w:rPr/>
      </w:pPr>
      <w:r>
        <w:rPr/>
        <w:t xml:space="preserve">4.sept. Täna on Vibi sünnipäev, ise on ta Marokos. Ka täna on asi arvutiga korras. Nii et loodan, et Anto abi pole vaja. Kuigi võimalus on olemas, ta on praegu poes. Kontrollisin veel kord. Ja veel kord. Asi kombes. </w:t>
      </w:r>
    </w:p>
    <w:p>
      <w:pPr>
        <w:pStyle w:val="TextBody"/>
        <w:rPr/>
      </w:pPr>
      <w:r>
        <w:rPr/>
        <w:t>6.sept. Äsja käis pai Petsa ja tõi poest kõik vajaliku. Tal on ikka oma suure pere kõrvalt meiega palju tegemist, neist kõige tähtsam on Väino arsti juurde viimine. Mind peab ta ka veel operatsioonijärgsele kontrollimisele viima. Anto teeb samuti analoogilisi tegevusi. Küll on hea, et meil on olemas poisid. Ja Auli, kes teeb samuti palju olulist. Mina olen ikka koletult vanaks saanud. Mul on põhjust väga tänulik olla oma jalaarstidele, kes suutsid mind uuesti normaalselt käima panna. Mind kohustati iga päev kaks korda jalutuskäiku tegema.  Sellest olen vist küll juba kirjutanud, et kõndimine toimub bussipeatuseni ja tagasi, ning et bussipeatus on mu Werneri kohvik, kus saab nii tuttavate kui ka võõrastega juttu ajada. Ent mul on ju televisioon, arvuti ja viimase kaudu meilimine. Ja mis kõige tähtsam --- mitmekülgne suhtlemine Väinoga.</w:t>
      </w:r>
    </w:p>
    <w:p>
      <w:pPr>
        <w:pStyle w:val="TextBody"/>
        <w:rPr/>
      </w:pPr>
      <w:r>
        <w:rPr/>
        <w:t>10.sept. Vahepeal käisin Petsa abil rutiinsel vähikontrollil dr. Labotkini juures. Kõik oli korras. Arst ütles, et mul polevat ka kaenla all mingit vähki olnudki, vaid lõigati ära healoomuline kasvaja. Info olevat olnud vale. Muidugi väga meeldiv info. Käin truult oma bussipeatuse Werneri kohvikus. Täna oli huvitav vestlus pr.Mühlbergiga, kes elab kõrvalmajas kooperatiivkorteris. Tema mees oli Füüsika Instituudi autojuht, kes sõidutas kunagi ka Väinot. Ka mina sõitsin temaga Väino sugulase, mesinikust onu Jakobi matusele. Elu on ka rutiinne, ent ega see polegi halb. Praegu on meeldivad soojad sügisilmad, saab väljas jalutada. Õhtul enne uinumist loen kas Dostojevskit või Kivirähki, need on meeldivad kontrastid. Ja üritan jatkata mälestuste kirjutamist. Tulevikus oleks kindlasti vaja jatkata mälestusi Leedu teemal, neid on palju ja kõik nad on meeldivad.</w:t>
      </w:r>
    </w:p>
    <w:p>
      <w:pPr>
        <w:pStyle w:val="TextBody"/>
        <w:rPr/>
      </w:pPr>
      <w:r>
        <w:rPr/>
        <w:t>11.sept. Täna tegi kallis Petsa meile jälle teeneid. Aitas vanaissi trepist alla ja viis oma autoga uut id-kaarti saama. Mina püüan ikka hoolega täita arsti korraldusi väljas kõndimise asjus. Sillel on vaja töö asjus üsna palju ringi sõita. Õnneks on neil ülisümpaatne ja usaldatav lapsehoidja. Varsti algavad päevauudised. Näis, mis Ukrainas toimub. Vene president Putin räägib aegajalt igasugu õudusi. Näiteks, et oleks ikka vaja taastada Vene riik nõukogudeaegsetes piirides. Õnneks oleme NATO liikmed. Meie julgeoleku lubas tagada ka USA president Barack Obama oma kõnes, mille ta pidas külaskäigu ajal Tallinnasse. Nii et alles äsja on toimunud meie jaoks vapustavad sündmused. Ja veel kord olgu kiidetud Lennart Meri, kes sai kohe aru, et peame püüdma saada kõige tähtsamate rahvusvaheliste organisatsioonide liikmeks.</w:t>
      </w:r>
    </w:p>
    <w:p>
      <w:pPr>
        <w:pStyle w:val="TextBody"/>
        <w:rPr/>
      </w:pPr>
      <w:r>
        <w:rPr/>
        <w:t>12.sept. Elu kulgeb rutiinselt. Vestlesin Helviga, Peeter Volkonskil on täna 60.aasta juubel, palusin meie õnnitlused edasi anda. Peeter ja Anto olid koolieelikutena mängukaaslased.</w:t>
      </w:r>
    </w:p>
    <w:p>
      <w:pPr>
        <w:pStyle w:val="TextBody"/>
        <w:rPr/>
      </w:pPr>
      <w:r>
        <w:rPr/>
        <w:t>14.sept. Peeter helistas. Sain teada, et ta on õnnelikult, elus ja tervena, lõpetanud Tartu maratoni. Mina muidugi muretsesin. Äsja helistas Vibi ja õnnitles meid vanavanemate päeva puhul. Minul on üliselged mälestused  Hundiaugust sellest, kuidas Petsa juba paterdas murul, aga Vibi oli alles mähkmeis. Vibil oli kohe maja ukse juures sõstrapõõsas, mille juures ta potti pissis. Ta nimelt keeldus mujal pissimast. See mälestusväärne põõsas on ka praegu olemas, ent juba üsna räämas. Püüame teda ikka säilitada. Ei mäleta, kas olen sellest kirjutanud, et sovhoosi direktor lubas meil Hundiaugu osta just sellepärast, et meil on väiksed lapselapsed; ilmselt oli siis sellist luba vaja. Hind oli vist 2000 vana rubla; see oli tühine raha nii kauni talu ja selle juures oleva metsa eest, pealegi veel looduskaitse alal. Ilmselt oli siis sellist luba vaja.  Tookord oli olukord selline, et linnasaksad ostsid vanu talumaju suvilateks, aga tegelikult oleks neid olnud vaja müüa sellistele inimestele, kes ühtlasi arendavad põllumajandust. Mulle jällegi tagastati vastava avalduse põhjal meie Haapsalu majake koos selle juurde kuuluva maalapiga, tookord ma seda ise kasutada ei saanud. Nii et sümboolselt tuli nii välja, et ma justkui vahetasin oma armsa Haapsalu esivanemate loodud maja Hundiaugu vastu. Viimane on olnud meile aastakümneid väga-väga oluline ja armas suvekodu. Praegu armastab Anto tihti seal olla ja teha tööd oma arvutiga. Minu tervislik seis on kahjuks selline, et ma enam sinna sõita ei jõua. Aga pilt Hundiaugust on mu kehvas mälus säilinud nii hästi, nagu oleksin veel äsja seal olnud.</w:t>
      </w:r>
    </w:p>
    <w:p>
      <w:pPr>
        <w:pStyle w:val="TextBody"/>
        <w:rPr/>
      </w:pPr>
      <w:r>
        <w:rPr/>
        <w:t>15.sept. Seni meeldivalt rahulik päev. Tavalised jalutuskäigud koos vestlustega bussipeatuses oma nn Werneris, sh minuaegsete ülikoolikaaslastega. Toimus mulle eriti meeldiv Väino korraldatud õppetund, mil ta kontrollib minu teadmiste säilumist kultuuri vallas, täna oli juttu kirjandusest ja filmidest. Nii saad ise ka teada, mida kõik oled unustanud ja mida õnneks siiski mäletad. Eile oli mitmeid saateid Peeter Volkonskist. Korrati üht vanemat saadet, kus vesteldakse ema Helviga Peetri varasemast lapsepõlvest ning meenutatakse Helvi vanemaid.</w:t>
      </w:r>
    </w:p>
    <w:p>
      <w:pPr>
        <w:pStyle w:val="TextBody"/>
        <w:rPr/>
      </w:pPr>
      <w:r>
        <w:rPr/>
        <w:t xml:space="preserve">16.sept. Elu kulgeb rutiinselt, mis on meie vanuses ju meeldiv. Väinoga toimub pea iga päev nn õppetund. Tänane oli pühendatud Sokratesele, tutvusime teatmeteostest ta elu ja tegevusega. </w:t>
      </w:r>
    </w:p>
    <w:p>
      <w:pPr>
        <w:pStyle w:val="TextBody"/>
        <w:rPr/>
      </w:pPr>
      <w:r>
        <w:rPr/>
        <w:t>17.sept. Tänane õppetund oli filmikunsti alalt. Meenutasime, kuivõrd me mäletame oma kunagi nähtud kuulsaid filme. Selgus jällegi, et mu mälu on ikka väga kehvas seisus. Mälestusi aitas värskendada mu kunagi Helsingist ostetud Cannes` i festivalidele pühendatud kogumik. Täna on kolmapäev, see on nn Anto päev, mil ta ostab meile kõike vajalikku. Ootan teda väga.</w:t>
      </w:r>
    </w:p>
    <w:p>
      <w:pPr>
        <w:pStyle w:val="TextBody"/>
        <w:rPr/>
      </w:pPr>
      <w:r>
        <w:rPr/>
        <w:t>19.sept. Tänane päev aga on pühendatud Šotimaale. Eile oli referendum selle kohta, kas see maa peaks eralduma Suur-Britanniast või mitte. Esialgsete andmete kohaselt oli eraldumise pooldajaid vähesel määral rohkem. Minul on oma 19-päevase Suur-Britannia mälestuste kohaselt mulje, et  šotlased on suured patrioodid ja peavad oluliseks rõhutada, et nemad pole mingid britid. Piiri ületamisel demonstreeriti meile kohe nende rahvariideid ja tantse. Nägime paljusid imeilusaid vanu kirikuid ja nende varemeid. Tähtsaks turismiobjektiks on Loch Nessi järve koletis, keda keegi pole näinud, ent kõik teavad,  milline ta välja näeb. Tegime oma turismibussiga tiiru ümber järve. Paljudes järveäärsetes kohtades on koletise kujutisi. Temaga on nähtavasti sama lugu nagu Apolloga, keda pole isegi vanad kreeklased näinud, sest ta oli teatavasti jumal. Küll aga teavad kõik, et ta oli füüsiliselt täiuslik ja kaunis. Nii et teeme meie majanaabrile (kes mind kunagi teadvuseta olekust voodisse aitas) teenitud au, et teda tagaselja Apolloks kutsume.</w:t>
      </w:r>
    </w:p>
    <w:p>
      <w:pPr>
        <w:pStyle w:val="TextBody"/>
        <w:rPr/>
      </w:pPr>
      <w:r>
        <w:rPr/>
        <w:t xml:space="preserve"> </w:t>
      </w:r>
      <w:r>
        <w:rPr/>
        <w:t xml:space="preserve">20.sept. Tuletasime Väinoga meelde oma mälestusi kohtumistest Vello Saloga seoses sellega, et tänases „Postimehes” ilmus ta artikkel „Rehabiliteerime Neitsi Maarja”. Kui Väino sõitis Rooma ekskursioonile, sai ta teada, et Vatikanis elab üks eesti katoliiklik vaimulik.. Väino sai teada, kuidas teda leida ja nii nad kohtusidki. Väino sai sel viisil teada Vatikanist palju huvitavat. Salo tahtis teha uue tõlke „Uuest testamendist” ning Väino saatis talle koopia meie varasemast väljaandest.  Hiljem oli Salo vaimulik Torontos ning mina kohtusin temaga seal. Ta viis mind oma järve ääres asuvasse kabelisse, mis oli ühtlasi ta elukoht ning kostitas mind tõelise katoliikliku lõunasöögiga. Väino lisas praegu veel, et Salo olevat olnud sõja ajal meil saksa sõjaväes ja kohtus sõjas elu ja surmaga, ning nii saigi usklikuks. Ta olevat Väino ema sugulane ning ta nimi olevat samuti olnud Vaher. Oma nime olevat ta muutnud sellepärast, et ta sugulasi ei hakataks Eestis represseerima. </w:t>
      </w:r>
    </w:p>
    <w:p>
      <w:pPr>
        <w:pStyle w:val="TextBody"/>
        <w:rPr/>
      </w:pPr>
      <w:r>
        <w:rPr/>
        <w:t xml:space="preserve"> </w:t>
      </w:r>
      <w:r>
        <w:rPr/>
        <w:t>21.sept. Täna tuletasime Väinoga igasugu vanu asju, fakte, mälestusi meelde. Väino esitab mulle entsüklopeedia alusel igasugu küsimusi küll ajaloost, kirjandusest ja paljust muust. Nii saan ise ka teada, mida tean ja mille olen unustanud. Seda viimast on ikka hästi palju. TV- kahest  tuleb varsti üks vana saade Eno Rauast. Tahan seda tingimata vaadata, ta oli ju mu kursusekaaslane, eriti palju oli meil kontakte Werneris.</w:t>
      </w:r>
    </w:p>
    <w:p>
      <w:pPr>
        <w:pStyle w:val="TextBody"/>
        <w:rPr/>
      </w:pPr>
      <w:r>
        <w:rPr/>
        <w:t xml:space="preserve">22.sept. Šotlased otsustasid hääletusel napi enamusega Suur-Britanniasse jääda.  Eile vaatasin Eno Raua saadet. Lootsin, et saan meenutada teda kui isiksust,ent kahjuks näidati vaid tema lasteraamatute alusel tehtud pilte, nt. Pokumaad. Väinoga toimus jälle õppetund, seekord pidin meenutama kuulsate filmirežissööride filme. Ilm on vastikult sügisene, tibutab vihma ja on külm. Korteri kütmisest pole juttugi tehtud. Vanadus kipub kallale. Järelikult peab end häälestama optimistlikumale lainele. Kindlasti on minevikus olnud palju sellist, millest peaks tingimata kirjutama. Püüan siis tulevikus seda visalt teha. </w:t>
      </w:r>
    </w:p>
    <w:p>
      <w:pPr>
        <w:pStyle w:val="TextBody"/>
        <w:rPr/>
      </w:pPr>
      <w:r>
        <w:rPr/>
        <w:t>23.sept. Eilsele jutule vastupidiselt on tänane ilmaennustus selline, et ilm läheb hoopis soojaks ja öö miinimumid on üle 10 kraadi. Nii et Väino elu läheb loodetavasti paremaks, talle ei meeldi sugugi ta tõesti liiga külm tuba. Remondi ajal olevat tema toas tehtud mingi koletu viga. Hommikul vaatasin katkendit Kromanovi filmist „Briljandid proletariaadi diktatuurile”. Ilmnes, et see film kuulub lauskunsti alla. Nii head mälestust mul temast polnud. Nn õppetunni ajal meenutasime täna Lynchi, Antonioni ja Tarkovski filme. Hea, et ostsin omal ajal Helsingist raamatu Cannes`i festivali filmidest.  Anto käib kogu aeg päriskinos huvitavaid filme vaatamas. Hea, et TV-s on filmid olemas,  minuvanustel ju varem sellist luksust polnud. Häid filme on siin siiski kahjuks harva.</w:t>
      </w:r>
    </w:p>
    <w:p>
      <w:pPr>
        <w:pStyle w:val="TextBody"/>
        <w:rPr/>
      </w:pPr>
      <w:r>
        <w:rPr/>
        <w:t xml:space="preserve">24.sept. Esialgu ei kirjuta midgi. Ootan Antot, et ta mulle, kehva mäluga inimesele, õpetaks, kuidas ikkagi saata maile, täpsemalt, kuidas kirjutada aadressi. </w:t>
      </w:r>
    </w:p>
    <w:p>
      <w:pPr>
        <w:pStyle w:val="TextBody"/>
        <w:rPr/>
      </w:pPr>
      <w:r>
        <w:rPr/>
        <w:t>25.sept. Praegu on kell 17.16.  Anto tuli eile ja õpetas mind. Hommikul sai ilusti vannitoas käia, siis aga kadus vesi ära. Lubati k.16 tagasi anda ja äsja antigi. Saime teada, milline on elu ilma veevärgita. Auli oli õnneks patta vett varunud, nii et joogivesi oli olemas. Pisut jatkus ka tualeti jaoks. Ühtlasi sain teada, kuidas tsivilisatsioon inimesi rikub. Hundiaugus analoogilisi raskusi pole, on allikas ja tiik.</w:t>
      </w:r>
    </w:p>
    <w:p>
      <w:pPr>
        <w:pStyle w:val="TextBody"/>
        <w:rPr/>
      </w:pPr>
      <w:r>
        <w:rPr/>
        <w:t xml:space="preserve">26.sept. Meenutasime Väinoga Madis Kõivu ja oma mälestusi temast, ta suri äsja. Väino teab tema tegevust füüsika alal, minu mälestused pärinevad kohvikutest ja kohtumistest jalutuskäikudel meie maja ümbruses. Elasime ühes ja samas füüsikute ja astronoomide majas, kus meie elame praegugi; vastavate instituutide kaudu meie  omal ajal, st.1971.a., korteri saimegi. Kõiv oli eriliselt mitmekülgne inimene, asjatundja humanitaarias, filosoof ja kirjanik. Võiks öelda, et ta oli nagu renessansiaja loovisik. Tema kirjanduslik looming  põhineb suuresti memuaaridel. Ta näidendid olid uueks sõnaks teatris, sellelt alalt on mu mälestused eriti eredad. Põud Põlva kihelkonnas, kohtumine tädi Elliga, sagedane isa teema, filosoofi päev jne. </w:t>
      </w:r>
    </w:p>
    <w:p>
      <w:pPr>
        <w:pStyle w:val="TextBody"/>
        <w:rPr/>
      </w:pPr>
      <w:r>
        <w:rPr/>
        <w:t xml:space="preserve">28.sept. Eile oli Auli ja Väino ema sünnipäev, Petsa ja Vibi hüüdsid teda pisipõngerjatena Hundiaugus manamanaks. Vanaema oli ilmselt liiga keeruline sõna, ja nii ta jäigi kogu eluks manamanaks. Auli ja Petsa käisid täna tema haual. Ajaloolise tõe huvides olgu öeldud, et just tema kui kommunaaltöötaja sai Raadi surnuaial selle hauakoha minu vanemate jaoks. See surnuaed oli nii tihedasti haudu täis, et uusi enam ei mahtunud, aga temale siiski anti see koht. Nüüd on nad seal kõik kolmekesi koos, kaunid hauasambad on ka olemas. </w:t>
      </w:r>
    </w:p>
    <w:p>
      <w:pPr>
        <w:pStyle w:val="TextBody"/>
        <w:rPr/>
      </w:pPr>
      <w:r>
        <w:rPr/>
        <w:t>Petsa tegeleb oma töökoha kaudu läti-eesti suhete uurimise ja fikseerimisega. Minult soovib ta, et ma loeksin talle videosse ühe ca leheküljelise loo raamatust „Läti-Eesti lood”. Leidsingi selle loo, selle teemaks on Valga-Valka raudteejaam. See on mulle südamelähedane teema, sest olen sellest jaamast korduvalt läbi sõitnud nii nõukogude kui ka iseseisvuse ajal. Meil olid Läti ja Tartu Ülikooli pedagoogika kateedrite vahel aastakümnete vältel tihedad sidemed. Kohe meenus ka jalgsi Riiga minek. See toimus nii, et kõigepealt sõitsime Häädemeeste kaudu mere äärde, et päikest võtta ja supelda. Siis tekkis idee, et läheks mööda mere äärt jalgsi Riiga. Nii tegimegi. Matk kestis kaks nädalat, hulk aega kulus muidugi suvitamise peale. Läksime alles siis elektrirongi peale, kui veendusime, et oleme Riia linna territooriumil. See toimus umbes 50-te aastate lõpul, võin muidugi eksida.</w:t>
      </w:r>
    </w:p>
    <w:p>
      <w:pPr>
        <w:pStyle w:val="TextBody"/>
        <w:rPr/>
      </w:pPr>
      <w:r>
        <w:rPr/>
        <w:t xml:space="preserve">1.okt. Mul on mulje, et teen mingeid vigu, sest kirjutatu ei säili Ctrl S-ga. Enda meelest olen vahepeal ka üht-teist kirjutanud. Püüan uuesti kontrollida, ehk on asi siiski korras. Ja vist nüüd ongi. Aga siiski on midagi kaduma läinud. Sulgen selle maili ja vaatan, mis edasi saab. Vist olen nüüd õppinud õigesti talitama, sest saan eelnevast jatkata. Kordasin seda protsessi, ja asi näib tõesti korras olevat. </w:t>
      </w:r>
    </w:p>
    <w:p>
      <w:pPr>
        <w:pStyle w:val="TextBody"/>
        <w:rPr/>
      </w:pPr>
      <w:r>
        <w:rPr/>
        <w:t xml:space="preserve">1.okt. Minu elu on üldiselt endine, tervis samuti. Käin ikka ilusti kaks korda päevas väljas jalutamas, nagu arst käskis. Ainult sel viisil saavat ma oma veene tervetena säilitada (sellest olen ehk juba kirjutanud). Väino tervis ja jalad on ka stabiilsed, sülitan kolm korda. Kannatame üksjagu üsna külmade tubade pärast ja loodame, et ehk ometi hakatakse varsti kütma. Lõpetan, varsti tulevad päeva-uudised. </w:t>
      </w:r>
    </w:p>
    <w:p>
      <w:pPr>
        <w:pStyle w:val="TextBody"/>
        <w:rPr/>
      </w:pPr>
      <w:r>
        <w:rPr/>
        <w:t xml:space="preserve">2.okt. Elu on õnneks ikka endine. Ka tuba on endiselt külm. Vibi helistas, Tallinna lennujaamast nagu tavaliselt. Ta sõitis seoses  oma salsa-harrastustega seekord Berliini. Soovitasin tal tingimata Pergamoni muuseumi minna. Oma Werneri kohvikus, st bussipeatuses kohtun alati tuttavatega ning rahuldan sel viisil oma suhtlemisvajadusi. </w:t>
      </w:r>
    </w:p>
    <w:p>
      <w:pPr>
        <w:pStyle w:val="TextBody"/>
        <w:rPr/>
      </w:pPr>
      <w:r>
        <w:rPr/>
        <w:t xml:space="preserve">5.okt. Täna on Helvi Jürissoni sünnipäev. Mul on endiselt mulje, et ma ei salvesta kirjutatut õigesti. Kontroll näitas, eet täna kirjutatu on säilinud. Eile oli Tartu jooksumaraton, 42 km. Petsa läbis selle edukalt. Ja ütles, et tal pole ühelgi maratonil nii head enesetunnet olnud. Äsja käis ta koos Sille ja Pöial-Liisiga siin, kõik olid reipad ja vahvad. Mina pole kunagi elus suutnud vähegi pikemat maad joosta. Minu maratonid toimusid suuskadel. Ikkagi kolm Kääriku maratoni läbitud. Olgu pealegi, et naised viidi Kambjasse ette, et vahemaa oleks natuke lühem, ja et ma olin üks kõige hilisematest saabujatest. Nagu olen vist eespool kirjutanud, sain suusad alla alles 32-aastaselt. Väino ja Hans Maanso õhutasid. </w:t>
      </w:r>
    </w:p>
    <w:p>
      <w:pPr>
        <w:pStyle w:val="TextBody"/>
        <w:rPr/>
      </w:pPr>
      <w:r>
        <w:rPr/>
        <w:t xml:space="preserve"> </w:t>
      </w:r>
      <w:r>
        <w:rPr/>
        <w:t>On ikka tore, et meie poeg ja pojapoeg elavad Tartus. Täna tutvustasin oma bussipeatuse Werneris sealviibijatele endist elu tõelises Werneris. Ja varsti on võimalik uuesti vaadata  „Kill Billi”. Kontroll näitas, et kirjutatu on säilitatud.</w:t>
      </w:r>
    </w:p>
    <w:p>
      <w:pPr>
        <w:pStyle w:val="TextBody"/>
        <w:rPr/>
      </w:pPr>
      <w:r>
        <w:rPr/>
        <w:t>6.okt. Meie eale on nähtavasti iseloomulik, et räägime tihti mälestustest. Väino meenutas täna oma elu Londonis 1966.a. Füüsika Instituudi stažöörina, kus ta sai elada koguni 6 kuud. Ta lehitses oma Londonis peetud päevikut, kuhu ta on säilitanud ka oma rikkaliku kultuuriprogrammi.</w:t>
      </w:r>
    </w:p>
    <w:p>
      <w:pPr>
        <w:pStyle w:val="TextBody"/>
        <w:rPr/>
      </w:pPr>
      <w:r>
        <w:rPr/>
      </w:r>
    </w:p>
    <w:p>
      <w:pPr>
        <w:pStyle w:val="TextBody"/>
        <w:rPr/>
      </w:pPr>
      <w:r>
        <w:rPr/>
        <w:t>7.okt. Äsja saime teada, et Andrus Ansip sai Euroopa Liidus tähtsa it-alase koha. Tore, ta on lühikest aega olnud mu tantsuvend meie klubis „Stiil”, tal on väga sümpaatne günekoloogist naine. Kohtasin teda, paraku küll tükk aega tagasi, ta oli jäänud endiseks tagasihoidlikuks inimeseks. Igatahes näib, et tähtsad ametid pole teda muutnud.</w:t>
      </w:r>
    </w:p>
    <w:p>
      <w:pPr>
        <w:pStyle w:val="TextBody"/>
        <w:rPr/>
      </w:pPr>
      <w:r>
        <w:rPr/>
        <w:t xml:space="preserve">Mu mälu läheb kogu aeg kehvemaks. Täna ei suutnud ma meenutada isegi filmi „Kevade”re-  </w:t>
      </w:r>
    </w:p>
    <w:p>
      <w:pPr>
        <w:pStyle w:val="TextBody"/>
        <w:rPr/>
      </w:pPr>
      <w:r>
        <w:rPr/>
        <w:t>žissööri  Kruusementi. Väino peab mulle visalt mälu kontrollimiseks õppetunde, eriti tihti filmikunsti alalt. Tänu talle kannatlikkuse eest.</w:t>
      </w:r>
    </w:p>
    <w:p>
      <w:pPr>
        <w:pStyle w:val="TextBody"/>
        <w:rPr/>
      </w:pPr>
      <w:r>
        <w:rPr/>
        <w:t xml:space="preserve">9.okt. Eile oli mul jälle raskusi arvuti käsitsemisega. Anto käis ja ütles, et tema arvates on arvuti poolt kõik korras. Nüüd teen siis uue proovi. Praegu tõesti avanes mälestuste mail korralikult. Nii et loodan parimat. </w:t>
      </w:r>
    </w:p>
    <w:p>
      <w:pPr>
        <w:pStyle w:val="TextBody"/>
        <w:rPr/>
      </w:pPr>
      <w:r>
        <w:rPr/>
        <w:t xml:space="preserve">10.okt. Olen tänulik oma veenide-arstile, et ta andis mulle kindla korralduse kaks korda päevas kõndimas käia (nagu olen vist juba kirjutanud). Nii käingi iga päev oma Werneris-bussipeatuses. Seal saab ühtlasi teha sotsioloogilisi tähelepanekuid, alates kehtivast moest kuni kaasinimeste vestlusteemadeni. Millegipärast kutsun ma esile sellise olukorra, et pea kõik peatuse pingil istujad hakkavad minuga juttu ajama. </w:t>
      </w:r>
    </w:p>
    <w:p>
      <w:pPr>
        <w:pStyle w:val="TextBody"/>
        <w:rPr/>
      </w:pPr>
      <w:r>
        <w:rPr/>
        <w:t xml:space="preserve">11.okt. Kestab kaunis ja soe sügis. Kallis Petsa käis jälle (laupäev on nn tema päev) ja tõi kõike, mida vaja. Kolmapäev on nimelt Anto päev. Loodan, et ta saab ikka Hundiaugus olla, praegu peaks seal imeilus olema.  On ikka suur õnn, et meil on poisid, Anto ja Petsa. Väino on kolmas poiss.  Ja Auli, kes oma haigetest jalgadest hoolimata käib poes ja turul, rääkimata sellest, et on seltsiks. Ning tüdrukud, Tibusk, Vibusk, Kiisukas, Sille. Vibi on suur reisija, seekord helistas ta mulle jälle Berliinist. Tänane TV reisisaade tuleb Maltast. Tahan seda tingimata vaadata, olen seal mitu korda käinud ja veel sagedamini vaid lennupeatustes olnud. On ikka suur õnn sellises vanuses nii meeldivalt elada (sülitan jälle kolm korda). Korter on soe ja mõnus. Seda ka tänu Anto kursusekaaslasele Aarne Kasikovile, kes on meie majaühistu esimees. Ta on Anto kursusekaaslane ja samuti füüsikadoktor. </w:t>
      </w:r>
    </w:p>
    <w:p>
      <w:pPr>
        <w:pStyle w:val="TextBody"/>
        <w:rPr/>
      </w:pPr>
      <w:r>
        <w:rPr/>
        <w:t xml:space="preserve">13.okt. Eile oli huvitav päev. Vene rahvusvahelisest kanalist, mis on ühtlasi vene kultuurikanal, sai vaadata filmi „Ela ja mäleta”, mille aluseks on  nõukogude aja lõpul  suurt tähelepanu äratanud samanimeline Rasputini romaan. Tegemist on mehega, kes sõja ajal deserteerus ning keda ta naine suurte vaevade ja piinadega külarahva eest varjas, toitis ja hoidis. Mees võeti kinni, ent tal õnnestus põgeneda ja end sõja lõpuni varjata. Siis tuli ta koju tagasi ja väitis, et töötas ameerika luures. Film oli hea, vastas adekvaatselt romaanile, silmapaistvalt hea oli peategelane – desertööri naine. </w:t>
      </w:r>
    </w:p>
    <w:p>
      <w:pPr>
        <w:pStyle w:val="TextBody"/>
        <w:rPr/>
      </w:pPr>
      <w:r>
        <w:rPr/>
        <w:t>Eile oli ka tähtis spordisündmus – jalgpalli maailmavõistluste raames toimus inglise-eesti võistlus, mis lõppes inglaste kasuks 1:0.  Minu võhikliku arvamuse kohaselt oli see meile isegi saavutus, tegemist oli ikkagi kuulsa jalgpallimaaga, kust see mäng ka alguse sai.</w:t>
      </w:r>
    </w:p>
    <w:p>
      <w:pPr>
        <w:pStyle w:val="TextBody"/>
        <w:rPr/>
      </w:pPr>
      <w:r>
        <w:rPr/>
        <w:t xml:space="preserve">Mõtlesin, kui palju oma elus võlgnen Tartu meditsiinile – haige selg parandati; jalaveenid viidi sellisesse seisu, et käin normaalselt, kusjuures enne ähvardas juba ratastool; kehv kuulmine sai uuesti normaalseks; südames olid kerged rütmihäired, määrati efektiivne    ravim, silmad  viidi niisugusesse olekusse,et saan lugeda ka prillideta, mõlemasse silma paigutati vastav protees. Kõik teened ei tule korraga meeldegi. Väino on saanud mitmesugust efektiivset ravi paljude haiguste korral. Meil on suurepärane perearst dr.Lidia Koppel ja kompetentne ja alati abivalmis pereõde Aire Rohtla. Meie polikliinikus töötab minu mulje kohaselt perearstide süsteem, mis eesti aja algul loodi, operatiivselt ja patsiendikeskselt.   </w:t>
      </w:r>
    </w:p>
    <w:p>
      <w:pPr>
        <w:pStyle w:val="TextBody"/>
        <w:rPr/>
      </w:pPr>
      <w:r>
        <w:rPr/>
        <w:t xml:space="preserve">14.okt. Tänane tähtsaim tegevus oli suhtlemine „Eesti Energiaga”. Selgitasin, kuidas käib lepingu pikendamine, nii et meil ka tuleval aastal elekter ikka olemas oleks. Vajaliku info  kaudu sain firmalt kinnituse, et kõik on korras. Saabus kutse TLÜ professorilt Tiit Landilt  Tallinna Ülikooli õpetajahariduse 95.aastapäeva tähistamisele, algas see seminaris 1919.a., seega siis lausa Vabadussõja ajal. Muidugi on mul kahju, et ma minna ei saa. </w:t>
      </w:r>
    </w:p>
    <w:p>
      <w:pPr>
        <w:pStyle w:val="TextBody"/>
        <w:rPr/>
      </w:pPr>
      <w:r>
        <w:rPr/>
        <w:t xml:space="preserve"> </w:t>
      </w:r>
      <w:r>
        <w:rPr/>
        <w:t>15.okt. Tänane kirjutamine on seisnenud selles, et kirjutasin mälestuste teksti vahele üht-teist sellist, mis parajasti veel meenus.</w:t>
      </w:r>
    </w:p>
    <w:p>
      <w:pPr>
        <w:pStyle w:val="TextBody"/>
        <w:rPr/>
      </w:pPr>
      <w:r>
        <w:rPr/>
        <w:t xml:space="preserve">17.okt. Tänane päev on mu oma tervise poolest meeldiv. Hea inimene Alar Gerst viis mu vastava proovi pereõe juurde ja ma sain teada, et mu põis on terve. Asi on selles, et olen kannatanud mitmeid kordi, sh välisreisil põiepõletiku käes ja kartsin, et see praegu jälle kordub. Väino tervis võiks parem olla, selg teeb talle haiget. Kultuurist tuletasime Väinoga mitmeid valdkondi meelde, nii Eesti ajaloost kui ka filmidest. Viimastest oli meil pikemalt kõne all Hitchcock, kelle loomingu täielik ülevaade sisaldub mu Herr Jenkneri Hannoveris kingitud raamatus. </w:t>
      </w:r>
    </w:p>
    <w:p>
      <w:pPr>
        <w:pStyle w:val="TextBody"/>
        <w:rPr/>
      </w:pPr>
      <w:r>
        <w:rPr/>
        <w:t>18.okt. Täna olen kahjuks üsna loppis, vanadus teeb ilmselt oma töö. Käisin siiski korralikult kaks korda väljas kõndimas.Väino tänases õppetunnis oli olulisel kohal  „Estonia” teater ja tema ajalugu. Meenutasin, mida mammi kui aktiivne teatriskäija mulle selle teatri lavastustest on rääkinud, eriti oli kõne all Paul Pinna kui teatri juhtiv näitleja. Küsimused puudutasid ka eesti pedagoogika ajalugu, vastasin neile vahelduva eduga. Väinole olen väga tänulik, et ta mu elu õppetundides huvitavalt sisustab.  Ja üldse – tänu, tänu, tänu. Viimased kolm sõna käivad ka Auli kohta.</w:t>
      </w:r>
    </w:p>
    <w:p>
      <w:pPr>
        <w:pStyle w:val="TextBody"/>
        <w:rPr/>
      </w:pPr>
      <w:r>
        <w:rPr/>
        <w:t xml:space="preserve">20.okt. Tänane õppetund oli pühendatud Kagu-Eesti geograafiale, et nii paremini tundma õppida Hundiaugu ümbrust. Eile õhtul olid meil külas Petsa koos Jessega. Saime Jesse isiksusest üpris huvitava pildi. Psühholoogiat ülikoolis õppisin küll õige tükk aega tagasi, kõvasti üle poole sajandi, ühtteist olen ikka vahepeal NL raamatukogude väliskirjanduse osakondades ja hiljem välismaalgi lugenud, eriti seoses andekuse uurimisega. Aga kaasaja psühholoogias olen kaunis võhik. Siiski julgen ütelda, et minu arvates on Jesse kõrge intelligentsusega laps. Ja mis eriti oluline, ta on väga aktiivne, tal tekivad kogu aeg probleemid, ta paneb kõike tähele. Väino ütles, et ta on nagu tudeng. Talle on ostetud mobiil, ja ta on sellest suures vaimustuses. </w:t>
      </w:r>
    </w:p>
    <w:p>
      <w:pPr>
        <w:pStyle w:val="TextBody"/>
        <w:rPr/>
      </w:pPr>
      <w:r>
        <w:rPr/>
        <w:t xml:space="preserve">Mind ennast on vallanud passiivsus, endine pidev erksus ja optimism on taandunud. Ent olen sellest hoolimata ikkagi visa optimist, sest loodan, et need halvad omadused vähenevad. Homme pean olema hoopis erk, sest Petsa tuleb seoses oma koos Lätiga tehtava projektiga meile. Minu ülesandeks saab olema teksti lugemine Valga ja Valka raudtee-jaamade kohta, mina esindan seenioreid. See lugu võetakse videosse. Pesin selle auks täna oma juuksed puhtaks. Ent need on kaua lõikamata, nii et näen välja nagu raugastunud lõngus. Näis, kuidas see lugu homme läheb. </w:t>
      </w:r>
    </w:p>
    <w:p>
      <w:pPr>
        <w:pStyle w:val="TextBody"/>
        <w:rPr/>
      </w:pPr>
      <w:r>
        <w:rPr/>
        <w:t xml:space="preserve">Täna vestlesin oma Werneris, st ikka bussipeatuses, ülikooli ajaloo muuseumi endise juhatajaga. Teemaks oli ülikooli 350 aasta juubeli pidamine (sellest olen vist eespool rääkinud), mis oli eriti võimas tänu rektor Arnold Koobile. Teda omal ajal just eriti ei tunnustatud, sest ta pole teadlane, vaid on rohkem partei funktsinäär. </w:t>
      </w:r>
    </w:p>
    <w:p>
      <w:pPr>
        <w:pStyle w:val="TextBody"/>
        <w:rPr/>
      </w:pPr>
      <w:r>
        <w:rPr/>
        <w:t>Oi, pean lõpetama, sest kohe algavad päeva tähtsaimad päevauudised.</w:t>
      </w:r>
    </w:p>
    <w:p>
      <w:pPr>
        <w:pStyle w:val="TextBody"/>
        <w:rPr/>
      </w:pPr>
      <w:r>
        <w:rPr/>
        <w:t>21.okt. Eilne päev oli täis ettenähtud tegevusteks valmistumist ja sellega seotud pabistamist. Toimuski eespool öeldud videosse võtmine. Kaks firmapoolset isikut, neiu ja noormees olid kohal koos vajaliku aparatuuriga. Vastavalt nende instruktsioonidele lugesin teksti ja siis istusin akna juures tugitoolis ja vaatlesin lehti langetavaid kaski. Minust tehti siis sobilik kaader. Asi oli põnev ning esmakordselt elus sain olla filminäitleja.</w:t>
      </w:r>
    </w:p>
    <w:p>
      <w:pPr>
        <w:pStyle w:val="TextBody"/>
        <w:rPr/>
      </w:pPr>
      <w:r>
        <w:rPr/>
        <w:t xml:space="preserve">22.okt. Tänane õppetund oli taas pühendatud filmikunstile. Väino küsis kuulsate režissööride filme, nt Fellinit. Ilmnes jällegi mu mälu hull seis. Vaatasime Tallinna TV-s prof.Igor Gräzini regulaarselt esitatavat saadet, mis seekord oli pühendatud tema Tartu sõjajärgsele lapsepõlvele. Mulle oli see jutt eriti huvitav seepärast, et tuletas meelde mu oma sõjaeelset lapsepõlve. Ilmnes, et eri aegade lapsepõlvedes on palju ühesugust. Ju on põhjuseks see, et inimese psüühika ja selle areng muutuvad siiski visalt. Meenutasin oma psühholoogia õppejõudu prof. Konstatin Ramulit. Mulle näib, et selles, mida ta rääkis, pole tänaseni midagi olulist muutunud. Mis ei tähenda muidugi, et pole palju uut. </w:t>
      </w:r>
    </w:p>
    <w:p>
      <w:pPr>
        <w:pStyle w:val="TextBody"/>
        <w:rPr/>
      </w:pPr>
      <w:r>
        <w:rPr/>
        <w:t>23.okt. Kontrollin, kas kuupäevad, mida märgin, on ikka õiged. Need kipuvad sassi minema. Praegu hakkab kellaaeg juba 18 poole tüürima. Elu on kulgenud rutiinselt. Väino kullatükk korraldab mulle ikka õppetunde. Nii ei lähe aju päris umbe. Hommikul helistas Helvi, see tõi esile mälestuste tulva.  Eelkõige palju sellist, mis on seotud Andrei Volkonskiga.</w:t>
      </w:r>
    </w:p>
    <w:p>
      <w:pPr>
        <w:pStyle w:val="TextBody"/>
        <w:rPr/>
      </w:pPr>
      <w:r>
        <w:rPr/>
        <w:t>26.okt. Elu kulgeb endiselt. Püüan kirjutada juba sellepärast, et vastavad oskused päris käest ära ei läheks. Ikkagi on mul mulje, et ma ei salvesta kirjutatut õigesti. Tuletasime meelde oma Toronto elu ja minu sealseid paguluses olevaid sugulasi. Väino oli seal minust vist aasta varem. Mina olin külas 1978.a. ja 1988.a., mõlemal korral kuu aega. Oletan, et olen sellest varem kirjutanud. Loodetavasti ka sellest, milline oli mu elu viimasel korral, mis oli vahetult pärast laulvat revolutsiooni. Siis kutsuti kõikjale külla ja taheti teada kõigest, mis meil on toimunud.</w:t>
      </w:r>
    </w:p>
    <w:p>
      <w:pPr>
        <w:pStyle w:val="TextBody"/>
        <w:rPr/>
      </w:pPr>
      <w:r>
        <w:rPr/>
        <w:t>27.okt. Täna toimus meie koolielus traagiline sündmus, Viljandis Paala Gümnaasiumis tappis üks 15-aastane poiss oma saksa keele õpetaja. Keegi ei tea, mis võis selle mõrva põhjustada, mingit pahandust õpetajaga pole olnud. Laiemalt võttes võib põhjuseks olla meie kommertskultuur, mis kubiseb sedasorti sündmustest. Meil on uus haridusminister, Jevgeni Ossinovski. Rahvuselt venelane, räägib väga head, sh foneetiliselt absoluutselt õiget eesti keelt. Lugesin ta intervjuud, mis mulle väga meeldis. Minu meelest on ta karismaatiline inimene. Vaatame, mis meie hariduses edasi saab.</w:t>
      </w:r>
    </w:p>
    <w:p>
      <w:pPr>
        <w:pStyle w:val="TextBody"/>
        <w:rPr/>
      </w:pPr>
      <w:r>
        <w:rPr/>
        <w:t>30.okt.  On meeldiv hilissügisene ilm, meie elu kulgeb üsna endisel viisil. Teen vastavalt arsti korraldusele kaks korda päevas jalutuskäike oma Werneri kohvikusse, milleks on  teatavasti meie bussipeatus. Seal on alati tuttavaid, nii et suhtlemisvaeguse käes ma ei kannata. Aulile on põhjust jatkuvalt tänulik olla. Tal on endal küllalt haigusi, aga ikka teeb ta süüa ja käib poes. Poisid, Aunekas ja Sille on samuti väga abivalmid. Väinoga suhtlemine on suur rõõm, tema küsimused minu mälu kontrollimiseks on vahvad. Mäluga on mul lood üsna kehvad, mäletatav on valikuline. Vastab üldiselt sellele, millest prof.Ramul kõrgeealistega seoses rääkis, st et vanad asjad on hästi meeles, ent äsjased ununevad.</w:t>
      </w:r>
    </w:p>
    <w:p>
      <w:pPr>
        <w:pStyle w:val="TextBody"/>
        <w:rPr/>
      </w:pPr>
      <w:r>
        <w:rPr/>
        <w:t>Püüan oma senistes mälestustes kirjutatut korrigeerida.</w:t>
      </w:r>
    </w:p>
    <w:p>
      <w:pPr>
        <w:pStyle w:val="TextBody"/>
        <w:rPr/>
      </w:pPr>
      <w:r>
        <w:rPr/>
        <w:t>2.nov. Nagu ei tahagi kirjutada, sest praegu tundub eriti, et vanadus hakkab liiga tegema. Teiselt poolt aga näib, et arvuti just turgutab. Täna oli mul oma bussipeatuses vahva vestlus Aksel Reiga malest. Tema on vist ainus inimene Eestis, kel on malealane kõrgharidus, ta omandas selle Moskvas.</w:t>
      </w:r>
    </w:p>
    <w:p>
      <w:pPr>
        <w:pStyle w:val="TextBody"/>
        <w:rPr/>
      </w:pPr>
      <w:r>
        <w:rPr/>
        <w:t>4.nov. Viimase aja põhiprobleemiks on meie maja veetorustiku vahetamine. Et millal see toimub ja kui keeruline see on. Õnneks on meil tore korteriühistu esimees Aarne Kasikov, kes on füüsikadoktor ja Anto kursusekaaslane. Küllap ta asja korda ajab.</w:t>
      </w:r>
    </w:p>
    <w:p>
      <w:pPr>
        <w:pStyle w:val="TextBody"/>
        <w:rPr/>
      </w:pPr>
      <w:r>
        <w:rPr/>
        <w:t xml:space="preserve">10.nov. Jälle on mulje, et ma teen midagi väga valesti. Enda meelest kirjutasin eile Väino sünnipäevast. Ja vahepeal kirjutasin samuti mitmeid mälestusi ja momendi probleeme. Sünnipäev oli tore. Enne käis külas Tõnu Viik ja tõi kingituseks põhjaliku ja soliidse raamatu Tõravere observatooriumist, kus Väino tükk aega pidi direktorina töötama ja oma väärtuslikku teaduse tegemise aega kulutama. Kõik poisid käisid külas, kaasa arvatud koolieelik Jesse. Ja pisi Pöial-Liisi. </w:t>
      </w:r>
    </w:p>
    <w:p>
      <w:pPr>
        <w:pStyle w:val="TextBody"/>
        <w:rPr/>
      </w:pPr>
      <w:r>
        <w:rPr/>
        <w:t>Vee probleemid said täna õnneks korda. Külm ja soe vesi, nii nagu ennegi ja enam ei  mingit vee varumist. Siiski –ptüi-ptüi-ptüi.</w:t>
      </w:r>
    </w:p>
    <w:p>
      <w:pPr>
        <w:pStyle w:val="TextBody"/>
        <w:rPr/>
      </w:pPr>
      <w:r>
        <w:rPr/>
        <w:t xml:space="preserve">Valmistun Karamazovite järjekordse seeria vaatamiseks, see on väga hästi tehtud seriaal. Aljošat mängib hiilgav Jevgeni Mironov, praegu Moskvas väga tunnustatud draamanäitleja. Seriaal on ilmselt ammu tehtud, Mironov on siin väga noor. </w:t>
      </w:r>
    </w:p>
    <w:p>
      <w:pPr>
        <w:pStyle w:val="TextBody"/>
        <w:rPr/>
      </w:pPr>
      <w:r>
        <w:rPr/>
        <w:t xml:space="preserve">12. nov. Kirjutan praegu kontrolli mõttes. Kas ma siis eile tõesti midagi ei kirjutanud? Mis veesse puutub, siis oli täna jälle seisakuid, ent kella neljaks sai asi korda. Täna on kolmapäev, seega siis nn Anto päev. Ootan huviga uudiseid, nagu alati. </w:t>
      </w:r>
    </w:p>
    <w:p>
      <w:pPr>
        <w:pStyle w:val="TextBody"/>
        <w:rPr/>
      </w:pPr>
      <w:r>
        <w:rPr/>
        <w:t xml:space="preserve">Sulgesin maili, et kontrollida, kas asi on ikka korras. Näib, et on. </w:t>
      </w:r>
    </w:p>
    <w:p>
      <w:pPr>
        <w:pStyle w:val="TextBody"/>
        <w:rPr/>
      </w:pPr>
      <w:r>
        <w:rPr/>
        <w:t xml:space="preserve">15. nov. Ilmselt pole asi sugugi korras. Kindlasti olen vahepeal kirjutanud. Muidugi tuleb Antolt abi paluda. </w:t>
      </w:r>
    </w:p>
    <w:p>
      <w:pPr>
        <w:pStyle w:val="TextBody"/>
        <w:rPr/>
      </w:pPr>
      <w:r>
        <w:rPr/>
        <w:t>16. nov. Eelmisel päeval kirjutatu on ilusti olemas. Näib, et asi on siiski korras.</w:t>
      </w:r>
    </w:p>
    <w:p>
      <w:pPr>
        <w:pStyle w:val="TextBody"/>
        <w:rPr/>
      </w:pPr>
      <w:r>
        <w:rPr/>
        <w:t>Täna oli Petsa päev, tema tõi kõik vajaliku kohale. Ristisin Petsa nüüd Aleksei Karamazoviks. Vastav romaan on praegu jälle mu õhtulektüüriks. See teos on minu meelest parim, mis maailmakirjanduses eales on kirjutatud.</w:t>
      </w:r>
    </w:p>
    <w:p>
      <w:pPr>
        <w:pStyle w:val="TextBody"/>
        <w:rPr/>
      </w:pPr>
      <w:r>
        <w:rPr/>
        <w:t>18.nov. Kirjutan jälle igaks juhuks, et kontrollida, kas kirjutatu ikka säilib. Sain mitmeid kutseid. Üks neist on Ilo Jaigilt, kes korraldab isa mälestuseks igal aastal Estonia talveaias kontserte. Teine on Eiseni mälestusõhtule, nagu vist juba kirjutasin. Kolmas on eesti filoloogide traditsioonilisele kokkutulekule. Küll on kahju, et kusagile minna ei saa. Ent on muidugi meeldiv, et ikka kutsutakse.</w:t>
      </w:r>
    </w:p>
    <w:p>
      <w:pPr>
        <w:pStyle w:val="TextBody"/>
        <w:rPr/>
      </w:pPr>
      <w:r>
        <w:rPr/>
        <w:t xml:space="preserve">19.nov. Täna oli Anto päev. Ta võttis meeldival kombel meie korteriga seotud probleemid enda ajada, sh praegune veekatkestuste jama. Ja tõi igasugu head toitu. Anto käib praegu tihedasti PÖFF-il, see tähendab iga-aastasel pimedate ööde festivalil. Seda organiseerib visalt ja entusiastlikult filmiteoreetik Tiina Lokk.  </w:t>
      </w:r>
    </w:p>
    <w:p>
      <w:pPr>
        <w:pStyle w:val="TextBody"/>
        <w:rPr/>
      </w:pPr>
      <w:r>
        <w:rPr/>
        <w:t xml:space="preserve">20.nov. Päev on kulgenud jälle meeldivalt rutiinselt. Meenutasime Väinoga oma Kanada mälestusi. Mina sõitsin Kanadasse vahetult pärast seda, kui meie ülemnõukogu võttis 1988.a. novembris vastu iseseisvusdeklaratsiooni, mille kohaselt meie konstitutsioon kuulutati üleliidulisest konstitutsioonist ülemaks. Mul oli kole hirm, et selle peale tulevad jälle tankid. Sel juhul poleks ma koju tagasi saanud. Ent kõik läks ju ülihästi. Tankid tulid küll, ent pöördusid kohe jälle tagasi. Varem olen juba kirjutanud, kuidas mind Torontos kõikjale kutsuti ja taheti teada, mis teil seal kodumaal toimub ja mida kujutas endast laulev revolutsioon. Vastavad videolindid olid müügil ja paljudel ostetud. Täna aga rääkisime Vaino Väljasest ja tema kui partei keskkomitee sekretäri rollist selles loos. Tänu temale võeti iseseisvusdeklaratasioon üksmeelselt vastu, vene ülemnõukogu saadikud ei saanud ju ka teisiti hääletada kui keskkomitee sekretär. Mäletan, et Väljas tuli Saaremaalt ülikooli aktiivselt võitleva komsomoli-aktivistina ja kasvas siin aegamööda ümber. </w:t>
      </w:r>
    </w:p>
    <w:p>
      <w:pPr>
        <w:pStyle w:val="TextBody"/>
        <w:rPr/>
      </w:pPr>
      <w:r>
        <w:rPr/>
        <w:t>AK-s panime tähele, kuidas diktor hääldas NATO peasekretäri nime mitte Stoltenberg, vaid Stoltenbere, mis rootsi keeles ilmselt ongi õige. Meenus nimelt, et prof.Ariste hääldas minu  Noarootsist pärinevalt vanaisalt saadud neiupõlve-nime ka mitte Kennberg, vaid Kennbere ja selgitas ise, miks ta nii hääldab.</w:t>
      </w:r>
    </w:p>
    <w:p>
      <w:pPr>
        <w:pStyle w:val="TextBody"/>
        <w:rPr/>
      </w:pPr>
      <w:r>
        <w:rPr/>
        <w:t>21.nov. Täna on reede, seega „Sirbi” ja „Õpetajate Lehe” päev. Suhtun mõlemasse praegusesse kriitiliselt, varem olid need palju huvitavamad. „Sirp” käsitles teravaid ühiskondlikke probleeme ning tutvustas uusi teoreetilisi ja kunstilisi suundi, „Õpetajate Leht” käsitles kaasaegseid pedagoogilisi teooriaid ning aktuaalseid päevaprobleeme. Ent ilmselt on asi selles, et aeg ise oli teistsugune ning dikteeris ajakirjandusele vastavaid nõudeid.</w:t>
      </w:r>
    </w:p>
    <w:p>
      <w:pPr>
        <w:pStyle w:val="TextBody"/>
        <w:rPr/>
      </w:pPr>
      <w:r>
        <w:rPr/>
        <w:t xml:space="preserve">22.nov. Elu kulgeb endisel viisil. Õnneks olen mailide ja telefoni teel eluga ikka mõnel määral kursis. Sain kutse J.Käisi seltsi aastakonverentsile, kuhu muidugi jälle minna ei saa. Väinoga meenutame vanainimeste kombel sageli oma mälestusi. Täna rääkis Väino oma erialastest konverentsidest Itaalias ja Inglismaal. </w:t>
      </w:r>
    </w:p>
    <w:p>
      <w:pPr>
        <w:pStyle w:val="TextBody"/>
        <w:rPr/>
      </w:pPr>
      <w:r>
        <w:rPr/>
        <w:t xml:space="preserve">26. nov. On meie kalli Jesse sünnipäev. Ta sai 7-aastaseks ja läheb kohe varsti kooli. Loeb juba vägagi hästi ja on minu meelest täiesti kooliküps. Muidugi kahju, et me Väinoga pidusse, mis on paar päeva hiljem, minna ei saa. Oleme õnnelikud, et meil on kolm generatsiooni järeltulijaid. </w:t>
      </w:r>
    </w:p>
    <w:p>
      <w:pPr>
        <w:pStyle w:val="TextBody"/>
        <w:rPr/>
      </w:pPr>
      <w:r>
        <w:rPr/>
        <w:t xml:space="preserve">1.dets. Ma jällegi ei usu, et ma vahepeal midagi kirjutanud pole. Nüüd pühitsetakse  kõikjal esimest jõulueelset adventi. Minu lapsepõlves seda kommet polnud, see seostus varem vaid katoliku, mitte luteri usuga. </w:t>
      </w:r>
    </w:p>
    <w:p>
      <w:pPr>
        <w:pStyle w:val="TextBody"/>
        <w:rPr/>
      </w:pPr>
      <w:r>
        <w:rPr/>
        <w:t>2.dets. Näib, et arvuti on siiski korras. Eile kirjutatu on ilusti olemas. Pöial-Liisi saab juba kolmeseks. Kutsuti sünnipäevale. On ikka kahju küll, et minna ei saa.</w:t>
      </w:r>
    </w:p>
    <w:p>
      <w:pPr>
        <w:pStyle w:val="TextBody"/>
        <w:rPr/>
      </w:pPr>
      <w:r>
        <w:rPr/>
        <w:t>3.dets. Kirjutan jälle peamiselt arvuti korrasoleku kontrollimiseks. Elu kulgeb õnneks endist viisi. Õhtulektüüriks endiselt Karamazovid. No on ikka geeniuse kirjutatud!</w:t>
      </w:r>
    </w:p>
    <w:p>
      <w:pPr>
        <w:pStyle w:val="TextBody"/>
        <w:rPr/>
      </w:pPr>
      <w:r>
        <w:rPr/>
        <w:t xml:space="preserve">5.dets. Täna on papi sünnipäev. Ta sündis 1887.a., osales esimeses maailmasõjas. Rindel ei olnud, vaid tegi ja parandas tagalas sadulsepana praeguse Moldaavia kandis igasugu hobustele vajalikke asju  Sama tegi ta Vabadussõjas. Tal on olemas ka Vabadussõjast osavõtu märk. Ta jõudis elada pisut aega pärast oma esimest infarkti ka meie praeguses Aardla t. korteris, kuhu saime  4-toalise korteri (andsime oma Filosoofi tänava Füüsika Instituudile vastu), minu jaoks oli see korter selline luksus, millest ma poleks eales osanud unistadagi. Oma tuba-kabinet, soe vesi.  Siin  tegi papi igasugu töid, värvis ja putitas mööblit, mis oli ta tervisele muidugi kahjulik. Ent ta oli inimene, kes ei suutnud elada ilma töö ja muu tegevuseta. See ta teise infarktiga 1972.a.( loodan, et ei eksi) Raadi kalmistule viiski, kuhu talle järgnes kümmekond aastat hiljem ka mammi. Seal nad kõik koos manamanaga puhkavadki. </w:t>
      </w:r>
    </w:p>
    <w:p>
      <w:pPr>
        <w:pStyle w:val="TextBody"/>
        <w:rPr/>
      </w:pPr>
      <w:r>
        <w:rPr/>
        <w:t xml:space="preserve">6.dets. Elu kulgeb rutiinselt nagu viimasel ajal ikka. Minul kaks jalutuskäiku vastavalt arsti ettekirjutusele, millest on muidugi ka eespool juttu olnud. Väinol kahjuks seda meelelahutust pole, jalad ei võimalda. Küll aga on meil igapäevased pärastlõunased vestlused, mis vahel jälle kujunevad nn õppetundideks. Teemadeks on tavaliselt filmikunst, ajalugu, kirjandus ja palju muud.  Homme on Pöial-Liisi sünnipäevapidu. Olgu tal ja kogu nende perel palju õnne ja rõõmu! </w:t>
      </w:r>
    </w:p>
    <w:p>
      <w:pPr>
        <w:pStyle w:val="TextBody"/>
        <w:rPr/>
      </w:pPr>
      <w:r>
        <w:rPr/>
        <w:t xml:space="preserve">7.dets. Täna oli meil külas Tibusk, kes tuli sünnipäeva-peolt. Pidu olevat olnud tore, ja lapsi palju. Saime ülevaate Tibuski elu-olust ja, mis eriti tähtis, tema tegevusest animatsiooni alal. Tal läheb hästi ja loomingulist tegevust on küllalt palju. Meenutasime Väinoga oma lühikest suvist elu Mähel, mis oli väga tore. Sealt oli ühtlasi mõnus sõita Tallinna ja külastada igasugu kultuuriasutusi. Mina käisin tookord vaatamas oma Jakobsoni t. lapsepõlvekodu ning Lenderi gümnaasiumi, kus mul õnnestus käia enne juunipööret neli aastat.  Ent sellest olen ilmselt juba kirjutanud. </w:t>
      </w:r>
    </w:p>
    <w:p>
      <w:pPr>
        <w:pStyle w:val="TextBody"/>
        <w:rPr/>
      </w:pPr>
      <w:r>
        <w:rPr/>
        <w:t xml:space="preserve">9.dets. Kirjutan jälle eeskätt sellepärast, et kontrollida, kas kirjutatu jääb ikka alles. Minul igapäevased jalutuskäigud ja õhtulektüüriks Karamazovid. Väinoga meeldivad vestlused nagu ikka. </w:t>
      </w:r>
    </w:p>
    <w:p>
      <w:pPr>
        <w:pStyle w:val="TextBody"/>
        <w:rPr/>
      </w:pPr>
      <w:r>
        <w:rPr/>
        <w:t xml:space="preserve">10.dets. Seoses Tibuskiga meenus mulle huvitav seik. Kui ta oli ca 5-aastane ja temalt küsiti, mis ta nimi on, siis ta vastas, et tema nimi on Tibusk Unt. Vestlesin täna jälle Viiviga. Tema on, nagu alati, imetlusväärne. Elab juba pikemat aega südame-stimulaatoriga,  peab maja, käib poes ja hoolitseb Hansu eest. Koostab materjale eesti keeleteadusliku kogumiku jaoks. </w:t>
      </w:r>
    </w:p>
    <w:p>
      <w:pPr>
        <w:pStyle w:val="TextBody"/>
        <w:rPr/>
      </w:pPr>
      <w:r>
        <w:rPr/>
        <w:t>11.dets. Olen sellises eas, mil vestlused Väinoga keerlevad peamiselt mälestuste ümber. Pikad jalutuskäigud Tartu lähistel. Siis olid meie mõlema jalad veel täiesti terved, ujusime kõikjal, kus võimalik, rääkimata aastatepikkustest tantsutreeningust. Pikemalt oli kõne all Tempude perekonna saatus. Madis Temp  oli mu tädi Maria mees, neil olid pojad Harri ja Ülo, kellest olen ka eespool pisut kirjutanud. Suvitasime alati koos, varem Kloogal, siis aga meie Haapsalu majakeses. Onu Madis oli tore, lapsi armastav mees. Ta töötas autojuhina  lihakombinaadis „Esto”, mis oli meile eriti kasulik söögi poolest raskel sõja ajal ja sõjajärgsetel aastatel. Sageli tõi ta meile supikonte, millel oli vahel ka natuke liha küljes. Eesti ajal oli ta päris jõukas mees, tal oli uhke auto Studebaker. Ta sõidutas meid sellega vajaduse korral Haapsallu. Harri mobiliseeriti sõja algul 1941.a., oli Eesti korpuses. Viimane kiri temalt tuli Sõrvest, sinna ta ilmselt jäigi, surmateadet ei tulnud. Nende kodu hävis märtsirünnakus. Õnneks oli ta ostnud enne sõda Rahumäele väikese maja koos aiaga, nii et oli, kus elada. Kui hakkasin õppima autokoolis, tegi onu Madis mulle Nõmmel trenni. See oli ülivajalik, sest olin rooli taga väga saamatu. Ega ma tegelikult sõitma ei õppinudki. Sellest olen vast varem pisut kirjutanud.</w:t>
      </w:r>
    </w:p>
    <w:p>
      <w:pPr>
        <w:pStyle w:val="TextBody"/>
        <w:rPr/>
      </w:pPr>
      <w:r>
        <w:rPr/>
        <w:t xml:space="preserve">12.dets. Täna õnnitlesime Tõnu Viiki juubeli puhul. Tema, kena inimene, tõi meile äsja ülevaatliku albumi Tõravere kohta. Kohe hakkame vaatama päevauudiseid.   </w:t>
      </w:r>
    </w:p>
    <w:p>
      <w:pPr>
        <w:pStyle w:val="TextBody"/>
        <w:rPr/>
      </w:pPr>
      <w:r>
        <w:rPr/>
        <w:t xml:space="preserve">17.dets. Ilmselt teen mingeid vigu. Ei usu, et ma oma isiklikust sünnipäevast midagi ei kirjutanud. Ka „Postimees” õnnitles mind mu hirmsa 86. juubeli puhul, sain hulk telefonikõnesid, maile ja ka mõned postkaardid.  Ja vahepeal kirjutasin ometi ka midagi. Mõistagi mälestusi. Täna meenutasime Väinoga toredaid suusamatki – kodu ümbruses, sõite Elva ja muidugi kolmekordset Kääriku maratoni. Väino tuletas mulle seoses onu Madisega meelde üsna koleda seiga. Madis oli juba tsaari-aja lõpul üsna jõukas mees. Ta pani oma raha algul kuldrubladesse, siis aga vahetas need paberrubladeks, et oleks kergem kanda. Ja nii jäi ta oma rahast ilma. Ent Madis oli visa mees ja töötas end uuesti üles. Väinole meenus, et Madis treenis mind autosõidu eksamiks, samuti pärast lubade saamist. Aga ega ma auto juhtimist korralikult selgeks ei saanudki. Valdur Tiit ütles, et ta peab oma väravaäärse kivi ära kindlustama. Mina nimelt sõitsin korduvalt sellele otsa. Ainult Hundiaugule sõidu õppisin ära. </w:t>
      </w:r>
    </w:p>
    <w:p>
      <w:pPr>
        <w:pStyle w:val="TextBody"/>
        <w:rPr/>
      </w:pPr>
      <w:r>
        <w:rPr/>
        <w:t xml:space="preserve">21.dets. Jällegi pole ma korralikult seivinud. Kindlasti olen vahepeal kirjutanud. Nii et arvuti-oskustega on asi enam kui kahtlane. </w:t>
      </w:r>
    </w:p>
    <w:p>
      <w:pPr>
        <w:pStyle w:val="TextBody"/>
        <w:rPr/>
      </w:pPr>
      <w:r>
        <w:rPr/>
        <w:t>24.dets. Kirjutan jõuluõhtul ja vaatan, kas nüüd olen seivimisega hakkama saanud. Täna oleme saanud mitmeid õnnitlusi ja neid ka ise saatnud. Päev otsa sajab tõelist jõululund. Herr Gerst tõi meile oma traditsioonilised joogid-maiustused. Kiisukas helistas, ta on juba Tartus. Lubati tulla ülehomme, st Anto sünnipäeval.</w:t>
      </w:r>
    </w:p>
    <w:p>
      <w:pPr>
        <w:pStyle w:val="TextBody"/>
        <w:rPr/>
      </w:pPr>
      <w:r>
        <w:rPr/>
        <w:t>25.dets. Lumesadu jatkub koos rahulike jõuludega.</w:t>
      </w:r>
    </w:p>
    <w:p>
      <w:pPr>
        <w:pStyle w:val="TextBody"/>
        <w:rPr/>
      </w:pPr>
      <w:r>
        <w:rPr/>
        <w:t xml:space="preserve">27.dets. Lumesadu  jatkub ikka. Ja Kiisukas käiski Anto sünnipäeval. Anto käis ise ka, nii saime teda õnnitleda. Veel oli eriti tore, et ta näitas meile Interneti abil pilte Hundiaugust. Nägime oma maja, tiiki, suurt kivi, setu sauna, aeda, Holsta bussipeatust jm. Täna meenutasime Kääriku suusamaratone ja Käärikul peetud Baltimaade peotantsu võistlusi. Meie parimaks saavutuseks oli 3. koht standardtantsudes Eesti meistrivõistlusel, millega saime C-klassi. Selleks oli  vaja oli võistlustel 10 punkti koguda ja nii me sellesse klassi siis saime. Olin väga õnnelik. Aga C-klassis polnud me enam võimelised edasi jõudma, kuigi harjutasime üsna palju, nt nädalalõppudel Tõravere kinosaalis. Teoreetilise kirjandusega, peamiselt inglise oma, saime kahjuks tutvuda alles hiljem. Kehvad olime ladina-ameerika tantsudes, selle teoreetilistest alustest polnud meil aimugi. Suusamaratone olen teinud kolm korda, Väino minust hoopis rohkem, tema osales koguni esimesel maratonil. Olen oma maratonide üle väga uhke, eriti sellepärast, et astusin suuskadele esimest korda alles 32-aastaselt. See toimus Väino ja Hans Maanso õhutusel parast seda, kui olin Tartusse tööle tulnud. Esimene pikem retk oli Vorbusele, see oli ca 7 km Tähtverest. Olin nii pika retke peale hinge heitmas. </w:t>
      </w:r>
    </w:p>
    <w:p>
      <w:pPr>
        <w:pStyle w:val="TextBody"/>
        <w:rPr/>
      </w:pPr>
      <w:r>
        <w:rPr/>
        <w:t xml:space="preserve">28.dets. Elu jatkub õnneks rutiinselt. Meenutame Väinoga jällegi mitmesuguseid seiku oma elust. Papist ja mammist, elust Filosoofi tänavas ja Aardlasse kolimisest. Ning papi infarktidest ja surmast. Nagu olen ehk juba kirjutanud, tegi ta endale liiga sellega, et tahtis uues korteris igasugu värvitöid jm taolist teha. Nii ta saigi teise infarkti, mis tema, elupõlise haapsallase ja tallinlase 1972.a. Raadi surnuaiale viis. Mammi järgnes talle 1980.a. 89-aastasena, nii et tema sai nautida ligi kümme aastat uue korteri võlusid. Ta oli kogu elu elanud kitsastes oludes, uus korter oli talle tohutuks luksuseks, ikkagi oma tuba ja vann ja soe vesi. </w:t>
      </w:r>
    </w:p>
    <w:p>
      <w:pPr>
        <w:pStyle w:val="TextBody"/>
        <w:rPr/>
      </w:pPr>
      <w:r>
        <w:rPr/>
        <w:t>Veel meenutasime igasugu seiku seoses Gustav Naaniga, kes oli, nagu olen ehk eespool kirjutanud, omal ajal nooruse iidoliks. Tema dissidentlik artikkel vaimust ja võimust oli  ülipopulaarne. Dissidentsus siis alles algas, Naani artikkel vaimustas kõiki. Naan pidas Tõraveres filosoofilist seminari. Vahetevahel pöörduti minu poole, et ehk ma saan mehe kaudu neid Naani seminari sokutada. Mina muidugi ei üritanudki. Naan mängis oma kuulsuse hiljem maha sellega, et ta artiklitest ilmnes, et tal polnud rahvustunnet ja ta ei saanudki selle tähtsusest eesti rahvale aru. Ta elas omal ajal Abhaasias ning tal polnud suhteid eestlastega ega sealse eesti külaga. Viimases oli rahvustunne vägagi arenenud, nagu olen vist juba eespool kirjutanud.</w:t>
      </w:r>
    </w:p>
    <w:p>
      <w:pPr>
        <w:pStyle w:val="TextBody"/>
        <w:rPr/>
      </w:pPr>
      <w:r>
        <w:rPr/>
        <w:t xml:space="preserve">29.dets. Eile õhtul käis meil Petsa naine Sille, tõi aasta lõpuks vajaliku kraami. Juba varem tõi ta meile kuuse, mille ostis, kui sõitis autoga Tartusse. Kuuski müüdi metsas sel viisil, et ostja näitas, millit kuuske ta tahab ning see raiuti siis maha. Ise aga sõitis ta täna varahommikul Peterburgi oma äriasju ajama. Ta on ikka väga energiline ja teovõimas naine. Mul on temaga väga head suhted, mul on ka Petsa asjus hea meel, et nad teineteist leidsid. Meil toimuvad Väinoga mõnusad vestlused nagu alati. Sain kutse jaanuaris toimuvale ÜPUI konverentsile. Tore, et ÜPUI tegevus ikka jatkub, nüüd on õpetajate uurimiskursused, millele Elango pani aluse, kestnud juba järjepidevalt üle poole sajandi. </w:t>
      </w:r>
    </w:p>
    <w:p>
      <w:pPr>
        <w:pStyle w:val="TextBody"/>
        <w:rPr/>
      </w:pPr>
      <w:r>
        <w:rPr/>
        <w:t xml:space="preserve">30.dets. Aasta hakkab lõpule jõudma. Mina püüan oma jalgade pärast ikka truult väljas käia. Täna aitas mind libedast hangest üle saada üks kena noormees, kes osutus pedagoogika magistrantuuri astujaks, ta tahab hakata uurima õpetaja ja õpilaste vahelisi konflikte. </w:t>
      </w:r>
    </w:p>
    <w:p>
      <w:pPr>
        <w:pStyle w:val="TextBody"/>
        <w:rPr/>
      </w:pPr>
      <w:r>
        <w:rPr/>
        <w:t>1.jaanuar 2015.</w:t>
      </w:r>
    </w:p>
    <w:p>
      <w:pPr>
        <w:pStyle w:val="TextBody"/>
        <w:rPr/>
      </w:pPr>
      <w:r>
        <w:rPr/>
        <w:t>Head uut aastat, mu arvuti!  Uus aasta tuli kenasti. Vaatasime telekat ja jõime koos Auliga alkoholivaba šampust. Õhtul käis Anto ja öösel õnnitlesime nende peret telefonitsi. Uuel aastal soovisin õnne Maaansodele, ja tänasin veel kord Hansu, et ta mind vägisi suusatama suunas. Öösel vestlesin  pikemalt Juta Jõega, meie naabriga Holstast. Jutal olid humanitaarsed huvid, ta kirjutas luuletusi ning luges neid ka mulle ette. Ta esitas neid ka kohalikel rahvakultuuri üritustel.  Minu meelest oli tal anne täiesti olemas, ent kahjuks polnud haridust. Ta poeg oli maamõõtja ning mõõtis ära meie krundi. Juta mees Elmo süvendas ja suurendas pärast Hundiaugu ostmist meie tiiki, nii et saime endale suurepärase loodusliku basseini. Seal sai päriselt ujuda ning sinna hüppasime oma setu saunast. Viimasel juhul polnud vee temperatuur üldse oluline, sest Väino küttis meie sauna  ülikuumaks ja tiigis käimata polekski seal olnud võimalik olla. Oletan, et meie saun kuulub ka UNESCO looduspärandisse nagu muugi setu kultuur. Jõgede tervis on praegu päris halb, Juta selg on kehv, ja veel halvem olevat see Elmol. Holsta küla olevat üldse viimasel ajal üsna välja surnud. Kahju, see on ju looduse poolest vapustavalt  ilus koht. Naabrite Piirisildade majapidamist peab praegu elus vallaline ja juba üsna vana Ago. Meenutasime nende kunagist suurt majapidamist, mille juhiks oli perenaine Linda. Ta pidas hulka lehmi, ja meie jõime kogu aeg sooja piima. Petsa ja Vibi on Hundiaugus selle piimaga üles kasvanud, kindlasti mõjus see hästi ka nende edasisele tervisele. Ma mälus on pildid mähkmetes Vibist ja murul paterdavast Petsast. Mul on väga hea meel, et Antole meeldib ilmselt väga Hundiaugus olla ja seal nii puhata kui ka töötada. Olen vist jubas varem kirjutanud, et Hundiaugu on mu elu parim ost ja ei osanud muidugi arvata, et saame selle tulevikus koguni erastada. Et saame kunagi oma Eesti riigi tagasi, sellest ei osanud undki näha.</w:t>
      </w:r>
    </w:p>
    <w:p>
      <w:pPr>
        <w:pStyle w:val="TextBody"/>
        <w:rPr/>
      </w:pPr>
      <w:r>
        <w:rPr/>
        <w:t xml:space="preserve">Täna hommikupoolikul kuulasime traditsioonilist Viini filharmoonikute uue aasta kontserti. Kavatseme oma järgmise nn õppetunni pühendada sellele linnale. </w:t>
      </w:r>
    </w:p>
    <w:p>
      <w:pPr>
        <w:pStyle w:val="TextBody"/>
        <w:rPr/>
      </w:pPr>
      <w:r>
        <w:rPr/>
        <w:t xml:space="preserve">2.jaanuar </w:t>
      </w:r>
    </w:p>
    <w:p>
      <w:pPr>
        <w:pStyle w:val="TextBody"/>
        <w:rPr/>
      </w:pPr>
      <w:r>
        <w:rPr/>
        <w:t>Täna oli nii suur torm, et ei suutnud trepikoja ustki kinni hoida, piirdusin trepikõnniga. Meenutasime Tammsaare lavastusi. Ning Tammsaart ennast. Ta kõndis ju sageli meie Jakobsoni t. majast mööda. Ja ühistest mängudest ja Kadriorus mäeservadel ronimisest tema poja Erikuga olen vist juba varem kirjutanud. Minu pinginaaber Lia Kristebrun elas temaga ühes majas. Liaga kohtusin Torontos.</w:t>
      </w:r>
    </w:p>
    <w:p>
      <w:pPr>
        <w:pStyle w:val="TextBody"/>
        <w:rPr/>
      </w:pPr>
      <w:r>
        <w:rPr/>
        <w:t>4.jaanuar</w:t>
      </w:r>
    </w:p>
    <w:p>
      <w:pPr>
        <w:pStyle w:val="TextBody"/>
        <w:rPr/>
      </w:pPr>
      <w:r>
        <w:rPr/>
        <w:t xml:space="preserve">Kahtlustan, et kirjutasin ka eile midagi, ent ei seivinud korralikult. Pean poistega konsulteerima. Täna on tulemas Petsa, keda näen siis uuel aastal. Mobiilitsi oleme rääkinud, ka Sille ja Petsaga. </w:t>
      </w:r>
    </w:p>
    <w:p>
      <w:pPr>
        <w:pStyle w:val="TextBody"/>
        <w:rPr/>
      </w:pPr>
      <w:r>
        <w:rPr/>
        <w:t>5.jaanuar</w:t>
      </w:r>
    </w:p>
    <w:p>
      <w:pPr>
        <w:pStyle w:val="TextBody"/>
        <w:rPr/>
      </w:pPr>
      <w:r>
        <w:rPr/>
        <w:t xml:space="preserve">Näib, et asi on arvutil kirjutamisega kombes. Elame oma tavalist vanainimese elu. Väljas möllavad torm ja lumetuisk. Tänane õppetund oli pühendatud teatrile. Tuletasime meelde seoses Elle Kulli sünnipäevaga tema rolle ja filme, sh „Ukuarust“. Eile rääkisin pikalt Peep Leppikuga. Nagu selgus mu personaalbibliograafiast, olen olnud tema juhendaja kandidaaditööle slaidide kasutamise efektiivsusest kutsekoolides, mida ta kaitses 1990.a. Tartu Ülikoolis. See oli, kui õigesti mäletan, viimasel kaitsmisnõukogul pedagoogika alal, mida kinnitati Moskvas VAK-ls.  1991.a. saime oma vabariigi. </w:t>
      </w:r>
    </w:p>
    <w:p>
      <w:pPr>
        <w:pStyle w:val="TextBody"/>
        <w:rPr/>
      </w:pPr>
      <w:r>
        <w:rPr/>
        <w:t>6.jaanuar</w:t>
      </w:r>
    </w:p>
    <w:p>
      <w:pPr>
        <w:pStyle w:val="TextBody"/>
        <w:rPr/>
      </w:pPr>
      <w:r>
        <w:rPr/>
        <w:t xml:space="preserve">Ilm on muutunud leebemaks. Käin truult kaks korda päevas väljas kõndimas. Õppetundi Väinoga pole veel toimunud. Meenutasime oma varasemaid pikki jalutuskäike Tartu linnas. Kurb, et enam ei saa neid teha. Aga optimistina ütlen, et pole meil meie, eriti minu vanuse kohta häda midagi või õigemini, et hädad on talutavad. Väino hädaks on haige selg. Jälle tuleb kolm korda sülitada. Kooliga hoian end praegu kursis põhiliselt ajakirjanduse abil. Oleks vaja Urvele helistada, temal on alati hariduse ja kooli kohta palju mõtteid. Ja veel märgin, et mulle meeldib väga meie uus haridusminister Ossinovski. Ta on minu meelest iseäranis karismaaatiline, ning ma pole ta suust ühtki mitteasjalikku mõtet kuulnud; seda räägin muidugi TV põhjal. Ja oma olemuselt tundub ta olevat väga tagasihoidlik, tal pole mingeid ministerlikke maneere. Tema eesti keel on absoluutselt veatu ja foneetiliselt laitmatu. Ma ei tea ta vanemate rahvuse kohta midagi, ent oletan, et ta kõne areng varasest east peale on toimunud eesti keeles. </w:t>
      </w:r>
    </w:p>
    <w:p>
      <w:pPr>
        <w:pStyle w:val="TextBody"/>
        <w:rPr/>
      </w:pPr>
      <w:r>
        <w:rPr/>
        <w:t>7.jaanuar</w:t>
      </w:r>
    </w:p>
    <w:p>
      <w:pPr>
        <w:pStyle w:val="TextBody"/>
        <w:rPr/>
      </w:pPr>
      <w:r>
        <w:rPr/>
        <w:t xml:space="preserve">Olen üsna loppis, nii et targem on oma mälestusi soigumisega mitte risustada. Lugesin uut TEMUKI –t, nii hoiab end ehk vaimselt erksamana. Eks seda vanust ole ikka ka üksjagu. </w:t>
      </w:r>
    </w:p>
    <w:p>
      <w:pPr>
        <w:pStyle w:val="TextBody"/>
        <w:rPr/>
      </w:pPr>
      <w:r>
        <w:rPr/>
        <w:t>8.jaanuar</w:t>
      </w:r>
    </w:p>
    <w:p>
      <w:pPr>
        <w:pStyle w:val="TextBody"/>
        <w:rPr/>
      </w:pPr>
      <w:r>
        <w:rPr/>
        <w:t>Kestab tõeline eestiaegne talv lumesadude ja tormiga. Käin kaks korda päevas jalgu treenimas, ent meie välistrepi mademelt ei julge, nii nagu eelmistelgi päevadel, kaugemale minna. Milleks mulle asjatud traumad. Kohe hakkame Väinoga päevauudiseid vaatama.</w:t>
      </w:r>
    </w:p>
    <w:p>
      <w:pPr>
        <w:pStyle w:val="TextBody"/>
        <w:rPr/>
      </w:pPr>
      <w:r>
        <w:rPr/>
        <w:t>10. jaanuar</w:t>
      </w:r>
    </w:p>
    <w:p>
      <w:pPr>
        <w:pStyle w:val="TextBody"/>
        <w:rPr/>
      </w:pPr>
      <w:r>
        <w:rPr/>
        <w:t xml:space="preserve">Jälle ei mäleta, kas eile kirjutasin midagi või ei. Meenub, et eile olin kohutavas pläu-seisundis. See oli tingitud ilmselt sellest, et ärkasin liiga vara. Täna magasin hästi ja olen kohe teine inimene. Magan uinutiga ja nii olen kahjuks narkomaan, nii mind perearst dr.Koppel nimetabi ja tal on kajuks õigus. Aga mis teha, nii hea on magada ja olla jälle inimene. Käisin ilusti kaks korda väljas. Vestlesin noore Lustsikuga (ikka on raskusi selle tähega) Dostojevskist, tema Peterburi muuseumist, mis oli ta viimane elukoht, samuti vangikongist. Ka tema on selle kirjaniku suur austaja. Maailmakirjanduse reitingutes on D. viiendal kohal, nagu olen vist juba kirjutanud. </w:t>
      </w:r>
    </w:p>
    <w:p>
      <w:pPr>
        <w:pStyle w:val="TextBody"/>
        <w:rPr/>
      </w:pPr>
      <w:r>
        <w:rPr/>
        <w:t xml:space="preserve">Täna on võimalik degusteerida „Tuulest viidut“ . Huvitav, mis mulje see praegu jätab. Seda on ju eri aegadel vaadatud mitu korda. Meil peaks kusagil olema ka selle filmi lint. Meie mikrokas on praegu kahjuks üsna korrast ära. Kui ma oma esimese mikroka pärast laulvat revolutsiooni 1988.a. Torontost tõin, olime selle fanaatilised kasutajad. Siis oli ka selline tore kanal nagu Filmnet, mis viis meid tolleaegse filmikunstiga üsna hästi kurssi.Torontos kingiti mulle ka nimetatud romaani teine osa, see on minu meelest esimesest tunduvalt kehvem. Meil on vist olemas mu kõige suurema lemmiku Tarantino kõik teosed. Ta vist polegi kahjuks viimasel ajal ühtki uut filmi teinud. Uuematest on mu eriliseks lemmikuks „Vääritud tõprad“. </w:t>
      </w:r>
    </w:p>
    <w:p>
      <w:pPr>
        <w:pStyle w:val="TextBody"/>
        <w:rPr/>
      </w:pPr>
      <w:r>
        <w:rPr/>
        <w:t xml:space="preserve">11.jaanuar. </w:t>
        <w:br/>
        <w:t>Petsa sooritas edukalt tähtsa., väga vajaliku teo – aitas vanaissi vanni ja pesi ta üleni ära, juuksed sealhulgas. Petsa on Mõskin kuubis. Unustasin küsida, kuidas seda tähtsat tähte ikkagi tekitada.  Nii et emotsioonid on laes. Rohkem ei jaksagi tänaste sündmuste valgusel kirjutada.</w:t>
      </w:r>
    </w:p>
    <w:p>
      <w:pPr>
        <w:pStyle w:val="TextBody"/>
        <w:rPr/>
      </w:pPr>
      <w:r>
        <w:rPr/>
        <w:t>12.jaanuar</w:t>
      </w:r>
    </w:p>
    <w:p>
      <w:pPr>
        <w:pStyle w:val="TextBody"/>
        <w:rPr/>
      </w:pPr>
      <w:r>
        <w:rPr/>
        <w:t>Täna on mu parima sõbratari Viivi sünnipäev. Õnnitlesin teda, rääkisime ühistest mälestustest. Viivi on kirjeldamatult tubli inimene, nagu ta on seda alati olnud.</w:t>
      </w:r>
    </w:p>
    <w:p>
      <w:pPr>
        <w:pStyle w:val="TextBody"/>
        <w:rPr/>
      </w:pPr>
      <w:r>
        <w:rPr/>
        <w:t>Mälestasime äsjasurnud Maria Tilka, hüüti teda Mariks. Ta tegi tohutut tööd kasvatuse uurimisel erinevates ajastutes ja kultuurides, temalt ilmusid vastavad teosed. Mul oli au olla nende retsensendiks, mitte aga konsultandiks, nagu ta oma raamatutes ekslikult märgib. Meil oli mitmeid huvitavaid kohtumisi nii Tallinnas kui ka Pärnus nende suvilas, kus me Väinoga mõne aja elasime. Kohtusime Pärnus ka tema isa , kuulsa budisti Gunnar Aarmaga.</w:t>
      </w:r>
    </w:p>
    <w:p>
      <w:pPr>
        <w:pStyle w:val="TextBody"/>
        <w:rPr/>
      </w:pPr>
      <w:r>
        <w:rPr/>
        <w:t>14.jaanuar</w:t>
      </w:r>
    </w:p>
    <w:p>
      <w:pPr>
        <w:pStyle w:val="TextBody"/>
        <w:rPr/>
      </w:pPr>
      <w:r>
        <w:rPr/>
        <w:t xml:space="preserve">Jällegi ei usu, et ma eile midagi ei kirjutanud. Ent kindel ma pole. Täna on Marju sünnipäev. Õnnitlesin teda ja rääkisime ka pikemalt. Ta on ikka väga tubli, nelja lapse ema. Kaks nooremat last, kelle isa on iirlane, on praegu Dublinis. Marju tegutseb aktiivselt ja on vahva ja energiline, nagu alati. Tänu temale on meil lapselapsed Vibi ja Petsa. Minu mulje kohaselt pole kummalgi isa-ema lahutuse pärast mingeid komplekse. </w:t>
      </w:r>
    </w:p>
    <w:p>
      <w:pPr>
        <w:pStyle w:val="TextBody"/>
        <w:rPr/>
      </w:pPr>
      <w:r>
        <w:rPr/>
        <w:t xml:space="preserve">Väinoga rääkisime oma mälestusi Lenini nim. Raamatukogust Moskvas. Seal oli suurepärane väliskirjanduse osakond. Ilma selle raamatukoguta ei oleks  ma andekatest lastest, õppe individualiseerimisest ega üldse maailma üldpedagoogikast midagi teada saanud. Pärast doktorikraadi omandamist sain töötada doktorite saalis ega midanud varitsema lauakohta humanitaarsaalis nr. 3 nagu varem. Selles saalis kohtasin sageli seal töötavat prof.Lotmanit. </w:t>
      </w:r>
    </w:p>
    <w:p>
      <w:pPr>
        <w:pStyle w:val="TextBody"/>
        <w:rPr/>
      </w:pPr>
      <w:r>
        <w:rPr/>
        <w:t>15.jaanuar</w:t>
      </w:r>
    </w:p>
    <w:p>
      <w:pPr>
        <w:pStyle w:val="TextBody"/>
        <w:rPr/>
      </w:pPr>
      <w:r>
        <w:rPr/>
        <w:t xml:space="preserve">Täna vestlesime Väinoga loogikast. Meenutasime tähtsamaid loogikuid Aristotelesest alates. Mina meenutasin prof.Alfred Koorti loenguid loogika ajaloost ning prof.Leo Blumi filosoofia ajaloo kursust, see oli kõrge kompetentsusega ja sealjuures väga huvitav. Selgus, et meie film „Mandariinid“ on pääsenud Oscari nominentide hulka. Küll tahaks seda filmi näha! Prof.Lotmaniga seoses meenus üks seik. Olime nimelt mõlemad üleliidulise ametiühingute kongressi delegaadid. Lotman muidugi seetõttu, et ta oli üleliiduline kuulsus, mina vist sellepärast, et vastasin mingitele nõutavatele kvootidele. Ma polnud varem eales a/ü tööga seotud olnud. Kongress oli tapvalt igav. Lohutuseks oli see, et üks meie meremehest delegaat rääkis kogu aeg anekdoote, Armeenia raadio omi ja muid. Muide armeenia raadio oli tollal sümbolsõna dissidentlikele anekdootidele: armeenia raadio rääkis, et jne. Pärast a/ü kongressi oli bankett. Lotman leidis endale minus vestluskaaslase ja rääkis teemast, mis teda momendil huvitas – keskaegsetest nõiaprotsessidest. </w:t>
      </w:r>
    </w:p>
    <w:p>
      <w:pPr>
        <w:pStyle w:val="TextBody"/>
        <w:rPr/>
      </w:pPr>
      <w:r>
        <w:rPr/>
        <w:t>17.jaanuar</w:t>
      </w:r>
    </w:p>
    <w:p>
      <w:pPr>
        <w:pStyle w:val="TextBody"/>
        <w:rPr/>
      </w:pPr>
      <w:r>
        <w:rPr/>
        <w:t xml:space="preserve">Eile õnnitlesin kolleeg prof.Jaan Mikku tema 75.juubeli puhul, mis oli küll juba möödunud aasta detsembris. Avastasin selle ÕL õnnitluste rubriigist. Soovisin talle samasugust töökust ja ideelisust, mis teda on kogu aeg iseloomustanud. Ja  jatkamist tema elupõlise teemaga, milleks on õpikute teksti loetavus ja jõukohasus. Oleks huvitav, kui ta võrdleks võrdleks oma metoodikaga praeguseid õpikuid endistega. Seda kavatsen talle edaspidi soovitada. </w:t>
      </w:r>
    </w:p>
    <w:p>
      <w:pPr>
        <w:pStyle w:val="TextBody"/>
        <w:rPr/>
      </w:pPr>
      <w:r>
        <w:rPr/>
        <w:t xml:space="preserve">Eile käis meil külas Vibi. Tema visiit oli päris pikk, saime üksikasjalikumalt teada, millega ta tegeleb, tema ärist ja osavõtust salsa- võistlustest. Ta käib järjest Milaanos ja kohtub sealsete kingategijatega, ta saab sealt oma Tallinna vanalinnas asuva poe jaoks jalatseid. Meilt läks siinse vanaisa juurest teise juurde, kes on Valdur Tiit ja kellel oli 84.sünnipäev. </w:t>
      </w:r>
    </w:p>
    <w:p>
      <w:pPr>
        <w:pStyle w:val="TextBody"/>
        <w:rPr/>
      </w:pPr>
      <w:r>
        <w:rPr/>
        <w:t>19.jaanuar</w:t>
      </w:r>
    </w:p>
    <w:p>
      <w:pPr>
        <w:pStyle w:val="TextBody"/>
        <w:rPr/>
      </w:pPr>
      <w:r>
        <w:rPr/>
        <w:t>Elu kulgeb ikka rutiinselt. Õnneks sain nii palju vannis püsti seista, et juukseid pesta. Üks jama jäi sellega Petsal vähemaks, pidime nimelt minema pesema lõunakeskusse. Kolmapäeval lubas Elsa tulla juukseid  lõikama, tema on sel alal suur spetsialist. Saaks jälle inimese moodi välimuse mõnevõrra tagasi. Edaspidi peaksin ikka rohkem ka mälestustest kirjutama, nagu maili nimetus seda eeldab. Väino tuletab mulle õnneks ikka üht-teist meelde sellest, millest võiksin kirjutada</w:t>
      </w:r>
    </w:p>
    <w:p>
      <w:pPr>
        <w:pStyle w:val="TextBody"/>
        <w:rPr/>
      </w:pPr>
      <w:r>
        <w:rPr/>
        <w:t>20.jaanuar</w:t>
      </w:r>
    </w:p>
    <w:p>
      <w:pPr>
        <w:pStyle w:val="TextBody"/>
        <w:rPr/>
      </w:pPr>
      <w:r>
        <w:rPr/>
        <w:t>Täna meenutasime Karl Siilivaske seoses ta 88. sünnipäevaga, millest „Postimees“ meid informeeris.  Väino mälestas teda kui sõjaaegse lastekodu kaaslast,  mina kui  ENE peatoimetajat. Karlaga olin koos ka Pariisis. Ülikoolile oli ametiühing andnud kaks kohta. Mina sain koha ilmselt sellepäras, et mul oli ankeeedis võõrkeelte oskuse kohta mõningane selle keele oskus. Pariisis andis Karla mulle üle 100 franki, mille Väino oli talle minu jaoks andnud. Mina ei julgenud valuutat üle piiri viia, see oli kõvasti keelatud.</w:t>
      </w:r>
    </w:p>
    <w:p>
      <w:pPr>
        <w:pStyle w:val="TextBody"/>
        <w:rPr/>
      </w:pPr>
      <w:r>
        <w:rPr/>
        <w:t>24.jaanuar</w:t>
      </w:r>
    </w:p>
    <w:p>
      <w:pPr>
        <w:pStyle w:val="TextBody"/>
        <w:rPr/>
      </w:pPr>
      <w:r>
        <w:rPr/>
        <w:t xml:space="preserve">Ja jälle ei usu, et ma pole vahepeal midagi kirjutnud. Ma ikka teen mingeid vigu. Täna käisime pai Petsaga autoga poes, apteegis, pangas. Päris tore oli jälle olla inimsumma seas. Praeguse jäise pinnase tõttu piirduvad isegi mu väikesed jalutuskäigud meie trepikoja esisel trampimisega. Jalgu aga peab mingilgi viisil treenima, muidu võivad nad päris  käest ära minna. Tänane õppetund oli seotud Judy Denchi (loodan, et kirjapilt on õige) filmide meenutamisega. Näiteks mängis ta „Armunud Shakespeare´is“ kuningannat. Seotud oli tunni teema sellega, et Petsa väitis, et Elsa on  lõiganud mu juuksed  selle näitleja soengu taolisteks. Varsti tulevad päevauudised. Saame teada, mis toimub praegu Ukrainas. Selle maa seisund on väga kole, Putin ei taha neile mingitki iseseisvust võimaldada. Nii on lugu mõnede vennasrahvaste suhetega. </w:t>
      </w:r>
    </w:p>
    <w:p>
      <w:pPr>
        <w:pStyle w:val="TextBody"/>
        <w:rPr/>
      </w:pPr>
      <w:r>
        <w:rPr/>
        <w:t>25.jaanuar</w:t>
      </w:r>
    </w:p>
    <w:p>
      <w:pPr>
        <w:pStyle w:val="TextBody"/>
        <w:rPr/>
      </w:pPr>
      <w:r>
        <w:rPr/>
        <w:t xml:space="preserve">Tänane päev on kulgenud rutiinselt. Jalad on kehvad. Siiski olen väljas käinud ja pisut jalutanud. Meenutasime TRÜ filmiklubi, mida juhtis Anto tulevane naine Aunekas. Enne filmi näitamist tegi Juri Lotman, kes oli suur asjatundja ka filmide alal, mõnikord sellele sissejuhatuse. Nii näiteks mäletan tema juttu „ Cabiria öödest“.  </w:t>
      </w:r>
    </w:p>
    <w:p>
      <w:pPr>
        <w:pStyle w:val="TextBody"/>
        <w:rPr/>
      </w:pPr>
      <w:r>
        <w:rPr/>
        <w:t>28.jaanuar</w:t>
      </w:r>
    </w:p>
    <w:p>
      <w:pPr>
        <w:pStyle w:val="TextBody"/>
        <w:rPr/>
      </w:pPr>
      <w:r>
        <w:rPr/>
        <w:t>Täna on mu  lemmiknäitleja Indrek Sammuli 43.sünnipäev. Palju õnne ja häid rolle ka edasiseks!</w:t>
      </w:r>
    </w:p>
    <w:p>
      <w:pPr>
        <w:pStyle w:val="TextBody"/>
        <w:rPr/>
      </w:pPr>
      <w:r>
        <w:rPr/>
        <w:t>29.jaanuar</w:t>
      </w:r>
    </w:p>
    <w:p>
      <w:pPr>
        <w:pStyle w:val="TextBody"/>
        <w:rPr/>
      </w:pPr>
      <w:r>
        <w:rPr/>
        <w:t xml:space="preserve">Täna on tõeline must päev. Mul õnnestus kartulite keetmisel pott põhja kõrvetada, sest unustasin resti alla vett panna. Kogu korter oli hirmsat haisu täis ja pott muidugi raisus. Kontrast eilsega. Ent toredam oli, et õhtupoolikul oli meie õppetunni teemaks Tammsaare. Meenutasime ta teoseid, nende põhjal tehtud filme ja lavastusi. Eilsel juubilaril Sammulil oli hiilgav roll „Tõe ja õiguse“ 4.osa järgi tehtud  „Karinis ja Indrekus“. Samuti meenutasin Tammsaaret ennast, kes jalutas sageli Jakobsoni tänaval meie majast mööda, seda teed mööda käis ta ilmselt ka turul. Olen vist juba kirjutanud, et papi rääkis, kuidas  Tammsaare vaatas kohtudes sageli talle uurivalt otsa. Vist oli see üks tema viis  inimtüüpe ja nende iseärasusi tundma õppida. Ja olen ehk juba kirjutanud, et tema surmapäeval jäeti Lenderi gümnaasiumis õppepäev ära ja korraldati leinaaktus. Tema tütar õppis tollal meie gümnaasiumi ühes vanemas klassis. </w:t>
      </w:r>
    </w:p>
    <w:p>
      <w:pPr>
        <w:pStyle w:val="TextBody"/>
        <w:rPr/>
      </w:pPr>
      <w:r>
        <w:rPr/>
        <w:t>31.jaanuar</w:t>
      </w:r>
    </w:p>
    <w:p>
      <w:pPr>
        <w:pStyle w:val="TextBody"/>
        <w:rPr/>
      </w:pPr>
      <w:r>
        <w:rPr/>
        <w:t>Tänane päev on hoopis meeldivam,  Petsa käis meil ja tegi igasugu ostusid. Laupäev on ju nn tema päev. Ajas maha vanaissi habeme, nii et viimane pole enam Hemingway sarnane. Poisid on meil suurepärased, meie õnn ja rõõm. Poisse on kolm – Anto, Petsa ja Jesse. Tüdrukuid on samuti kolm – Kiisukas, Vibi ja Pöial-Liisi, neljandaks on Sille tütar Ellis – iluuisutaja ja väga tore teismeline. Ei mäleta, kas olen kirjutanud, mida vastas Helen koolieelikuna, kui temalt küsiti, mis ta nimi on. Ta ütles nimelt, et ta nimi on Kiisukas Unt. Minu enda ühelapselisuse juures on mul ikka väga vedanud. Millega olen küll ära teeninud sellise õnne?  Ei mäleta, kas olen kirjutanud, mida vastas Helen koolieelikuna küsimusele, mis on ta nimi. Ta vastas, et mu nimi on Kiisukas Unt.</w:t>
      </w:r>
    </w:p>
    <w:p>
      <w:pPr>
        <w:pStyle w:val="TextBody"/>
        <w:rPr/>
      </w:pPr>
      <w:r>
        <w:rPr/>
        <w:t>2.veebruar</w:t>
      </w:r>
    </w:p>
    <w:p>
      <w:pPr>
        <w:pStyle w:val="TextBody"/>
        <w:rPr/>
      </w:pPr>
      <w:r>
        <w:rPr/>
        <w:t>Senini oleme pühitsenud seda päeva kui Tartu rahu sõlmimise päeva, see oli sündmus, millega vabanemise Venemaast ja saime tõeliselt iseseisvaks riigiks. Nüüd on aga meie pere just sellest päevast alates kurb ja ärevil, sest issi Väinol tekkisid öösel krambid, ülakeha liikumatus, püsti tõusta oli võimatu. Kiirabi viis ta kopsukliinikusse, kus tal analüüs näitas, et tegemist on viirusinfektsiooniga. Seal ta nüüd palatis lamabki, prognoos teadmata.</w:t>
      </w:r>
    </w:p>
    <w:p>
      <w:pPr>
        <w:pStyle w:val="TextBody"/>
        <w:rPr/>
      </w:pPr>
      <w:r>
        <w:rPr/>
        <w:t xml:space="preserve">10.veebruar. Viimastel päevadel on issi olukord pisut paranenud, viirusi on vähem ja keha liigutamise võimalused paremad kui enne. Käisime teda eile Petsaga vaatamas. Olukord oli ikka halb, ta ei suutnud end ühelt küljelt teisele keerata, seda tegid hooldusõed. Arstidel on raske prognoosida,  kui kaua see haigus võib kesta ja kuidas see edasi kulgeb. Ta saab antibiootilist ravi, enesetunne on selle abil paremaks muutunud. Teadvus on korras, kõne igati arusaadav, kuigi pisut takerdunud. Ma polekski sellest haigusest kirjutama hakanud, kui mitte Väino ise poleks mulle Anto mobiiliga ütelnud, et kirjuta mälestusi tingimata edasi, tema haigus kaasa arvatud. Teenindamine ja suhtumine haigesse on imetlusväärselt hea, mitte asjata ei kiideta kõikjal Eestis Tartu Maarjamõisa haiglat. Täna oli haiglas Anto, loodetavasti läheme homme jälle Petsaga. Poisid ja nende pered on täis abivalmidust, nad on mulle suureks toeks. </w:t>
      </w:r>
    </w:p>
    <w:p>
      <w:pPr>
        <w:pStyle w:val="TextBody"/>
        <w:rPr/>
      </w:pPr>
      <w:r>
        <w:rPr/>
        <w:t>12.veebruar. Eile käisimegi koos Petsaga vanaissil külas. Ta olukord on küllaltki raske. Keerata ise ei saa, seda teevad vilunud ja jõulised õed. Teadvus on igati korras, nägemine on kehv. Viimase tõttu ei saa ta kahjuks oma individuaalpalati telekat vaadata, mille ekraan on otse temale suunatud. Aga ta ei suudakski vaadata, on selleks liiga väsinud. Teeb väikesi võimlemisharjutusi, mida õed talle õpetavad. Joob mõnuga viinamarjamahla, see toimub spetsiaalse anuma abil. Soovib, otse käseb, et jatkaksin mälestuste kirjutamist. Mida siinkohal ka teen, need on küll rohkem olevikumälestused, seetõttu kurvad. Küll aga rääkisin eile autosõidu ajal Petsale üht-teist meie mineviku-lugudest. Et kuidas kõik algas loogika õpetamisest Tartu õpetajate seminaris ja mis edasi sai. See seriaal jäi pooleli, kavatsen seda jõudumööda jatkata. Täna õhtul ongi jälle plaanis Petsaga issit külastada. Siis loodan jälle kirjutamist jatkata. Anto aitab meid igati, õnneks pole tal momendil vaja Tartust ära sõita. Mina elan tänu Aulile, kes olles ise Parkinsoni-tõbine, peab kogu majapidamist. Vanaissi kõige suurem rõõm praeguses elus, samuti enne haigust, on Jesse ja Pöial-Liisi olemasolu.</w:t>
      </w:r>
    </w:p>
    <w:p>
      <w:pPr>
        <w:pStyle w:val="TextBody"/>
        <w:rPr/>
      </w:pPr>
      <w:r>
        <w:rPr/>
        <w:t>13.veebruar. Mu elu kulgeb pideva Väino pärast  närveerimise tähe all. Õnneks leidsin ikka õige telefoninumbri üles ja sain arstilt teada, et palavik on ära ja toimub paranemine. Küll aga on tingimata vajalik haiglajärgne taastusravi. Sama ütles dr. Koppel. Nii et tuleb seda taastusravi hakata organiseerima. Vaja on perearsti kirja, mis tuleb viia vastavale komisjonile, kes siis otsustab. Olen muidugi positiivse otsuse ootuses. Peeter lubas mind homme jälle vanaissit külastama viia.</w:t>
      </w:r>
    </w:p>
    <w:p>
      <w:pPr>
        <w:pStyle w:val="TextBody"/>
        <w:rPr/>
      </w:pPr>
      <w:r>
        <w:rPr/>
        <w:t>14.veebruar. Käisimegi täna Peetriga vanaissit vaatamas. Ta oli reipam ja energilisem kui eelmisel korral. Üles tõusta ei saa, ent teeb väikseid võimlemishrjutusi jalgadega vastavalt õe korraldustele. Sööb hästi ja isukalt ning joob erilise mõnuga viinamarja nektarit. Seda viisime talle hulgi. Täna on laupäev, arsti me ei näinud. Ega täpsemat prognoosi ei saa arstki ilmselt praegu panna. Minul käseb Väino elada normaalset elu ja mälestusi edasi kirjutada. Nägemine on tal kehv, nii et palatis asuvast telekast pole seni mingit kasu olnud ning ega ta ei tahagi seda näha. Kavatseme Antoga käia teda ülepäeviti vaatamas, nii käib keegi ikka iga päev. Tehakse antibiootilist ravi, saab valuvaigisteid. Jatkan Petsale seriaali rääkimist. Sille on ostnud ka minu jaoks vajalikud ravimid. Küll on ikka hea, et Petsa leidis endale Sille, mitte mõne beibe. Nii ka talle ütlesin, ta oli sellega vägagi nõus.</w:t>
      </w:r>
    </w:p>
    <w:p>
      <w:pPr>
        <w:pStyle w:val="TextBody"/>
        <w:rPr/>
      </w:pPr>
      <w:r>
        <w:rPr/>
        <w:t>16. veebruar, juba esmaspäev. Jälle arvan, et olen midagi jätnud seivimata. Ei usu, et ma vahepeal midagi ei kirjutanud. Ent muidugi pole see oluline. Püüan sisendada Väinole optimistlikumat hoiakut ja näib, et see vahel ka õnnestub; olen ju ise ka olemuselt optimist. Praegu on Väino haiguse prognoos ja edasised ravivõtted veel ebaselged. Ühelt küljelt teisele keeramisel peavad jõulised õed teda aitama, aga ta liigutused on tunduvalt edukamad kui enne. Kõige olulisem on, et ta on elus ja kannataks võimalikult vähem. Mõistus on minu meelest küll sama selge kui enne, ainult ta väljendab end pisut aeglasemalt. Petsa lubas, et saan teda homme loodetavasti  jälle ise näha. Auli käis teda omal käel vaatamas. Minul õnnestuks see muidugi vaid Petsa abil. On ka väga libe, nii et palatisse minek käib suure koperdamisega. Palat on õdus ning mugav, ja õdede teenindus endiselt hea ja külaliste suhtes vastutulelik.  Õnneks on Väinol hea isu ja ta sööb oma toidu mõnuga ära. Mina lohutan end õhtulektüüriga, kelleks on eesti kaasaegsest kirjandusest Kivirähk ja Hvostov. Väino lohutab meid mõlemaid klassiku ütlusega – on, nigu on. Viivi õhutab mind mõningasele keelelisele tegevusele.</w:t>
      </w:r>
    </w:p>
    <w:p>
      <w:pPr>
        <w:pStyle w:val="TextBody"/>
        <w:rPr/>
      </w:pPr>
      <w:r>
        <w:rPr/>
        <w:t>19.veebruar. Eilse haigla-info põhjal ei olevat Väinol ei halbu baktereid ega viiruseid. Ülakeha enam õnneks ei valuta. Vaid siis, kui liigutab. Ent kogu häda on jalgades. On vaja liikuda nii palju kui vähegi võimalik, nii räägiti mulle telefoni tee õenduse keskusest. Nüüd oli ta 4-ses palatis, seltskond rahulik ja vaikne. Varsti peaks tulema Anto, näis, mida ta räägib. Auli käis täna hommikupoolikul, olevat kehtestatud garantiin, vist gripivastane. Nii et näis, kas Anto saabki palatisse. Seda enam oleks Väinole vaja mobiili, mille vastu ta aga ise tõrgub.</w:t>
      </w:r>
    </w:p>
    <w:p>
      <w:pPr>
        <w:pStyle w:val="TextBody"/>
        <w:rPr/>
      </w:pPr>
      <w:r>
        <w:rPr/>
        <w:t>21.november. Anto sai küll palatisse. Meie käisime täna haiglas koos Sillega, ka täna polnud tõrget. Väino oli üsna mõnusas tujus, valus olevat vaid ülakeha liigutamisel. Labajalgade ja säärtega saab ta kenasti liigutada. Igatahes mulle kui optimistile näib, et toimub  paranemine või vähemasti on mulje tema olekust parem. Ka noort naist oli tal tore vaadata. Loodame, et asi liigub paremuse poole. Märkasin paegu, et pidin ju mälestustest kirjutama, palju-palju meie elust on jäädvustamata. Kohe-kohe lähemal ajal püüangi seda teha.</w:t>
      </w:r>
    </w:p>
    <w:p>
      <w:pPr>
        <w:pStyle w:val="TextBody"/>
        <w:jc w:val="left"/>
        <w:rPr/>
      </w:pPr>
      <w:r>
        <w:rPr/>
        <w:t xml:space="preserve">22. veebruar. Täna pole mul Väino kohta seni mingeid teateid. Loodan, et seda saada Antolt, kes lubas mistahes info, mida tal õnnestub hankida, mulle kohe edastada. Ehk käib ka ise haiglas ära. </w:t>
      </w:r>
    </w:p>
    <w:p>
      <w:pPr>
        <w:pStyle w:val="TextBody"/>
        <w:rPr/>
      </w:pPr>
      <w:r>
        <w:rPr/>
        <w:t xml:space="preserve">23.veebruar. Täna käisid Väinot vaatamas nii Anto kui ka Auli. Seis on üldiselt stabiilne, valusid vist vähem. Pean end kokku võtma ja katsuma ise ka ära käia.  Homme on suur püha -- meie vabaduspäev. </w:t>
      </w:r>
    </w:p>
    <w:p>
      <w:pPr>
        <w:pStyle w:val="TextBody"/>
        <w:jc w:val="left"/>
        <w:rPr/>
      </w:pPr>
      <w:r>
        <w:rPr/>
        <w:t>24.veebruar. Täna on meie Suur Vabaduspäev. Oma riigi saamine oli muidugi ime, nii oli see ka teisel korral seoses NL lagunemisega. Vestlesime äsja ViivigaVabadussõjast. Meie mõlema isad olid vabadussõjalased, mõlemal on ka vastav märk. Viivi isa oli ilmselt kõrge autasuga sõjamees, Viivi areteeriti sellepärast, isa oli aastaid Venemaal vangis. Papi parandas ka selles sõjas hobuserakmeid.  Viivi ise sai 4.kursusel isa pärast eksmati. Õnneks tuli rektoriks Klement, nagu ma olen vist juba öelnud, ignoreeris ta meie lentsmanne ja muid keskkomitees asjamehi. Ta võttis kohe ülikooli tagasi nii Viivi, Aini kui ka Lembe  ja paljud teised analoogiliste pattudega tudengid.</w:t>
      </w:r>
    </w:p>
    <w:p>
      <w:pPr>
        <w:pStyle w:val="TextBody"/>
        <w:jc w:val="left"/>
        <w:rPr/>
      </w:pPr>
      <w:r>
        <w:rPr/>
        <w:t xml:space="preserve">Meil endil on aga praegu suur mure Väino pärast. Ta on  haiglas ja külastada ka ei saa, sest mingi viiruse pärast on garantiin. Ootan Antot, ehk saame midagi lähemat teada. </w:t>
      </w:r>
    </w:p>
    <w:p>
      <w:pPr>
        <w:pStyle w:val="TextBody"/>
        <w:jc w:val="left"/>
        <w:rPr/>
      </w:pPr>
      <w:r>
        <w:rPr/>
        <w:t xml:space="preserve">29.veebruaril. Petsal õnnestuski meid vanaissi juurde kaubelda. Tema hädad on põhiliselt selles, et pööramine ühelt küljelt teisele ja liigutused jalgadega teevad valu. Teiselt poolt on aga liigutamine väga vajalik. Petsa püüdis teda selleks igati motiveerida. Homme pidavat vastav komisjon ta üle vaatama. Petsal on mingisugune Elva arstide süsteemil baseeruv raviplaan. Suur tänu Petsale, et ta oma vanaissiga nii aktiivselt tegutseb. Õnneks sööb Väino hästi ja joob mõnuga viinamarjaekstrakti. Suudab istukile tõusta, ent jaladele mitte.  Kahjuks pole tal mobiili, nii et kodunt ma pole temaga rääkida saanud. </w:t>
      </w:r>
    </w:p>
    <w:p>
      <w:pPr>
        <w:pStyle w:val="TextBody"/>
        <w:jc w:val="left"/>
        <w:rPr/>
      </w:pPr>
      <w:r>
        <w:rPr/>
        <w:t>3.märtsil. Ei usu, et ma pole vahepeal mitte midagi kirjutanud. Antoga konsulteerimine, õigemini, abi palumine arvutilolluste vähendamiseks, on ilmselt vajalik.</w:t>
      </w:r>
    </w:p>
    <w:p>
      <w:pPr>
        <w:pStyle w:val="TextBody"/>
        <w:rPr/>
      </w:pPr>
      <w:r>
        <w:rPr/>
        <w:t>5.märtsil. Ja käisimegi üleeile vanaissil külas. Ta elab hea teenindusega neljamehelises palatis. Tervislik seisund on mõnevõrra paranenud, valud on  keha keeramisel ja pööramisel vähemaks  läinud. Seista ta siiski veel ei suuda. Petsa veenab teda  rohkem ja mitmekesisemaid liigutusi tegema</w:t>
      </w:r>
    </w:p>
    <w:p>
      <w:pPr>
        <w:pStyle w:val="TextBody"/>
        <w:rPr/>
      </w:pPr>
      <w:r>
        <w:rPr/>
        <w:t xml:space="preserve"> </w:t>
      </w:r>
      <w:r>
        <w:rPr/>
        <w:t xml:space="preserve">Vahemärkus, kirjutatud 4.mail. 1915. 11.märts 2015 on vist kõige hirmsam päev mu elus. Väino suri, ametlik diagnoos viiruseline mõlemapoolne kopsupõletik. </w:t>
      </w:r>
    </w:p>
    <w:p>
      <w:pPr>
        <w:pStyle w:val="TextBody"/>
        <w:rPr/>
      </w:pPr>
      <w:r>
        <w:rPr/>
        <w:t xml:space="preserve">20.märtsil. Milles seisneb mu viga, nii et kirjutatu kaob? </w:t>
      </w:r>
    </w:p>
    <w:p>
      <w:pPr>
        <w:pStyle w:val="TextBody"/>
        <w:rPr/>
      </w:pPr>
      <w:r>
        <w:rPr/>
        <w:t>Praegu, st veidi hiljem kirjutan, et eelnev ei kadunud. Miks ta enne kadus? Praegu kontrollisin uuesti, samuti ei kadunud. Teen veel ühe proovi. Ja samuti ei kadunud. Müstika.</w:t>
      </w:r>
    </w:p>
    <w:p>
      <w:pPr>
        <w:pStyle w:val="TextBody"/>
        <w:rPr/>
      </w:pPr>
      <w:r>
        <w:rPr/>
        <w:t xml:space="preserve">Samal päeval. Proovin veel kord. Ja jälle on asi korras. Homme püüan kirjutada kurbadest sündmustest, mis vahepeal on toimunud. Kui see korda läheb, siis teen uue maili, kus püüan pisut rääkida meie kalli lahkunu Väino elust ja tegevusest.  </w:t>
      </w:r>
    </w:p>
    <w:p>
      <w:pPr>
        <w:pStyle w:val="TextBody"/>
        <w:rPr/>
      </w:pPr>
      <w:r>
        <w:rPr/>
        <w:t xml:space="preserve">25.märtsil. Selgub, et arvuti on vist korras. Mina ise aga pole veel võimeline kirjutama sellest, mida eespool lubasin. Kõik on veel liiga äsjane. Aga tahan tingimata  lähemas tulevikus kõige olulisemast kirjutada. Seda olen lubanud ka Peetrile. Väino oli väga mitmekesine ja paljude võimetega isiksus. Ja meie endi elukäigust oleks palju kirjutada. Nii et loodan ise selleks kõigeks vajalikkku seisundit saavutada. </w:t>
      </w:r>
    </w:p>
    <w:p>
      <w:pPr>
        <w:pStyle w:val="TextBody"/>
        <w:rPr/>
      </w:pPr>
      <w:r>
        <w:rPr/>
        <w:t xml:space="preserve">27.märtsil. </w:t>
      </w:r>
    </w:p>
    <w:p>
      <w:pPr>
        <w:pStyle w:val="TextBody"/>
        <w:rPr/>
      </w:pPr>
      <w:r>
        <w:rPr/>
        <w:t xml:space="preserve">Praegu tahan Antolt küsida, kas ma talitan salvestamisega nii nagu vaja. Konsultant on kohal. </w:t>
      </w:r>
    </w:p>
    <w:p>
      <w:pPr>
        <w:pStyle w:val="TextBody"/>
        <w:rPr/>
      </w:pPr>
      <w:r>
        <w:rPr/>
      </w:r>
    </w:p>
    <w:p>
      <w:pPr>
        <w:pStyle w:val="TextBody"/>
        <w:rPr/>
      </w:pPr>
      <w:r>
        <w:rPr/>
        <w:t>29.märtsil.</w:t>
      </w:r>
    </w:p>
    <w:p>
      <w:pPr>
        <w:pStyle w:val="TextBody"/>
        <w:rPr/>
      </w:pPr>
      <w:r>
        <w:rPr/>
        <w:t>Osutub, et teen küll õigesti. Väinost kirjutamisega tahan aga veel oodata. Praegu teha on seda liiga valus. Tahan kirjutada ka sellest, kuidas me üldse tuttavaks saime ja mis siis edasi sai. Koos on elatud pikk-pikk elu. See on olnud harmooniline ja õnnelik, mida on ilmselt soodustanud ka see, et meil oli palju ühiseid huvisid ning et meie iseloomud ja vaimne tase sobisid.</w:t>
      </w:r>
    </w:p>
    <w:p>
      <w:pPr>
        <w:pStyle w:val="TextBody"/>
        <w:rPr/>
      </w:pPr>
      <w:r>
        <w:rPr/>
        <w:t xml:space="preserve">30.märtsil. Just praegu käis siin meie armas Anto, tema varustab meid vajaliku kraami ja rohtudega. Ning laupäeval tuleb äsja Taist saabunud Petsa. Kõik nad on mulle koos oma perekondadega  lohutuseks.  Väinol olid kogu aeg meeles Jesse ja Liisi-Lotta kui uue generatsiooni esindajad. Neist rääkis ta ka oma surmaeelsel õhtul. Tal oli hea meel kõigist oma järeltulijatest. Tulevikus tahan tõesti hakata kirjutama meie oma elukäigust. Usun, et ehk saan sellega hakkama, takistuseks on seni eriti unehäired. Loodan homme jatkata meie 1952.aastast alanud elu kajastamisega. </w:t>
      </w:r>
    </w:p>
    <w:p>
      <w:pPr>
        <w:pStyle w:val="TextBody"/>
        <w:rPr/>
      </w:pPr>
      <w:r>
        <w:rPr/>
        <w:t>31.märtsil.</w:t>
      </w:r>
    </w:p>
    <w:p>
      <w:pPr>
        <w:pStyle w:val="TextBody"/>
        <w:rPr/>
      </w:pPr>
      <w:r>
        <w:rPr/>
        <w:t xml:space="preserve">Esialgu veel pole kirjutamiseks jõudu. Tulevikus teen seda tingimata. Siis, kui mu psühholoogiline seisund on selleks parem, mõnevõrra see juba ongi paranenud. Hakkan aru saama, et loodusseadused  kehtivad ja nende vastu ei saa. </w:t>
      </w:r>
    </w:p>
    <w:p>
      <w:pPr>
        <w:pStyle w:val="TextBody"/>
        <w:rPr/>
      </w:pPr>
      <w:r>
        <w:rPr/>
        <w:t>2.aprillil.</w:t>
      </w:r>
    </w:p>
    <w:p>
      <w:pPr>
        <w:pStyle w:val="TextBody"/>
        <w:rPr/>
      </w:pPr>
      <w:r>
        <w:rPr/>
        <w:t xml:space="preserve">Lõpetasin äsja pika mobiilivestluse Helviga. Tuletasime meelde mitmesuguseid seiku oma kooliajast ja hilisemast elust. Ja muidugi  Andrei rollist meie elus. Ei tea, milliseks minu elu oleks kujunenud, kui Andrei poleks Väinot minu juurde toonud. Nii et võlgnen kadunud Andreile väga palju, ehk koguni kogu meie õnneliku elu Väinoga. Sellest kõigest olen arvatavasti eespool üksiasjalikumalt kirjutanud. Olen enda arvates juba päris normaliseerunud,  Väino peale mõtlen ikka kogu aeg. See on ju ka loomulik. </w:t>
      </w:r>
    </w:p>
    <w:p>
      <w:pPr>
        <w:pStyle w:val="TextBody"/>
        <w:rPr/>
      </w:pPr>
      <w:r>
        <w:rPr/>
        <w:t xml:space="preserve">4.aprillil </w:t>
      </w:r>
    </w:p>
    <w:p>
      <w:pPr>
        <w:pStyle w:val="TextBody"/>
        <w:rPr/>
      </w:pPr>
      <w:r>
        <w:rPr/>
        <w:t xml:space="preserve">Kohe on siia tulemas Petsa oma traditsioonilisele kaubareisile. Helviga rääkisime eile pikalt Petsast, kes jättis Helvile mulje, et ta ongi Mõškin. Petsa tuligi kõigi oma lastega. Laste arengut on huvitav jälgida. Liisi räägib juba täitsa keerukate lausetega. Jessele korraldasin testi võõrhäälikute hääldamise asjus. Ta sooritas selle väga hästi. Varsti läheb ta Härma-kooli katsetele. Ma ei tea, kuidas need nüüd toimuvad. Mina mäletan eriti hästi Anto katseid. Nende hea sooritamine oli tookord väga oluline, sest selles koolis hakati inglise keelt õpetama juba 1.klassist alates suure tundide arvuga. Tavalise õppekava  järgi õpetati võõrkeelt, pealegi ainsat võõrkeelt, alles 5.klassist alates ja vaid kahe tunniga nädalas. Nii ta Härma kooli saigi, mis võimaldas talle hiljem mitmeid teaduskomandeeringuid Inglismaale ja mujale. Ent sellest kõigest olen eespool arvatavasti juba kirjutanud. Väino on pidevalt mu mõtetes, meenutan meie ühist õnnelikku elu.  Katsun jõuda selle elu kajastamiseni siin arvuti meilis. Ega selleks palju aega polegi, olen ju juba hirmuäratavalt vana. </w:t>
      </w:r>
    </w:p>
    <w:p>
      <w:pPr>
        <w:pStyle w:val="TextBody"/>
        <w:rPr/>
      </w:pPr>
      <w:r>
        <w:rPr/>
        <w:t>5.aprillil</w:t>
      </w:r>
    </w:p>
    <w:p>
      <w:pPr>
        <w:pStyle w:val="TextBody"/>
        <w:rPr/>
      </w:pPr>
      <w:r>
        <w:rPr/>
        <w:t>Lihavõtte pühapäev. Siiski ei suuda veel kirjutada.</w:t>
      </w:r>
    </w:p>
    <w:p>
      <w:pPr>
        <w:pStyle w:val="TextBody"/>
        <w:rPr/>
      </w:pPr>
      <w:r>
        <w:rPr/>
        <w:t>6.aprill</w:t>
      </w:r>
    </w:p>
    <w:p>
      <w:pPr>
        <w:pStyle w:val="TextBody"/>
        <w:rPr/>
      </w:pPr>
      <w:r>
        <w:rPr/>
        <w:t>Praegu tegelesin oma arvutioskuste mõningase taastamisega. Väinost kirjutan siis, kui need oskused on vajalikul määral taastunud. Kirjutada on palju-palju. Nii mõnestki teemast, faktist, emotsioonist jne olen kindlasti juba varem kirjutanud, ent kordamine pole ehk suur patt.  Üritan siiski alustada.</w:t>
      </w:r>
    </w:p>
    <w:p>
      <w:pPr>
        <w:pStyle w:val="TextBody"/>
        <w:rPr/>
      </w:pPr>
      <w:r>
        <w:rPr/>
        <w:t xml:space="preserve">Esmakordselt nägin teda siis, kui läksin Enn Koemetsa ettepaneku kohaselt viimase kursuse üliõpilasena Tartu Õpetajate Seminari loogikat õpetama. Kümme tundi nädalas õpetasin viiel erineva erialaga paralleelkursusel loogikat, ja lisaks veel kahel kursusel psühholoogiat. Nii et mul oli päris suur koormus, arvestades  seda, et keskkooliõpetaja nädalakoormus oli sel ajal vaid 18 tundi. Väino õppis matemaatika-füüsika kursusel. Tookord ma ei osanud vaadata meesõpilasi kui meesterahvaid. Väino äratas mu erilist tähelepanu kahe iseärasusega. Esiteks, et ta oli ilus suure lokkis kahupeaga poiss ja teiseks eriti sellepärast, et ta mõtles ise omast peast välja süllogismi-reeglid. Nii et algul oligi minu teadvuses Väino põhiliseks nimetuseks poiss, kes mõtles välja süllogismi-reeglid ja paistab üldse teiste seas silma oma tarkusega. Esimene võpatus käis mu südamest läbi siis, kui ta kursuse lõpupeol kutsus mind viini valssi tantsima. Muide vast kõik poisid tantsitasid mind peo algusest alates, tema aga mitte. Ja lõpuks ta siis siiski tuli. Meie tutvus olekski jäänud sinna paika, kui saatus Eduard Vääri näol poleks vahele seganud. Vääri oli tookord seminaris eesti keele õpetaja ning Väino klassijuhatajaks. Ets sõitis oma klassiga Leningradi ekskursioonile ja küsis minult, et kas ma ei tahaks kaasa tulla. Et sa ju armastad seda linna, tahad käia Dostojevski muuseumis jne. Ja nii kõik algaski. </w:t>
      </w:r>
    </w:p>
    <w:p>
      <w:pPr>
        <w:pStyle w:val="TextBody"/>
        <w:rPr/>
      </w:pPr>
      <w:r>
        <w:rPr/>
        <w:t>7.aprill</w:t>
      </w:r>
    </w:p>
    <w:p>
      <w:pPr>
        <w:pStyle w:val="TextBody"/>
        <w:rPr/>
      </w:pPr>
      <w:r>
        <w:rPr/>
        <w:t xml:space="preserve">Kõigepealt sõitsime Tartust Tapale ning seal istusime Tallinn-Leningradi rongile. Kui olin sisenenud kupeevagunisse, kostis ühest kupeest hääl, mis ütles, et siin on teile üks koht. Hääl kuulus Väinole ning mina istusin tema kõrvale. Leningradis oli meile varutud sealse ülikooli Vassili saarel asuvas ühiselamus tuba. Selles polnud isegi mitte madratseid, tekkidest rääkimata. Minul oli peale võtta vaid kilest vihmamantel. Ent kõik, mis nüüd järgnes oli kui unenägu. Käisime kõikjal koos Väinoga. Ega ma ei saanud ise aru, mis minuga toimub. Olin ju õpetaja Põldvere. Sellest mehest, oma esimesest abikaasast ei tahaks siin pikemalt rääkida. Ta ise surus end väga peale, imponeeris mulle oma laialdaste teadmiste ja suurepärase saksa keele oskusega. Ta oli reaalkooli poisss, õpilaskomitee esimees, koolis väga hinnatud poiss. Avalikult ja kirglikult riigivastane. Kohtusime kahe kooli tantsukursusel, kumbki ei osanud siis üldse mitte tantsida. Minus kohtas ta kord ometi üht intellektuaalset naist. Tema soovil abiellusime. Mul polnud siis veel aimugi, mis on armastus. Võimalik, et see abielu oleks läbi kukkunud ka siis, kui ma poleks kohanud Väinot. Tal oli komme kõiki oma vaateid ja seisukohti peale suruda. </w:t>
      </w:r>
    </w:p>
    <w:p>
      <w:pPr>
        <w:pStyle w:val="TextBody"/>
        <w:rPr/>
      </w:pPr>
      <w:r>
        <w:rPr/>
        <w:t>11.aprillil</w:t>
      </w:r>
    </w:p>
    <w:p>
      <w:pPr>
        <w:pStyle w:val="TextBody"/>
        <w:rPr/>
      </w:pPr>
      <w:r>
        <w:rPr/>
        <w:t xml:space="preserve">Näis, kas nüüd jääb kirjutatud tekst peale või teen kogu aeg mingeid vigu. Kui õnnestub, siis hakkan homme pikemalt kirjutama meie pikast ja õnnelikust elust Väinoga. Kontrollisin ja ongi tekst säilinud. Praegu aga on mälestustest kirjutamiseks aeg juba liiga hiline. </w:t>
      </w:r>
    </w:p>
    <w:p>
      <w:pPr>
        <w:pStyle w:val="TextBody"/>
        <w:rPr/>
      </w:pPr>
      <w:r>
        <w:rPr/>
        <w:t>12.aprillil</w:t>
      </w:r>
    </w:p>
    <w:p>
      <w:pPr>
        <w:pStyle w:val="TextBody"/>
        <w:rPr/>
      </w:pPr>
      <w:r>
        <w:rPr/>
        <w:t xml:space="preserve">Ja näib, et asi on tõesti korras. Aga aeg on jällegi hiline. Praegu ootame Vibi külaskäiku. Vibist ja Petsast tuleks ka kunagi kirjutada, kui nad väga pisidena Hundiaugu murul paterdasid. Pisut olen sellest vist ka  varem kirjutanud. Ka sellest, et kolhoosi esimeees laskis meil Hundiaugule asuda ainult  sellepärast, et meil on väikesed lapsed. Talle ei meeldinud see sugugi, et igasugu linnasaksad ostavad ära vanu talusid. Talle oleks tahtnud, et seal elaksid eelkõige need inimesed, kes talus põllumajandust arendavad. </w:t>
      </w:r>
    </w:p>
    <w:p>
      <w:pPr>
        <w:pStyle w:val="TextBody"/>
        <w:rPr/>
      </w:pPr>
      <w:r>
        <w:rPr/>
        <w:t>Ka praegu on aeg Väinost kirjutamiseks juba hiline. Ta viibib pidevalt mu mõtetes ja tundmustes.  Paljud mälestused pärinevad sellest ajast, kui Ets Vääri klassijuhatajana Tartu Õpetajate Seminaris oma rühmaga Leningradi ekskursioonile sõitis ja mind kui Dostojevski ja Peterburi armastajat kaasa kutsus. Olin seminari sellele lennule ülikooli lõpetamise aastal 1952 loogikat õpetanud, sealhulgas ka Väinole. Sealt pärinebki mälestus poisist, kes mõtles ise välja Aristoteleselt pärinevad süllogismi-reeglid. Selle poisiga siis sõitsimegi koos Leningradi, kus kõik algas. Ütlesin Etsile tema juubelil, et sina ju kujundasid mu elusaatuse ja olen sulle lõpmata tänulik.  Ets mõtles natuke, sai siis aru, mida ma mõtlen ja hakkas naerma.</w:t>
      </w:r>
    </w:p>
    <w:p>
      <w:pPr>
        <w:pStyle w:val="TextBody"/>
        <w:rPr/>
      </w:pPr>
      <w:r>
        <w:rPr/>
        <w:t>13.aprillil</w:t>
      </w:r>
    </w:p>
    <w:p>
      <w:pPr>
        <w:pStyle w:val="TextBody"/>
        <w:rPr/>
      </w:pPr>
      <w:r>
        <w:rPr/>
        <w:t xml:space="preserve">Täna taastasin TV vaatamise oskust. See õnnestuski täiesti iseseisvalt. Anto soovitas, et kui mul on raskusi, pöördugu ma hr.Gersti poole. Praegu tegutsen õnneks juba iseseisvalt. </w:t>
      </w:r>
    </w:p>
    <w:p>
      <w:pPr>
        <w:pStyle w:val="TextBody"/>
        <w:rPr/>
      </w:pPr>
      <w:r>
        <w:rPr/>
        <w:t xml:space="preserve">Mu tänased mälestused Väinost juhtusid sellele päevale Leningradis, kus oli juba ilmnenud, et meile meeldib koos käia. Nimelt tahtsin hommikupoolikul käia kohalikes poodides riideid ostmas. See linn nagu Moskvagi oli meile kaubaga varustamise kohaks, sest sotsmaade kaupa jagus eeskätt neile linnadele. Näiteks oli Poola pood Moskvas põhiliseks näokreemide ostu kohaks. Kui keegi Moskvasse sõitis, siis oli tal tavaliselt kaasas pikk nimekiri asjadest, mida tuleks püüda osta. Seega siis tahtsin pisut Leningradi poodides käia. Väinoga leppisime kokku, et saame kell 3 kokku odavas sööklas, kus lõunatasime. Ja siis ilmnes, et ma ei tahtnud üldse poodides käia, vaid vaatasin vahetpidamata kella, et millal see jõuab ükskord kella kolmeni. Hakkasin aru saama, et see kohtumine on mulle tähtsam kui kõik muu. Läksin varakult kohale  ja täpselt kell 3  ilmuski Väino uksele. Mu süda tegi mingi meeletu hüppe. Siis hakkasin aru saama, et olen vist tõesti armunud. Ja järgmised päevad olimegi kogu aeg koos. Vaatasime ajaloolisi muistiseid, käisime  Kirovi nim. Kultuuripargis, sõudsime väikestes kanalites, kiikusime pargi kiigel, kolistasime õhtu otsa mööda linna kuni kogu ühistransport oli oma töö lõpetanud. Õnneks jõudsime veel üle Neeva, seal nimelt tõsteti öösel sillad üles, et suured laevad saaksid mööda Neevat sõita. Meie  ühiselamu oli Kirovski prospektil teisel pool jõge. Oma ühielamusse jõudsime ca kella kolme paiku öösel. Kogu me ühiselamu segaseltskondlik tuba ärkas üles ning kõik naersid. Järgmistel päevadel jõudsime embamiseni, ent suudelda ma end ei lasknud. Väino palus ühtainsat suudlust. Mina rumal olin tobedalt ja puhtjuriidiliselt truu oma seaduslikule mehele. Ja kuidas ma seda pärast kahetsesin! Kui Väino rongist Tapal lahkus ja mina Tallinna edasi sõitsin, sest suguselts tahtis mu ülikooli lõpetamist tähistada, mõtlesin järsku õudusega, et kuidas ma edasi elan. Alguses arvasin , et see armastus kestab nii umbes kolm kuud ja läheb siis üle. Aga ei läinud. Rääkisin kohe algul kõik oma seaduslikule mehele ära, tema lubas oodata. Lõpuks ajasin Kalju lihtsalt minema. Tema läkski ja siis tuli jälle tagasi. Mille peale mina põgenesin parima sõbranna Helvi Jürissoni juurde elama. Järgnes veel rida mitmesuguseid kolimisi. Asi lõppes sellega , et Kalju loobus ja kolis mu klassiõe Elvi juurde, kes jälle oli abituuriumist alates Kaljut palavalt armastanud. Kolimisi oli õige mitu. Nüüd sekkus asjasse vürst Andrei Volkonski, kes oli helilooja Eino Tambergi pulmas armunud Helvisse, jättis Moskva Konservatooriumis õppimise pooleli ja kolis Tartusse. </w:t>
      </w:r>
    </w:p>
    <w:p>
      <w:pPr>
        <w:pStyle w:val="TextBody"/>
        <w:rPr/>
      </w:pPr>
      <w:r>
        <w:rPr/>
        <w:t xml:space="preserve">Praegu olen väga väsinud. Püüan homme minevikumälestusega jatkata. </w:t>
      </w:r>
    </w:p>
    <w:p>
      <w:pPr>
        <w:pStyle w:val="TextBody"/>
        <w:rPr/>
      </w:pPr>
      <w:r>
        <w:rPr/>
        <w:t>14.aprillil</w:t>
      </w:r>
    </w:p>
    <w:p>
      <w:pPr>
        <w:pStyle w:val="TextBody"/>
        <w:rPr/>
      </w:pPr>
      <w:r>
        <w:rPr/>
        <w:t xml:space="preserve">Täna meenus mulle veel üht-teist ajast pärast Leningradi ekskursiooni. Väino õppis siis ülikoolis füüsikat ja tegi seda nähtavasti nii edukalt, et ta pilt pandi juba teisel semestril peahoone üleülikoolililisele  autahvlile. Käisin seda pilti peaaegu iga päev vaatamas. Ja veel  kirjutasin maha nende tunniplaani (teaduskondade tunniplaanid olid samuti peahoones olemas) ning käisin varitsemas neist kohtades, kus nende vastav loeng lõppes. Et ehk ometi saan teda näha. Vahel see õnnestuski. Teretasime teineteist ja see oli ka kõik. Nüüd sekkus Andrei, kes ei suutnud minu soigumist ja nutmist enam taluda. Ta läks Väino juurde koju ja tõi ta minu juurde. Väinole olevat ta ütelnud, et palun tulge minuga kaasa, üks meie ühine sõber on väga haige.  Elasin Laial tänaval pr.Laugelt üüritud toas. Ja sinna ta Väino tõigi. Rääkisime pisut ja Väino lahkus. Enam ta välja ei ilmunud. Püüdsin oma elu normaalsemaks muuta tööga, olin ju aspirantuuris. Sooritasin eksami pedagoogika teoorias.  Pärast õppeaasta lõppu sõitsin klassiõdede Anne ja Maaraga Gruusiassse ekskursioonile lootuses, et ehk lähevad mu pöörased tundmused pärast uusi lõunamaiseid elamusi pisutki üle. Kui tagasi tulin, küsisin pr.Laugelt, et kas keegi on mind otsinud. Tema ütles, et ainult see noormees käis korra siin, kes teid külastas koos vürst Volkonskiga!  Ootasin ja ootasin, ent enam ta ei tulnud. Siis kirjutasin talle Tatjana kirja Oneginile. Läks veel aega ja lõpuks ta tuli. Ise seletas, et kuidas temal, 1.kursuse üliõpilasel sobib aspirandiga kui võrdsega suhelda. Edasi läksid asjad lõpuks nii, et 1955.a. 26.detsembril sündis meile poeg, kellele panime nimeks Anto. Nõukogude kord ei soosinud tookord lahutusi. Meie olukord oli aga selline, et oli sündinud kaks last – Väinol ja minul Anto ning Kaljul ja Elvil  poeg Juhan. Ja nii oli võimalik lahutada ning meie Väinoga abiellusime seaduslikult 26.augustil 1956.a. Tuleval aastal oleks meil tulnud 60.pulmapäev. Saatus aga meile seda ei võimaldanud. Ent pean olema rahul ja tänulik, et meil oli nii pikk ja õnnelik elu, põhilistes küsimustes alati üksmeel, ja palju ühiseid huvisid, mille seas oli vast esikohal filmikunst. Homme püüan jatkata. </w:t>
      </w:r>
    </w:p>
    <w:p>
      <w:pPr>
        <w:pStyle w:val="TextBody"/>
        <w:rPr/>
      </w:pPr>
      <w:r>
        <w:rPr/>
        <w:t>15.aprillil</w:t>
      </w:r>
    </w:p>
    <w:p>
      <w:pPr>
        <w:pStyle w:val="TextBody"/>
        <w:rPr/>
      </w:pPr>
      <w:r>
        <w:rPr/>
        <w:t>Hirmus on see, et enam ei ole meie igaõhtuseid vestlustunde Väinoga. Tunnen neist väga suurt puudust. Magan unerohuga, seda võtsin mingil määral küll ka juba varem. On suureks lohutuseks, et Helvi mulle pea iga päev helistab, oleme peaaegu igapäevases kontaktis Viiviga.  Lohutust leian ka suhtlemises Petsaga, Sille helistab samuti aegajalt. Sillel on täna sünnipäev, õnnitlesin teda ning vestlesime.  Täna lugesin jälle kord, mida on kirjutanud Väinost Vikipedia. Ja ootan väga Antot, tema käib meil kindlalt oma süsteemi kohaselt. Õhtul enne uinumist loen Dostojevskit või Andrus Kivirähki, mis on muidugi kummaline kooslus.</w:t>
      </w:r>
    </w:p>
    <w:p>
      <w:pPr>
        <w:pStyle w:val="TextBody"/>
        <w:rPr/>
      </w:pPr>
      <w:r>
        <w:rPr/>
        <w:t>16.aprillil</w:t>
      </w:r>
    </w:p>
    <w:p>
      <w:pPr>
        <w:pStyle w:val="TextBody"/>
        <w:rPr/>
      </w:pPr>
      <w:r>
        <w:rPr/>
        <w:t xml:space="preserve"> </w:t>
      </w:r>
      <w:r>
        <w:rPr/>
        <w:t>Väino ja kõikvõimalikud temaga seotud seigad keerlevad kogu aeg mu mälus. Peterburg ja Hundiaugu, suusamaratonid ja jalgsimatkad. Tema ju pani mu suuskadele. Suunas välisreisidele. Ütles, et kasuta ometi uued võimalused ära, ära mõtle raha hoidmisele. Nii käisingi tema soovituse peale Inglismaal , Hiinas ja USA-s . Ühine tegevus järgmiste generatsioonide kasvatamisel, õigemini võimalikul mõjutamisel.  Mu toas aga valitseb vaikus.</w:t>
      </w:r>
    </w:p>
    <w:p>
      <w:pPr>
        <w:pStyle w:val="TextBody"/>
        <w:rPr/>
      </w:pPr>
      <w:r>
        <w:rPr/>
        <w:t xml:space="preserve">17.aprillil </w:t>
      </w:r>
    </w:p>
    <w:p>
      <w:pPr>
        <w:pStyle w:val="TextBody"/>
        <w:rPr/>
      </w:pPr>
      <w:r>
        <w:rPr/>
        <w:t>Ja ikka vaikus. Teen pingutusi, et hakata jälle vähegi normaalselt elama. Näis, kas õnnestub. Püüan süstemaatiliselt vaadata päevauudiseid, loen hoolega ajalehti. Et ikka eluga kursis olla. Urve Läänemets on tagasi oma reisilt tütre juurde Saksamaal. Temaga on hea arutada aktuaalseid haridusprobleeme. Ta on paraku negativist, tal on komme näha kõiges halba. Mina jälle püüan temas väheke optimismi tekitada. Saabus meeldiv uudis – saime hariduse vastavas kategoorias esimese auhinna oma haridusterminoloogia sõnastiku eest, sellega kaasneb ka mõningane raha. Ja kõik autorid pidavat saama sõnastiku eest uue  ja mulle väga sümpaatse haridusministri Ossinovski aukirja. Seda terminoloogiat tegime oma paarkümmend aastat, nii et ehk on see tasu ära teenitud. Terminitel on inglise-, saksa- ja venekeelsed vasted, neid oli keerukas teha. Mina olin osaline saksa ja inglise keele vallas. Ise pole ma õppinud ametlikus haridusasutuses ainsatki tundi inglise keelt. Õppisin ainult iseseisvalt, seda tänu inglise metoodiku Hornby fantastiliselt headele õpikutele  0-seisust algajatele (vist olen sellest eespool kirjutanud). Raamatukogus ilmnes, et sain pärast neid õpinguid oma hämmastuseks inglise keeles loetust enamvähem aru.  See on jällegi Väino teene. Ta ütles, et ilma inglise keeleta ei tee sa pedagoogikas ega psühholoogias midagi ära. Muidugi poleks ilma selleta mu raamatuid õppe aktiviseerimisest ja andekast lapsest, kindlasti mitte ka doktoritööd.</w:t>
      </w:r>
    </w:p>
    <w:p>
      <w:pPr>
        <w:pStyle w:val="TextBody"/>
        <w:rPr/>
      </w:pPr>
      <w:r>
        <w:rPr/>
        <w:t>18.aprillil</w:t>
      </w:r>
    </w:p>
    <w:p>
      <w:pPr>
        <w:pStyle w:val="TextBody"/>
        <w:rPr/>
      </w:pPr>
      <w:r>
        <w:rPr/>
        <w:t xml:space="preserve">Täna kui laupäev oli nn Petsa päev. Ta tõi meie antud nimekirja alusel kaupa, mida vajame. Tema on mulle kui Väino saadik, ta elas ju kõike koos minuga üle – mu kõige kallima haigust ja surma. Tema toetuseta oleks kõik palju raskem olnud. Petsa on üldse üks kullatükk. Tegelikult on kõik mu kolm poissi kullatükid – Anto, Petsa ja Jesse, nii et olen õnnelik vanainimene. aga ühtlasi saan lõpuks aru, et olen vana ja väsinud, ning teen katseid sellele vastavas stiilis ka elada. Aga väljas peab ikka käima ja jalgade eest hoolitsema. Ning ajalehti lugema, päevauudiseid kuulama  ja eluga, eriti haridusuudistega mingil määral kursis olema.   </w:t>
      </w:r>
    </w:p>
    <w:p>
      <w:pPr>
        <w:pStyle w:val="TextBody"/>
        <w:rPr/>
      </w:pPr>
      <w:r>
        <w:rPr/>
        <w:t>19.aprillil</w:t>
      </w:r>
    </w:p>
    <w:p>
      <w:pPr>
        <w:pStyle w:val="TextBody"/>
        <w:rPr/>
      </w:pPr>
      <w:r>
        <w:rPr/>
        <w:t xml:space="preserve"> </w:t>
      </w:r>
      <w:r>
        <w:rPr/>
        <w:t xml:space="preserve">Hommikupoolikul  käis meil külas Vibi, kaetud üleni igasugu huvitavate riietusesemetega. Tema on ju spetsialist. Ta jalatsiäril  Tallinna kesklinnas minevat hästi.  Käib kogu aeg Hispaanias ja Itaalias oma äriasju ajamas. Ning oma huviala kohaselt salsa (või on see salza?) festivalidel  Vahemere maades. Kohe varsti sõidab New Yorki. Tore, et lapsed saavad nii palju ilma näha. Ja hea, et mina ikka märkasin eesti aja algul ja ka enne seda nii palju reisida, see on jällegi Väino teene, nagu olen vist juba kirjutanud. Kohe varsti peaks mulle koju toodama see tore ministri aukiri. </w:t>
      </w:r>
    </w:p>
    <w:p>
      <w:pPr>
        <w:pStyle w:val="TextBody"/>
        <w:rPr/>
      </w:pPr>
      <w:r>
        <w:rPr/>
        <w:t>20.aprillil</w:t>
      </w:r>
    </w:p>
    <w:p>
      <w:pPr>
        <w:pStyle w:val="TextBody"/>
        <w:rPr/>
      </w:pPr>
      <w:r>
        <w:rPr/>
        <w:t xml:space="preserve">Aukirja küll ei toodud, küllap Helin ei jõudnud enne Tallinna sõitu enam meile tulla. Aga ega aukiri sellepärast olemata ole. </w:t>
      </w:r>
    </w:p>
    <w:p>
      <w:pPr>
        <w:pStyle w:val="TextBody"/>
        <w:rPr/>
      </w:pPr>
      <w:r>
        <w:rPr/>
        <w:t xml:space="preserve">Homme on Kiisuka sünnipäev, see on tal ju Hitleri sünnipäeva ja Lenini surmapäeva vahepeal. Keset nädalat pidu ei peetavat. Küllap ta ilmub nädalavahetusel välja. Minu mälestustes on tõenäoliselt juba mitu korda kirjutatud, mis ta nii umbes 4-aastaselt ütles, kui temalt küsiti, mis ta nimi on. Ta nimi on Kiisukas Unt. Olen väga väsinud, hommikul andsin pärandi uurijale Kaie Humalale üsna pika intervjuu Lenderi gümnaasiumi kohta. Rääkisin isiklikest mälestustest, näitasin pilte. Ta lubas meie 1.klassi pildist muuseumile koopia teha, küsis ühtlasi iga tüdruku kohta, mida see praegu teeb ja kus elab. Meil on ju palju pagulasi. Torontos käisin 1988.a. kohalike lenderlaste jõulupeol, mida peeti õnneks jõuludest tunduvalt varem. </w:t>
      </w:r>
    </w:p>
    <w:p>
      <w:pPr>
        <w:pStyle w:val="TextBody"/>
        <w:rPr/>
      </w:pPr>
      <w:r>
        <w:rPr/>
        <w:t>Aga toas on ikka masendav vaikus.</w:t>
      </w:r>
    </w:p>
    <w:p>
      <w:pPr>
        <w:pStyle w:val="TextBody"/>
        <w:rPr/>
      </w:pPr>
      <w:r>
        <w:rPr/>
        <w:t xml:space="preserve">Vahemärkus. Kirjutatud 4.mail. Ei mäleta praegu isegi, millal sain teada, et Kiisukas on õnnistatud olekus; ta rääkis sellest meile ise. Veel mais loodan saada veel kord vana-vanaemaks. Oh mingu tal ometi kõik hästi! Ning ma ei mäleta, kas Väino sai sellest teada või mitte. </w:t>
      </w:r>
    </w:p>
    <w:p>
      <w:pPr>
        <w:pStyle w:val="TextBody"/>
        <w:rPr/>
      </w:pPr>
      <w:r>
        <w:rPr/>
        <w:t>21. aprillil</w:t>
      </w:r>
    </w:p>
    <w:p>
      <w:pPr>
        <w:pStyle w:val="TextBody"/>
        <w:rPr/>
      </w:pPr>
      <w:r>
        <w:rPr/>
        <w:t xml:space="preserve">Elu kulgeb vaikselt ja rahulikult. Aegajalt elan mõttes uuesti läbi ühist õnnelikku elu Väinoga. Õnnitlesin Kiisukat. Ta on sellises olekus, millest ebausk ei luba rohkem rääkida. Ma ei mäleta, kas vanaissi jõudis enne siit ilmast lahkumist sellest rõõmsast sõnumist teada saada. Oh kui kahju, et ta selle sündmuseni ei jõudnud elada. Ta oli  lapselastest  Jessest ja Pöial-Liisist väga vaimustatud. Viiviga oli meil pikem ja sisukas kõne. Ühtlasi tuletasime meelde oma ühist koolipõlve Lenderis, tema oli paralleelklassis. Keskkooli lõpetas ta Raplas, kus ta isale  kui vabadussõjalasele oli  antud mõisnike maadest talu. Isa saadeti Siberisse vangi, see tõi Viivile ülikoolis eksmati. Nagu olen vist juba kirjutanud, võttis uus rektor Klement tollal poliiyilistel põhjustel eksmatrikuleeritud kohe ülikooli tagasi, nt Ain Kaalepi ja Lembe Hiedeli, tookord oli ta nimi vist veel Õngo. Nii et lõpetasime ülikooli ikka koos. Viivi elab stimulaatoriga, aga on tubli, tegus ja optimistlik nagu alati. Tore, et meil on olemas telefoniühendus. Mul on hea meel, et ka Viivile meeldib uus haridusminister Ossinovski. </w:t>
      </w:r>
    </w:p>
    <w:p>
      <w:pPr>
        <w:pStyle w:val="TextBody"/>
        <w:rPr/>
      </w:pPr>
      <w:r>
        <w:rPr/>
        <w:t>22.aprillil</w:t>
      </w:r>
    </w:p>
    <w:p>
      <w:pPr>
        <w:pStyle w:val="TextBody"/>
        <w:rPr/>
      </w:pPr>
      <w:r>
        <w:rPr/>
        <w:t>Tänane suhtlemine toimus mobiilitsi Helviga. Ka temal on mitmed tervisehädad, siiski vist mitte väga hullud. Mis teha, oleme ju ühevanused, st ikka küllalt vanad. Igatahes lubas ta mind Aardlasse külastama tulla. Aegajalt käib ta ka Tallinnas Kertul külas. Meenutasime  oma noorust. Ühist koolipõlve Lenderis ja muidugi elu Tartus ülikooli ajal.  Rääkisime Andreist ja Väinost. Andreil on minu elus olnud  otsustav tähtsus. Nagu olen vist juba kirjutanud, tõi  tema Väino minu juurde. Ajal, mil ta oli juba tüdinenud minu igatsusest Väino järele, mis väljendus lakkamatus soigumises ja nutmises. Läks Väino juurde ja ütles, et meie üks ühine sõber on väga haige. Olge kena, tulge minuga kaasa, lähme teda vaatama. Ja sellele kõik järgneski, mu pikk õnnelik elu Väinoga. Mu õnneliku elu norm sai nähtavasti täis, midagi pole parata. Helvi rääkis oma Peetri mitmekesisest muusikalisest tegevusest. Peeter loodab teda mitmesugustessse kohtadesse viia, sh vene õigeusu kirikutesse, mille vastu on tal minu mulje kohaselt tekkinud suur huvi. Meil Helviga on elus nii läinud, et millegipärast satume oma elu otsustavatel momentidel kokku. Nii toimus nt Gruusias, kus kohtusime täiesti juhuslikult (kumbki ei teadnud, et me seal parajasti reisime) just sel ajal, kui Helvi oli rühmaga automatkal koos Olev Soansiga, kellega ta hiljem abiellus ja sai tütre Kertu.</w:t>
      </w:r>
    </w:p>
    <w:p>
      <w:pPr>
        <w:pStyle w:val="TextBody"/>
        <w:rPr/>
      </w:pPr>
      <w:r>
        <w:rPr/>
        <w:t xml:space="preserve">Nüüd ootan Antot, kes käib reeglipärast meid kõige vajalikuga varustamas ja räägib ühtlasi kultuurielust ja oma tegevusest mitmes valdkonnas. </w:t>
      </w:r>
    </w:p>
    <w:p>
      <w:pPr>
        <w:pStyle w:val="TextBody"/>
        <w:rPr/>
      </w:pPr>
      <w:r>
        <w:rPr/>
        <w:t>23 .aprillil</w:t>
      </w:r>
    </w:p>
    <w:p>
      <w:pPr>
        <w:pStyle w:val="TextBody"/>
        <w:rPr/>
      </w:pPr>
      <w:r>
        <w:rPr/>
        <w:t>Täna on Jüripäev. Mäletan, et koolis 4.klassis räägiti meile orduvaenuliku kasvatuse raames põhjalikult Jüriöö ülestõusust kui meie tähtsaimast vastuhakust saksa ordule. Siis õpetati 4.klassis</w:t>
      </w:r>
    </w:p>
    <w:p>
      <w:pPr>
        <w:pStyle w:val="TextBody"/>
        <w:rPr/>
      </w:pPr>
      <w:r>
        <w:rPr/>
        <w:t xml:space="preserve">eesti ajalugu eraldi õppeainena. Mind ümbritseb kogu aeg see hirmus vaikus.  Igal õhtul enne magamajäämist on Väino mu silme ees. Siis tuletan jälle ja jälle meelde me koosveedetud aegu. </w:t>
      </w:r>
    </w:p>
    <w:p>
      <w:pPr>
        <w:pStyle w:val="TextBody"/>
        <w:rPr/>
      </w:pPr>
      <w:r>
        <w:rPr/>
        <w:t>Inger Kraav tõi mulle täna koju aukirja tegevuse eest terminoloogia komisjonis.  Aukiri on allkirjastatud Jürgen Ligi kui praeguse haridusministri poolt. Ossinovski pole kahjuks enam haridusminister, sest tema partei pole enam võimul. Vaatan eespoolt, mida olen juba Väinost kirjutanud ja mis on kirjutamata.</w:t>
      </w:r>
    </w:p>
    <w:p>
      <w:pPr>
        <w:pStyle w:val="TextBody"/>
        <w:rPr/>
      </w:pPr>
      <w:r>
        <w:rPr/>
        <w:t>24.aprillil</w:t>
      </w:r>
    </w:p>
    <w:p>
      <w:pPr>
        <w:pStyle w:val="TextBody"/>
        <w:rPr/>
      </w:pPr>
      <w:r>
        <w:rPr/>
        <w:t xml:space="preserve">Nüüd siis hakkan vaatama, mida olen Väinost varem kirjutanud. Selgus näiteks, et ma pole peaaegu üldse kirjutanud ta teadustööst. Sellest ei saa ma sisuliselt muidugi mitte midagi aru, igatahes on see seotud Einsteini relatiivsusteooriaga, sellest on meie entsüklopeedia isikute artiklis asjalik ülevaade antud. Nagu ma aru sain, oli Väinol palju konkreetseid ideid oma teema jatkamiseks. Sellele andis aga koleda hoobi partei ja valitsuse otsus panna ta loodava Tõravere observatooriumi direktoriks. Väino polnud kosmoloogiaga  üldse tegelnud ning oli sellele ametile väga vastu. Minul polnud ka mingit huvi saada direktori prouaks. Väino suutis siiski administreeriva töö kõrvalt oma teemaga edasi tegelda, ta sai käia vajalikel konverentsidel ja lävida oma teemakohaste kolleegidega. Nii et õnneks sai ta Venemaal ära kaitsta doktoritöö omaenda teemal.  Ametist oli ka kasu, saime siia Aardlasse 4-toalise korteri, kuhu oli võimalik paigutada mu vanemad (papi küll suri juba järgmisel aastal), mammil aga oli oma tuba kuni ta surmani 1980.a. Meil mõlemal oli oma tuba kabinetiks, nii olid meil suurepärased võimalused tööks. Muide minu jaoks oli see enneolematu luksus. Hiiul Tähe tänaval elades kirjutasin oma artikleid köögilaual.  Hiljem on olnud poistel oma tuba, järjestikku siis Antol ja Petsal. </w:t>
      </w:r>
    </w:p>
    <w:p>
      <w:pPr>
        <w:pStyle w:val="TextBody"/>
        <w:rPr/>
      </w:pPr>
      <w:r>
        <w:rPr/>
        <w:t xml:space="preserve">Veel meenub mulle, et Väino leidis, et tegin hästi, et ostsin Torontost muu kraami asemel aparaadi, millega saab vaadata filme ja muud. Mõlemad oline ostnud vastavaid linte. Nii et saime koguni läbi viia koduse „Hamleti“ festivali.  Ja lindistasime uusi filme. Pean eespoolt vaaatama, mida olen seni kirjutanud meie reisidest. Kas näiteks on kajastatud meie Häädemeestelt jalgsi Riiga minemine? Mälestustega ongi see häda, et olen neid ju kirjutanud mitme aasta vältel ega mäleta seetõttu, millest kõigest on eespool juttu olnud. </w:t>
      </w:r>
    </w:p>
    <w:p>
      <w:pPr>
        <w:pStyle w:val="TextBody"/>
        <w:rPr/>
      </w:pPr>
      <w:r>
        <w:rPr/>
        <w:t>25.aprillil</w:t>
      </w:r>
    </w:p>
    <w:p>
      <w:pPr>
        <w:pStyle w:val="TextBody"/>
        <w:rPr/>
      </w:pPr>
      <w:r>
        <w:rPr/>
        <w:t>Täna on laupäev ja seega nn Petsa päev. Ta käiski meil koos Jesse ja Pöial-Liisiga. Tore on jälgida mõlema lapse arengut, sh Jesse valmisolekut kooliminekuks. Minu meelest on ta vägagi kooliküps, tekib vast küsimus, kas tal ikka on 1.klassis piisavalt tegevust. Jällegi individualiseerimise vajadus. Petsale kui Lätiga lõimujale rääkisin pisut meie jalgsi Riiga minekust, tahan temaga sel teemal</w:t>
      </w:r>
    </w:p>
    <w:p>
      <w:pPr>
        <w:pStyle w:val="TextBody"/>
        <w:rPr/>
      </w:pPr>
      <w:r>
        <w:rPr/>
        <w:t xml:space="preserve">vestlemist jatkata. Senistes mälestustes olen sellest üpris vähe kirjutanud. Väinost on mitmeid mälestusi sellest retkest. Näiteks läks ta rannaäärsest talust piima paluma, ostmiseks muidugi. Millegipärast hakkas pererahvas naerma. Nimelt olid nad just rääkinud, et mida nad teeksid, kui uksest tuleks sisse pika häbeme ja röövli välimusega mees. Väino aga just selline oligi. </w:t>
      </w:r>
    </w:p>
    <w:p>
      <w:pPr>
        <w:pStyle w:val="TextBody"/>
        <w:rPr/>
      </w:pPr>
      <w:r>
        <w:rPr/>
        <w:t xml:space="preserve">Olen täna üpris loppis ja sellepärast praegu lõpetan. </w:t>
      </w:r>
    </w:p>
    <w:p>
      <w:pPr>
        <w:pStyle w:val="TextBody"/>
        <w:rPr/>
      </w:pPr>
      <w:r>
        <w:rPr/>
        <w:t>26.aprillil</w:t>
      </w:r>
    </w:p>
    <w:p>
      <w:pPr>
        <w:pStyle w:val="TextBody"/>
        <w:rPr/>
      </w:pPr>
      <w:r>
        <w:rPr/>
        <w:t>Väino on lakkamatult mu mõtetes. Järjest tulevad meelde mitmed uued mälestused. Täna näiteks meenusid meie fanaatilised peotantsu harrastused. Olen neist ka kindlasti varem kirjutanud. Ja sellest, et Väino tegi standardtantsude klassiku Alex Moore ´i teosest kserokoopia. Selle teose kaudu saime teada üsna detailselt, millised peavad olema sammud erinevates kombinatsioonides. Ja milline samm tuleb astuda üle kanna ja milline üle päka ning mitmekraadised on erinevad pöörded jne. Nädalalõpud veetsime sageli Tõraveres, kus Väinol kui direktoril oli võimalik saada          hotellituba. Treenisime kohalikus kinosaalis. Tantsimine sai alguse ülikooli õppejõudude tantsukursustest.  Meie esimene välismaine võistlus oli Leedus Dotnuvos. Meie klubi tulemused olid kehvad, meil Väinoga aga eriti hullud. Tagasisõidul olin pikalt pisarais. Tantsimine käis klasside kaupa. Kõige madalam oli D-klass, meie kuulusime sinna. Kõige kõrgem oli Sonder e rahvusvaheline klass. D-klassist järgmine oli C-klass. Sinna pääsemiseks oli vaja koguda 10 punkti. Ja sinna me standardtantsudes lõpuks ka jõudsime, seda loen meie elu üheks suuremaks saavutuseks. Ladina-Ameerika tantse hakati hoopis hiljem õppima, ja nendes jäimegi kehvadeks.  Meie esimeseks treeneriks oli noorte klassi B-klassi tantsija Jaan Siilak. Jaani nägin üle pika aja oma hämmastuseks Väino matustel; see oli temast ikka väga tore ja armas, et ta Väinot sel viisil meeles pidas.   Tantsisime mitukümmend aastat, sellele tegid kahjuks lõpu Väino puusaoperatsioonid</w:t>
      </w:r>
    </w:p>
    <w:p>
      <w:pPr>
        <w:pStyle w:val="TextBody"/>
        <w:rPr/>
      </w:pPr>
      <w:r>
        <w:rPr/>
        <w:t>27.aprillil</w:t>
      </w:r>
    </w:p>
    <w:p>
      <w:pPr>
        <w:pStyle w:val="TextBody"/>
        <w:rPr/>
      </w:pPr>
      <w:r>
        <w:rPr/>
        <w:t xml:space="preserve">On esmaspäev. Täna meenutasime Helviga mobiilitsi mälestusi Väinost. Tegelikult tuleneb mu õnnelik kuuskümmend aastat kestnud elu Väinoga ja armsa poja Anto olemasoluVolkonskite perekonna tegutsemisest. Sellest, et Andrei tõi Väino minu juurde, olen juba varem kirjutanud. Ja paraku on pärast selle õnneliku elu lõppemist  Helvi see, kes on olnud minu lohutaja. Tema õlg oli  nii füüsilises kui ka vaimses mõttes kogu matuste ajal minu toeks.  Rääkisime ka üsna pikalt  oma prantsuse keele õpingutest Kallista Kannu juures. Aspirantuuris oli vaja teha kandidaadieksam  võõrkeeles. Mul teist keelt peale prantsuse keele ei olnud, selle tase oli aga pehmelt öeldes madal. Helvi liitus minuga ja hakkasime koos õppima. Lugesime Rousseau´d Emile ´ist  ja tema kasvatamisest. Eksam sai edukalt tehtud. Tingimata on siin vaja jälle meenutada Väinot, kes õppis prantsuse keelt samuti Kallista juures. See väärikas õppejõud kutsus meid mõlemaid oma vist 60.juubelile. Oma juubelikõnes kiitis ta Väinot kui oma ebatavalist õpilast, kes alustab keele õppimist 0-punktist ja loeb edukalt eestikeelse tõlke abil läbi Stendhali   „Punase ja musta“. </w:t>
      </w:r>
    </w:p>
    <w:p>
      <w:pPr>
        <w:pStyle w:val="TextBody"/>
        <w:rPr/>
      </w:pPr>
      <w:r>
        <w:rPr/>
        <w:t xml:space="preserve">Mu enda elu kulgeb rutiinselt, minu iga arvestades on see hästi käes (ebauskliku inimesena sülitan kolm korda). Kaks kohustuslikku väikest jalutuskäiku päevas ja vestlused majaelanikega. Aga kui hea, et mul on omavanused ja märksa tegutsemisvõimelisemad sõbratarid, eeskätt Helvi, Viivi ja Asta. Ja mailid, TV ning ilu- ja ajakirjandus, natuke loen ka psühholoogilist ja pedgoogilist kirjandust.  Ning ma ei kujuta ette, kuidas saaksin elada ilma Aulita. Tema ju keedab, käib poes, koristab; ta on nõudlik korteri puhtuse asjus. Mina olen talle ristiks kaelas, minust on küll väga väheseks asja.  </w:t>
      </w:r>
    </w:p>
    <w:p>
      <w:pPr>
        <w:pStyle w:val="TextBody"/>
        <w:rPr/>
      </w:pPr>
      <w:r>
        <w:rPr/>
        <w:t>28.aprillil</w:t>
      </w:r>
    </w:p>
    <w:p>
      <w:pPr>
        <w:pStyle w:val="TextBody"/>
        <w:rPr/>
      </w:pPr>
      <w:r>
        <w:rPr/>
        <w:t xml:space="preserve">Väino on kogu aeg mu mõtetes. Elan temaga nagu mingit postuumset elu. Mistahes fakti, päevauudise, igapäevase  üksikasja kohta  mõtlen, mida Väino sellest arvaks. Ja seoses tema keelelise andekusega meenusid mulle ta mitmed mälestused evakuatsioonist Venemaal. Ta ei osanud sõnagi vene keelt, oli  8-aastane. Nende perekond paigutati ühe meie küüditatu pere juurde. See olevat olnud üsnagi sage nähtus, kusjuures pererahvas aitas neid ja suhtus neisse sõbralikult. Nii palju siis klassivõitlusest. </w:t>
      </w:r>
    </w:p>
    <w:p>
      <w:pPr>
        <w:pStyle w:val="TextBody"/>
        <w:rPr/>
      </w:pPr>
      <w:r>
        <w:rPr/>
        <w:t xml:space="preserve">Seega läks Väino  kohaliku kooli 1.klassi umbkeelsena. Varsti olevat ta rääkinud vene keelt ja saanud klassi parimaks õpilaseks. Ühtlasi omandas ta hea vene keele foneetika, mis tavaliselt pärineb üksnes esimeste eluaastate emakeelest. </w:t>
      </w:r>
    </w:p>
    <w:p>
      <w:pPr>
        <w:pStyle w:val="TextBody"/>
        <w:rPr/>
      </w:pPr>
      <w:r>
        <w:rPr/>
        <w:t xml:space="preserve">Hommikul helistas Vibi lennujaamast, nagu see sageli toimub. Ta sõitis New Yorki, ütles, et meelelahutuseks. Kui ta naaseb, lubas ta nagu paid lapsed ikka, kohe memmele helistada. Kutsusin ta visiidile reisist aru andma. Tema muljed huvitavad mind vägagi, sest just seda linna hakkasin kohe millegipärast eriti armastama. Ja on hea meel, kui TV-st näen midagi Manhattanilt. Washingtonist on ka väga eredad mälestused. Vaatan aegajalt pilte albumist, mille kinkis mulle mu suurepärane reisikaaslane Malkin. Olen sellest kindlasti varem kirjutanud. </w:t>
      </w:r>
    </w:p>
    <w:p>
      <w:pPr>
        <w:pStyle w:val="TextBody"/>
        <w:rPr/>
      </w:pPr>
      <w:r>
        <w:rPr/>
        <w:t>Varsti hakkavad päevauudised. Panen silmad kinni ja kujutlen, et Väino istub aknaäärses tugitoolis, kust ta tavaliselt TV-d vaatas. Aga ma ise ei ole enam nii hüsteeriline kui varem. Hea, et mälestusi on nii palju.</w:t>
      </w:r>
    </w:p>
    <w:p>
      <w:pPr>
        <w:pStyle w:val="TextBody"/>
        <w:rPr/>
      </w:pPr>
      <w:r>
        <w:rPr/>
        <w:t xml:space="preserve">29.aprillil </w:t>
      </w:r>
    </w:p>
    <w:p>
      <w:pPr>
        <w:pStyle w:val="TextBody"/>
        <w:rPr/>
      </w:pPr>
      <w:r>
        <w:rPr/>
        <w:t>Täna on rahvusvaheline tantsupäev. Kui saime sellest teada, hakkas Jaan Siilak ka meie tantsuklubis „Stiil“ seda päeva pidulikult tähistama. Kord korraldas ta oma kodus sel puhul uhke lõunasöögi. Oi kui palju on mul mälestusi Väinost seoses tantsimisega. Olen sellest eespool üht-teist kirjutanud. Tänase tähtpäeva puhul tulevad vastavad mälestused eriti eredalt meelde. Tõravere pidudel paistsime siis oma tantsuoskustega silma. Siin pole midagi imestada, tegelesime tantsuga nii teoreetiliselt kui ka praktiliselt küllalt põhjalikult; treenisime aastaid Tõravere kinosaalis, millest olen ehk eespool kirjutanud.  Pärast Väino puusaoperatsioone lõppesid ka meie võimalused tantsimiseks. Siis nõudis Väino, et jatkaksin tingimata. Oli olemas ka sobiv partner, vanem härrasmees, „Edasi“ korrespondent Karl Metsaots, sõjas Eesti Korpuses teeninud; hiljem oli ta Looduskaitse Seltsi esimees.  Tema senine, minust isegi tunduvalt noorem  partner oli ajakirjanik, kes läks tööle Hiiumaale. Karl aga tahtis väga tantsimist jatkata. Teda siis Väino mulle soovitaski. Nii õnnestus mul veel ligi paarkümmend aastat tantsida, lõpuks tegime seda kahekesi Karli kabinetis EPA uue Tähtveres asuva hoone fuajees. Väino oli sellega väga rahul.  No nii, tantsupäev on mälestustes vääriliselt tähistatud. Ja eelnevast ilmneb jälle, kui mitmekesiselt Väino minu eest hoolitses.</w:t>
      </w:r>
    </w:p>
    <w:p>
      <w:pPr>
        <w:pStyle w:val="TextBody"/>
        <w:rPr/>
      </w:pPr>
      <w:r>
        <w:rPr/>
        <w:t>1.mail</w:t>
      </w:r>
    </w:p>
    <w:p>
      <w:pPr>
        <w:pStyle w:val="TextBody"/>
        <w:rPr/>
      </w:pPr>
      <w:r>
        <w:rPr/>
        <w:t>Täna on seega üleilmne töörahva pidupäev. Meie kalendri järgi kevadpüha, volbripäev. Vene ajal valmistusime juba varakult keskpäevaseks demonstratsiooniks. Rongkäiguks kogunemiseks oli igale asutusele antud oma koht. Ülikooli koht oli tollase raamatu-antikvariaadi juures. Meie kateedril oli tavaks koguneda enne demonstratsiooni Kanni Indre juurde kohvi jooma, ta elas Riia tänaval meile sobivas kohas: nägime aknast, millal on meil õige aeg oma koht demonstratsioonile minejate seas sisse võtta. Ühel aastal oli nii, et kui Valmar Adams mind märkas, kutsus ta mu kohe enda juurde ja rääkis, et Hemingway on end maha lasknud. Adamsi hüpoteesi kohaselt sellepärast, et kirjanik märkas, et ta võimed hakkavad langema; näis, et ta suhtus sellesse teosse tunnustavalt.  Vaatasin entsüklopeediast, millal Hemingway suri,  ilmnes, et  see jutt Adamsiga toimus aastal 1961, seega minu Tartu Ülikooli pedagoogika kateedris töötamise esimesel aastal. Kui möödusime tribüünist, mis oli mõeldud linna tähtsaimatele isikutele, oli ideeliseks kohustuseks hüüda hurraa. Adams tegi seda silmapaistva oleku ja hästi kõva häälega. Mul olid Adamsiga toredad suhted, vesstlesime sageli. Adams oli  vangis saksa ajal ja 1950-55 vene vangilaagrites. Ilmselt sellepärasts, et tal oli kombeks kõikjal valju häälega rääkida sellest, mida ta mõtles. Kui loodi psühholoogia selts, astus ta kohe ka sinna. Meie suhtlesime temaga ka selles liinis. Ilmselt istus ta alati prof.Ramuli sünnipäeva-lauas. Igatahes oli ta alati seal alati, kui käisime koos Heino Liimetsaga oma professsorit õnnitlemas.</w:t>
      </w:r>
    </w:p>
    <w:p>
      <w:pPr>
        <w:pStyle w:val="TextBody"/>
        <w:rPr/>
      </w:pPr>
      <w:r>
        <w:rPr/>
        <w:t xml:space="preserve">Mäletan, et 1953.a., kui olin pärast Peterburi- reisi armastusest Väino vastu lausa haige, vaatasin mai-demonstratsiooni ajal hoolega, et ehk õnnestub teda näha. Aga ei näinud. Järgnesid aastakümned suurt õnne, ja nüüd enam kunagi ei näe. Ent minu kujutlustes on ta ikka elav. </w:t>
      </w:r>
    </w:p>
    <w:p>
      <w:pPr>
        <w:pStyle w:val="TextBody"/>
        <w:rPr/>
      </w:pPr>
      <w:r>
        <w:rPr/>
        <w:t>2.mail</w:t>
      </w:r>
    </w:p>
    <w:p>
      <w:pPr>
        <w:pStyle w:val="TextBody"/>
        <w:rPr/>
      </w:pPr>
      <w:r>
        <w:rPr/>
        <w:t xml:space="preserve">Täna oli Petsa poepäev. Ta käis siin koos lastega, tore on jälgida Jesse ja Pöial-Liisi arengut. Ei unusta kunagi, et neid lapsi Väino oma viimastes lausetes meenutas. Mina tuletan meelde õhtuti igasugu seiku, mis on Väinoga seotud. See mõnevõrra lohutab. Anto on Hundiaugus, eile aitas oma mobiili abil minu oma kaugjuhtimisega parandada. Olin nimelt enda omaga raskustes. Olen praegu üksjagu loppis,  loodan mälestustega homme edukamalt jatkata. Helvi lubas lähemas tulevikus külla tulla, suhtleme ikka iga päev mobiilitsi. Tema on õnneks vägagi liikuv, käib Tallinnas Kertu juures ja külastab teatreid. Tema oli mu suur-suur tugi Väino matustel, olin kogu aeg ta õla najal.  Palusin tal tema Peetri abikaasal Marial tervitada minu poolt ülikooli endist professor Panovi, kes on Maria vend, temast mitukümmend aastat vanem. Minul hakkas silmanägemisega raskusi olema , see oli õige kaua aega tagasi. Kartsin kaed, millega mu ema jäi enne surma pimedaks. Panov ütles, et tegemist pole üldse üksnes nii lihtsa asjaga nagu kae, vaid mu mõlemad silmad vajavad suurt operatsiooni. See organ silmas, millega inimene üldse näeb (vastav termin ei tule meelde) on vaja vahetada välja vastava proteesiga. Ta  saatis mu kohe sellisele operatsioonile, ilma järjekorrata, viimane oli muide suur. Enne opereeriti üht silma (ca 15 minuti jooksul), kohe hakkasin selle silmaga kõike ümbritsevat selgesti nägema. Poolteise aasta pärast tehti sama operatsaioon teise silmaga. Ja nii saan tänapäevani kõike ilma prillideta näha, sh lugeda. Loen silma töö kergendamiseks miinus O,1  prillidega, nagu Panov soovitas. Sülitan kolm korda, saab näha, kas see luksus kestab muudkui edasi. </w:t>
      </w:r>
    </w:p>
    <w:p>
      <w:pPr>
        <w:pStyle w:val="TextBody"/>
        <w:rPr/>
      </w:pPr>
      <w:r>
        <w:rPr/>
        <w:t>3.mail</w:t>
      </w:r>
    </w:p>
    <w:p>
      <w:pPr>
        <w:pStyle w:val="TextBody"/>
        <w:rPr/>
      </w:pPr>
      <w:r>
        <w:rPr/>
        <w:t>Mälestusi ma täna ei kirjuta, aeg on juba hiline ja ma ise üsna väsinud. Vaatasin saadet omaaegsest sarjast „Carte Blanche“, neis vestles populaarne reporter Urmas Ott  ühe silmapaistva isikuga. Vaatasin seda 1998.a.tehtud saadet sellepärast, et intervjueeritavaks oli Jaan Kross, meie tolleaegne kõige silmapaistvam kirjanik. Talle loodeti isegi Nobeli preemia saamist. Ka saade oli vägagi hinnatav, nägi ju elusat Krossi. Huvitav oli ka sellepärast, et meenus tolleaegne kultuuritaust.</w:t>
      </w:r>
    </w:p>
    <w:p>
      <w:pPr>
        <w:pStyle w:val="TextBody"/>
        <w:rPr/>
      </w:pPr>
      <w:r>
        <w:rPr/>
        <w:t xml:space="preserve">Aga Väino istub ikka mu nägemustes oma aknaäärses tugitoolis. </w:t>
      </w:r>
    </w:p>
    <w:p>
      <w:pPr>
        <w:pStyle w:val="TextBody"/>
        <w:rPr/>
      </w:pPr>
      <w:r>
        <w:rPr/>
        <w:t>4. mail. Elu kulgeb rutiinselt. Püüan ikka pisut mälestusi kirjutada, mida praegu just tegingi mitmete vahemärkuste näol.</w:t>
      </w:r>
    </w:p>
    <w:p>
      <w:pPr>
        <w:pStyle w:val="TextBody"/>
        <w:rPr/>
      </w:pPr>
      <w:r>
        <w:rPr/>
        <w:t>5.mail. Kallis Väino seal Raadil! Täna püüdsin tegutseda nii, nagu sa soovitasid. Käia iga päev kaks korda väljas, nagu arsti poolt kästud, ja kirjutada mälestusi. Sel korral kirjutan küll rohkem päevakajalistest tegevustest. Püüdsin olla tubli, keetsin kartuleid ja praegu üritan kirjutada. Väljas käimine on ka selle poolest tore, et pea alati on seltskondlikku suhtlemist, eriti oma maja elanikega. Näiteks täna vestlesin ühe sel aastal kooli mineva poisiga, kes oli väljas oma ema ja  kolmeaastase õega. Poiss ütles, et ta ei tahagi kooli minna. Mina jälle seletasin, et küll ta näeb, kui vahva seal on. See on  hea, et kunagi pole mul olnud igav (jälle sülitan kolm korda).  Meilid ja neile vastamine, harvad telefonikõned, mälestuste kirjutamine, TV, ja mõttelised vestlused sinuga, mu kõige kallim. Ilma nende viimasteta oleks elu ikka väga kole. Ja tuleb ikka mõtelda, et päev pole ju veel õhtas, nii et vara on tänase päevaga rahul olla. Telekast vaatan erilise mõnuga Krossi (kellest kirjutasin juba eile) „Wikmani poisse“, kus Riksi mängib mu lemmik Indrek Sammul. Nüüd aga peab enne poole seitsmeseid päevauudiseid pisut puhkama.</w:t>
      </w:r>
    </w:p>
    <w:p>
      <w:pPr>
        <w:pStyle w:val="TextBody"/>
        <w:rPr/>
      </w:pPr>
      <w:r>
        <w:rPr/>
        <w:t xml:space="preserve">6.mail. Täna pole midagi sellist juhtunud, millest peaks kirjutama.  Aga kirjutan ikka.  Ootan Antot, täna on tema päev. Tema ajab kõik asjad, millega meie hädas oleme, loodetavasti edukalt joonde. Ostab süüa, vahetab rikkis pirnid uute vastu, räägib kultuuri-uudistest jne. Nagu olen vist korduvalt kirjutanud, on ikka suur õnn, et meil on poisid, kes elavad pealegi Tartus. Loodan saada uudiseid ka Tibuski kohta. Väino istub mu kujutlustes TV päevauudiste ajal tugitoolis nagu ikka. Kui tahan olla õiglane, peaksin olema rahul sellega, et mu elus on olnud grand amour ja et olen saanud elada selle tundmusega lausa pool sajandit. Ega see tundmus kadunud pole, aga enam ei ole elavat Väinot. Ja kõik see on mu mälus säilinud.   Siirdungi arvutis mälestuste rubriiki lugema, ehk panen midagi olulist juurde või tõmban maha. </w:t>
      </w:r>
    </w:p>
    <w:p>
      <w:pPr>
        <w:pStyle w:val="TextBody"/>
        <w:rPr/>
      </w:pPr>
      <w:r>
        <w:rPr/>
        <w:t>7.mail. Täna olen mitmesugustel põhjustel loppis, ja seepärast rohkem praegu ei kirjuta. Aga midagi hullu õnneks ei ole. Nüüd alles saan veel täielikumalt aru, kui hea oli mu elu Väinoga.</w:t>
      </w:r>
    </w:p>
    <w:p>
      <w:pPr>
        <w:pStyle w:val="TextBody"/>
        <w:rPr/>
      </w:pPr>
      <w:r>
        <w:rPr/>
        <w:t>8.mail. Meie perekonnas toimus suursündmus. Eile kesköö paiku läks Tibusk ise taksoga sünnitushaiglasse (isa Andrew oli Gruusias) ning eile öösel sündis tal poeg, 3,2 kg. Nii ema kui ka poeg on tublis ja heas seisundis. Tibusk helistas hommikul kohe ka meile. Kurb, et Väino seda enam teada ei saanud. Jesse ja Pöial-Liisi olid ta suured armastused, tal oleks uuest vanavanaisaks saamisest väga hea meel olnud. Minu muljete kohaselt ujuvad Aunekas ja Anto õnnes. Aunekas ütles mulle mobiilitsi, et mina selle jama kokku keerasin. Asi on selles, et olime Aunekaga koos Moskvas rahvusvahelisel filmifestivalil. Hankisin piletid ka Antole, kes tuli festivalile otse Gruusia-reisilt. Jätsin talle kirja selle kohta, et piletid on Auneka käes, ja nii nad kohtusidki. Ja on koos tänaseni, mulle näib, et vägagi toredasti. Sellest kõigest olen ehk ka enne kirjutanud.</w:t>
      </w:r>
    </w:p>
    <w:p>
      <w:pPr>
        <w:pStyle w:val="TextBody"/>
        <w:rPr/>
      </w:pPr>
      <w:r>
        <w:rPr/>
        <w:t>11. mail</w:t>
      </w:r>
    </w:p>
    <w:p>
      <w:pPr>
        <w:pStyle w:val="TextBody"/>
        <w:rPr/>
      </w:pPr>
      <w:r>
        <w:rPr/>
        <w:t xml:space="preserve">Jälle arvan, et ma pole korralikult oma teksti säilitanud. Ei usu, et ma eelmistel päevadel midagi ei kirjutanud. Sellise enesekriitilise teksti kirjutamine hakkab hakkab mind ennast ka juba tüütama. Õnneks on elu ikka endiselt rutiinne. Katsun väljas käia, väsimuse tõttu piirdun liigagi tihti ainsa korraga, kuigi on vaja teatavasti seda päevas  kaks korda teha. Püüan ikka üht-teist mälestustesse kirjutada. Ajalehti loen süstemaatiliselt, selleta ei kujuta elu ette.Vibi helistas mulle ja rääkis oma tegevusest äris, mis läheb tal nagu ennegi toredasti. Eile pidas ta pidulikult oma kingaäri 10. aastapäeva, lubas mulle mailiga mõningaid jalatsi-näidiseid saata. Äsja käis ta USA-s. Meelelahutuseks, nagu ta ütles. Mul on hea meel, et lapsed ikka helistavad mulle, kui nad kusagile sõidavad ja koju naasevad. Poisid hoolitsevad meie eest nagu alati. Auli on väga suureks toeks, käib poes, koristab (ta on ju väga puhas inimene), teeb palju vajalikku; ilma temata ma siin vist enam elada ei suudaks. Täna vaatasin mõnuga „Wikmani poiste“ järjekordset kordusseeriat. Eile oli nn Anto päev, ja siia ta tuligi. Sai teada, et Jesse sai Härma-kooli sisse, tal oli väga hea meel. Selles koolis käimine on nüüd juba üsna vana perekondlik traditsioon. </w:t>
      </w:r>
    </w:p>
    <w:p>
      <w:pPr>
        <w:pStyle w:val="TextBody"/>
        <w:rPr/>
      </w:pPr>
      <w:r>
        <w:rPr/>
        <w:t xml:space="preserve">Ja mis aga eriti oluline – eile oli emadepäev. Toodi lilli ja helistati, ning mina helistasin mitmele poole. Auli käis oma haigetest jalgadest hoolimata surnuaial meie vanamemmesid mälestamas. </w:t>
      </w:r>
    </w:p>
    <w:p>
      <w:pPr>
        <w:pStyle w:val="TextBody"/>
        <w:rPr/>
      </w:pPr>
      <w:r>
        <w:rPr/>
        <w:t>Täna saab kaks kuud sellest, kui elame ilma Väinota.</w:t>
      </w:r>
    </w:p>
    <w:p>
      <w:pPr>
        <w:pStyle w:val="TextBody"/>
        <w:rPr/>
      </w:pPr>
      <w:r>
        <w:rPr/>
        <w:t>12.mail</w:t>
      </w:r>
    </w:p>
    <w:p>
      <w:pPr>
        <w:pStyle w:val="TextBody"/>
        <w:rPr/>
      </w:pPr>
      <w:r>
        <w:rPr/>
        <w:t xml:space="preserve">Õnnestus helistada ka Tibuskile, tema ja pisiga on kõik korras. Kui Anto tuleb, küll kuuleme siis lähemalt, kuidas nende uus suurenenud pere elab.  Ja kus nad elavad. </w:t>
      </w:r>
    </w:p>
    <w:p>
      <w:pPr>
        <w:pStyle w:val="TextBody"/>
        <w:rPr/>
      </w:pPr>
      <w:r>
        <w:rPr/>
        <w:t>Õhtul vaatan ikka tühja tugitooli suure toa akna juures ja ütlen endale: peab leppima, peab leppima, said ju ometi elada tervelt pool õnnelikku sajandit. Kui meenutan minevikku, tulevad meelde ka asjaolud, kuidas me üldse Väinoga kohtusime. Tema oli see poiss, kes mõtles ise välja süllogismi-reeglid (enne teda sai sellega hakkama teatavasti Aristoteles).  Seda tegi Väino  siis, kui õpetasin nende kursusele ülikooli viimasel kursusel Tartu Õpetajate Seminaris loogikat. Mulle jäi algusest peale mulje, et see on üks tark poiss. Mul oli viimasel semestril seminaris suur koormus: tervelt 12 tundi nädalas (keskkooli õpetaja normkoormus oli siis 18 t.nädalas), 10 tundi viies paralleelis loogikat ning 4 tundi kahes paralleelis psühholoogiat. Seetõttu olin siis jõukas üliõpilane, sain ka veel kõrgendatud stipendiumi . See oli 25% tavalisest kõrgem, aga kõik  eelmise semestri hinded pidid olema viied. Ja kui olin ülikooli 1952.a. lõpetanud, segas end minu ellu Saatus Eduard Vääri näol, kes töötas kohakaaslusega ka seminaris ja oli ühtlasi Väino kursusejuhendaja, see on umbes sama, mis klassijuhataja. Tema sõitis oma kursusega Leningadi lõpuekskursioonile, ning ütles mulle, et sina ju armastad Peterburgi ja Dostojevskit, ehk tahad meiega kaasa sõita. Mina muidugi tahtsin väga. Ja seal sai mu suur armastus alguse. Ütlesin Etsile tema kunagisel juubelil, et sina ju kujundasid mu elusaatuse ja olen sulle väga tänulik. Ta ei saanud kohe aru, siis aga taipas ja hakkas naerma.</w:t>
      </w:r>
    </w:p>
    <w:p>
      <w:pPr>
        <w:pStyle w:val="TextBody"/>
        <w:rPr/>
      </w:pPr>
      <w:r>
        <w:rPr/>
        <w:t>13. mail</w:t>
      </w:r>
    </w:p>
    <w:p>
      <w:pPr>
        <w:pStyle w:val="TextBody"/>
        <w:rPr/>
      </w:pPr>
      <w:r>
        <w:rPr/>
        <w:t>Täna on kesknädal, nii et on oodata Antot. See on tore ootus. Tavaliselt kuulen temalt  ka mitmesuguseid kultuuri-uudiseid. Ja mis eriti oluline, saan teada,  kuidas elavad Tibusk ja Pisi. Ja veel ootan Viivit, kes lähemas tulevikus tahab tulla Tartusse oma lapselapsi vaatama. Lubas ka mind külastada. Meie sõprus Viiviga on olnud pikk ja konfliktitu, algas juba esimesel kursusel. Õhtuti meenutan mälestusi Väinost. Meenus, kuidas ma ise oma armastusest teada sain.  Mul oli  Peterburi-reisil kogu aeg temaga koos tore olla.  Väino tuli Tapal rongist maha, et Tartusse sõita, mina aga</w:t>
      </w:r>
    </w:p>
    <w:p>
      <w:pPr>
        <w:pStyle w:val="TextBody"/>
        <w:rPr/>
      </w:pPr>
      <w:r>
        <w:rPr/>
        <w:t xml:space="preserve"> </w:t>
      </w:r>
      <w:r>
        <w:rPr/>
        <w:t xml:space="preserve">sõitsin edasi Tallinna, kus mind ootas suguseltsi pidu sel puhul, et olin lõpetanud ülikooli. Mina pärinesin töölisklassist (mis oli nõukogude ajal ankeedis suur eelis) ning seetõttu oli ülikooli lõpetamine meil eriti suur sündmus. Mu isa ei osanud ülikoolist unistadagi, see oleks olnud tookord võimatult kallis. Olen vist  ka varem kirjutanud, et papi unistuste tipp oli, et lõpetaksin gümnaasiumi. Papi suri 1971.a, sel ajal olin juba doktorantuuris.  Ja tal oli juba 15-aastane lapselaps Anto. Loodan, et ma nende igadega ei eksi. </w:t>
      </w:r>
    </w:p>
    <w:p>
      <w:pPr>
        <w:pStyle w:val="TextBody"/>
        <w:rPr/>
      </w:pPr>
      <w:r>
        <w:rPr/>
        <w:t xml:space="preserve">Ent tagasi Väino juurde, kes  läks Tapal rongist maha, nagu eelnevalt juba kirjutasin. Aga enne lahkumist embas ta mind kergelt. Minul käis selle peale ajust läbi kohutav mõte – kuidas ma nüüd edasi elan? Ja nagu selgus, oligi järjest kohutavam ilma temata edasi elada. </w:t>
      </w:r>
    </w:p>
    <w:p>
      <w:pPr>
        <w:pStyle w:val="TextBody"/>
        <w:rPr/>
      </w:pPr>
      <w:r>
        <w:rPr/>
        <w:t>Nüüd aga vaatan oma diivanilt igal õhtul tugitooli, kus Väino TV-d vaatas, ja püüan oma saatusega leppida. Õnne oli  üle poole sajandi.</w:t>
      </w:r>
    </w:p>
    <w:p>
      <w:pPr>
        <w:pStyle w:val="TextBody"/>
        <w:rPr/>
      </w:pPr>
      <w:r>
        <w:rPr/>
        <w:t>14.mail</w:t>
      </w:r>
    </w:p>
    <w:p>
      <w:pPr>
        <w:pStyle w:val="TextBody"/>
        <w:rPr/>
      </w:pPr>
      <w:r>
        <w:rPr/>
        <w:t xml:space="preserve">Eile tuligi Anto, uusi uudiseid tal Tibuskist polnud, see ongi hea. Mina talle ei söandanud helistada, et mitte segada, äkki koguni imetamist. Väinost aga mõtlen iga natukese aja tagant. Tuletan meelde meie toredat ja mitmekesist elu – reisid, vestlused ja vaidlused, pikad jalutuskäigud, tantsimine ja muidugi filmikunst. See ongi eriti kole, et pole enam neid igapäevaseid vestlusi. Mind ümbritseb vaikus, ka siis, kui telekas mängib. Ja näiteks päevauudiseid vaadates mõtlen, et huvitav, mida Väino nüüd sellest või teisest arvab. Nii et ta on ikkagi kogu aeg minuga. Vaatan õige korraks Vikipediat, seal näen temast tehtud fotosid. </w:t>
      </w:r>
    </w:p>
    <w:p>
      <w:pPr>
        <w:pStyle w:val="TextBody"/>
        <w:rPr/>
      </w:pPr>
      <w:r>
        <w:rPr/>
        <w:t xml:space="preserve">Vaatasin, ent olin nii kohmakas, et ei leidnud pilte üles. Muid pilte on küllalt, eks ma lepin sellega, et vaatan neist mõnd. Kõige ilusam pilt on Väino toas tema kirjutuslaua peal, aastast 1956. See on kingitud  kallile emale. Seega on see pärit aastast, kus Anto oli äsja, täpsemalt 26.detsembril 1955 sündinud. Meil aga on 26.augustil kuuekümnes pulmapäev, koos pühitseda seda aga kahjuks enam ei saa. Küll aga tuleb samavanune sünnipäev Antol. Hämmastav, et meil on juba nii eakas poeg. Elu kulgeb ikka väga kiiresti. </w:t>
      </w:r>
    </w:p>
    <w:p>
      <w:pPr>
        <w:pStyle w:val="TextBody"/>
        <w:rPr/>
      </w:pPr>
      <w:r>
        <w:rPr/>
        <w:t>Kontrollisin, kas tekst jäi ikka alles. Nagu selgus, jäi küll.</w:t>
      </w:r>
    </w:p>
    <w:p>
      <w:pPr>
        <w:pStyle w:val="TextBody"/>
        <w:rPr/>
      </w:pPr>
      <w:r>
        <w:rPr/>
        <w:t>15.mail</w:t>
      </w:r>
    </w:p>
    <w:p>
      <w:pPr>
        <w:pStyle w:val="TextBody"/>
        <w:rPr/>
      </w:pPr>
      <w:r>
        <w:rPr/>
        <w:t>Täna helistas Ulve. Tema mees Mait Arvisto, endine sportlane ja sporditeoreetik, kes tükk aega on ta olnud  TLÜ rektor, on pikemat aega raskesti haige. Võlgnen Maidule palju, sh meie majandusliku heaolu. Tema tegi mu emeriitprofessoriks, sellega saan lisaks tavapensionile lisaks soliidse emeriiditasu. Nad pidavat lähemas tulevikus Maarjamõisa Maidu järjekordsele tervisekontrollile tulema. Ulve lootis, et ehk saavad korraks ka minu juurest läbi astuda. Mul on hea meel, et Maidu eest hoolitseb Ulve. Ma ei teagi teist inimest, kes võiks olla temast ustavam inimene ja parem põetaja.</w:t>
      </w:r>
    </w:p>
    <w:p>
      <w:pPr>
        <w:pStyle w:val="TextBody"/>
        <w:rPr/>
      </w:pPr>
      <w:r>
        <w:rPr/>
        <w:t>Kogu aeg on mu mõtetes ja kujutlustes Väino, meenuvad järjest uued mälestused ning endised täienevad. Täna tuli eriti selgesti meelde see, kuidas me üldse tutvusime. Eespool juba kirjutasin, et see on Ets Vääri teene, tema kutsus mind õpetajate seminari loogikat õpetama. Direktor Tarnik oli selle valikuga rahul. Seega siis läksin reaalharu kursuse tundi ja kohe köitis mu tähelepanu aknaäärses reas istuv suurte lokkidega ja targa näoga nägus poiss.  Eelnevat vaadates selgub, et ka sellest olen varem kirjutanud. Ka sellest, et ma tookord ei tulnud selle pealegi, et vaadata õpilasi kui meesterahvaid. Nii et et meheks muutus ta tõesti alles Peterburgi sõitvas rongis. Veel meenus, et viimasel Peterburi-õhtul palus ta järsku ühtainsat suudlust. Minul lollil oli aga tollal selline tobe abielutruuduse mõiste, et suudelda teisi ei tohi ( kuidas ma seda hiljem kahetsesin!).  Sealjuures ei armastanud ma Kaljut ju sugugi. See selgus hiljem, kui sain Väino kaudu teada, mis on üldse armastus. Senini piirdusid mu teadmised sellest valdkonnast ilukirjandusest. Veel vähem teadsin grand amour ´ist. Pikapeale selgus, et nüüd ta ongi käes. Nagu olen varem kirjutanud, arvasin, et asi läheb umbes kolme kuuga üle. Ja kordan veel kord: selgus, et ei läinud rohkem kui poole sajandiga ka üle.  Seetõttu olin väga pikka aega õnnelik inimene.</w:t>
      </w:r>
    </w:p>
    <w:p>
      <w:pPr>
        <w:pStyle w:val="TextBody"/>
        <w:rPr/>
      </w:pPr>
      <w:r>
        <w:rPr/>
        <w:t xml:space="preserve">16.mail </w:t>
      </w:r>
    </w:p>
    <w:p>
      <w:pPr>
        <w:pStyle w:val="TextBody"/>
        <w:rPr/>
      </w:pPr>
      <w:r>
        <w:rPr/>
        <w:t>Tegelen ikka Väinoga ühiselt elatud elu mitmesuguste seikade meenutamisega. Täna tuletasin meelde meie suvitusi ja reise Kaukaasias. Abhaasias asuvas Gagras käisime mitu korda. Kord kahekesi ja kord koos Auliga. Mina ei kannata kuigi palju päikest ega suurt kuumust. Nii et sageli olin mina põõsas, kui Auli ja Väino päevitasid. Sõitsime praamiga tutvuma ka lähedaste vaatamisväärsustega, nende hulka kuulus näiteks Ritsa järv, mis olevat olnud Stalini lemmik-suvituskoht. Armeenias olime Väinoga seoses tema mingi füüsika-alase üritusega. Kui õigesti mäletan, oli asi hoopis nii, et konverents toimus Gruusias ja pärast seda sai soovi korral sõita veel ka Armeeniasse.  Seal organiseeriti  huvitavaid bussireise. Nii sai üsna palju teada sellest  vanast kultuurmaast. Kui ma ei eksi, siis oli ta sellisena  NL vanim, ja võttis vist kõige esimesena vastu kristluse. Nägime mitmeid vanade kirikute varemeid ja nende juurde kuuluvaid kalmistuid. Ühe mäe otsas olid raamatukogu varemed, see olevat selle piirkonna vanim teadaolev raamatukogu.  Vene õigeusk pärinevatki algselt Armeeniast, tehes järgnevalt läbi mitmesuguseid muudatusi. Aga neid fakte tuleb ilmselt entsüklopeediast kontrollida, muidu võivad mu mälestuste rubriiki jäädagi igasugused valed või lausa lollid väited.</w:t>
      </w:r>
    </w:p>
    <w:p>
      <w:pPr>
        <w:pStyle w:val="TextBody"/>
        <w:rPr/>
      </w:pPr>
      <w:r>
        <w:rPr/>
        <w:t xml:space="preserve">17.mail </w:t>
      </w:r>
    </w:p>
    <w:p>
      <w:pPr>
        <w:pStyle w:val="TextBody"/>
        <w:rPr/>
      </w:pPr>
      <w:r>
        <w:rPr/>
        <w:t xml:space="preserve">Väino kallis, ega ma täna ei tahagi midagi kirjutada, olen liiga pessimistlikus meeleolus. Selle parandamiseks mõtlen Sinu peale, see on efektiivne ravivahend. Pessimistlik olen sellepärast, et </w:t>
      </w:r>
    </w:p>
    <w:p>
      <w:pPr>
        <w:pStyle w:val="TextBody"/>
        <w:rPr/>
      </w:pPr>
      <w:r>
        <w:rPr/>
        <w:t xml:space="preserve">lakkas töötamast mu käekell  igasugustest parandamistest hoolimata. Petsa arvas, et tuleb lihtsalt uus kell osta. Nii teemegi, kui selleks avaneb transpordi võimalus. Veel targem oleks see ost usaldada Antole või Petsale, nemad teeksid seda muidugi paremini kui mina. Üksi ei saa ma ju nagunii kusagile minna.  Õnneks saab elada mobiili kellaga. Mul õnnestus mobiil imekombel lausa iseseisvalt laadida. Vahemärkus 9.juulist – tublid Lõunakeskuse kellaseppad parandasid mu kella ilusti ära. </w:t>
        <w:tab/>
        <w:t>1</w:t>
      </w:r>
    </w:p>
    <w:p>
      <w:pPr>
        <w:pStyle w:val="TextBody"/>
        <w:tabs>
          <w:tab w:val="clear" w:pos="720"/>
          <w:tab w:val="left" w:pos="90" w:leader="none"/>
        </w:tabs>
        <w:rPr/>
      </w:pPr>
      <w:r>
        <w:rPr/>
        <w:t xml:space="preserve">Arutasin kella asja Antoga. Ta lubas tulla kolmapäeval nagu alati ja vaadata siis seda kella probleemi. Seni ajan muidugi läbi mobiiliga, ptui-ptui-ptui. Petsa sõidab homme lõuna paiku Riiga ja lubas tee pealt tulles enne poest ära tuua, mis vaja. Väino, eks ole tore, et meil on nii palju tublisid poisse, nad on pärinud sinu geenid. Mina jälle olen oma koletu vanaduse saanud mammi geenidega. </w:t>
      </w:r>
    </w:p>
    <w:p>
      <w:pPr>
        <w:pStyle w:val="TextBody"/>
        <w:tabs>
          <w:tab w:val="clear" w:pos="720"/>
          <w:tab w:val="left" w:pos="90" w:leader="none"/>
        </w:tabs>
        <w:rPr/>
      </w:pPr>
      <w:r>
        <w:rPr/>
        <w:t xml:space="preserve">Kontrollisin jälle, kas kirjutatu ikka jääb peale. Jäi küll, nii et esialgu kombes. Vahemärkus 9.juulist – tublid Lõunakeskuse kellasepad parandasid mu kella kohe ära ja see töötab muudkui edasi. </w:t>
      </w:r>
    </w:p>
    <w:p>
      <w:pPr>
        <w:pStyle w:val="TextBody"/>
        <w:tabs>
          <w:tab w:val="clear" w:pos="720"/>
          <w:tab w:val="left" w:pos="90" w:leader="none"/>
        </w:tabs>
        <w:rPr/>
      </w:pPr>
      <w:r>
        <w:rPr/>
        <w:t>18.mail</w:t>
      </w:r>
    </w:p>
    <w:p>
      <w:pPr>
        <w:pStyle w:val="TextBody"/>
        <w:tabs>
          <w:tab w:val="clear" w:pos="720"/>
          <w:tab w:val="left" w:pos="90" w:leader="none"/>
        </w:tabs>
        <w:rPr/>
      </w:pPr>
      <w:r>
        <w:rPr/>
        <w:t xml:space="preserve">Petsa käiski täna enne Riiga-sõitu meil ja tõi vajalikke ostusid. Järsku sain aru, et Petsa on iseäranis kaunis mees. Peaaegu vanaissi Väino pikkune, kehaehitus nagu mõnel antiiksel skulptuuril, ilusas näos särab intellekt. Ei maksa unustada ka Antot, keda peeti samuti juba väiksest peast ilusaks lapseks. Anto iseäralikust varasest matemaatilisest andekusest olen ennegi kirjutanud. Muide minu raamatus „Andekas laps“ pärinevad näited Antolt, muidugi ei ütle ma seal, et tegemist on mu oma lapsega. Tänu Antole olen paljulapseline vanaema – ikkagi kolm lapselast, Petsa, Vibi ja Helen. Nad kõik on täiendnud oluliselt  mu seni  küllalt õnnelikku vanadust. Suhtuvad minusse hoolivalt ja armastavalt ja võtavad alati kontakti.  Pealegi on meil Petsa lapsed --  võluv kõrge kooliküpsusega Jesse, kes saabki kohe varsti kooliõpilaseks ning hea arengutasemega lasteaeada minev Pöial-Liisi.  Nii et saan väita, et olen olnud õnnelik naine, ema, vanaema ja nüüd ammu ka juba vana-vanaema. Pean tingimata lisama, et olin ju ka väga õnnelik tütar, papi ja mammi hoidsid mind, oma ainukest last, suure armastuse ja hoolega. Seda tunnetan eriti selgesti praegu, st oma ülikõrges vanaduses. See jutt kipub minema väga pidulikuks. Pealegi olen ebausklik, seepärast ei tohikski selliseid tekste kirjutada.   Nii et katsun tänaseks lõpetada.. Vaatan igal õhtul vanaissi pilti, ta on mitte ainult kaunis, ka  kõrge intellekti tase on selgesti nähtav. Hea, et pilt on  Väino toas,  see tähendab minu toast eemal, muidu ei suudaks vist magama jääda, sest kogu aeg oleks kiusatus seda jälle vaadata. Ei saagi hästi aru, kuidas mul küll õnnestus selline mees endale päriseks saada. Homme jatkan, loodan, et vähempateetiliselt. Ja normaliseerununa. </w:t>
      </w:r>
    </w:p>
    <w:p>
      <w:pPr>
        <w:pStyle w:val="TextBody"/>
        <w:tabs>
          <w:tab w:val="clear" w:pos="720"/>
          <w:tab w:val="left" w:pos="90" w:leader="none"/>
        </w:tabs>
        <w:rPr/>
      </w:pPr>
      <w:r>
        <w:rPr/>
        <w:t>19.mail</w:t>
      </w:r>
    </w:p>
    <w:p>
      <w:pPr>
        <w:pStyle w:val="TextBody"/>
        <w:tabs>
          <w:tab w:val="clear" w:pos="720"/>
          <w:tab w:val="left" w:pos="90" w:leader="none"/>
        </w:tabs>
        <w:rPr/>
      </w:pPr>
      <w:r>
        <w:rPr/>
        <w:t>Täna kirjutan mitmest rahvusvahelisest kultuurisündmusest. Kahjuks ei saa ma mitte kunagi enam pidada Väinoga dialoogi, vaid pean piirduma monoloogiga. Või jälle fantaseerin selle dialoogi omast peast välja. Ma mäletan ju paljusid Väino arvamusi.</w:t>
      </w:r>
    </w:p>
    <w:p>
      <w:pPr>
        <w:pStyle w:val="TextBody"/>
        <w:tabs>
          <w:tab w:val="clear" w:pos="720"/>
          <w:tab w:val="left" w:pos="90" w:leader="none"/>
        </w:tabs>
        <w:rPr/>
      </w:pPr>
      <w:r>
        <w:rPr/>
        <w:t xml:space="preserve">Mais tuleb järjekordne Cannes´i filmifestival, meie reporteriks on seal Jaak Lõhmus (loodan, et jälle midagi segamini ei aja), tema arvamust oleme tavaliselt usaldanud. Avignoni teatrifestivalil on esimest korda ajaloos  põhiprogammis meie etendus, see on teater NO-99-lt, oletatavalt etendus  „Mu naine valetas“. Me mõlemad Väinoga oleme Cannes ´is käinud, ainult et mitte koos ega ammugi mitte festivali ajal. Küll aga vaatasime ja lugesime ilmast ilma raamatut Cannes´i festivalide ajaloost, mille õnnelikul kombel kunagi Helsingist ostsin. </w:t>
      </w:r>
    </w:p>
    <w:p>
      <w:pPr>
        <w:pStyle w:val="TextBody"/>
        <w:tabs>
          <w:tab w:val="clear" w:pos="720"/>
          <w:tab w:val="left" w:pos="90" w:leader="none"/>
        </w:tabs>
        <w:rPr/>
      </w:pPr>
      <w:r>
        <w:rPr/>
        <w:t>20.mail</w:t>
      </w:r>
    </w:p>
    <w:p>
      <w:pPr>
        <w:pStyle w:val="TextBody"/>
        <w:tabs>
          <w:tab w:val="clear" w:pos="720"/>
          <w:tab w:val="left" w:pos="90" w:leader="none"/>
        </w:tabs>
        <w:rPr/>
      </w:pPr>
      <w:r>
        <w:rPr/>
        <w:t xml:space="preserve">Täna olen loppis ja uimane, nii et erilisi mälestuste kirjutamise plaane mul seetõttu pole. Väino aknaäärset tugitooli vaatan nagu alati. Ja mälestusi meenutan ka nagu alati. Täna tuli eriti selgesti meelde jalgsi Riiga minek.  Petsal on Lätiga mitmeid ühiseid projekte, nagu olen ennegi kirjutanud. Ta käib ilmast ilma Riias, eile käisid koos Sillega.  Kordan ikka, et minu  (ja nüüd mitte enam meie) õnn on selles, et poiste peale võib alati kindel olla.  Aulile olen väga tänulik. Mitmetest peas mõlkuvatest mälestustest püüan kirjutada järgmisel korral. Arvutasin pisut ja selgus, et ühist õnnelikku elu Väinoga  oli  ca 60 aastat, seda polegi nii vähe. Muidugi oleks õinud ja pidanud rohkem olema. Täna ootan Antot. Peale muu lubas ta mulle uue käekella osta. Vana enam ei käi ja on lootusetult amortiseerunud. Ühtlasi meenus, et ostsin oma esimesest palgast käekella. Esimese palga sain õpetajate seminarist. Selgus, et ilma kellata on raske tundi anda.  Eriti hull oleks see olnud  pedagoogilise praktika ajal. Ei tea ju, kui palju on aega jäänud tunni konspektis planeeritud eri tegevuste jaoks. </w:t>
      </w:r>
    </w:p>
    <w:p>
      <w:pPr>
        <w:pStyle w:val="TextBody"/>
        <w:tabs>
          <w:tab w:val="clear" w:pos="720"/>
          <w:tab w:val="left" w:pos="90" w:leader="none"/>
        </w:tabs>
        <w:rPr/>
      </w:pPr>
      <w:r>
        <w:rPr/>
        <w:t>21. mail</w:t>
      </w:r>
    </w:p>
    <w:p>
      <w:pPr>
        <w:pStyle w:val="TextBody"/>
        <w:tabs>
          <w:tab w:val="clear" w:pos="720"/>
          <w:tab w:val="left" w:pos="90" w:leader="none"/>
        </w:tabs>
        <w:rPr/>
      </w:pPr>
      <w:r>
        <w:rPr/>
        <w:t xml:space="preserve">Äsja rääkisin Sven Maansoga. Mu mälu töötab endiselt kehvasti või veel kehvemini. Olin unustanud, et Viivi on juba ammu haiglas, ei suuda end liigutada ning elab tänu mitmesugustele südame-rohtudele ja stimulaatorile. Ta on ju üle elanud mitu infarkti. Teadvus olevat olemas, saatsin muidugi terviseid. Ja mina vana rumal tahtsin Viivilt küsida, kas katusega s on eesti kirjakeelest ära kaotatud.  TV ekraanialused tekstid annavad vaid inglise varianti, st sh. Huvitav, miks ma seda Svenilt ei küsinud. Loodan, et terminoloogia komisjon töötab ikka edasi, mul pole kahjuks vastavaid kontakte. Mu mälu kubiseb igasugustest Viiviga seotud seikadest. Olime  Maaraga parajasti ülikooli peahoone ees, kui meie juurde tuli tüdruk, kes küsis, et kas te mind ei mäleta, oleme ju lenderlased paralleelklassidest. Viivi õppis soome-ugri eriharus. Ariste ei tahtnud tüdrukuid sinna võtta, Viiviga oli aga pärast vägagi rahul.  Viivi eksmatiti 4.kursuse lõpul, sest ta isa oli sõja ajal  vangis. Vist sellepärast, et oli sõja ajal kaitseliidus. Ta tegevus seisnes põhilielt selles, et ta kaitses mingeid heinaküüne. Ma kahjuks ei tea, kelle eest. Sügisel tuli rektoriks Koorti asemele Leningradist Klement, kes võttis mitmesugustel poliitilistel põhjustel eksmatitud üliõpilased kohe tagasi. Ütles, et teda ei huvita meie partei keskomitee arvamused, vaid üliõpilase vaimne tase ja õppeedukus. Olen sellest vist juba varem kirjutanud. Mu mälu kubiseb igasugu Viiviga seotud seikadest. </w:t>
      </w:r>
    </w:p>
    <w:p>
      <w:pPr>
        <w:pStyle w:val="TextBody"/>
        <w:tabs>
          <w:tab w:val="clear" w:pos="720"/>
          <w:tab w:val="left" w:pos="90" w:leader="none"/>
        </w:tabs>
        <w:rPr/>
      </w:pPr>
      <w:r>
        <w:rPr/>
        <w:t xml:space="preserve">Mälestused Väinost olid täna seotud meie suvitamisega Leedus Nidas. Eriti hästi on meeles, kuidas pisi-Anto end suure vaimustusega liivaluidetest alla veeretas.  Kas see oli see koht, kus ma angerjat püüdsin puua?  </w:t>
      </w:r>
    </w:p>
    <w:p>
      <w:pPr>
        <w:pStyle w:val="TextBody"/>
        <w:tabs>
          <w:tab w:val="clear" w:pos="720"/>
          <w:tab w:val="left" w:pos="90" w:leader="none"/>
        </w:tabs>
        <w:rPr/>
      </w:pPr>
      <w:r>
        <w:rPr/>
        <w:t xml:space="preserve">Mina katsun end hoida vaimselt sellisel tasemel, et mälestusi suudaksin kirjutada, ja füüsiliselt sellisel, et käiks ikka kaks korda päevas treppi kõndimas ja koperdaks välisukse ees. Suur kevad on ju käes ja küllap on kasulik pisut päikest võtta.  Arvutiga püüan tegelda ka sellepärast, et ma kirjavahemärkide kasutamise lootusetult ära ei unustaks. </w:t>
      </w:r>
    </w:p>
    <w:p>
      <w:pPr>
        <w:pStyle w:val="TextBody"/>
        <w:tabs>
          <w:tab w:val="clear" w:pos="720"/>
          <w:tab w:val="left" w:pos="90" w:leader="none"/>
        </w:tabs>
        <w:rPr/>
      </w:pPr>
      <w:r>
        <w:rPr/>
        <w:t>22. mail</w:t>
      </w:r>
    </w:p>
    <w:p>
      <w:pPr>
        <w:pStyle w:val="TextBody"/>
        <w:tabs>
          <w:tab w:val="clear" w:pos="720"/>
          <w:tab w:val="left" w:pos="90" w:leader="none"/>
        </w:tabs>
        <w:rPr/>
      </w:pPr>
      <w:r>
        <w:rPr/>
        <w:t>Saime äsja maili teel kutse Petsa sünnipäevaks 29.maiks, see on üks päev varem enne õiget 30. maid. Sünnipäev on tal ühel päeval prof.Ramuli ja Ulvega. Mina muidugi kahjuks sinna minna ei suuda. Loodan, et Auli saab ja läheb.</w:t>
      </w:r>
    </w:p>
    <w:p>
      <w:pPr>
        <w:pStyle w:val="TextBody"/>
        <w:tabs>
          <w:tab w:val="clear" w:pos="720"/>
          <w:tab w:val="left" w:pos="90" w:leader="none"/>
        </w:tabs>
        <w:rPr/>
      </w:pPr>
      <w:r>
        <w:rPr/>
        <w:t xml:space="preserve">Täna imetlesin järjekordselt kaunist Väinot aastast 1956, seega on see emale kingitud foto tehtud pärast Anto sündimist. Seekord meenutasin õhtul voodis enne magamajäämist meie esimesi kohtumisi, teatavasti toimusid need Ets Vääri vahendusel õpetajate seminaris loogika tundides. Sellest olen muidugi juba ammu ja korduvalt kirjutanud. Mõtlen hüpoteetiliselt, mis minu elust oleks saanud ilma Väinota. Sellist õnne nagu temaga oleks ilmselt olnud võimatu saada. Sest teist sellist poissi nagu tema lihtsalt polnud olemas. On  ilmnenud, et nii vanas eas, nagu ma praegu olen, ongi õnnelikud mälestused need, mis on elamisel suureks toeks. Ja muidugi on selleks samuti ka järeltulevad generatsioonid ja see, et ma ei ela üksinda, vaid koos Auliga. Nii et soigumine oleks ebaõiglane. Tervisel pole ka viga, sellist mõtet ei tohiks nii ebausklikul inimesel nagu mina üldse tekkida, veel vähem kirja panna. Telekast päevauudiseid vaadates taban end sageli mõttelt, et mida Väino sellest või teisest asjast arvaks. See on selline omapärane kujutletud kooselu vorm. Ühepoolne koostöö pedagoogikaga käib õpetajate lehe kaudu. Neile kirjutamiseni pole seni jõudnud, kuigi vahel on selline kiusatus olemas. Praegu näiteks käib arutelu erakoolide ümber. Selle kohta peaks tõesti üht-teist ütlema. Mul on ju olemas nende kohta esimese nelja klassi kogemused , huvitaval kombel on küllalt palju meeles. Vastavad arvamused lähtuvad muidugi lapse vaatevinklist. Pealegi oli elu kapitalistlikus ühiskonnas enne sõda märksa teistsugusem kui praegune. </w:t>
      </w:r>
    </w:p>
    <w:p>
      <w:pPr>
        <w:pStyle w:val="TextBody"/>
        <w:tabs>
          <w:tab w:val="clear" w:pos="720"/>
          <w:tab w:val="left" w:pos="90" w:leader="none"/>
        </w:tabs>
        <w:rPr/>
      </w:pPr>
      <w:r>
        <w:rPr/>
        <w:t>23.mail</w:t>
      </w:r>
    </w:p>
    <w:p>
      <w:pPr>
        <w:pStyle w:val="TextBody"/>
        <w:tabs>
          <w:tab w:val="clear" w:pos="720"/>
          <w:tab w:val="left" w:pos="90" w:leader="none"/>
        </w:tabs>
        <w:rPr/>
      </w:pPr>
      <w:r>
        <w:rPr/>
        <w:t xml:space="preserve">Tänane oluline info tuli juba hommikul Tibuskilt. Sain kõige värskemat infot pisi kohta. Ta on juba 16-päevane, igati tubli ja aktiivne, imeb isukalt rinnapiima. Kui hea, et piim on olemas, paljudel tänapäeva emadel seda pole või on vähe. Pisi nime pole veel välja mõeldud, variante ka mitte. Olen Helenile väga tänulik, et ta mind kogu aeg endast ja Pisi-Kiisust informeerib. Lapse issi on ka õnneks kohal, muidu oleks elu  kogu majapidamisega väga raske. Emotsionaalselt on see  ka tore ja vajalik. </w:t>
      </w:r>
    </w:p>
    <w:p>
      <w:pPr>
        <w:pStyle w:val="TextBody"/>
        <w:tabs>
          <w:tab w:val="clear" w:pos="720"/>
          <w:tab w:val="left" w:pos="90" w:leader="none"/>
        </w:tabs>
        <w:rPr/>
      </w:pPr>
      <w:r>
        <w:rPr/>
        <w:t xml:space="preserve">Anto on Hundiaugus. Kohe on tulemas Petsa, täna on laupäev, seega nn tema päev. </w:t>
      </w:r>
    </w:p>
    <w:p>
      <w:pPr>
        <w:pStyle w:val="TextBody"/>
        <w:tabs>
          <w:tab w:val="clear" w:pos="720"/>
          <w:tab w:val="left" w:pos="90" w:leader="none"/>
        </w:tabs>
        <w:rPr/>
      </w:pPr>
      <w:r>
        <w:rPr/>
        <w:t>Mälestused Väinost olid täna kurvad, sageli mõtlen ta koledale haigusele, mis ta siit ilmast viis. Püüan muutuda reipamaks. Seda saab sel viisil, et tuleb meenutada Väinost igasugu vahvaid asju. Küll elust Aardlas, küll reisidest, mille kestel toimus ka igasugu seiklusi ja muidu toredaid lugusid. Ja meie pikka õnnelikku elu.</w:t>
      </w:r>
    </w:p>
    <w:p>
      <w:pPr>
        <w:pStyle w:val="TextBody"/>
        <w:tabs>
          <w:tab w:val="clear" w:pos="720"/>
          <w:tab w:val="left" w:pos="90" w:leader="none"/>
        </w:tabs>
        <w:rPr/>
      </w:pPr>
      <w:r>
        <w:rPr/>
        <w:t>24.mail</w:t>
      </w:r>
    </w:p>
    <w:p>
      <w:pPr>
        <w:pStyle w:val="TextBody"/>
        <w:tabs>
          <w:tab w:val="clear" w:pos="720"/>
          <w:tab w:val="left" w:pos="90" w:leader="none"/>
        </w:tabs>
        <w:rPr/>
      </w:pPr>
      <w:r>
        <w:rPr/>
        <w:t>Äsja helistas Anto, tuli Hundiaugust, oli reipas meeleolus. Mulle on alati tundunud, et Hundiaugu on meile kõigile olnud alati parimaks sanatooriumiks.  Tundis muret, kas Petsa ikka käis laupäeval ja tõi, mida vaja. Ütlesin, et käis küll ja tõi kõike. Ja et meil on süüa küllalt. Palus mul homme tingimata xanaxi retsepti tellida, ta toob siis ära. Auli jälle just praegu rääkis, et TV andmeil käivat mingi xanaxi vastane kampaania, see ravim põhjustavat igasugu haigusi, sh suhkruhaigust. Loodan homme dr.Koppeli kätte saada ja temalt retsepti saada. Ma olen enda arvates nii vana, et on täitsa ükskõik, kas olen narkomaan või võin selleks saada. Minu jaoks on kõige tähtsam, et saaksin end korralikult välja magada, sel juhul on minust ka muudeks tegevusteks ja üldse eluks asja. Nii et püüan olla optimist. Mälestused Väinost olid täna jälle seotud sellega, kuidas ma neile seminaris loogikat õpetasin.</w:t>
      </w:r>
    </w:p>
    <w:p>
      <w:pPr>
        <w:pStyle w:val="TextBody"/>
        <w:tabs>
          <w:tab w:val="clear" w:pos="720"/>
          <w:tab w:val="left" w:pos="90" w:leader="none"/>
        </w:tabs>
        <w:rPr/>
      </w:pPr>
      <w:r>
        <w:rPr/>
        <w:t>25. mail</w:t>
      </w:r>
    </w:p>
    <w:p>
      <w:pPr>
        <w:pStyle w:val="TextBody"/>
        <w:tabs>
          <w:tab w:val="clear" w:pos="720"/>
          <w:tab w:val="left" w:pos="90" w:leader="none"/>
        </w:tabs>
        <w:rPr/>
      </w:pPr>
      <w:r>
        <w:rPr/>
        <w:t xml:space="preserve">Retsepti tellimuse sain meie pereõele Airele üle anda, mingeid vastuväiteid tema poolt ei tulnud. Anto oli rahul, et tema ei pea sellega rohkem tegelema kui rohu ära tooma. Nii vähemalt loodame. </w:t>
      </w:r>
    </w:p>
    <w:p>
      <w:pPr>
        <w:pStyle w:val="TextBody"/>
        <w:tabs>
          <w:tab w:val="clear" w:pos="720"/>
          <w:tab w:val="left" w:pos="90" w:leader="none"/>
        </w:tabs>
        <w:rPr/>
      </w:pPr>
      <w:r>
        <w:rPr/>
        <w:t xml:space="preserve">Väino aknaäärne tugitool on ikka enam muutunud nagu mingiks ausambaks ja Väino sümboliks. Ütlen sellele toolile vahel õhtul head ööd, siis on selline tunne, nagu oleksingi seda Väinole ütelnud. Ma olen vist ise psühholoogiliselt väheke imelik; hea, et  mingi enesekriitika on siiski säilinud. Rutiinseid tegevusi teen hoolega – kaks korda päevas käin oma trepikoja ukse juures jalutamas, päevauudiseid vaatan hoolega, et ikka eluga vähegi kursis olla. Huvitavaid filme on TV-s harva. Ongi hea, ei tea, palju suudaksin. Minu lemmiksaateks on Jaan Krossi romaani alusel tehtud    „Vikmani poisid“, mille sisuks on elu eestiaegses Westholmi gümnaasiumis, kogu selleaegset olustikku on seriaalis väga hästi kujutatud. Sellest vist juba kirjutasin. Pealegi mängib seal mu kõige lemmikum Indrek Sammul koos oma  tema reaalse elu abikaasa mu naislemmiknäitleja Liina Olmaruga.  </w:t>
      </w:r>
    </w:p>
    <w:p>
      <w:pPr>
        <w:pStyle w:val="TextBody"/>
        <w:tabs>
          <w:tab w:val="clear" w:pos="720"/>
          <w:tab w:val="left" w:pos="90" w:leader="none"/>
        </w:tabs>
        <w:rPr/>
      </w:pPr>
      <w:r>
        <w:rPr/>
        <w:t xml:space="preserve">Just äsja helistas truu ÜPUI-lane Sirje Pihlap, tänu temale see organisatsioon üldse jatkab oma järjepidevat tegevust. Vahemärkusena ütlen, et ta jatkab Turus tööd oma doktoritöö kallal. Minu meelest on ta vast  liiga enesekriitiline, olemasolevate materjalide alusel oleks ta võinud tööd juba ammu kaitsta. Teemaks on tal arvutite kasutamine õppes.  Elango poolt asutati õpetajate uurimiskursused 1962.a., nii et iga on meil soliidne. Vist ainsaks algusest peale tänaseni tegutsenud sektsiooniks on didaktika sektsioon. Ütlen enesekiituse korras,  et mina selle 1962.a. lõin, seetõttu olen praeguse olukorraga väga rahul. See valdkond on selles mõttes hea, et ta ei pea otseselt olema momendil valitseva partei teenistuses. Mõtlen muidugi eesätt nõukogudeaegset olukorda.  Muidugi ma ei mäleta, kui palju olen juba eespool ÜPUI-st kirjutanud. Loodan, et ma liiga paljut ei korda. </w:t>
      </w:r>
    </w:p>
    <w:p>
      <w:pPr>
        <w:pStyle w:val="TextBody"/>
        <w:tabs>
          <w:tab w:val="clear" w:pos="720"/>
          <w:tab w:val="left" w:pos="90" w:leader="none"/>
        </w:tabs>
        <w:rPr/>
      </w:pPr>
      <w:r>
        <w:rPr/>
        <w:t>26.mail</w:t>
      </w:r>
    </w:p>
    <w:p>
      <w:pPr>
        <w:pStyle w:val="TextBody"/>
        <w:tabs>
          <w:tab w:val="clear" w:pos="720"/>
          <w:tab w:val="left" w:pos="90" w:leader="none"/>
        </w:tabs>
        <w:rPr/>
      </w:pPr>
      <w:r>
        <w:rPr/>
        <w:t>Ega ma täna suurt ei kirjuta, mis ma ikka oma loppisolekuid siia jäädvustan. Aga seda ma ju just praegu teen. Püüan end parandada. Mõtlen, mida küll kinkida kallile Petsale, kellel on 30.mail sünnipäev, nagu ka Ulve Kalal ja kadunud prof. Konstantin Ramulil.  Viimast käisime vanasti Heino Liimetsaga igal aastal kodus õnnitlemas, alati paluti kohvilauda.</w:t>
      </w:r>
    </w:p>
    <w:p>
      <w:pPr>
        <w:pStyle w:val="TextBody"/>
        <w:tabs>
          <w:tab w:val="clear" w:pos="720"/>
          <w:tab w:val="left" w:pos="90" w:leader="none"/>
        </w:tabs>
        <w:rPr/>
      </w:pPr>
      <w:r>
        <w:rPr/>
        <w:t xml:space="preserve">27.mail.  Otsisin oma riiuleist Siegfried Jenkneri, saksa omaaegse ühe juhtiva politiloogi teoseid. Mul peab olema ka üks tema ingliskeelne teos, seda oleks tore  Petsale sünnipäevaks kinkida. Aga kahjuks ei leidnud seda raamatut üles, loodan veel tulevikus leida. Jenknerist olen  ka varem kirjutanud. Tal on olnud fantastiliselt kirju elu, sh vangina Venemaal Gulagis.  Nägin juhuslikult Euronews ´is  temast tehtud spetsiaalset saadet. Gulagi sattus ta sel viisil, et ta tegutses DDR-s Leipzigis, oma kodulinnas, mingis hoopiski mitte poliitilises noorsoo- organisatsioonis. Keegi aga kaebas. Iseenesest huvitav fakt, et vangis ei olnud ta mitte kodumaal, vaid saadeti NL vangilaagrisse. Ta vabastati sel ajal, kui  mõlema Saksa FV-ga  olid NL-l tekkinud sõbralikud suhted, ning talle anti valida, kuhu ta soovib elama minna. Ta leidis, et DDR-st aitab talle küll ja valis Hannoveri SFS-s. Tutvusin temaga vabakasvatuse probleemile pühendatud konverentsil Helsingis. Nimetatud teema oli meil tookord väga aktuaaalne. Ilmselt sellepärast, et olime just äsja tulnud riigist, kus vähemalt teoreetiliselt  polnud mingit vabakasvatust. Jenkner jällegi oli huvitatud, milline on Eesti üldse ja eriti Tartu kui ülikoolilinn. Nii ta sõitiski pärast konverentsi koos minuga Tartusse. Ja magas muide ühe öö meie suure toa sellel diiavanil, kus ma praegu kogu aeg lamavas asendis telekat vaatan. </w:t>
      </w:r>
    </w:p>
    <w:p>
      <w:pPr>
        <w:pStyle w:val="TextBody"/>
        <w:tabs>
          <w:tab w:val="clear" w:pos="720"/>
          <w:tab w:val="left" w:pos="90" w:leader="none"/>
        </w:tabs>
        <w:rPr/>
      </w:pPr>
      <w:r>
        <w:rPr/>
        <w:t xml:space="preserve">Jenkneri huvi minu vastu oli seotud sellega, et olen Eestist. Tema suur armastus oli olnud leedulanna, kes aga noorelt suri. Tema seisukohalt oli  oluline, et olen ka baltlane.  Mul oli õnn elada külalisena tervelt kuu aega tema juures Hannoveris, kus ta mulle kombineeris ülikooli juures pool kohta. Töö seisnes selles, et pidasin mõned seminarid, kus tutvustasin oma kokutavas saksa keeles meie tolleaegseid aktuaalseid haridusprobleeme. Selle eest sain saksa markades kõva raha. Saatsime prof. Jenkneri ja tema abikaasa Sybille ´ga  aastaid jõulu jm pühade puhul vastastikku õnnitluskaarte. Veel üks huvitav meenutas. Elasin professori kabinetis, kus oli ka ta raamatukogu. Nii et sain enne magamajäämist mitmete teostega tutvuda. Ühel hommikul küsisin,et mis ta arvab, millise raamatu ma eile õhtul avastasin ja siis poole ööni lugesin. Tema ütles, et küllap oli selleks raamatuks Hitleri  „Mein Kampf“ . Ja nii oligi. </w:t>
      </w:r>
    </w:p>
    <w:p>
      <w:pPr>
        <w:pStyle w:val="TextBody"/>
        <w:tabs>
          <w:tab w:val="clear" w:pos="720"/>
          <w:tab w:val="left" w:pos="90" w:leader="none"/>
        </w:tabs>
        <w:rPr/>
      </w:pPr>
      <w:r>
        <w:rPr/>
        <w:t xml:space="preserve">No nii – olen pisutki püdnud täita Väino soovi, et kirjutagu ma mälestusi. </w:t>
      </w:r>
    </w:p>
    <w:p>
      <w:pPr>
        <w:pStyle w:val="TextBody"/>
        <w:tabs>
          <w:tab w:val="clear" w:pos="720"/>
          <w:tab w:val="left" w:pos="90" w:leader="none"/>
        </w:tabs>
        <w:rPr/>
      </w:pPr>
      <w:r>
        <w:rPr/>
        <w:t xml:space="preserve">Täna on sünnipäev meie vanal perekonnatuttaval Lilian Rajal. Mul õnnestus talle telefonitsi õnne soovida. Ta on minust neli aastat vanem, aga ikka on ta reibas ja peab üksi oma majapidamist ning korraldab oma sünnipäevapidusid. </w:t>
      </w:r>
    </w:p>
    <w:p>
      <w:pPr>
        <w:pStyle w:val="TextBody"/>
        <w:tabs>
          <w:tab w:val="clear" w:pos="720"/>
          <w:tab w:val="left" w:pos="90" w:leader="none"/>
        </w:tabs>
        <w:rPr/>
      </w:pPr>
      <w:r>
        <w:rPr/>
        <w:t>Õnnitlesin äsja mobiili kaudu Kiisukat ja tema meest Andrew ´d nende lapse juubeli puhul. Pisi poisu sai täna 20-päevaseks, nime pole veel pandud. Kõik on korras ja kombes. Kordan ikka, et on väga-väga kahju, et Väino isegi seda teada ei saanud, et pisi on tulekul. Cannes ´i festivali puhul meenutasin, et me mõlemad oleme selles kõige tähtsamas festivali-linnas käinud. Kahjuks küll mitte koos. Väinost meenus mulle täna eriti elavalt tema seminari-aeg. Ja see, kuidas nad koos oma pinginaabri Olav Keerbergiga koos mu loogika tunnis õppisid. Väino oli 190 cm pikk, pinginaaber Olav Keerberg aga eriti lühike, targad olid mõlemad.</w:t>
      </w:r>
    </w:p>
    <w:p>
      <w:pPr>
        <w:pStyle w:val="TextBody"/>
        <w:tabs>
          <w:tab w:val="clear" w:pos="720"/>
          <w:tab w:val="left" w:pos="90" w:leader="none"/>
        </w:tabs>
        <w:rPr/>
      </w:pPr>
      <w:r>
        <w:rPr/>
        <w:t>Ilm on vastikult külm, kuigi sirelite õitseaeg on käes. Nagu ütles vist Marie Under, kes luuletas muidugi sirelitest ja mitte külmast kevadest. Sirel õitsebki just mu akna all. Juba varasest lapsepõlvest alates otsisin igal aastal õnne-lehte, st muidugi 5-õielist. Kuuene oli väga suur haruldus ja tähendas eriti suure õnne saabumist.</w:t>
      </w:r>
    </w:p>
    <w:p>
      <w:pPr>
        <w:pStyle w:val="TextBody"/>
        <w:tabs>
          <w:tab w:val="clear" w:pos="720"/>
          <w:tab w:val="left" w:pos="90" w:leader="none"/>
        </w:tabs>
        <w:rPr/>
      </w:pPr>
      <w:r>
        <w:rPr/>
        <w:t>Täna on nn Anto päev, ootan teda. Ta sai nüüd juba kolmandat korda  vanaissiks. Loodan, et ma mõnd last ära ei unustanud.</w:t>
      </w:r>
    </w:p>
    <w:p>
      <w:pPr>
        <w:pStyle w:val="TextBody"/>
        <w:tabs>
          <w:tab w:val="clear" w:pos="720"/>
          <w:tab w:val="left" w:pos="90" w:leader="none"/>
        </w:tabs>
        <w:rPr/>
      </w:pPr>
      <w:r>
        <w:rPr/>
        <w:t>28.mail</w:t>
      </w:r>
    </w:p>
    <w:p>
      <w:pPr>
        <w:pStyle w:val="TextBody"/>
        <w:tabs>
          <w:tab w:val="clear" w:pos="720"/>
          <w:tab w:val="left" w:pos="90" w:leader="none"/>
        </w:tabs>
        <w:rPr/>
      </w:pPr>
      <w:r>
        <w:rPr/>
        <w:t>Sain kutse järjekordsele andekate uurimise konverentsile. Seekord toimub see Münsteris. Tutvusin kutsele lisatud programmiga. Andekate laste teema on ikka kogu aeg kõikjal aktuaaalne, see ei saakski ju teisiti olla. Iga rahvas peab või peaks oma vaimset potentsiaali võimalikult efektiivselt ära kasutama. Seda teeme meiegi, ent kas ka küllaldasel määral? Õnneks on ÜPUI ikka olemas ja teemaga tegeldakse. Muidugi teevad seda edukalt ja teadlikult paljud õpetajad. Minu jaoks on mu andeka lapse  monograafia, vastavad uurimused ja täiendkoolitus  muidugi kaugeteks mälestusteks. Olen  tagantjärele üksjagu rõõmus, et mõningad võimalused annete arendamiseks olid ja on ka praegu olemas. Eriti nüüd, kus meil juba eelmise sajandi lõpust alates on oma vabariik, kus me võime ise teha, mida õigeks peame. Jälgin pidevalt ajakirjandust ka sellest aspektist, st et mida andekate heaks tehakse. Eriti oluline on või oleks tegelda vaeste vanemate andekate lastega. Annete diagnoos peaks ilmselt olema süstemaatiline ja pidev. Ei saa siin ütlemata jätta, et see on ikka kole küll, et me ainus haridusajakiri lõpetas tegevuse. Kui ma ei eksi, pole sellist asja vist Jakobsonist alates olnud. Aga lootus jääb.</w:t>
      </w:r>
    </w:p>
    <w:p>
      <w:pPr>
        <w:pStyle w:val="TextBody"/>
        <w:tabs>
          <w:tab w:val="clear" w:pos="720"/>
          <w:tab w:val="left" w:pos="90" w:leader="none"/>
        </w:tabs>
        <w:rPr/>
      </w:pPr>
      <w:r>
        <w:rPr/>
        <w:t>Jälle tuli positiivses mõttes meelde Tartu Õpetajate Instituudi direktor Tarnik, kes vabastas Väino kohustuslikust seminari keskharidusele järgnevast kahest aastast ja võimaldas tal kui reaalainetes eriti andekast õpilasest otse ülikooli minna. Lõpetan kohe kirjutamise, muidu hakkan  jälle Väino nii hirmsa kaotamise pärast ka kirjalikult ahastama. Aga mis teha, saatus on nagu ta on.</w:t>
      </w:r>
    </w:p>
    <w:p>
      <w:pPr>
        <w:pStyle w:val="TextBody"/>
        <w:tabs>
          <w:tab w:val="clear" w:pos="720"/>
          <w:tab w:val="left" w:pos="90" w:leader="none"/>
        </w:tabs>
        <w:rPr/>
      </w:pPr>
      <w:r>
        <w:rPr/>
        <w:t>30.mail</w:t>
      </w:r>
    </w:p>
    <w:p>
      <w:pPr>
        <w:pStyle w:val="TextBody"/>
        <w:tabs>
          <w:tab w:val="clear" w:pos="720"/>
          <w:tab w:val="left" w:pos="90" w:leader="none"/>
        </w:tabs>
        <w:rPr/>
      </w:pPr>
      <w:r>
        <w:rPr/>
        <w:t>Täna on meie kalli Petsa sünnipäev. Pidu peeti eile. Mina ei saanud oma kehalise olekuga nagu ta on, sinna muidugi minna.  Prof.Jenkneri osaliselt ingliskeelse mulle mälestuseks saadetud raamatu  leidsin üles. Nii et ikkagi õnnestus see teos Petsale sünnipäeva-kingiks saata. Kirjutasin raamatusse ka  omad sõnad Petsale mälestuseks. Nii et kahekordne mälestamine. Mobiilitsi sain teada, et Petsat see raamat õnneks vägagi huvitas. Jenknerist olen varem juba pikalt kirjutanud.</w:t>
      </w:r>
    </w:p>
    <w:p>
      <w:pPr>
        <w:pStyle w:val="TextBody"/>
        <w:tabs>
          <w:tab w:val="clear" w:pos="720"/>
          <w:tab w:val="left" w:pos="90" w:leader="none"/>
        </w:tabs>
        <w:rPr/>
      </w:pPr>
      <w:r>
        <w:rPr/>
        <w:t>Täna on ka minu omaaegse kolleegi Ulve Kala-Arvisto sünnipäev. Õnnitlesin  teda, muidugi mobiilitsi. Mait Arvistole olen eluaegne tänuvõlglane, sest tema tegi sel ajal, kui ta oli TLÜ rektor, minust emeriitprofessori, mis tõi endaga kaasa soliidse lisapesnioni. Sellest olen küll vist ka juba enne kirjutanud. Samuti olen  kirjutanud, et Petsa on meie  Mõskin (no jälle ei oska katusega tähte kätte saada).  Ta tegi kõik, mis võib olla ühe inimese võimuses, hirmsas haiguses  vanaissi Väino elu kergendamiseks. Mind on ta viinud palju kordi arsti juurde ja ravikuuridele. Toiduga varustamiseks on nn tema päev laupäev. Ta on väga-väga abivalmis inimene, selline on ka ta naine Sille. Tore, et nende poeg Jesse ikka Miina Härmasse sisse sai.</w:t>
      </w:r>
    </w:p>
    <w:p>
      <w:pPr>
        <w:pStyle w:val="TextBody"/>
        <w:tabs>
          <w:tab w:val="clear" w:pos="720"/>
          <w:tab w:val="left" w:pos="90" w:leader="none"/>
        </w:tabs>
        <w:rPr/>
      </w:pPr>
      <w:r>
        <w:rPr/>
        <w:t>Väinost mõtlen igal õhtul enne magamajäämist, nagu olen juba korduvalt ütelnud. Seekord meenutasin jälle meie Leedu reisi, sealt pärineb hästi palju mälestusi.  Ja mõtlen tänuga, et Väino suunas mind teise eesti aja alguses reisidele, sest see on kõige mõistlikum raha kulutamise viis. Enda kohta ütles, et tema on maailma juba tänu oma konverentsidele ja muule taolisele palju näinud, nüüd on sinu kord.</w:t>
      </w:r>
    </w:p>
    <w:p>
      <w:pPr>
        <w:pStyle w:val="TextBody"/>
        <w:tabs>
          <w:tab w:val="clear" w:pos="720"/>
          <w:tab w:val="left" w:pos="90" w:leader="none"/>
        </w:tabs>
        <w:rPr/>
      </w:pPr>
      <w:r>
        <w:rPr/>
        <w:t>31.mail</w:t>
      </w:r>
    </w:p>
    <w:p>
      <w:pPr>
        <w:pStyle w:val="TextBody"/>
        <w:tabs>
          <w:tab w:val="clear" w:pos="720"/>
          <w:tab w:val="left" w:pos="90" w:leader="none"/>
        </w:tabs>
        <w:rPr/>
      </w:pPr>
      <w:r>
        <w:rPr/>
        <w:t xml:space="preserve">Meil käis Käärikult tulles Sille ja tõi kõike, mida me vastava nimekirja alusel tellisime. Oli väga rõõmsameelne ja tore. Olen kindel, et Petsal on temaga vedanud. Hea naine, ema, perenaine, ja ühtlasi tark. Olen tänastest ootamistest üsna väsinud ja rohkem ei kirjuta. Ütlesin vee kord tänusõnad Petsale edasiütlemiseks  kõige selle eest, mida ta meie kalli kadunud Väino heaks tegi. Täna meenusVäino  mulle mu mälus nendest aegadest, kus me alles hakkasime tänu Ets Väärile Leningradi sõitma. Väino on kogu aeg minuga koos ja see ongi lohutuseks. Nüüd aga tuleb varsti hakata Wikmani poisse vaatama, seriaal on tõesti suurepärane. </w:t>
      </w:r>
    </w:p>
    <w:p>
      <w:pPr>
        <w:pStyle w:val="TextBody"/>
        <w:tabs>
          <w:tab w:val="clear" w:pos="720"/>
          <w:tab w:val="left" w:pos="90" w:leader="none"/>
        </w:tabs>
        <w:rPr/>
      </w:pPr>
      <w:r>
        <w:rPr/>
        <w:t>1.juunil</w:t>
      </w:r>
    </w:p>
    <w:p>
      <w:pPr>
        <w:pStyle w:val="TextBody"/>
        <w:tabs>
          <w:tab w:val="clear" w:pos="720"/>
          <w:tab w:val="left" w:pos="90" w:leader="none"/>
        </w:tabs>
        <w:rPr/>
      </w:pPr>
      <w:r>
        <w:rPr/>
        <w:t xml:space="preserve">Üldiselt elan oma rutiinset elu. Tore oli see, et helistas Helvi. Rääkisime pikalt, eriti kaasaegsest eesti kirjandusest. Selgus, et temale meeldib ka Andrus Kivirähk. Helvi on õnneks  heas seisus, käib Tallinnas tütre juures, ja sageli ka teatris. Rääkisime pikemalt Tšehhovi  „Kajakast“, mida ta oli äsja näinud. Selle näidendiga avati omal ajal teatavasti Moskva Kunstiteater, mis sai Stanislavski juhtimisel kogu riigi juhtivaks teatriks. Olin suures vaimustuses tema teosest „Minu elu kunstis“. Teos on ilmunud eesti keeles 1948.a., see oli just see aeg, mil tahtsin kangesti näitlejaks saada. Kui käisime kooliõdedega pärast Anne Roode-Aero ülikoooli lõpetamist (arstid lõpetasid  hiljem, neil oli 6 kursust, meil 5) Kaukaasias reisil,  tegime tagasisõidul peatuse Moskvas, öömaja saime ülikooli ühiselamus. Minu unistuseks oli saada Moskva Kunstiteatrisse, sinna oli kohutav tung. Ei mäleta, kuidas meil õnnestus pilet saada. Nägime „Anna Kareninat“ kuulsa näitleja Alla Tarassovaga. See oli kohutav pettumus, kõik tundus võlts ja igav. Helviga meenutasime pisut ka oma Egiptuse-reisi, temal oli meeles, et Väino olevat olnud meie laeval vastas. </w:t>
      </w:r>
    </w:p>
    <w:p>
      <w:pPr>
        <w:pStyle w:val="TextBody"/>
        <w:tabs>
          <w:tab w:val="clear" w:pos="720"/>
          <w:tab w:val="left" w:pos="90" w:leader="none"/>
        </w:tabs>
        <w:rPr/>
      </w:pPr>
      <w:r>
        <w:rPr/>
        <w:t>2.juunil</w:t>
      </w:r>
    </w:p>
    <w:p>
      <w:pPr>
        <w:pStyle w:val="TextBody"/>
        <w:tabs>
          <w:tab w:val="clear" w:pos="720"/>
          <w:tab w:val="left" w:pos="90" w:leader="none"/>
        </w:tabs>
        <w:rPr/>
      </w:pPr>
      <w:r>
        <w:rPr/>
        <w:t xml:space="preserve">Olen pea iga päev kontaktis Kiisukaga. Püüan valida helistamiseks sellise aja, kus ta ise ega Pisi tõenäoliselt ei maga. Täna helistasin, et ei saanud vastust. Ehk oli ta Pisiga jalutamas. Nime ma kahjuks ei tea, seda polegi ehk veel olemas. </w:t>
      </w:r>
    </w:p>
    <w:p>
      <w:pPr>
        <w:pStyle w:val="TextBody"/>
        <w:tabs>
          <w:tab w:val="clear" w:pos="720"/>
          <w:tab w:val="left" w:pos="90" w:leader="none"/>
        </w:tabs>
        <w:rPr/>
      </w:pPr>
      <w:r>
        <w:rPr/>
        <w:t xml:space="preserve">Muu elu on endine. Uued, veel kirjutamata mälestused Väinost keerlevad mu mälus eriti voodis enne magamajäämist. Voodis pole kahjuks arvutit, et saaksin need kohe jäädvustada.  </w:t>
      </w:r>
    </w:p>
    <w:p>
      <w:pPr>
        <w:pStyle w:val="TextBody"/>
        <w:tabs>
          <w:tab w:val="clear" w:pos="720"/>
          <w:tab w:val="left" w:pos="90" w:leader="none"/>
        </w:tabs>
        <w:rPr/>
      </w:pPr>
      <w:r>
        <w:rPr/>
        <w:t xml:space="preserve">Auliga rääkisime loetud raamatutest ja eriti Hemingway ´st. Ta meeldib meile mõlemale väga. Mulle on ta 20.saj. maailmakirjanduse suurim lemmik. Loodan, et olen varem kirjutanud seoses Valmar Adamsiga, kuidas ta mulle Oktoobrirevolutsiooni rongkäigus rääkis, et Hemingway laskis end äsja maha, maskeerides asja sellega, nagu oleks see toimunud püssi puhastamisel. </w:t>
      </w:r>
    </w:p>
    <w:p>
      <w:pPr>
        <w:pStyle w:val="TextBody"/>
        <w:tabs>
          <w:tab w:val="clear" w:pos="720"/>
          <w:tab w:val="left" w:pos="90" w:leader="none"/>
        </w:tabs>
        <w:rPr/>
      </w:pPr>
      <w:r>
        <w:rPr/>
        <w:t>3.juunil</w:t>
      </w:r>
    </w:p>
    <w:p>
      <w:pPr>
        <w:pStyle w:val="TextBody"/>
        <w:tabs>
          <w:tab w:val="clear" w:pos="720"/>
          <w:tab w:val="left" w:pos="90" w:leader="none"/>
        </w:tabs>
        <w:rPr/>
      </w:pPr>
      <w:r>
        <w:rPr/>
        <w:t xml:space="preserve">Sain just praegu arvutist kätte pildid, mis Peeter oma sünnipäevast saatis. Küll olid toredad, tekkis tunne, nagu oleksin ise seal olnud. Loodan, et need mul arvutis ilusti säilivad. </w:t>
      </w:r>
    </w:p>
    <w:p>
      <w:pPr>
        <w:pStyle w:val="TextBody"/>
        <w:tabs>
          <w:tab w:val="clear" w:pos="720"/>
          <w:tab w:val="left" w:pos="90" w:leader="none"/>
        </w:tabs>
        <w:rPr/>
      </w:pPr>
      <w:r>
        <w:rPr/>
        <w:t xml:space="preserve">Ja jälle muidugi kahju, et Väino neid näha ei saa. </w:t>
      </w:r>
    </w:p>
    <w:p>
      <w:pPr>
        <w:pStyle w:val="TextBody"/>
        <w:tabs>
          <w:tab w:val="clear" w:pos="720"/>
          <w:tab w:val="left" w:pos="90" w:leader="none"/>
        </w:tabs>
        <w:rPr/>
      </w:pPr>
      <w:r>
        <w:rPr/>
        <w:t xml:space="preserve">Õnnitlesin Peep Leppikut, temal on täna sünnipäev. Ta ise on ilmselt heas vormis, lubas kunagi külla tulla. Aga Reet elab stimulaatoriga nagu Viivigi. Viivist ma uudiseid pole saanud, Sven pole helistanud. Väinost tuletasin täna pisut meelde meie Saaremaa reisi. </w:t>
      </w:r>
    </w:p>
    <w:p>
      <w:pPr>
        <w:pStyle w:val="TextBody"/>
        <w:tabs>
          <w:tab w:val="clear" w:pos="720"/>
          <w:tab w:val="left" w:pos="90" w:leader="none"/>
        </w:tabs>
        <w:rPr/>
      </w:pPr>
      <w:r>
        <w:rPr/>
        <w:t>Käisin täna kaks korda õues, nagu vaja. Loodan, et ehk õnnestub sellist vormi säilitada. Loen Hemingway „Pidu sinus eneses“, see on üks mu lemmikuid. Mulle endale tuletab pealegi Pariisi meelde.</w:t>
      </w:r>
    </w:p>
    <w:p>
      <w:pPr>
        <w:pStyle w:val="TextBody"/>
        <w:tabs>
          <w:tab w:val="clear" w:pos="720"/>
          <w:tab w:val="left" w:pos="90" w:leader="none"/>
        </w:tabs>
        <w:rPr/>
      </w:pPr>
      <w:r>
        <w:rPr/>
        <w:t>4.juunil</w:t>
      </w:r>
    </w:p>
    <w:p>
      <w:pPr>
        <w:pStyle w:val="TextBody"/>
        <w:tabs>
          <w:tab w:val="clear" w:pos="720"/>
          <w:tab w:val="left" w:pos="90" w:leader="none"/>
        </w:tabs>
        <w:rPr/>
      </w:pPr>
      <w:r>
        <w:rPr/>
        <w:t>Eile oli kolmapäev, Anto käis meil, see on ju tema päev. Kiisuka elu kulgevat igati kenasti, lähemalt ta ei teadnud. Helistasin, aga ei saanud kontakti. Nii et nime ikka ei tea.  Täna on telekas vendade Coenide film  „Tõeline visadus“, USA, 2010, minu jaoks liiga hilisel ajal. Väino oleks seda tahtnud kindlasti näha, talle meeldisid need autorid  väga. Mu enda elu kulgeb õnneks tavapäraselt. Täna meenus mulle millegipärast Eduard Vääri ja paljud temaga seotud faktid. Ja veel kord – muidugi see, et tänu Väärile sai kogu me ühine elu Väinoga alguse. Ets õpetas aspirantuuri kõrvalt Tartu Õpetajate Seminaris eesti keelt, sh ka Väinole. Ja korraldas sel aastal, kui ta õpilased lõpetasid keskkooli seminari osa, soovijatele reisi Leningradi; mina olin õpetanud seminaris samal aastal loogikat viiele erinevail aladel õppivatele paralleelühmadele. Ets kutsus ka minu kaasa öeldes,et  sina ju armastad väga seda linna. Nii sattusimegi Väinoga koos sõitma, paigutatud olime ülikooli ühiselamusse Vassili saarel. Sellele järgnes juba meie ühine mööda Peterburgi rändamine. Ma ei saagi aru, miks me hakkasime seda tegema just koos. Ju meid tõmbas miski seletamatu jõud teineteise poole.   Ütlesin Etsile tema juubelil,  nagu olen juba kirjutanud, et tema pani aluse mu õnnelikule elule. Etsil oli muidugi hea meel.</w:t>
      </w:r>
    </w:p>
    <w:p>
      <w:pPr>
        <w:pStyle w:val="TextBody"/>
        <w:tabs>
          <w:tab w:val="clear" w:pos="720"/>
          <w:tab w:val="left" w:pos="90" w:leader="none"/>
        </w:tabs>
        <w:rPr/>
      </w:pPr>
      <w:r>
        <w:rPr/>
        <w:t xml:space="preserve"> </w:t>
      </w:r>
      <w:r>
        <w:rPr/>
        <w:t>Kontrollisin, kas ma selle tänase jutu ikka õigesse mälestuste  kohta kirjutasin. Selgus, et kirjutasin küll.</w:t>
      </w:r>
    </w:p>
    <w:p>
      <w:pPr>
        <w:pStyle w:val="TextBody"/>
        <w:tabs>
          <w:tab w:val="clear" w:pos="720"/>
          <w:tab w:val="left" w:pos="90" w:leader="none"/>
        </w:tabs>
        <w:rPr/>
      </w:pPr>
      <w:r>
        <w:rPr/>
        <w:t>5.juunil</w:t>
      </w:r>
    </w:p>
    <w:p>
      <w:pPr>
        <w:pStyle w:val="TextBody"/>
        <w:tabs>
          <w:tab w:val="clear" w:pos="720"/>
          <w:tab w:val="left" w:pos="90" w:leader="none"/>
        </w:tabs>
        <w:rPr/>
      </w:pPr>
      <w:r>
        <w:rPr/>
        <w:t>Täna kirjutan õige lühidalt. Minevikus oli see tähtis kuupäev, sest sel päeval oli nii Ülo kui ka Risto sünnipäev. Risto sündis küllap 1943.a., kui Varepid pagulusse läksid, oli ta aastane. Olen varem kirjutanud sellest, et nende kodu läks põlema märtsirünnaku ajal sel viisil, et Niguliste kirik pommitati põlema ja nemad elasid üsna selle kiriku lähedal. Samuti olen kirjutanud sellest, kuidas nad varahommikul jalgsi meile Pääskülla saabusid. Reiside rubriigis olen kirjutanud sellest, et elasin nende juures Torontos kahel korral, 1978.a. ja 1988.a., viimasel korral pärast laulvat revolutsiooni. Nii et korrata pole enam mõtet.</w:t>
      </w:r>
    </w:p>
    <w:p>
      <w:pPr>
        <w:pStyle w:val="TextBody"/>
        <w:tabs>
          <w:tab w:val="clear" w:pos="720"/>
          <w:tab w:val="left" w:pos="90" w:leader="none"/>
        </w:tabs>
        <w:rPr/>
      </w:pPr>
      <w:r>
        <w:rPr/>
        <w:t>6.juunil</w:t>
      </w:r>
    </w:p>
    <w:p>
      <w:pPr>
        <w:pStyle w:val="TextBody"/>
        <w:tabs>
          <w:tab w:val="clear" w:pos="720"/>
          <w:tab w:val="left" w:pos="90" w:leader="none"/>
        </w:tabs>
        <w:rPr/>
      </w:pPr>
      <w:r>
        <w:rPr/>
        <w:t xml:space="preserve">Kirjutasin äsja suure hulga teksti ja oskasin selle likvideerida. Püüan natuke korrata, ehk säilub.  Lühidalt öeldes – kirjutasin, et mu elu on olnud vägagi õnnelik. Armastavad vanemad, sõjad ja stalinlikud ajad üle elatud. Nüüd juba hulk aega elu omas Eesti riigis.  Saadud head haridust algkoolist alates ja doktorantuuriga lõpetades, käidud paljudel reisidel.  Saadud suur 4-toaline korter, kus mul on oma tuba, mis on olnud ühtlasi kabinet.  On olnud võimalik üsna palju teadust teha ja raamatuid ning muid publikatsioone kirjutada; ei tea ise ütelda, kui kvaliteetne see kõik on olnud.  Suureks-suureks õnneks on olnud elu Väinoga. Tark ja tubli poeg Anto, toredad lapselapsed, head minijad. Ja Väino õde Auli, kelle õlgadel on pea kogu majapidamine, kuigi tal endal on rasked haigused. Mu haigusi on Tartu meedikud vägagi edukalt ravinud. Seega siis selline tore elu kuni minu praeguse koletu vanuseni, ikkagi 87, kui mitte 88. Need võlgnen nähtavasti ema geenidele, ta mitmed õed elasid ka kõrge vanuseni. Loodan, et seda teksti suudan säilitada. Ja et homme suudan kirjutada oma elust vähem kokkuvõtlikult. Ja vähem pateetiliselt. Elust Väinoga mõtlen endiselt igal õhtul. </w:t>
      </w:r>
    </w:p>
    <w:p>
      <w:pPr>
        <w:pStyle w:val="TextBody"/>
        <w:tabs>
          <w:tab w:val="clear" w:pos="720"/>
          <w:tab w:val="left" w:pos="90" w:leader="none"/>
        </w:tabs>
        <w:rPr/>
      </w:pPr>
      <w:r>
        <w:rPr/>
        <w:t>7.juunil</w:t>
      </w:r>
    </w:p>
    <w:p>
      <w:pPr>
        <w:pStyle w:val="TextBody"/>
        <w:tabs>
          <w:tab w:val="clear" w:pos="720"/>
          <w:tab w:val="left" w:pos="90" w:leader="none"/>
        </w:tabs>
        <w:rPr/>
      </w:pPr>
      <w:r>
        <w:rPr/>
        <w:t>Ilmnes, et eilne, eelmisest kadunud tekstist kokkuvõtet teinud uus tekst oli ilusti säilinud.  Loodan, et nii saab olema ka edaspidi. Palun arvutilt, et ta mulle eelmised lollused andestaks. Elu kulgeb üldiselt endiselt. Täna vaatasin tervenisti  Voldemar Panso filmi „Näitleja Joller“ (1960), ta on ise seal ühtlasi peaosaline. Film tundus praegu parem kui neil aegadel, mil ta tehtud on.  Nii et film näib olevat aegumatu.</w:t>
      </w:r>
    </w:p>
    <w:p>
      <w:pPr>
        <w:pStyle w:val="TextBody"/>
        <w:tabs>
          <w:tab w:val="clear" w:pos="720"/>
          <w:tab w:val="left" w:pos="90" w:leader="none"/>
        </w:tabs>
        <w:rPr/>
      </w:pPr>
      <w:r>
        <w:rPr/>
        <w:t xml:space="preserve">Ja jälle mõtlesin, kui tore olnuks seda teha koos Väinoga. </w:t>
      </w:r>
    </w:p>
    <w:p>
      <w:pPr>
        <w:pStyle w:val="TextBody"/>
        <w:tabs>
          <w:tab w:val="clear" w:pos="720"/>
          <w:tab w:val="left" w:pos="90" w:leader="none"/>
        </w:tabs>
        <w:rPr/>
      </w:pPr>
      <w:r>
        <w:rPr/>
        <w:t xml:space="preserve">Tegin veel ühe kontrolli teksti säilumise asjus. Sest varsti on Käärikult tulemas kallis Petsa kogu oma perega. Ma oleksin saanud paluda temalt vea parandamist, kui see oleks ilmnenud. </w:t>
      </w:r>
    </w:p>
    <w:p>
      <w:pPr>
        <w:pStyle w:val="TextBody"/>
        <w:tabs>
          <w:tab w:val="clear" w:pos="720"/>
          <w:tab w:val="left" w:pos="90" w:leader="none"/>
        </w:tabs>
        <w:rPr/>
      </w:pPr>
      <w:r>
        <w:rPr/>
        <w:t xml:space="preserve">Mälestusi tahan muidugi edasi kirjutada. Pean meeles, milline oli Väino eelviimane lause enne teadvuse kaotamist. See oli: kirjuta ikka mälestusi. Tema viimane lause oli pühendatud pisidele. </w:t>
      </w:r>
    </w:p>
    <w:p>
      <w:pPr>
        <w:pStyle w:val="TextBody"/>
        <w:tabs>
          <w:tab w:val="clear" w:pos="720"/>
          <w:tab w:val="left" w:pos="90" w:leader="none"/>
        </w:tabs>
        <w:rPr/>
      </w:pPr>
      <w:r>
        <w:rPr/>
        <w:t>8.juunil</w:t>
      </w:r>
    </w:p>
    <w:p>
      <w:pPr>
        <w:pStyle w:val="TextBody"/>
        <w:tabs>
          <w:tab w:val="clear" w:pos="720"/>
          <w:tab w:val="left" w:pos="90" w:leader="none"/>
        </w:tabs>
        <w:rPr/>
      </w:pPr>
      <w:r>
        <w:rPr/>
        <w:t>Kiisukas helistas  hommikul ja rääkis, kuidas pisi elab ja areneb.  Ilmnes, et vahvasti. Ühtlasi sain teada, et poiss sai nimeks Marek. Mulle see nimi väga meeldib, loodan, et ka vanaissile, vanamemmega oli asi kindlasti kooskõlastatud. Tegin praegu ilmselt prohmaka. Tuleb välja, et mina olen memm ja Aunekas on vanamemm. See kindlasti ei sobi. Olgu ikka nii, et Aunekas on traditsioonilise nimetusega – vanaema.</w:t>
      </w:r>
    </w:p>
    <w:p>
      <w:pPr>
        <w:pStyle w:val="TextBody"/>
        <w:tabs>
          <w:tab w:val="clear" w:pos="720"/>
          <w:tab w:val="left" w:pos="90" w:leader="none"/>
        </w:tabs>
        <w:rPr/>
      </w:pPr>
      <w:r>
        <w:rPr/>
        <w:t xml:space="preserve">Kavatsen oma mälestusi lugema hakata. Siis saan ise ka teada, mida olen läbi elanud ja vajalikuks pidanud jäädvustada. Oletan, et kogen lugedes mitmeid üllatusi. Mul on praegu ju halb mälu. Mälestused aga hõlmavad üsna palju aastaid. Ega ma ei teagi, millal alustasin. Peaks vaatama. </w:t>
      </w:r>
    </w:p>
    <w:p>
      <w:pPr>
        <w:pStyle w:val="TextBody"/>
        <w:tabs>
          <w:tab w:val="clear" w:pos="720"/>
          <w:tab w:val="left" w:pos="90" w:leader="none"/>
        </w:tabs>
        <w:rPr/>
      </w:pPr>
      <w:r>
        <w:rPr/>
        <w:t>9.juunil</w:t>
      </w:r>
    </w:p>
    <w:p>
      <w:pPr>
        <w:pStyle w:val="TextBody"/>
        <w:tabs>
          <w:tab w:val="clear" w:pos="720"/>
          <w:tab w:val="left" w:pos="90" w:leader="none"/>
        </w:tabs>
        <w:rPr/>
      </w:pPr>
      <w:r>
        <w:rPr/>
        <w:t xml:space="preserve">Vaatasin TV-st saadet sarjast  „Püramiidi tipus“, mis on pühendatud eestlastele, kes on välismaal midagi silmapaistvat saavutanud. Tänase sisuks oli kogu maailmas tuntud mälu-uurija Endel Tulvingu saavutuste tutvustamine, saate autoriks oli Neeme Raud ja see oli tehtud 2011.a. Tulving oli meie pagulane Torontos, tema suurimaks saavutuseks psühholoogias on epsisoodilise mälu teooria loomine. Praegu on aeg hiline, kirjutan loodetavasti nii sellest teooriast ja ka laiemalt meie kohtumisest homme. Veetsin Torontos terve päeva nende kodus. Ta kutsus mind külla, kui sai teada, et Tartu Ülikooli pedagoogika professor on tulnud kuuks ajaks oma pagulasest tädi juurde. Tulving tundis suurt huvi nii selleaegse eesti kultuuri kui ka ülikooli vastu. Kohtumise aeg oli 1978.a.sügis.  </w:t>
      </w:r>
    </w:p>
    <w:p>
      <w:pPr>
        <w:pStyle w:val="TextBody"/>
        <w:tabs>
          <w:tab w:val="clear" w:pos="720"/>
          <w:tab w:val="left" w:pos="90" w:leader="none"/>
        </w:tabs>
        <w:rPr/>
      </w:pPr>
      <w:r>
        <w:rPr/>
        <w:t xml:space="preserve">10.juunil </w:t>
      </w:r>
    </w:p>
    <w:p>
      <w:pPr>
        <w:pStyle w:val="TextBody"/>
        <w:tabs>
          <w:tab w:val="clear" w:pos="720"/>
          <w:tab w:val="left" w:pos="90" w:leader="none"/>
        </w:tabs>
        <w:rPr/>
      </w:pPr>
      <w:r>
        <w:rPr/>
        <w:t xml:space="preserve">Vaatasime äsja, st hommikupoolikul koos Auliga pisi Mareki pilte, üks on tehtud lausa sündimise päeval, teine (või teised?) pisut hiljem. Kui veidi eksisin, siis hiljem täpsustan. </w:t>
      </w:r>
    </w:p>
    <w:p>
      <w:pPr>
        <w:pStyle w:val="TextBody"/>
        <w:tabs>
          <w:tab w:val="clear" w:pos="720"/>
          <w:tab w:val="left" w:pos="90" w:leader="none"/>
        </w:tabs>
        <w:rPr/>
      </w:pPr>
      <w:r>
        <w:rPr/>
        <w:t>Unustasin eile ütelda, et Väino soovitas mul proovida tädi juurde külla sõita, sest sellised välismaale sõidu võimalused olid just avanenud. Tema oli Kanadas käinud eelmisel aastal, see peaks olema siis 1977.a. , mil toimus Toronto lähedal (vist oli see Waterloos)  Väino erialane konverents. Järgmine Torontosse sõit oli mul 1988.a. sügisel pärast laulvat revolutsiooni. Olen vist varem sellest kirjutanud, et siis kutsuti mind paljude eestlaste juurde rääkima, et mis teil seal kodumaal toimub. Võtsin kingituseks kaasa lindi laulvast revolutsioonist. Selgus, et seda müüakse juba ka kohalikus h india poes, hind 50 dollarit.</w:t>
      </w:r>
    </w:p>
    <w:p>
      <w:pPr>
        <w:pStyle w:val="TextBody"/>
        <w:tabs>
          <w:tab w:val="clear" w:pos="720"/>
          <w:tab w:val="left" w:pos="90" w:leader="none"/>
        </w:tabs>
        <w:rPr/>
      </w:pPr>
      <w:r>
        <w:rPr/>
        <w:t xml:space="preserve">Kellaaeg on juba pisut üle keskpäeva. Seekord lõpetan. </w:t>
      </w:r>
    </w:p>
    <w:p>
      <w:pPr>
        <w:pStyle w:val="TextBody"/>
        <w:tabs>
          <w:tab w:val="clear" w:pos="720"/>
          <w:tab w:val="left" w:pos="90" w:leader="none"/>
        </w:tabs>
        <w:rPr/>
      </w:pPr>
      <w:r>
        <w:rPr/>
        <w:t>Täna jatkan koguni samal päeval kirjutamist. Vaatasin saadet TV vanast seeriast „Lennud“ , mis tutvustas omaaegse lavakunsti kateedri  lõpetajaid ja nende diplomilavastusi; kateedrit juhatas legendaarne Voldemar Panso. Tänane oli pühendatud III lennule (1964-1968) ning kirjeldas lähemalt selle lennu ilmselt silmapaistaima naislõpetaja Mari Lille rolli Gibsoni näidendis                                                      „Ime sünd„  , kus ta kehastas kurttumma ja pimedat tüdrukut Helenit. Temaga hakkab tegelema andekas kasvataja, kes saavutab Heleni tunnetusvõimetes vapustavaid tulemusi. Näidendi aluseks olevat tegelikus elus toimunud lugu. Olen omal ajal seda näidendit näinud. Mari Lillel oli ka hiljem mitmeid silmapaistvaid osi, nii et see õnnestumine polnud sugugi üksnes juhus. Kohe meenus mulle  mu lemmik Indrek Sammul, kelle esimene roll Romeona, mida ta mängis II kursuse üliõpilasena, oli suur õnnestumine. Sama lugu juhtus ka  tema kursusekaaslase Katariina Lauguga, kes mängis Juliat ja on tänaseni silmapaistev näitleja. Tema nimi oli vahepeal Tamm  ja nüüd on Unt. Mõlemast said eesti tippnäitlejad. Näidendi etendamise päevil abiellusid nad ka tegelikus elus, ajalehes ilmus selle kohta vastav teade, et Romeo ja Julia abiellusid; hiljem läksid nad lahku. Indrek Sammul abiellus Liina Olmaruga, kes on samuti väga andekas näitleja. Ühtlasi meenub Panso töö   „Töö ja talent näitleja loomingus“, ta kaitses sel teemal 1964.a. Moskvas kandidaadidissertatsiooni.</w:t>
      </w:r>
    </w:p>
    <w:p>
      <w:pPr>
        <w:pStyle w:val="TextBody"/>
        <w:tabs>
          <w:tab w:val="clear" w:pos="720"/>
          <w:tab w:val="left" w:pos="90" w:leader="none"/>
        </w:tabs>
        <w:rPr/>
      </w:pPr>
      <w:r>
        <w:rPr/>
        <w:t>Igal õhtul meenutan mõistagi mõnd seika Väino ja minu elust, muidu ei saagi magama jääda.</w:t>
      </w:r>
    </w:p>
    <w:p>
      <w:pPr>
        <w:pStyle w:val="TextBody"/>
        <w:tabs>
          <w:tab w:val="clear" w:pos="720"/>
          <w:tab w:val="left" w:pos="90" w:leader="none"/>
        </w:tabs>
        <w:rPr/>
      </w:pPr>
      <w:r>
        <w:rPr/>
        <w:t>11.juunil</w:t>
      </w:r>
    </w:p>
    <w:p>
      <w:pPr>
        <w:pStyle w:val="TextBody"/>
        <w:tabs>
          <w:tab w:val="clear" w:pos="720"/>
          <w:tab w:val="left" w:pos="90" w:leader="none"/>
        </w:tabs>
        <w:rPr/>
      </w:pPr>
      <w:r>
        <w:rPr/>
        <w:t xml:space="preserve">Täna olen veel rohkem lömmis kui eelmistel päevadel, kell on praegu 18.12.  Selle peamiseks põhjuseks on pika telesaate vaatamine sarjast  „ Püramiidi tipus“, mis oli pühendatud pagulaseestlase Rein Taagepera kui silmapaistva politoloogia ja Toronto ning mitmete muude ülikoolide professorile , tal on muide ka füüsikadoktori kraad. Minu eriline huvi asja vastu oli põhjustatud sellest, et nii Väino kui ka mina oleme temaga mitmel korral kokku puutunud. Väino tutvus Taageperaga Helsingis konverentsil ning külastas teda ka Torontos.Väino stazeeris omal erialal Kanadas ja elas mõnda aega minu tädi Meeli juures.  Kui mina Väino õhutusel, nagu olen vist juba kirjutanud, 1978.a. tädil külas olin, siis otsis Rein Taagepera mu üles. Ta oli nimelt kuulnud, et külas on üks Tartu Ülikooli professor.  Reinu keemikust abikaasa Mare sõitis mulle järele ning mina veetsin terve päeva nende kodus, rääkisime õige paljudel teemadel.  Mare tegeles erialaselt ka oma aine metoodikaga ja hiljem, juba EV aegadel, esines ta ettekandega meil Tartus ENÜS-i üritusel. Rein oli kodumaal vabariigi algul nii tuntud ja tunnustatud inimene, et oli koguni üks meie presidendi-kandidaatidest. Ta sai 23 protsenti häältest, olles sellega valimistel kolmandal kohal. Kandidaate, kui õigesti mäletan, oli neli. </w:t>
      </w:r>
    </w:p>
    <w:p>
      <w:pPr>
        <w:pStyle w:val="TextBody"/>
        <w:tabs>
          <w:tab w:val="clear" w:pos="720"/>
          <w:tab w:val="left" w:pos="90" w:leader="none"/>
        </w:tabs>
        <w:rPr/>
      </w:pPr>
      <w:r>
        <w:rPr/>
        <w:t>Nii et igavuse käes ma ei kannata, ei jõua isegi kirjutada kõigest, millest peaks kirjutama. Ja väljas peab ikka kaks korda päevas käima, muidu lähevad jalad käest ära, nagu olen vist korduvalt kirjutanud. Aga püüan end ikka kokku võtta nii palju kui  kõrge vanadus võimaldab.</w:t>
      </w:r>
    </w:p>
    <w:p>
      <w:pPr>
        <w:pStyle w:val="TextBody"/>
        <w:tabs>
          <w:tab w:val="clear" w:pos="720"/>
          <w:tab w:val="left" w:pos="90" w:leader="none"/>
        </w:tabs>
        <w:rPr/>
      </w:pPr>
      <w:r>
        <w:rPr/>
        <w:t>12.juunil</w:t>
      </w:r>
    </w:p>
    <w:p>
      <w:pPr>
        <w:pStyle w:val="TextBody"/>
        <w:tabs>
          <w:tab w:val="clear" w:pos="720"/>
          <w:tab w:val="left" w:pos="90" w:leader="none"/>
        </w:tabs>
        <w:rPr/>
      </w:pPr>
      <w:r>
        <w:rPr/>
        <w:t xml:space="preserve">Näib, et olen viimastel päevadel pühendunud Toronto pagulaste elu jälgimisele. Täna vaatasin Neeme Raua 2011.a. tehtud saadet seeriast „Püramiidi tipus“, kus tutvustati arhitekt Henno Sillastet. Mina kohtusin temaga Torontos 1978.a., jällegi kutsuti külla, kui kuuldi minu viibimist tädi Meeli juures. Oli muidugi huvitav vestlus, mis aga eriti oluline – ta viis mind vaatama Toronto lähistel töötavat eesti kooli, mille ta oli projekteerinud. Kool kahjuks sel ajal ei töötanud. Eestiaegsete maakoolide mõjud selle kooli ehitamisel olid minu meelest ilmsed. Eesti aja algul tegi Sillaste mitmeid projekte ka iseseisvale Eestile, nt Pärnu  maanteele Vabaduse väljaku lähedal ehitati tema projekti alusel maja, kus asusid korterid, poed ja vist ka väike hotell. Mina mäletan teda muidugi hulga nooremana, praegust Neeme poolt näidatut poleks ma ära tundnud. </w:t>
      </w:r>
    </w:p>
    <w:p>
      <w:pPr>
        <w:pStyle w:val="TextBody"/>
        <w:tabs>
          <w:tab w:val="clear" w:pos="720"/>
          <w:tab w:val="left" w:pos="90" w:leader="none"/>
        </w:tabs>
        <w:rPr/>
      </w:pPr>
      <w:r>
        <w:rPr/>
        <w:t xml:space="preserve">Õhtul tahan tingimata vaadata Linnar Priimäge 2008.a. tehtud seerias „Tähelaev“. Linnari saated meeldivad mulle väga tema eriti kõrge kompetentsuse tõttu kunstide vallas. Ta oli saksa filoloogina minu üliõpilane üldpedgoogika kursusel. Tema jälle ütles, et ma olevat rääkinud oma loengutes rohkem kunstidest kui pedagoogikast. Võtsin seda muidugi komplimendina. </w:t>
      </w:r>
    </w:p>
    <w:p>
      <w:pPr>
        <w:pStyle w:val="TextBody"/>
        <w:tabs>
          <w:tab w:val="clear" w:pos="720"/>
          <w:tab w:val="left" w:pos="90" w:leader="none"/>
        </w:tabs>
        <w:rPr/>
      </w:pPr>
      <w:r>
        <w:rPr/>
        <w:t>13.juunil.</w:t>
      </w:r>
    </w:p>
    <w:p>
      <w:pPr>
        <w:pStyle w:val="TextBody"/>
        <w:tabs>
          <w:tab w:val="clear" w:pos="720"/>
          <w:tab w:val="left" w:pos="90" w:leader="none"/>
        </w:tabs>
        <w:rPr/>
      </w:pPr>
      <w:r>
        <w:rPr/>
        <w:t>On laupäev, täna on nn Petsa päev. Aga arvatavasti pole ta Tartus, vaid on kogu  perega Käärikul nende suvilas. Mis oleks tänase meeldiva keskmise temperatuuriga ilmaga kõige mõistlikum. Anto asukohta ei tea, arvan, et ta on Hundiaugus. Praeguse tehnika juures on tore, et arvutiga saab teha tööd kus tahes, seega ka loodetavasti Hundiaugus.</w:t>
      </w:r>
    </w:p>
    <w:p>
      <w:pPr>
        <w:pStyle w:val="TextBody"/>
        <w:tabs>
          <w:tab w:val="clear" w:pos="720"/>
          <w:tab w:val="left" w:pos="90" w:leader="none"/>
        </w:tabs>
        <w:rPr/>
      </w:pPr>
      <w:r>
        <w:rPr/>
        <w:t xml:space="preserve">Linnari saade oli tõesti  huvitav ja peegeldas jälle ta laialdast kompetentsust. Tema saadetes on eriti meeldiv, et jutt on lühike, konkreetne ja ülimalt sisukas. </w:t>
      </w:r>
    </w:p>
    <w:p>
      <w:pPr>
        <w:pStyle w:val="TextBody"/>
        <w:tabs>
          <w:tab w:val="clear" w:pos="720"/>
          <w:tab w:val="left" w:pos="90" w:leader="none"/>
        </w:tabs>
        <w:rPr/>
      </w:pPr>
      <w:r>
        <w:rPr/>
        <w:t>Kunagi ei jäta ma mõtlemata, miks küll Väino praegusest kultuurist ja elust üldse enam midagi teada ei saa. Lohutuseks meenutan seda,  kuidas me Väinoga õhtutundidel igasugustel teemadel vestlesime. Ja et ma üldse sain temaga üle poole sajandi õnnelikult koos elada.</w:t>
      </w:r>
    </w:p>
    <w:p>
      <w:pPr>
        <w:pStyle w:val="TextBody"/>
        <w:tabs>
          <w:tab w:val="clear" w:pos="720"/>
          <w:tab w:val="left" w:pos="90" w:leader="none"/>
        </w:tabs>
        <w:rPr/>
      </w:pPr>
      <w:r>
        <w:rPr/>
        <w:t>14.juunil</w:t>
      </w:r>
    </w:p>
    <w:p>
      <w:pPr>
        <w:pStyle w:val="TextBody"/>
        <w:tabs>
          <w:tab w:val="clear" w:pos="720"/>
          <w:tab w:val="left" w:pos="90" w:leader="none"/>
        </w:tabs>
        <w:rPr/>
      </w:pPr>
      <w:r>
        <w:rPr/>
        <w:t>Täna on leinapäev – küüditamise päev. Olen arvatavasti juba varem kirjutanud sellest, mida ma sellest päevast mäletan. Et Doris Terase, mu selleaegse parima sõbranna ema tuli hommikul pisarais meie juurde (elasime lähestikku, meie  tädi Marta majas Jakobsoni tänaval ja nemad juhuslikul kombel omanimelisel Terase tänaval viie minuti kaugusel meist) ja rääkis, mis öösel oli juhtunud. Et veoautod sõitsid maja ette ja mõne aja pärast väljusid sealt kompsudega inimesed koos lastega, seejärel pandi nad autokasti ja sõideti teadmata suunas. Legendaarseks on saanud rootslaste ütlus, et miks te politseisse ei pöördunud. See toimus nädal enne sõja algust sakslastega. Rahvas unustas hoobilt 700-aastase orjaöö ja sakslaste vastase viha, mille vaimus meid ju eestiaegses koolis kasvatati, ning hakati sakslasi ootama. See sündmus oli ilmselt ka  peamiseks põhjuseks, miks meil enne venelaste taasvallutust 1944.a. nii palju pagulusse sõideti. Üheks sõidu lähtekohaks oli Saaaremaa kõrval Haapsalu linn, kuhu meie oma majakesse pärast Tallinna märtsipommitamist elama olime asunud. Mina püüdsin veenda oma vanemaid, et meie ka sõidaksime. Papi käis mõnikord oma lapsepõlvesõpradest pagulusse sõitjaid pakkimisel abistamas. Papi ütles, et meie ei sõida siit kusagile. Olen talle selle eest väga tänulik, ega ei tahaks küll ise pagulane olla. Meie elul siin ei olnud ju hiljem suurt viga midagi, seda eriti pärast kolhooside asutamise küüditamist.  Ei oleks küll tahtnud pagulane olla. Ja lõpuks saime ju oma riigi tagasi, ÜRO ja NATO liikmeteks. Ülikoolikaaslasel Lennart Merel on kõige selle saavutamisel suured teened. Prof.Jenkner, mu Hannoveri politoloogist sõber  ütles, et mis imeline president teil küll on. Tema kõne ÜRO täiskogul olevat olnud vapustavalt hea ja kõiki veenev.</w:t>
      </w:r>
    </w:p>
    <w:p>
      <w:pPr>
        <w:pStyle w:val="TextBody"/>
        <w:tabs>
          <w:tab w:val="clear" w:pos="720"/>
          <w:tab w:val="left" w:pos="90" w:leader="none"/>
        </w:tabs>
        <w:rPr/>
      </w:pPr>
      <w:r>
        <w:rPr/>
        <w:t>Eile õhtul meenutasin Väinot nagu alati. Seekord tuli meelde, kuidas Ets Vääri mind oma Leningradi ekskursioonile sõitvate seminaristide bussi võttis, ta oli nende klassijuhataja, nagu olen juba kirjutanud. Seal oli ka see rühm, kellele olin seminaris loogikat õpetanud, ning nende seas oli  Väino. Kui seda juhuslikku seika poleks olnud, siis vaevalt oleksime enam kunagi Väinoga kohtunud. Nagu olen vist juba kirjutanud, ütlesin Etsile tema juubelil, et tema teeneks on see, et mul on olnud pikk õnnelik elu. Ta ei saanud algul aru, siis aga taipas ja hakkas naerma. Nüüd ootan Petsat, ta on praegu Käärikul, kui ta täna tagasi ei tule, lubas homme tulla. Nagu olen öelnud, poisid on meil kullatükid- Mõskinid. Jälle on raskusi katusega tähtedega.</w:t>
      </w:r>
    </w:p>
    <w:p>
      <w:pPr>
        <w:pStyle w:val="TextBody"/>
        <w:tabs>
          <w:tab w:val="clear" w:pos="720"/>
          <w:tab w:val="left" w:pos="90" w:leader="none"/>
        </w:tabs>
        <w:rPr/>
      </w:pPr>
      <w:r>
        <w:rPr/>
        <w:t>15.juunil</w:t>
      </w:r>
    </w:p>
    <w:p>
      <w:pPr>
        <w:pStyle w:val="TextBody"/>
        <w:tabs>
          <w:tab w:val="clear" w:pos="720"/>
          <w:tab w:val="left" w:pos="90" w:leader="none"/>
        </w:tabs>
        <w:rPr/>
      </w:pPr>
      <w:r>
        <w:rPr/>
        <w:t xml:space="preserve">Kirjutasin äsja pisut teksti. Kontrollisin, ei olnud peale jäänud. Teen uue katse. Täna on mul asjad tehnikaga eriti keerulised. Ise olen teatavasti sel alal täielik võhik. TV ka ei töötanud korralikult, ekraanile ilmusid igasugused värvilised geomeetrilised kujundid. Auli soovitas kontakte kontrollida, mida ka tegin. TV hakkas tõesti korralikult tööle, aga kahjuks ilmusid jälle need kujundid. Eks näeme, mis edasi saab. Õhtul lubas tulla Petsa, nagu nädalalõppudel alati. Siis küsin, mida tema sellest TV jamast arvab. </w:t>
      </w:r>
    </w:p>
    <w:p>
      <w:pPr>
        <w:pStyle w:val="TextBody"/>
        <w:tabs>
          <w:tab w:val="clear" w:pos="720"/>
          <w:tab w:val="left" w:pos="90" w:leader="none"/>
        </w:tabs>
        <w:rPr/>
      </w:pPr>
      <w:r>
        <w:rPr/>
        <w:t>Väino puudumisega ma harjunud pole. Õhtul enne magamajäämist tekib vahel ikka mõte, et seda küsin Väinolt. Mälestuste kirjutamist Väinost muidugi jatkan.</w:t>
      </w:r>
    </w:p>
    <w:p>
      <w:pPr>
        <w:pStyle w:val="TextBody"/>
        <w:tabs>
          <w:tab w:val="clear" w:pos="720"/>
          <w:tab w:val="left" w:pos="90" w:leader="none"/>
        </w:tabs>
        <w:rPr/>
      </w:pPr>
      <w:r>
        <w:rPr/>
        <w:t>Ja seekord oligi tekst peale jäänud. Saab näha, kas nii on ka edaspidi. Kontrollisin veel kord, tekst oli säilinud. Nüüd tõesti lõpetan.</w:t>
      </w:r>
    </w:p>
    <w:p>
      <w:pPr>
        <w:pStyle w:val="TextBody"/>
        <w:tabs>
          <w:tab w:val="clear" w:pos="720"/>
          <w:tab w:val="left" w:pos="90" w:leader="none"/>
        </w:tabs>
        <w:rPr/>
      </w:pPr>
      <w:r>
        <w:rPr/>
        <w:t>16.juunil</w:t>
      </w:r>
    </w:p>
    <w:p>
      <w:pPr>
        <w:pStyle w:val="TextBody"/>
        <w:tabs>
          <w:tab w:val="clear" w:pos="720"/>
          <w:tab w:val="left" w:pos="90" w:leader="none"/>
        </w:tabs>
        <w:rPr/>
      </w:pPr>
      <w:r>
        <w:rPr/>
        <w:t>Homme on Auli sünnipäev. Ta pidas juba täna kohvikus sõbrannadega pidu. Petsa tuli ja ajas asja telekaga korda. Mingi kontakt polnud mul sisse lülitatud. Vaatasin täna omaaegsete lavakate saadet. See saade oli Panso lavakatest.  See oli see lavakate V lend, kus õppisid nt Kaie Pihlak (tulevane pr.Meri, presidendi abikaasa) js Jüri Üdi-Viiding.</w:t>
      </w:r>
    </w:p>
    <w:p>
      <w:pPr>
        <w:pStyle w:val="TextBody"/>
        <w:tabs>
          <w:tab w:val="clear" w:pos="720"/>
          <w:tab w:val="left" w:pos="90" w:leader="none"/>
        </w:tabs>
        <w:rPr/>
      </w:pPr>
      <w:r>
        <w:rPr/>
        <w:t xml:space="preserve">Pea igal õhtul tuleb mulle enne magamajäämist meelde millegipärast just see lause, mida Väino ütles, kui sõitsime Ets Vääri kui tema kursuse klassijuhataja organiseerimisel Leningradi. Nagu olen juba vist mitu korda kirjutanud, pakkus Ets ka mulle kui selle linna armastajale võimalust nendega kaasa sõita. Sõitsime bussiga Tapale ja seal istusime Tallinn-Leningrad rongile. Sisenesin vagunisse ja ühest kupeest kostiski see lause, mis ülitihti meenub: teile on siin üks koht. Istusin sellele kohale ja sellest hetkest hakkaski pea pool sajandit kestnud elu koos Väinoga peale. Nüüd jatkub see elu kogu aeg mu mälestustes. </w:t>
      </w:r>
    </w:p>
    <w:p>
      <w:pPr>
        <w:pStyle w:val="TextBody"/>
        <w:tabs>
          <w:tab w:val="clear" w:pos="720"/>
          <w:tab w:val="left" w:pos="90" w:leader="none"/>
        </w:tabs>
        <w:rPr/>
      </w:pPr>
      <w:r>
        <w:rPr/>
        <w:t>17.juunil</w:t>
      </w:r>
    </w:p>
    <w:p>
      <w:pPr>
        <w:pStyle w:val="TextBody"/>
        <w:tabs>
          <w:tab w:val="clear" w:pos="720"/>
          <w:tab w:val="left" w:pos="90" w:leader="none"/>
        </w:tabs>
        <w:rPr/>
      </w:pPr>
      <w:r>
        <w:rPr/>
        <w:t>Täna ongi Auli sünnipäev, teda on muidugi palju telefonitsi ja muul viisil õnnitletud.</w:t>
      </w:r>
    </w:p>
    <w:p>
      <w:pPr>
        <w:pStyle w:val="TextBody"/>
        <w:tabs>
          <w:tab w:val="clear" w:pos="720"/>
          <w:tab w:val="left" w:pos="90" w:leader="none"/>
        </w:tabs>
        <w:rPr/>
      </w:pPr>
      <w:r>
        <w:rPr/>
        <w:t>Aga mul on hoopis keeruline probleem. Mu mobiilile ilmus sõnum, et mingi, vist elektrileping on pikendamata. Ma ei oska muidugi sellega midagi peale hakata ja ootan Antot. Täna ongi õnneks tema päev. Eks siis loodetavasti selgub, milles on asi. Kardan, et kustutasin selle sõnumi. Tehnikalollina võisin seda teha küll. Väino oleks ehk teadnud.</w:t>
      </w:r>
    </w:p>
    <w:p>
      <w:pPr>
        <w:pStyle w:val="TextBody"/>
        <w:tabs>
          <w:tab w:val="clear" w:pos="720"/>
          <w:tab w:val="left" w:pos="90" w:leader="none"/>
        </w:tabs>
        <w:rPr/>
      </w:pPr>
      <w:r>
        <w:rPr/>
        <w:t>18.juunil</w:t>
      </w:r>
    </w:p>
    <w:p>
      <w:pPr>
        <w:pStyle w:val="TextBody"/>
        <w:tabs>
          <w:tab w:val="clear" w:pos="720"/>
          <w:tab w:val="left" w:pos="90" w:leader="none"/>
        </w:tabs>
        <w:rPr/>
      </w:pPr>
      <w:r>
        <w:rPr/>
        <w:t xml:space="preserve">Anto ajab elektri-asja joonde. Pean lähemal ajal minema notari juurde Väino juriidilisi pärimisasju ajama. Anto pani aja kinni ja viib mu sinna, ma pean nimelt tingimata isiklikult kohal olema. Ja Petsa sõidutab, kui tal see aeg juhtub vaba olema, vastasel korral tuleb muidugi taksoga minna. TV-st vaatasin täna järjekordset seriaalsaadet  lavakate lendudest. Selles saates olid lavakad Karusoo, Kerge, Volkonski, Krjukov jt. Seda lendu õpetas veel Panso, kes pisut enne nende lõpetamist siit ilmast lahkus. Üliõpilased heitsid oma mütsid talle hauda kaasa.  Näidati ka mõnd stseeni kuulsast lavastusest „Popi ka Huhuu“. </w:t>
      </w:r>
    </w:p>
    <w:p>
      <w:pPr>
        <w:pStyle w:val="TextBody"/>
        <w:tabs>
          <w:tab w:val="clear" w:pos="720"/>
          <w:tab w:val="left" w:pos="90" w:leader="none"/>
        </w:tabs>
        <w:rPr/>
      </w:pPr>
      <w:r>
        <w:rPr/>
        <w:t xml:space="preserve">Teatrikülastuste meenutamisega ilmub mu kõrvale istuma muidugi Väino. </w:t>
      </w:r>
    </w:p>
    <w:p>
      <w:pPr>
        <w:pStyle w:val="TextBody"/>
        <w:tabs>
          <w:tab w:val="clear" w:pos="720"/>
          <w:tab w:val="left" w:pos="90" w:leader="none"/>
        </w:tabs>
        <w:rPr/>
      </w:pPr>
      <w:r>
        <w:rPr/>
        <w:t>19.juunil</w:t>
      </w:r>
    </w:p>
    <w:p>
      <w:pPr>
        <w:pStyle w:val="TextBody"/>
        <w:tabs>
          <w:tab w:val="clear" w:pos="720"/>
          <w:tab w:val="left" w:pos="90" w:leader="none"/>
        </w:tabs>
        <w:rPr/>
      </w:pPr>
      <w:r>
        <w:rPr/>
        <w:t>Puterdasin äsja arvutiga, mailide kättesaaamisega oli raskusi. Võimalik, et tegin lihtsalt mõne rumala vea.  Mälestused ilmusid küll õigesti välja. Loodan, et asi on arvutiga ikka korras ning mul pole õnnestunud teha mingeid suuremaid lollusi.  Kui  Anto tuleb, küll ta siis kontrollib. Eile õhtul meenutasin Väino ja minu toredaid õhtuid. On hea, et on nii palju igasugu seiku, mida meenutada. „Sirbis“ on pikk jutt esikommunistist Johannes Käbinast seoses sellega, et temast ilmus mälestuste raamat. Mulle meenus Väino jutt sellest, kuidas Käbin Tõraveret külastas ja kuidas nad koos saunas käisid. Käbin olevat rääkinud seal lausa riigivastalist juttu. Rahva seas levisidki sellised kuuldused, et Käbin on tegelikult eestimeelne mees ja teeb asju meie kasuks. Sellepärast ta olevatki teise mehega asendatud, kes oli lihtsalt andunult Moskva-truu.</w:t>
      </w:r>
    </w:p>
    <w:p>
      <w:pPr>
        <w:pStyle w:val="TextBody"/>
        <w:tabs>
          <w:tab w:val="clear" w:pos="720"/>
          <w:tab w:val="left" w:pos="90" w:leader="none"/>
        </w:tabs>
        <w:rPr/>
      </w:pPr>
      <w:r>
        <w:rPr/>
        <w:t xml:space="preserve">20.juunil </w:t>
      </w:r>
    </w:p>
    <w:p>
      <w:pPr>
        <w:pStyle w:val="TextBody"/>
        <w:tabs>
          <w:tab w:val="clear" w:pos="720"/>
          <w:tab w:val="left" w:pos="90" w:leader="none"/>
        </w:tabs>
        <w:rPr/>
      </w:pPr>
      <w:r>
        <w:rPr/>
        <w:t xml:space="preserve">Olin täna vanusekohaselt loppis. Praegu aga tajun , et arvutiga kirjutamine ja eriti veel mälestuste kirjapanek Väinost tõstab toonust ja üldse meeleolu. </w:t>
      </w:r>
    </w:p>
    <w:p>
      <w:pPr>
        <w:pStyle w:val="TextBody"/>
        <w:tabs>
          <w:tab w:val="clear" w:pos="720"/>
          <w:tab w:val="left" w:pos="90" w:leader="none"/>
        </w:tabs>
        <w:rPr/>
      </w:pPr>
      <w:r>
        <w:rPr/>
        <w:t xml:space="preserve">Praegu on aga selline hull lugu, et ma ei saa maile kätte. Ootan Antot, siis saan ehk ise ka teada, mis lollusi ma teen. </w:t>
      </w:r>
    </w:p>
    <w:p>
      <w:pPr>
        <w:pStyle w:val="TextBody"/>
        <w:tabs>
          <w:tab w:val="clear" w:pos="720"/>
          <w:tab w:val="left" w:pos="90" w:leader="none"/>
        </w:tabs>
        <w:rPr/>
      </w:pPr>
      <w:r>
        <w:rPr/>
        <w:t xml:space="preserve"> </w:t>
      </w:r>
      <w:r>
        <w:rPr/>
        <w:t>Kell 19.37 Gerst soovitas arvuti tavaliselt sisse lülitada, mida tegin. Nüüd helistas Anto ja ütles, et ekraanil peab olema memme mail ja vajutagu ma seda. Nii ma nüüd püüangi teha. Aga ekraanile ei ilmunud memme mail. Nii et targem on üritada arvutit kinni panna.</w:t>
      </w:r>
    </w:p>
    <w:p>
      <w:pPr>
        <w:pStyle w:val="TextBody"/>
        <w:tabs>
          <w:tab w:val="clear" w:pos="720"/>
          <w:tab w:val="left" w:pos="90" w:leader="none"/>
        </w:tabs>
        <w:rPr/>
      </w:pPr>
      <w:r>
        <w:rPr/>
        <w:t>23.juunil</w:t>
      </w:r>
    </w:p>
    <w:p>
      <w:pPr>
        <w:pStyle w:val="TextBody"/>
        <w:tabs>
          <w:tab w:val="clear" w:pos="720"/>
          <w:tab w:val="left" w:pos="90" w:leader="none"/>
        </w:tabs>
        <w:rPr/>
      </w:pPr>
      <w:r>
        <w:rPr/>
        <w:t xml:space="preserve">Seega on täna Võidupäev ja Jaani-laupäev. Paaril eelmisel päeval oli arvutiga suur jama, millele lisandusid veel raskused TV-ga. ETV näitas programmi asemel igasugu imelikke geomeetrilisi kujundeid. Eile käisid siin Sille ja Peeter koos lastega. Nemad tegid mu tehnika korda. Selgus, et miskid elektrivoolu andvad asjad ei olnud korras. Sille näib olevat vägagi asjatundja neis asjus. ETV on ka korras, loodan, et ka praegu. </w:t>
      </w:r>
    </w:p>
    <w:p>
      <w:pPr>
        <w:pStyle w:val="TextBody"/>
        <w:tabs>
          <w:tab w:val="clear" w:pos="720"/>
          <w:tab w:val="left" w:pos="90" w:leader="none"/>
        </w:tabs>
        <w:rPr/>
      </w:pPr>
      <w:r>
        <w:rPr/>
        <w:t>Meenutan ühiseid jaanipäevi koos Väinoga. Need on muidugi seotud igasugu jaanituledega, nt Hundiaugus, meie maja taga põllul,  ka Tõraveres. Lapsepõlves olid minu omad Kloogal ja Haapsalus. Nende tulede pärast ootasingi nii väga Jaanipäevi. Võidupäeva pühitseti Lenderis alati väga pidulikult, sellest ajaloolisest päevast alates saime ju kätte oma vabaduse ja pisut hiljem ka riigi. Et me oma riigi ja kõik sellega kaasneva saime  seoses NL lagunemisega, oli jälle ime eesti rahva saatuses.</w:t>
      </w:r>
    </w:p>
    <w:p>
      <w:pPr>
        <w:pStyle w:val="TextBody"/>
        <w:tabs>
          <w:tab w:val="clear" w:pos="720"/>
          <w:tab w:val="left" w:pos="90" w:leader="none"/>
        </w:tabs>
        <w:rPr/>
      </w:pPr>
      <w:r>
        <w:rPr/>
        <w:t xml:space="preserve">Mu eelmine jutt sai vist õige pateetiline, mis ongi tänase päeva vääriline.  </w:t>
      </w:r>
    </w:p>
    <w:p>
      <w:pPr>
        <w:pStyle w:val="TextBody"/>
        <w:tabs>
          <w:tab w:val="clear" w:pos="720"/>
          <w:tab w:val="left" w:pos="90" w:leader="none"/>
        </w:tabs>
        <w:rPr/>
      </w:pPr>
      <w:r>
        <w:rPr/>
        <w:t>24.juunil</w:t>
      </w:r>
    </w:p>
    <w:p>
      <w:pPr>
        <w:pStyle w:val="TextBody"/>
        <w:tabs>
          <w:tab w:val="clear" w:pos="720"/>
          <w:tab w:val="left" w:pos="90" w:leader="none"/>
        </w:tabs>
        <w:rPr/>
      </w:pPr>
      <w:r>
        <w:rPr/>
        <w:t xml:space="preserve">Täna on siis jaanipäev. Ühtlasi on kolmapäev. See on nn Anto päev, loodan, et ta saab siia tulla. See on egoistlik soov, täna oleks muidugi mõistlik Hundiaugus olla ja jääda sinna nii pikaks ajaks kui võimalik. Ilm on parajalt jahe ja päikseline.  Ega ma rohkem ei kirjutagi. Kirjutamise mõte seisneb kontrollis, kas ma ikka saan pärast õpetamist arvutiga hakkama. Varem sain alati asjad ise korda. Loodan, et nüüd saan ka. Mälestuste kirjutamist Väinost tahan muidugi jatkata. </w:t>
      </w:r>
    </w:p>
    <w:p>
      <w:pPr>
        <w:pStyle w:val="TextBody"/>
        <w:tabs>
          <w:tab w:val="clear" w:pos="720"/>
          <w:tab w:val="left" w:pos="90" w:leader="none"/>
        </w:tabs>
        <w:rPr/>
      </w:pPr>
      <w:r>
        <w:rPr/>
        <w:t xml:space="preserve">Kontrollisin, tekst oli alles. </w:t>
      </w:r>
    </w:p>
    <w:p>
      <w:pPr>
        <w:pStyle w:val="TextBody"/>
        <w:tabs>
          <w:tab w:val="clear" w:pos="720"/>
          <w:tab w:val="left" w:pos="90" w:leader="none"/>
        </w:tabs>
        <w:rPr/>
      </w:pPr>
      <w:r>
        <w:rPr/>
        <w:t>25.juunil</w:t>
      </w:r>
    </w:p>
    <w:p>
      <w:pPr>
        <w:pStyle w:val="TextBody"/>
        <w:tabs>
          <w:tab w:val="clear" w:pos="720"/>
          <w:tab w:val="left" w:pos="90" w:leader="none"/>
        </w:tabs>
        <w:rPr/>
      </w:pPr>
      <w:r>
        <w:rPr/>
        <w:t xml:space="preserve">Täna on siis jaanipäevajärgne päev. Anto helistas ja sai tellimused kätte. Mul on tavaline argipäev. Kartulite keetmine, ajalehe lugemine. Siiski – loen ikka jatkuvalt üht oma lemmikraamatut, ei tea kui mitmendat korda juba. See on Hemingway „Pidu sinus eneses“, raamat sellest, kuidas ta töötas noore, ca 22-aastase noormehena ühe Toronto ajalehe korrespondendina Pariisis, elades koos oma armsamaga. Peale muude vooruste annab teos mulle tunde, nagu oleksin ise jälle Pariisis. Mul õnnestus seal käia 1969.a. ülikooli tuusikuga, neid oli kaks, teise sai Karl Siilivask. Pariisi saada oli vist juba esimesest klassist alates mu elu-unistuseks, seda süvendas veel täiendava kirjanduse lugemine Suure Prantsuse Revolutsiooni kohta.  Minul õnnestus see vist seepärast, et mul jatkus häbematust panna ankeeti, kus oli küsimus võõrkeelte oskamise kohta, et oskan seda mõningal määral suuliselt. Sealjuures polnud ma komsomolis, meie ajal oli komnoori väga vähe. Paljude astumine sellesse organisatsiooni tuli pisut hiljem, siis ei pandud seda enam pahaks. Prantsuse keele metoodika oli neis koolides, kus mina käisin, enamasti 0-lähedane. Olime kogu vabariigis keskkooli lõpetamise ajal ainus prantsuse keelt õppiv klass. Riigieksami tegin viie peale, see pandi ilmselt sellepärast, et minult loodeti koolile medalit. Olen vist juba kirjutanud, et siis oli selline kord, et medali sai ainult sel juhul, kui kirjand hinnati viiega ja kui haridusministeerium selle hinde ka kinnitas. Selliseid kirjandeid oli meil kolme paralleelklassi peale vaid kaks, need olid meie klassist. Maara Toolse sai kuldmedali ja mina hõbemedali. Matemaatikas oli koguni kolm eksamit, mul olid imekombel kõik vastused õiged, olin vaid ühe logaritmi (vist ikka olid logaritmid) tabelist pisut valesti võtnud. Meie matemaatika õpetaja Saara Kallik, kes oli üle linna tuntud Saarana ja väga nõudliku õpetajana, oli pisut nördinud, et riigieksami ülesanded olid nii lihtsad ja ta oli sunnitud viisi välja panema. Kirjandiks valisin sihilikult ideoloogiliselt kindla teema  (ei mäleta, mitu teemat valikuks oli antud), mingi ideoloogilise jama ajamise korral oli viie saamine kindlam. See oli muidugi ebaeetiline, aga mis ikka teha, kui tahad eksamiteta ülikooli saada. Pealegi saad astuda konkursita just sellisele erialale, kuhu soovid. Meie keskkooli lõpetamise aastal loodi esimest korda loogika ja psühholoogia osakond, kus peale nende ainete tuli omandada kogu eesti filoloogia põhi-õppekava. Kirjandus oli keskkoolis mu lemmikaine loogika ja psühholoogia kõrval, lugesin läbi enamvähem kogu väliskirjanduse, mis oli eesti ajal välja antud. Nii et see oli minu jaoks erakordselt sobiv kombinatsioon. Saime kõigi nimetatud ainete õpetamiseks õpetaja kutse, nii on ka mu diplomil. Pedagoogiline praktika oli tookord vaid ühe kuu pikkune. Hinne selle eest pandi eksamitunni järgi, ma sain õnnelikul kombel kõigi tundide eest viie, need tunnid olid vastavalt nimetatud erialadele loogika, psühholoogia ja eesti keel. Vist sellise tulemuse alusel tegigi dots. Aleksander Elango mulle ettepaneku astuda aspirantuuri pedagoogika alal, mida talle ka lubasin. Pärast seda tegi dekaan  dots.E. Laugaste mulle ettepaneku astuda aspirantuuri psühholoogias. See koht olid mõeldud mu kursusekaaaslasele, andekale ja huvitavale noormehele Heino Liimetsale. Tema peale aga kaevati (ma küll ei tea, mille pärast, see oli vist tavaline intriig, sealjuures tema oli komsomolis) ja nüüd ütles Laugaste, et ma pean sellele kohale astuma ja jatkama prof.Ramuli elutööd. Mina aga olin lubanud oma käe juba Elangole ja arvasin, et pole ilus teda petta. Nii et läksin ikka pedagoogikasse, seda pole ma kogu elu jooksul kordagi kahetsenud.  Pean ilmselt lõpetama kirjutamise, aeg on juba hiline. Väinost mälestuste kirjutamine  lükkub homsesse päeva. Õhtul voodist, kui ma temast mõtlen, nagu alati, ei saa ju kirjutada. </w:t>
      </w:r>
    </w:p>
    <w:p>
      <w:pPr>
        <w:pStyle w:val="TextBody"/>
        <w:tabs>
          <w:tab w:val="clear" w:pos="720"/>
          <w:tab w:val="left" w:pos="90" w:leader="none"/>
        </w:tabs>
        <w:rPr/>
      </w:pPr>
      <w:r>
        <w:rPr/>
        <w:t>26.juunil</w:t>
      </w:r>
    </w:p>
    <w:p>
      <w:pPr>
        <w:pStyle w:val="TextBody"/>
        <w:tabs>
          <w:tab w:val="clear" w:pos="720"/>
          <w:tab w:val="left" w:pos="90" w:leader="none"/>
        </w:tabs>
        <w:rPr/>
      </w:pPr>
      <w:r>
        <w:rPr/>
        <w:t>Väino meenub mulle viimastel päevadel millegipärast seminari koolipoisina (nagu see on ennegi sageli nii olnud), kes  mõtles iseseisvalt välja süllogismi – reeglid. Ja samas istub ta mu kujutlustes oma tugitoolis ning me arutame mõnd lemmikfilmi, nt „Pulp Fictionit“. Üldiselt aga on mu tervislik ja muu olek enamvähem stabiilses seisus. Anto on mulle suureks-suureks toeks.</w:t>
      </w:r>
    </w:p>
    <w:p>
      <w:pPr>
        <w:pStyle w:val="TextBody"/>
        <w:tabs>
          <w:tab w:val="clear" w:pos="720"/>
          <w:tab w:val="left" w:pos="90" w:leader="none"/>
        </w:tabs>
        <w:rPr/>
      </w:pPr>
      <w:r>
        <w:rPr/>
        <w:t xml:space="preserve">Ma pole seni kirjutanud Maansode praegusest kurvast elust. Ei tee seda ka praegu pikemalt. Ütlen vaid, et valmistutakse Hansu matusteks. Viivil endal on pikemat aega raske tevislik seisund, ikka nagu varemgi südamega. Ta oli mõned päevad koomas, tuli sellest õnnelikult välja. Infot saan kogu aeg mobiili kaudu Svenilt. Täna rääkisin Viivi endaga, ta jutt oli energiline ja loomult rahulik nagu alati. Viivit olen kogu elu imetlenud, tema vastupanu-võimet raskustele, töökust, põhimõttekindlust. Ma ei tea kedagi teist, kellele eestiaegne kasvatus nii hästi külge oleks jäänud.  Seda nii tõelise isamaalisuse kui ka kommete poolest. Ja külge jäänud.  Kombed pärinevad mõistagi eriti Lenderi gümnaasiumist, muidugi ka kodusest kasvatusest.  </w:t>
      </w:r>
    </w:p>
    <w:p>
      <w:pPr>
        <w:pStyle w:val="TextBody"/>
        <w:tabs>
          <w:tab w:val="clear" w:pos="720"/>
          <w:tab w:val="left" w:pos="90" w:leader="none"/>
        </w:tabs>
        <w:rPr/>
      </w:pPr>
      <w:r>
        <w:rPr/>
        <w:t>28.juunil</w:t>
      </w:r>
    </w:p>
    <w:p>
      <w:pPr>
        <w:pStyle w:val="TextBody"/>
        <w:tabs>
          <w:tab w:val="clear" w:pos="720"/>
          <w:tab w:val="left" w:pos="90" w:leader="none"/>
        </w:tabs>
        <w:rPr/>
      </w:pPr>
      <w:r>
        <w:rPr/>
        <w:t xml:space="preserve">Oskasin just äsja jälle lollusi teha – tuled arvuti kirdenurgas, mis ei pea sugugi põlema, hakkasid kõik kolmekesi millegipärast põlema. Teen siiski uue katse. Selle tulemusena kustusid mainitud tuled ära. Tehnilised anded on andekuse uurimise klassikul Gardneril üks kaheksast andest.  See on mul ilmselt üks kehvemini arenenuid. Olen Väino poolt ära hellitatud. Tema lahendas igasugu tehnilised probleemid alati mängeldes ära. Ja loodan nüüdkõiges </w:t>
      </w:r>
    </w:p>
    <w:p>
      <w:pPr>
        <w:pStyle w:val="TextBody"/>
        <w:tabs>
          <w:tab w:val="clear" w:pos="720"/>
          <w:tab w:val="left" w:pos="90" w:leader="none"/>
        </w:tabs>
        <w:rPr/>
      </w:pPr>
      <w:r>
        <w:rPr/>
        <w:t>Tundub, et üheks kõige enam viimasel ajal kirjutatud võõrsõnaks on mul saanud rutiinne ja rutiinsus. See käib nii minu elu ja oleku kohta kui ka mu kirjutatava teksti kohta. Eks ma katsun edaspidi mitmekesisem olla.</w:t>
      </w:r>
    </w:p>
    <w:p>
      <w:pPr>
        <w:pStyle w:val="TextBody"/>
        <w:tabs>
          <w:tab w:val="clear" w:pos="720"/>
          <w:tab w:val="left" w:pos="90" w:leader="none"/>
        </w:tabs>
        <w:rPr/>
      </w:pPr>
      <w:r>
        <w:rPr/>
        <w:t xml:space="preserve">Rääkisin hommikul Mari Kadakaga seoses sellega, et Anto saatis talle minu nimel eile maili, milles küsis, kui palju ja kellele me võlgneme Viivile ajalehes kaastunde avaldamise eest. Selgus, et mitmesugused keeleorganisatsioonid maksavad ise selliste materjalide eest. </w:t>
      </w:r>
    </w:p>
    <w:p>
      <w:pPr>
        <w:pStyle w:val="TextBody"/>
        <w:tabs>
          <w:tab w:val="clear" w:pos="720"/>
          <w:tab w:val="left" w:pos="90" w:leader="none"/>
        </w:tabs>
        <w:rPr/>
      </w:pPr>
      <w:r>
        <w:rPr/>
        <w:t xml:space="preserve">Eile käis mul külas Helvi. Kui hea, et ta on sellises tervislikus seisus, et käib kõikjal, sh Tallinnas Kertul külas. Ta on mulle suureks toeks nagu varemgi. Temata oleks Väino matustel veel raskem olnud. Ta tunnetab oma erilist vajalikkust minu jaoks  ka ise. </w:t>
      </w:r>
    </w:p>
    <w:p>
      <w:pPr>
        <w:pStyle w:val="TextBody"/>
        <w:tabs>
          <w:tab w:val="clear" w:pos="720"/>
          <w:tab w:val="left" w:pos="90" w:leader="none"/>
        </w:tabs>
        <w:rPr/>
      </w:pPr>
      <w:r>
        <w:rPr/>
        <w:t xml:space="preserve">TV-st tulevad vanad eesti filmid ja seriaalid. Püüan neid jõudumööda vaadata. Ja väljas püüan ikka käia kaks korda päevas, nagu ma vist juba oma kümme korda olen kirjutanud. </w:t>
      </w:r>
    </w:p>
    <w:p>
      <w:pPr>
        <w:pStyle w:val="TextBody"/>
        <w:tabs>
          <w:tab w:val="clear" w:pos="720"/>
          <w:tab w:val="left" w:pos="90" w:leader="none"/>
        </w:tabs>
        <w:rPr/>
      </w:pPr>
      <w:r>
        <w:rPr/>
        <w:t xml:space="preserve">Vahepeal rääkisin nii Peetri kui ka Antoga ning täpsustasime homseid kavasid notari juurde minekuks. </w:t>
      </w:r>
    </w:p>
    <w:p>
      <w:pPr>
        <w:pStyle w:val="TextBody"/>
        <w:tabs>
          <w:tab w:val="clear" w:pos="720"/>
          <w:tab w:val="left" w:pos="90" w:leader="none"/>
        </w:tabs>
        <w:rPr/>
      </w:pPr>
      <w:r>
        <w:rPr/>
        <w:t>29.juunil</w:t>
      </w:r>
    </w:p>
    <w:p>
      <w:pPr>
        <w:pStyle w:val="TextBody"/>
        <w:tabs>
          <w:tab w:val="clear" w:pos="720"/>
          <w:tab w:val="left" w:pos="90" w:leader="none"/>
        </w:tabs>
        <w:rPr/>
      </w:pPr>
      <w:r>
        <w:rPr/>
        <w:t xml:space="preserve">Tänane päev küll rutiinne pole olnud. Käisimegi poistega notari juures ja tegime tema juures dokumendi, mis määrab kogu mu maise vara, kuhu kuulub ka Väinolt pärandatu, minu surma korral Antole. Lastelastele ei oska midagi pärandada, leppigu issiga ja omavahel kokku, ehk tahaksid saada midagi mu kirjandusest. Või midagi muud.  Eks elu näitab. See lugu oli mu tervisele ilmselt kurnav, tekkisid vastavad kaasnähud, ent need on põhiliselt juba üle läinud. Esialgu tahan tegelda oma elu sisustamisega, sh jatkata mälestuste kirjutamist, mida Väino oma viimastes surmaeelsetes lausetes soovitas. Sellest olen juba ilmselt kirjutanud. </w:t>
      </w:r>
    </w:p>
    <w:p>
      <w:pPr>
        <w:pStyle w:val="TextBody"/>
        <w:tabs>
          <w:tab w:val="clear" w:pos="720"/>
          <w:tab w:val="left" w:pos="90" w:leader="none"/>
        </w:tabs>
        <w:rPr/>
      </w:pPr>
      <w:r>
        <w:rPr/>
        <w:t xml:space="preserve">Helvi kinkis mulle üleeile oma uue luulekogu ja kirjutas pühenduseks – elame veel. Mida loodangi. </w:t>
      </w:r>
    </w:p>
    <w:p>
      <w:pPr>
        <w:pStyle w:val="TextBody"/>
        <w:tabs>
          <w:tab w:val="clear" w:pos="720"/>
          <w:tab w:val="left" w:pos="90" w:leader="none"/>
        </w:tabs>
        <w:rPr/>
      </w:pPr>
      <w:r>
        <w:rPr/>
        <w:t xml:space="preserve">Kontrollisin, täna kirjutatu on alles jäänud. </w:t>
      </w:r>
    </w:p>
    <w:p>
      <w:pPr>
        <w:pStyle w:val="TextBody"/>
        <w:tabs>
          <w:tab w:val="clear" w:pos="720"/>
          <w:tab w:val="left" w:pos="90" w:leader="none"/>
        </w:tabs>
        <w:rPr/>
      </w:pPr>
      <w:r>
        <w:rPr/>
        <w:t>30.juunil</w:t>
      </w:r>
    </w:p>
    <w:p>
      <w:pPr>
        <w:pStyle w:val="TextBody"/>
        <w:tabs>
          <w:tab w:val="clear" w:pos="720"/>
          <w:tab w:val="left" w:pos="90" w:leader="none"/>
        </w:tabs>
        <w:rPr/>
      </w:pPr>
      <w:r>
        <w:rPr/>
        <w:t>Helistasin eile Helvile ja kiitsin ta luulekogu. Kogu sisaldab luuletusi erinevatest aegadest. Paremik on kokku võetud, minu meelest peaks kriitika temast kirjutama.</w:t>
      </w:r>
    </w:p>
    <w:p>
      <w:pPr>
        <w:pStyle w:val="TextBody"/>
        <w:tabs>
          <w:tab w:val="clear" w:pos="720"/>
          <w:tab w:val="left" w:pos="90" w:leader="none"/>
        </w:tabs>
        <w:rPr/>
      </w:pPr>
      <w:r>
        <w:rPr/>
        <w:t xml:space="preserve">Vaatasin TV-st saadet 1982-84 aastatel õppinud lavakatest. Sel lennul polnud  minu mulje kohaselt eriti häid lõpetajaid. Näib, et  neist kõige enam on läbi löönud  Liina Tennosaar ja Peeter Oja.  Olime Väinoga üsna kõvad teatriskäijad. Nüüd saan Antolt muljeid tema teatriskäikude kohta. Mul endal pole teatrisse minekuks kahjuks enam vastavat tervist.  Küll aga loen ajakirjandusest võimalikult kõike, mida teatri kohta parajasti kirjutatakse. Ja vaatan lavastusi aegajalt TV-st. Veel meenub, et sel ajal kui mina ülikoolis käisin, korraldati süstemaatiliselt spetsiaalseid etendusi üliõpilastele, odava hinnaga, riietusele ja jalanõudele ei pidanud rõhku panema.  Võisid rahumeeli tanksaabastega teatris käia. Pärast etendust arutles meiega mõnikord nähtu üle Vana Hirmus ise, st Kaarel Ird.  „Vanemuise“  teater oli sel ajal tõusuteel. Koos teatriuuendusega said väga tunnustatud lavastajateks Evald Hermaküla ja Jaan Tooming. Mati Unt oli, kui õigesti mäletan, sellal teatri kunstiliseks juhiks. Aga seda kõike oleks mõistlik kontrollida teatrileksikonist, mida loodan kunagi teha. </w:t>
      </w:r>
    </w:p>
    <w:p>
      <w:pPr>
        <w:pStyle w:val="TextBody"/>
        <w:tabs>
          <w:tab w:val="clear" w:pos="720"/>
          <w:tab w:val="left" w:pos="90" w:leader="none"/>
        </w:tabs>
        <w:rPr/>
      </w:pPr>
      <w:r>
        <w:rPr/>
        <w:t>Õhtul ei saa kuidagi enne magama minna, kui  olen vaadanud  Väino toas tema emale pühendatud pilti 1956.aastast. Nagu aasta-arv näitab, oli Anto sel ajal juba olemas. Pildilt vaatab vastu kaunis, targa näo ja lokkis juustega poiss. Näitasin pilti Peetrile ja küsisin, kas ta saab aru, et sellesse poisisse oli võimatu mitte armuda. Peeter ütles, et saab küll aru.</w:t>
      </w:r>
    </w:p>
    <w:p>
      <w:pPr>
        <w:pStyle w:val="TextBody"/>
        <w:tabs>
          <w:tab w:val="clear" w:pos="720"/>
          <w:tab w:val="left" w:pos="90" w:leader="none"/>
        </w:tabs>
        <w:rPr/>
      </w:pPr>
      <w:r>
        <w:rPr/>
        <w:t xml:space="preserve">1.juulil </w:t>
      </w:r>
    </w:p>
    <w:p>
      <w:pPr>
        <w:pStyle w:val="TextBody"/>
        <w:tabs>
          <w:tab w:val="clear" w:pos="720"/>
          <w:tab w:val="left" w:pos="90" w:leader="none"/>
        </w:tabs>
        <w:ind w:left="90" w:hanging="90"/>
        <w:rPr/>
      </w:pPr>
      <w:r>
        <w:rPr/>
        <w:t xml:space="preserve">Täna jõuan vaid õige lühidalt kirjutada, sest olen üpris väsinud. Vaatasin äsja TV-st lavakate lendude saadet, see oli 13.lend ( 1984-1988 ), juhatajaks oli Kalju Komissarov. Sealt on pärit palju häid näitlejaid, Komissarov kas oskas hästi valida või õpetada või mõlemat. Näiteks õppisid seal tollal Nüganen koos naisega (nimi ei tule praegu meelde), Simmul, Ahmetov, Piret Kalda, R.Tamm, Merca. Kahju, et selline mahukas raamat nagu meie teatrileksikon ei anna andmeid lendude koosseisude kohta. Loodan, et ETV kordab neid saateid. Just selle saate ajal oleks Väino pidanud istuma oma tugitoolis. Teatris käisime ju koos. </w:t>
      </w:r>
    </w:p>
    <w:p>
      <w:pPr>
        <w:pStyle w:val="TextBody"/>
        <w:tabs>
          <w:tab w:val="clear" w:pos="720"/>
          <w:tab w:val="left" w:pos="90" w:leader="none"/>
        </w:tabs>
        <w:ind w:left="90" w:hanging="90"/>
        <w:rPr/>
      </w:pPr>
      <w:r>
        <w:rPr/>
        <w:t>Nii et juulikuu on sisse juhatatud.</w:t>
      </w:r>
    </w:p>
    <w:p>
      <w:pPr>
        <w:pStyle w:val="TextBody"/>
        <w:tabs>
          <w:tab w:val="clear" w:pos="720"/>
          <w:tab w:val="left" w:pos="90" w:leader="none"/>
        </w:tabs>
        <w:ind w:left="90" w:hanging="90"/>
        <w:rPr/>
      </w:pPr>
      <w:r>
        <w:rPr/>
        <w:t xml:space="preserve">3.juulil </w:t>
      </w:r>
    </w:p>
    <w:p>
      <w:pPr>
        <w:pStyle w:val="TextBody"/>
        <w:tabs>
          <w:tab w:val="clear" w:pos="720"/>
          <w:tab w:val="left" w:pos="90" w:leader="none"/>
        </w:tabs>
        <w:ind w:left="90" w:hanging="90"/>
        <w:rPr/>
      </w:pPr>
      <w:r>
        <w:rPr/>
        <w:t xml:space="preserve"> </w:t>
      </w:r>
      <w:r>
        <w:rPr/>
        <w:t xml:space="preserve">Täna jatkus üleeilne üritus – vaatasin lavakate 14.lennu  (1986-1990) saadet, selles vaheldus mitu juhatajat – Unt, Komissarov, Karusoo, nii sain mina  asjast aru. Selle lennu tähed olid Marko </w:t>
      </w:r>
    </w:p>
    <w:p>
      <w:pPr>
        <w:pStyle w:val="TextBody"/>
        <w:tabs>
          <w:tab w:val="clear" w:pos="720"/>
          <w:tab w:val="left" w:pos="90" w:leader="none"/>
        </w:tabs>
        <w:ind w:left="90" w:hanging="90"/>
        <w:rPr/>
      </w:pPr>
      <w:r>
        <w:rPr/>
        <w:t xml:space="preserve">Matvere, Jaan Tätte ning Maria Avdjusko. Ma ei mäleta, kas vaatasime koos Väinoga või mina üksi Matvere Hamletit. See oli üsna jube. Olin ja olen seni vihane Nüganenile, et ta ei andnud </w:t>
      </w:r>
    </w:p>
    <w:p>
      <w:pPr>
        <w:pStyle w:val="TextBody"/>
        <w:tabs>
          <w:tab w:val="clear" w:pos="720"/>
          <w:tab w:val="left" w:pos="90" w:leader="none"/>
        </w:tabs>
        <w:ind w:left="90" w:hanging="90"/>
        <w:rPr/>
      </w:pPr>
      <w:r>
        <w:rPr/>
        <w:t>seda osa Simmulile, see oleks olnud ta elu ainus võimalus Hamletit mängida. Nüganen aga tahtis eksperimenteerida Matverega, nagu ta enne esietendust üliõpilaste ja õppejõududega kohtudes selgitas ja kukkus sellega sisse.</w:t>
      </w:r>
    </w:p>
    <w:p>
      <w:pPr>
        <w:pStyle w:val="TextBody"/>
        <w:tabs>
          <w:tab w:val="clear" w:pos="720"/>
          <w:tab w:val="left" w:pos="90" w:leader="none"/>
        </w:tabs>
        <w:ind w:left="90" w:hanging="90"/>
        <w:rPr/>
      </w:pPr>
      <w:r>
        <w:rPr/>
        <w:t>Seni olen igal hommikul helistanud Kiisukale, et teada saada, kuidas nad elavad ja kuidas areneb pisi-Marek. Selline nimi on poisile nüüd pandud. Olen saanud  nende perekonna kohta meeldivalt positiivset infot. Mu muu elu kulgeb enamvähem nii nagu seni. Patt oleks nuriseda.  Hea poeg Anto hoolitseb meie eest ja käib pea iga päev küll kaupa toomas, küll mind unerohuga varustamas. Ja mis peamine – näen teda ennast.</w:t>
      </w:r>
    </w:p>
    <w:p>
      <w:pPr>
        <w:pStyle w:val="TextBody"/>
        <w:tabs>
          <w:tab w:val="clear" w:pos="720"/>
          <w:tab w:val="left" w:pos="90" w:leader="none"/>
        </w:tabs>
        <w:ind w:left="90" w:hanging="90"/>
        <w:rPr/>
      </w:pPr>
      <w:r>
        <w:rPr/>
        <w:t xml:space="preserve"> </w:t>
      </w:r>
      <w:r>
        <w:rPr/>
        <w:t>Olen vist korduvalt kirjutanud, et olen ikka küll narkomaan, mida ütles ka perearst dr.Koppel. Ma leian, et nii vanas eas kui mina olen, võib ehk endale selliseid patte lubada. Selle arvel on muu elu päris talutav. Seni üllatavalt talutav, nüüd tuleb jälle kolm korda sülitada. Olen püüdnud iga päev kaks korda väljas käia, eriti muidugi jalgade pärast. Eks ta ole igas mõttes kasulik. Käimine tähendab meie trepikoja ukse juures koperdamist ja kesksuve päikese võtmist. Rohkem polegi mulle vaja.</w:t>
      </w:r>
    </w:p>
    <w:p>
      <w:pPr>
        <w:pStyle w:val="TextBody"/>
        <w:tabs>
          <w:tab w:val="clear" w:pos="720"/>
          <w:tab w:val="left" w:pos="90" w:leader="none"/>
        </w:tabs>
        <w:ind w:left="90" w:hanging="90"/>
        <w:rPr/>
      </w:pPr>
      <w:r>
        <w:rPr/>
        <w:t>Anto käis surnuaial ja tegi seal pilte, saatis need ka mulle. Auli käib seal pidevalt ja on lilli istutanud. Olgu nad mõlemad tänatud.</w:t>
      </w:r>
    </w:p>
    <w:p>
      <w:pPr>
        <w:pStyle w:val="TextBody"/>
        <w:tabs>
          <w:tab w:val="clear" w:pos="720"/>
          <w:tab w:val="left" w:pos="90" w:leader="none"/>
        </w:tabs>
        <w:ind w:left="90" w:hanging="90"/>
        <w:rPr/>
      </w:pPr>
      <w:r>
        <w:rPr/>
        <w:t>4.juulil</w:t>
      </w:r>
    </w:p>
    <w:p>
      <w:pPr>
        <w:pStyle w:val="TextBody"/>
        <w:tabs>
          <w:tab w:val="clear" w:pos="720"/>
          <w:tab w:val="left" w:pos="90" w:leader="none"/>
        </w:tabs>
        <w:ind w:left="90" w:hanging="90"/>
        <w:rPr/>
      </w:pPr>
      <w:r>
        <w:rPr/>
        <w:t xml:space="preserve">Täna on USA vabaduse või iseseisvuse päev, ma täpselt ei mäleta. Igatahes on jäänud mulje, et see on nende tähtsaim päev. Eks ma päevauudistest kuulen. Minu hüpoteesiks on, et ehk said nad Inglismaast siis vabaks.  Igatahes seda teemat selgitati mu USA reisil Philadelphias. Mäletan, nagu oleksid tähtsamad vabanemise sündmused seal toimunud. Väino kindlasti teaks. Ilm on palav, maksimum 28 kraadi ringis, lubatakse jahenemist. Anto pidi oma kavatsuste kohaselt, millest ta eile rääkis, täna varahommikul Hundiauku sõitma. Ta loodab seal oma puhkuse veeta. Muidugi on see puhkamiseks parim koht. Tänaseks piisab kirjutamisest küll. </w:t>
      </w:r>
    </w:p>
    <w:p>
      <w:pPr>
        <w:pStyle w:val="TextBody"/>
        <w:tabs>
          <w:tab w:val="clear" w:pos="720"/>
          <w:tab w:val="left" w:pos="90" w:leader="none"/>
        </w:tabs>
        <w:ind w:left="90" w:hanging="90"/>
        <w:rPr/>
      </w:pPr>
      <w:r>
        <w:rPr/>
        <w:t>6.juulil</w:t>
      </w:r>
    </w:p>
    <w:p>
      <w:pPr>
        <w:pStyle w:val="TextBody"/>
        <w:tabs>
          <w:tab w:val="clear" w:pos="720"/>
          <w:tab w:val="left" w:pos="90" w:leader="none"/>
        </w:tabs>
        <w:ind w:left="90" w:hanging="90"/>
        <w:rPr/>
      </w:pPr>
      <w:r>
        <w:rPr/>
        <w:t>Kardan, et teen ikka mingeid vigu. Ei usu, et ma eile mitte midagi ei kirjutanud. Petsa on lähema tunni jooksul siia tulemas. Sulgen arvuti ja palun tal kontrollida. Avasin veel kord, et Petsale ette kanda, mida ma tegin. Nüüd sulgen uuesti ja vaatan, kas äsja kirjutatu jäi peale. Jäi küll.</w:t>
      </w:r>
    </w:p>
    <w:p>
      <w:pPr>
        <w:pStyle w:val="TextBody"/>
        <w:tabs>
          <w:tab w:val="clear" w:pos="720"/>
          <w:tab w:val="left" w:pos="90" w:leader="none"/>
        </w:tabs>
        <w:ind w:left="90" w:hanging="90"/>
        <w:rPr/>
      </w:pPr>
      <w:r>
        <w:rPr/>
        <w:t>7.juulil</w:t>
      </w:r>
    </w:p>
    <w:p>
      <w:pPr>
        <w:pStyle w:val="TextBody"/>
        <w:tabs>
          <w:tab w:val="clear" w:pos="720"/>
          <w:tab w:val="left" w:pos="90" w:leader="none"/>
        </w:tabs>
        <w:ind w:left="90" w:hanging="90"/>
        <w:rPr/>
      </w:pPr>
      <w:r>
        <w:rPr/>
        <w:t>Püüan jälle pisut kirjutada. Rohkem küll selleks, et tänane kuupäev oleks fikseeritud. Sest erilisi uusi uudiseid polegi. Ilm on õnneks üsna jahe. Praegu on mul idee pisut lugeda oma vanu mälestusi ja vajaduse korra üht-teist lisada. Küll aga kardan, et kipun end kordama.  Mind huvitab momendil, mida kirjutasin Väinoga tutvumisest ja üldse meie elust. Positiivses mõttes olgu lisatud, et arsti retsepti alusel saadud kolesterooli manustamine näib tõesti mälu ja mõnd muud psüühilist häda parandavat.</w:t>
      </w:r>
    </w:p>
    <w:p>
      <w:pPr>
        <w:pStyle w:val="TextBody"/>
        <w:tabs>
          <w:tab w:val="clear" w:pos="720"/>
          <w:tab w:val="left" w:pos="90" w:leader="none"/>
        </w:tabs>
        <w:ind w:left="90" w:hanging="90"/>
        <w:rPr/>
      </w:pPr>
      <w:r>
        <w:rPr/>
        <w:t xml:space="preserve"> </w:t>
      </w:r>
      <w:r>
        <w:rPr/>
        <w:t xml:space="preserve">TV-s näidatakse vanu eesti filme, neid on vahel huvitav vaadata, kui jõuad ja kui viitsid. Tekib võrdlus varasema mulje ja praeguse vahel, mõni tundub praegu parem olevat kui enne, teine jälle kehvem.  AK on ikka endiselt mu püha saade, saad ühtteist teada, mis mujal maailmas toimub ja kuidas me meedia andmeil ise elame.  Kolestorooli manustamine, mida arst vajalikuks peab, näib mõnevõrra mitmeid hädasid, mitte üksnes mälu parandavat. Lugemises on mul ikka esikohal Hemingway, eriti jälle ja jälle  „Pidu sinus eneses“. Ma ei teagi teist teost, mida lugedes tunned end lausa reaalselt jälle Pariisis olevat. </w:t>
      </w:r>
    </w:p>
    <w:p>
      <w:pPr>
        <w:pStyle w:val="TextBody"/>
        <w:tabs>
          <w:tab w:val="clear" w:pos="720"/>
          <w:tab w:val="left" w:pos="90" w:leader="none"/>
        </w:tabs>
        <w:ind w:left="90" w:hanging="90"/>
        <w:rPr/>
      </w:pPr>
      <w:r>
        <w:rPr/>
        <w:t>Katsun ikka Tibuskiga kontaktis olla ja saada teateid  pisist ja temast endast. Täna ei saanud teda kätte, küll ma üritan edasi. Elan suurel määral Auli ekspluateerimise arvel, kellel endal on ka mitmeid hädasid. Poistele olen võlgu palju tänu, ja muidugi ka  Aunekale ja Sillele. Nüüd on lisandunud veel üks mulle abi andev poiss, see on Jesse. Kooli minekuni on tal jäänud vähem kui kaks kuud. Nüüd kohe varsti pean minema nn treppi kõndima, et jalad senises seisus püsiksid.</w:t>
      </w:r>
    </w:p>
    <w:p>
      <w:pPr>
        <w:pStyle w:val="TextBody"/>
        <w:tabs>
          <w:tab w:val="clear" w:pos="720"/>
          <w:tab w:val="left" w:pos="90" w:leader="none"/>
        </w:tabs>
        <w:ind w:left="90" w:hanging="90"/>
        <w:rPr/>
      </w:pPr>
      <w:r>
        <w:rPr/>
        <w:t>8.juulil</w:t>
      </w:r>
    </w:p>
    <w:p>
      <w:pPr>
        <w:pStyle w:val="TextBody"/>
        <w:tabs>
          <w:tab w:val="clear" w:pos="720"/>
          <w:tab w:val="left" w:pos="90" w:leader="none"/>
        </w:tabs>
        <w:ind w:left="90" w:hanging="90"/>
        <w:rPr/>
      </w:pPr>
      <w:r>
        <w:rPr/>
        <w:t xml:space="preserve">Olen järjekordselt segaduses. Nüüd oli lugu selles, et mailides on mingi jama. Eks ma siis Antolt, kes peaks täna tulema, küsin et milles asi. </w:t>
      </w:r>
    </w:p>
    <w:p>
      <w:pPr>
        <w:pStyle w:val="TextBody"/>
        <w:tabs>
          <w:tab w:val="clear" w:pos="720"/>
          <w:tab w:val="left" w:pos="90" w:leader="none"/>
        </w:tabs>
        <w:ind w:left="90" w:hanging="90"/>
        <w:rPr/>
      </w:pPr>
      <w:r>
        <w:rPr/>
        <w:t>Lisaks muule olen osanud nii eile kui ka täna oma voodi peatsi taga olevates juhtmetes mingit segadust tekitada, nii et ei saanud oma voodis lugemise laualampi põlema. Auli seda suutis. Ma kahjuks ei saa jälle oma vigadest aru. Küll aga saan sellest aru, et mu tehniline IQ on väga madal, kirjanduses öeldakse ka, et see on üks andeliik. Hea, et mul seda liiki senises uurimistöös ega õpetamisel pole vaja olnud. Nii vähemalt oletan. Vajaduse korral Väino aitas, seda abi oli vist tihti vaja. Kontrollisin järjekordselt. Tekst oli ka seekord peale jäänud. Kuidas ma sellise nõmeduse juures ometi kord mälestuste jatkamise juurde jõuan?</w:t>
      </w:r>
    </w:p>
    <w:p>
      <w:pPr>
        <w:pStyle w:val="TextBody"/>
        <w:tabs>
          <w:tab w:val="clear" w:pos="720"/>
          <w:tab w:val="left" w:pos="90" w:leader="none"/>
        </w:tabs>
        <w:ind w:left="90" w:hanging="90"/>
        <w:rPr/>
      </w:pPr>
      <w:r>
        <w:rPr/>
        <w:t>9.juulil</w:t>
      </w:r>
    </w:p>
    <w:p>
      <w:pPr>
        <w:pStyle w:val="TextBody"/>
        <w:tabs>
          <w:tab w:val="clear" w:pos="720"/>
          <w:tab w:val="left" w:pos="90" w:leader="none"/>
        </w:tabs>
        <w:ind w:left="90" w:hanging="90"/>
        <w:rPr/>
      </w:pPr>
      <w:r>
        <w:rPr/>
        <w:t xml:space="preserve">Täna vähemalt mailides polnud vigu. Kirjutan eeskätt sellepärast, et kontrollida, kas saan ikka hakkama. Ilm on meeldivalt jahe, mälestused Väinost erksad. Nüüd püüan väheke vaadata, mida olen mälestustes siiamaani kirjutanud. Enne aga ütlen, et sain täna Tibuskiga meilitsi kontakti ja sain sel viisil ka andmeid pisi kohta.  Marek kaalub praeguse seisuga 5,9 kg, sai 7.juulil kahe-kuuseks, arst konrollis ta tervist ja olevat olnud sellega igati rahul. Ise ei hakka ka oma tervise asjus nurisema, minu vanuse kohta kõlbab see seni küll. Väljas käisin täna ilusti kaks korda, nagu on vaja. Tibusk küsib alati, kas ma ikka teen seda.  Anto käis ja arvutil polnud siis viga midagi. Kordan veel , et on ikka tore, et ta saab Hundiaugus puhata. Minu mulje kohaselt on ta seni ägedalt ja lõõgastumata töötanud. Õnneks käib hoolega teatris ja vaatab õhtul, rohkem küll öösel filme. Lugesin eelmisi ridu ja leidsin, et mu jutt on olnud optimistsliku laadiga. Nii et nüüd siis püüan eelnevat pisut lugeda. </w:t>
      </w:r>
    </w:p>
    <w:p>
      <w:pPr>
        <w:pStyle w:val="TextBody"/>
        <w:tabs>
          <w:tab w:val="clear" w:pos="720"/>
          <w:tab w:val="left" w:pos="90" w:leader="none"/>
        </w:tabs>
        <w:ind w:left="90" w:hanging="90"/>
        <w:rPr/>
      </w:pPr>
      <w:r>
        <w:rPr/>
        <w:t>10.juulil</w:t>
      </w:r>
    </w:p>
    <w:p>
      <w:pPr>
        <w:pStyle w:val="TextBody"/>
        <w:tabs>
          <w:tab w:val="clear" w:pos="720"/>
          <w:tab w:val="left" w:pos="90" w:leader="none"/>
        </w:tabs>
        <w:ind w:left="90" w:hanging="90"/>
        <w:rPr/>
      </w:pPr>
      <w:r>
        <w:rPr/>
        <w:t>Hommikul olin jällegi kontaktis Tibuskiga. Kõik oli ilusti korras. Siis vaatasin vana filmi Artur Rinnest, see oli täitsa huvitav. Rinne sündis 1910.a.Narvas.  Mäletan lapsepõlvest, et enne sõda oli Rinne rahva seas väga populaarne laulja. Oli pärast sõda vangis, sest olevat laulnud ka saksa sõjaväelastele. Kui vangist välja sai ja lõpuks ka Eestisse naasis, sai jälle laulda. Enne sõda laulis „Estonias„  ja  „Vanemuises „  Pärast sõda laulis mitmes teatris ja kooris.Töötas ka ETV-s rezisssöörina ning tegi oma mälestustest raamatuid. Suri 1984.a.</w:t>
      </w:r>
    </w:p>
    <w:p>
      <w:pPr>
        <w:pStyle w:val="TextBody"/>
        <w:tabs>
          <w:tab w:val="clear" w:pos="720"/>
          <w:tab w:val="left" w:pos="90" w:leader="none"/>
        </w:tabs>
        <w:ind w:left="90" w:hanging="90"/>
        <w:rPr/>
      </w:pPr>
      <w:r>
        <w:rPr/>
        <w:t>Nagu eespoolt näha, on kirjutamisega endiselt raskusi. Kuidas ma sel viisil Väinost mälestuste jatkamisega hakkama saan? Esialgu püüan olemasolevat lugeda. Kirjutasin äsja üsna pika teksti. See on jälle kadunud. Tänasin poisse ja nende naisi selle eest, et nad mind nii vastutulevalt abistavad. Loodan, et see tekst jäi peale.</w:t>
      </w:r>
    </w:p>
    <w:p>
      <w:pPr>
        <w:pStyle w:val="TextBody"/>
        <w:tabs>
          <w:tab w:val="clear" w:pos="720"/>
          <w:tab w:val="left" w:pos="90" w:leader="none"/>
        </w:tabs>
        <w:ind w:left="90" w:hanging="90"/>
        <w:rPr/>
      </w:pPr>
      <w:r>
        <w:rPr/>
        <w:t xml:space="preserve">Selles tekstis mälestasin mitmekesiselt ka Väinot ning tuletasin meelde meie tutvumise ja kohtumise erinevaid etappe. Aga sellest kõigest olen õnneks üht-teist ka varem kirjutanud. Nii et homseni. </w:t>
      </w:r>
    </w:p>
    <w:p>
      <w:pPr>
        <w:pStyle w:val="TextBody"/>
        <w:tabs>
          <w:tab w:val="clear" w:pos="720"/>
          <w:tab w:val="left" w:pos="90" w:leader="none"/>
        </w:tabs>
        <w:ind w:left="90" w:hanging="90"/>
        <w:rPr/>
      </w:pPr>
      <w:r>
        <w:rPr/>
        <w:t>11.juulil</w:t>
      </w:r>
    </w:p>
    <w:p>
      <w:pPr>
        <w:pStyle w:val="TextBody"/>
        <w:tabs>
          <w:tab w:val="clear" w:pos="720"/>
          <w:tab w:val="left" w:pos="90" w:leader="none"/>
        </w:tabs>
        <w:ind w:left="90" w:hanging="90"/>
        <w:rPr/>
      </w:pPr>
      <w:r>
        <w:rPr/>
        <w:t xml:space="preserve">Täna pole minust kirjutajat. Ei saa isegi aru, miks ma loppis olen. Õnneks pole täna hoopiski kuum, nii et loppisolekut ei saa kuidagi kuumaga õigustada. Loodan tublimaks saada. Vähemalt trepikäigud on tehtud. Eilne tekst pole ilmselt jälle peale jäänud. Aga katsun olla optimist. Nii et praegu on targem mitte rohkem kirjutamisega pingutada, igatahes eilset teksti küll kusagil näha pole. </w:t>
      </w:r>
    </w:p>
    <w:p>
      <w:pPr>
        <w:pStyle w:val="TextBody"/>
        <w:tabs>
          <w:tab w:val="clear" w:pos="720"/>
          <w:tab w:val="left" w:pos="90" w:leader="none"/>
        </w:tabs>
        <w:ind w:left="90" w:hanging="90"/>
        <w:rPr/>
      </w:pPr>
      <w:r>
        <w:rPr/>
        <w:t>13.juulil</w:t>
      </w:r>
    </w:p>
    <w:p>
      <w:pPr>
        <w:pStyle w:val="TextBody"/>
        <w:tabs>
          <w:tab w:val="clear" w:pos="720"/>
          <w:tab w:val="left" w:pos="90" w:leader="none"/>
        </w:tabs>
        <w:ind w:left="90" w:hanging="90"/>
        <w:rPr/>
      </w:pPr>
      <w:r>
        <w:rPr/>
        <w:t>Saab näha, kas see tekst, mida paegu kirjutan, jääb peale. Igatahes üleeilne on jäänud. Nii et võibolla asi polegi päris lootusetu. Olin väga loppis. Helvi helistas ja taastas enamvähem mu normaalse oleku. Andis mitmeid soovitusi kirjanduse lugemiseks. Minu une-eelseks voodilektüüriks on juba enne mitmekordselt loetud Hemingway   „Pidu sinus eneses „</w:t>
      </w:r>
    </w:p>
    <w:p>
      <w:pPr>
        <w:pStyle w:val="TextBody"/>
        <w:tabs>
          <w:tab w:val="clear" w:pos="720"/>
          <w:tab w:val="left" w:pos="90" w:leader="none"/>
        </w:tabs>
        <w:ind w:left="90" w:hanging="90"/>
        <w:rPr/>
      </w:pPr>
      <w:r>
        <w:rPr/>
        <w:t xml:space="preserve"> </w:t>
      </w:r>
      <w:r>
        <w:rPr/>
        <w:t xml:space="preserve">Jällegi püüan eelnevat  lugeda. Tahan  pisutki teada sellest, mida ma Väinost kirjutanud olen. Tekst jäi praegu ehk sellepärast peale, et 13 on mu õnnenumber nii nagu see oli mu papilgi. Võibolla ei anna arvuti enam sunduslikke suurtähti, nagu ta on teinud  täna juba tükk aega. Ja nii ongi. Nii et püüan ikkagi pisut kirjutada. Eile vaatasin Malle ´i filmi   „Tee tapalavale „ . Tore,et näidatakse vanu filme. Vibi saatis kaardi Horvaatiast, kus ta momendil reisib. Ja see on ka tore, et ta nii palju reisida saab. Õhtul enne voodisseminekut vaatan Väino pilti, nagu olen vist juba korduvalt kirjutanud. Pilt kujutab endast nägusat targa näoga poissi. Sellisesse poisssi pidigi armuma.  Pilt on pühendatud ta emale mana-manale aastal 1956, seega oli Anto siis juba olemas eelmise aasta teisest jõulupühast. </w:t>
      </w:r>
    </w:p>
    <w:p>
      <w:pPr>
        <w:pStyle w:val="TextBody"/>
        <w:tabs>
          <w:tab w:val="clear" w:pos="720"/>
          <w:tab w:val="left" w:pos="90" w:leader="none"/>
        </w:tabs>
        <w:ind w:left="90" w:hanging="90"/>
        <w:rPr/>
      </w:pPr>
      <w:r>
        <w:rPr/>
        <w:t>14.juulil</w:t>
      </w:r>
    </w:p>
    <w:p>
      <w:pPr>
        <w:pStyle w:val="TextBody"/>
        <w:tabs>
          <w:tab w:val="clear" w:pos="720"/>
          <w:tab w:val="left" w:pos="90" w:leader="none"/>
        </w:tabs>
        <w:ind w:left="90" w:hanging="90"/>
        <w:rPr/>
      </w:pPr>
      <w:r>
        <w:rPr/>
        <w:t>Täna on Prantsuse rahvuspüha --- sel kuupäeval 1789 vallutati Bastille kindlus, millega algas Suur Prantsuse Revolutsioon. Olin lapsepõlves ja hiljem samuti sellest sündmusest vaimustatud, ja lugesin tema kohta nii palju kui sain. Selle revolutsiooniga algas küllap uus ajastu Euroopa ja vist ka kogu maailma ajaloos. Peab vaatama TV-st, ehk õnnestub näha võtteid paraadist Pariisis, mis täna peaks toimuma ja mis lõpeb minu seniste TV mälestuste kohaselt Triumfikaare juures. Bastille ´d, õigemini selle varemeid, sai näha reisil praamiga mööda Seine ´i jõge. Oleme Väinoga mõlemad, kuigi nõukogude ajal muidugi mitte koos, praamiga selle sõidu teinud. Väino käis Pariisis erialasel konverentsil, minul õnnestus 1969.a. Pariisi saada TRÜ ametiühingu tuusikuga. Neid tuusikuid oli kaks, ühe sai Karl Siilivask, mina sain teise. Vist  sellepärast, et olin moodustavas eesti rühmas ainus, kellel oli võõrkeelte oskuse kohta vastavas ankeedis öeldud, et räägib prantsuse keelt mõnel määral suuliselt. Nimetatud oskused olid mul äärmiselt vähesed. Muide olime minu keskkoolis käimise ajal Eestis ainus klass, kus õpetati ettenähtud ainsa võõrkeelena prantsuse keelt. Nagu olen vist juba kirjutanud, oli see õpetus masendaval tasemel. TRÜ prantsuse keele põhiõppejõud Kallista Kann pani meile halastuse pärast sellised hinded, et ülikooli sisse saaksime. Tagasi Pariisi reisi juurde. Seal ma pisut siiski suutsin suhelda. Näiteks tänavatel olevaid loosungeid teistele tõlkida, kelnerilt täiendavat kahvlit paluda ja umbes nii edasi. Olin koju naastes suurest Pariisi-vaimustusest täiesti oimetu. Ja hakkasin prantsuse filoloogi Tiiu Vilimaa juures eratunnis tõsiselt seda keelt õppima. Tulemuseks oli see, et edaspidises  elus olen saanud vajaduse korral siiski nii palju rääkida, et minust ka aru saadakse. Seoses andekuse rühma ECHA üritusega Pariisis, mille töö toimus inglise keeles, tuli väljaspool seda mitmel pool prantsuse keelt rääkida. Elasin siis Ilo Jaigi abikaasa ametikorteris, nad ise elasid Pariisi lähedal oma eramus. Nii et tuli iseseisvalt keelega hakkama saada. Ka edaspidi on olnud mõnikord vaja olnud seda keelt rääkida. Väino prantsuse keele õpingutest loodan homme kirjutada, need olid kaunis tavatud. Nüüd aga teleka juurde.</w:t>
      </w:r>
    </w:p>
    <w:p>
      <w:pPr>
        <w:pStyle w:val="TextBody"/>
        <w:tabs>
          <w:tab w:val="clear" w:pos="720"/>
          <w:tab w:val="left" w:pos="90" w:leader="none"/>
        </w:tabs>
        <w:ind w:left="90" w:hanging="90"/>
        <w:rPr/>
      </w:pPr>
      <w:r>
        <w:rPr/>
        <w:t>15.juulil</w:t>
      </w:r>
    </w:p>
    <w:p>
      <w:pPr>
        <w:pStyle w:val="TextBody"/>
        <w:tabs>
          <w:tab w:val="clear" w:pos="720"/>
          <w:tab w:val="left" w:pos="90" w:leader="none"/>
        </w:tabs>
        <w:ind w:left="90" w:hanging="90"/>
        <w:rPr/>
      </w:pPr>
      <w:r>
        <w:rPr/>
        <w:t xml:space="preserve">Väino tavatud prantsuse keele õpingud seisnesid selles, et ta luges omal käel läbi, siis kui ta prantsuse keelest veel midagi ei teadnud, paralleelselt eestikeelsega Stendhali „Punase ja musta“ . Ilmnes, et ta ta oli saavutanud ainult selle alusel sellise taseme, et Kallista Kann arvas, et ta on prantsuse keelt üsna palju õppinud. Nii sai ta Kallista lemmikuks, ta tuletas seda fakti tükk aega hiljem isegi oma juubelikõnes meelde. </w:t>
      </w:r>
    </w:p>
    <w:p>
      <w:pPr>
        <w:pStyle w:val="TextBody"/>
        <w:tabs>
          <w:tab w:val="clear" w:pos="720"/>
          <w:tab w:val="left" w:pos="90" w:leader="none"/>
        </w:tabs>
        <w:ind w:left="90" w:hanging="90"/>
        <w:rPr/>
      </w:pPr>
      <w:r>
        <w:rPr/>
        <w:t xml:space="preserve">Olen iga päev mobiilitsi Kiisukaga kontaktis, et saada teada nende perekonna ja muidugi  pisi-Mareki elust. Uudised on olnud toredad. Kiisukas ise üritab mõnel määral ka animaga tegelda, väga tubli temast. </w:t>
      </w:r>
    </w:p>
    <w:p>
      <w:pPr>
        <w:pStyle w:val="TextBody"/>
        <w:tabs>
          <w:tab w:val="clear" w:pos="720"/>
          <w:tab w:val="left" w:pos="90" w:leader="none"/>
        </w:tabs>
        <w:ind w:left="90" w:hanging="90"/>
        <w:rPr/>
      </w:pPr>
      <w:r>
        <w:rPr/>
        <w:t xml:space="preserve">Praegu ootan Aunekat, ta asendab kaubanduse alal Hundiaugus olevat Antot. Täna on nimelt kolmapäev, nn Anto päev. Aunekaga on mul vana ja huvitav tutvus Moskva rahvusvahelise filmifestivali aegadest. Olen sellest vast varemgi kirjutanud. Mul on üldse targad ja toredad minijad, kui nii võib ka Sillet nimetada, kes on hoopis poja-poja naine. Meil pole minu arvates tüüpilisi ämma-minija probleeme, loodan et nemad sama arvavad.  Mu enda elu kulgeb seni õnneks rutiinselt. Vahel hoopiski toredasti. Eriti siis, kui saab midagi huvitavat lugeda või telekas näha. Aga teatavasti olen ebausklik, nii et kiita ei tohi. </w:t>
      </w:r>
    </w:p>
    <w:p>
      <w:pPr>
        <w:pStyle w:val="TextBody"/>
        <w:tabs>
          <w:tab w:val="clear" w:pos="720"/>
          <w:tab w:val="left" w:pos="90" w:leader="none"/>
        </w:tabs>
        <w:ind w:left="90" w:hanging="90"/>
        <w:rPr/>
      </w:pPr>
      <w:r>
        <w:rPr/>
        <w:t xml:space="preserve">Väino pildile käin igal õhtul head ööd soovimas, pilt asub tema toas. Minu toas ta ei saakski see asuda. Siis ei saaks magada, kogu aeg oleks tahtmine pilti vaatamas käia. </w:t>
      </w:r>
    </w:p>
    <w:p>
      <w:pPr>
        <w:pStyle w:val="TextBody"/>
        <w:tabs>
          <w:tab w:val="clear" w:pos="720"/>
          <w:tab w:val="left" w:pos="90" w:leader="none"/>
        </w:tabs>
        <w:ind w:left="90" w:hanging="90"/>
        <w:rPr/>
      </w:pPr>
      <w:r>
        <w:rPr/>
        <w:t xml:space="preserve">Aunekas tuligi ja läks poodi, olgu ta tänatud. Minu lapsel olevat Hundiaugus hea olla. Mis on igati arusaadav. Tibuskil on kõik korras. Head õhtut, mu arvuti!  </w:t>
      </w:r>
    </w:p>
    <w:p>
      <w:pPr>
        <w:pStyle w:val="TextBody"/>
        <w:tabs>
          <w:tab w:val="clear" w:pos="720"/>
          <w:tab w:val="left" w:pos="90" w:leader="none"/>
        </w:tabs>
        <w:ind w:left="90" w:hanging="90"/>
        <w:rPr/>
      </w:pPr>
      <w:r>
        <w:rPr/>
        <w:t>16.juulil</w:t>
      </w:r>
    </w:p>
    <w:p>
      <w:pPr>
        <w:pStyle w:val="TextBody"/>
        <w:tabs>
          <w:tab w:val="clear" w:pos="720"/>
          <w:tab w:val="left" w:pos="90" w:leader="none"/>
        </w:tabs>
        <w:ind w:left="90" w:hanging="90"/>
        <w:rPr/>
      </w:pPr>
      <w:r>
        <w:rPr/>
        <w:t>Täna on elu kulgenud seni küllalt kenasti. Arvuti kell näitab 16.00.  Võlgnen väga palju tänu Aulile. Ta käib  turul ja poes, teeb süüa. Täna näiteks oli suurepärane sea-hakkliha, see oli ostetud turul spetsiaalselt müüjalt, Kuusiku talu perenaiselt. Sealt ostab ta juba kaua-kaua, see talu on nagu garantiiga firma. Ilm on kena suvine ja õnneks praegu hoopiski mitte kuum. Nii et tuleks ära teha oma tavapärane teine trepikõnd. Kiisukas alati ikka kontrollib, kas ma seda teen. Ma polegi vist kirjutanud, et vaatasin eile TV-st  täispikkuses filmi „Tee tapalavale“. Oleme seda kunagi ammu koos Väinoga näinud. Peaosas on Jeanne Moreau, tegi selle filmi  tuntud rezissöör Louis Malle 1958.a. Lühidalt sisust: naine kavandab koos oma armukesega keerukalt tehtavat abikaasa tapmist. Abikaasa on väga rikas, naine päriks kogu ta vara, nad kavatsevad sõita lõunasse elu nautima. Armuke tapabki mehe. Et teda ei tuvastataks, on ette nähtud jälgede segamiseks mõrvari laskumine mõrvatu kodu katuselt tänavale köie abil. Nii ta teebki, ent siis avastab, et  jättis köie sõlme lahti keeramata ja nii ei saa ta köit enam ülevalt kätte. Vea parandamiseks sõidab ta liftiga üles, ent just siis peatatakse ööseks lifti tegevus. Ja nii ööbib ta liftis. Naine aga kõnnib öö otsa nende kokkulepitud kohtumispaigas ja on ahastuses, et meest ei ilmu. Politseile hakkab see silma ja peatselt leitakse ka rippuva köie ots. Hommikuks on asi politseile selge. Asi lõpeb sellega, et armuke saadetakse tapalavale ja naine saab osalemise eest 20 aastat vangla-karistust. Kogu see lugu on suurepärane.</w:t>
      </w:r>
    </w:p>
    <w:p>
      <w:pPr>
        <w:pStyle w:val="TextBody"/>
        <w:tabs>
          <w:tab w:val="clear" w:pos="720"/>
          <w:tab w:val="left" w:pos="90" w:leader="none"/>
        </w:tabs>
        <w:ind w:left="90" w:hanging="90"/>
        <w:rPr/>
      </w:pPr>
      <w:r>
        <w:rPr/>
        <w:t xml:space="preserve"> </w:t>
      </w:r>
      <w:r>
        <w:rPr/>
        <w:t xml:space="preserve">50 – 60-tel oli juulis sel ajal tavaliselt väga kuum. Käisime siis, kui me parajasti Hundiaugus polnud, Väinoga sageli Anne kanalis suplemas. Seal oli eemal ametlikust ujulast suurepärane ujumiskoht. Vesi oli ca 20 kraadi soe ja nii oli ajalehe andmeil ka täna. </w:t>
      </w:r>
    </w:p>
    <w:p>
      <w:pPr>
        <w:pStyle w:val="TextBody"/>
        <w:tabs>
          <w:tab w:val="clear" w:pos="720"/>
          <w:tab w:val="left" w:pos="90" w:leader="none"/>
        </w:tabs>
        <w:ind w:left="90" w:hanging="90"/>
        <w:rPr/>
      </w:pPr>
      <w:r>
        <w:rPr/>
        <w:t>17.juulil</w:t>
      </w:r>
    </w:p>
    <w:p>
      <w:pPr>
        <w:pStyle w:val="TextBody"/>
        <w:tabs>
          <w:tab w:val="clear" w:pos="720"/>
          <w:tab w:val="left" w:pos="90" w:leader="none"/>
        </w:tabs>
        <w:ind w:left="90" w:hanging="90"/>
        <w:rPr/>
      </w:pPr>
      <w:r>
        <w:rPr/>
        <w:t xml:space="preserve">Mu elu kulgeb tavarutiini moel. On reede,  saab  „Sirpi“  lugeda ja sel viisil kultuuriga mõnevõrra kurssi saada. Täna pole kahjuks ühtki poissi oodata, ent vajaduse korral saab nendega mobiilitsi suhelda, nad on ju minu suhtes alati hoolitsevad.   „Õpetajate Leht“ juulis ei ilmu, nii et kooliuudiseid pole. Ilm on jahe, Anne kanali vesi ka pisut jahedam kui eile, ca 20 kraadi ümber. Treppi kõnnin truult. Tibuskiga täna kontakti ei saanud, küllap nad suvitavad hoolega väljas. Väinost mõtlesin täna Peterburi teemadel, on palju kauneid mälestusi. Loen uut „Loomingut“, see on õnneks tellitud, nagu Temukigi. Reisid meenuvad eriti seetõttu, et TV-s näidatakse järjekordset prantsuse jalgrattatuuri, mis kulgeb praegu läbi Lõuna-Prantsusmaa kauni looduse. Minu reis läbi Prantsusmaa Hispaaniasse kulges ka sealt. Tänaseks kirjutamiseks aitab eelnevast jutust küll. Püüan edaspidi tublim olla, eriti kirjavahemärkide  kasutamise korralikumaks omandamiseks, see tegevus peaks ikka reflektoorsemalt kulgema. Esialgu pean ikka hoolega mõtlema ja õigeid klahve otsima. </w:t>
      </w:r>
    </w:p>
    <w:p>
      <w:pPr>
        <w:pStyle w:val="TextBody"/>
        <w:tabs>
          <w:tab w:val="clear" w:pos="720"/>
          <w:tab w:val="left" w:pos="90" w:leader="none"/>
        </w:tabs>
        <w:ind w:left="90" w:hanging="90"/>
        <w:rPr/>
      </w:pPr>
      <w:r>
        <w:rPr/>
        <w:t>18.juulil</w:t>
      </w:r>
    </w:p>
    <w:p>
      <w:pPr>
        <w:pStyle w:val="TextBody"/>
        <w:tabs>
          <w:tab w:val="clear" w:pos="720"/>
          <w:tab w:val="left" w:pos="90" w:leader="none"/>
        </w:tabs>
        <w:ind w:left="90" w:hanging="90"/>
        <w:rPr/>
      </w:pPr>
      <w:r>
        <w:rPr/>
        <w:t>Täna oli pesupäev, pesi tegelikult muidugi Auli. Väino pesu oli ta juba varem pesnud, see lõhnab puhtusest. Minu meelest oli sellel ka pisut Väino lõhna säilinud. Mu trepikõnnid on ilusti tehtud, kuid jalalihased on nõrgad, nii et see on rohkem koperdamine kui kõndimine. Endist peotantsijat selline kõnnak just meelde ei tuleta. Aga ikka parem kui ei ühti. Praegune ilm ka endisi juulikuid meelde ei tuleta. Siis oli probleem, põhiliselt küll minu probleem, kuidas kuumust üle elada. See oligi võimalik ainult Anne kanali abil, millest on pisut  juttu ka  mu eelmiste päevade mälestustes. Küllap olen ka kirjutanud, et käisime mitmel aastal septembris Gagras suvitamas. Meri oli seal tavaliselt ca 24 kraadi. Mina olin meres ja ülejäänud aja istusin põhiliselt põõsas.  Aga tore oli kõikjal. Seoses jalgratturite prantsuse tuuriga meenuvad mu oma reisid Saksamaal, Prantsusmaal ja Kreekas. Viimases on praegu olukord keeruline, riik on finantspankroti äärel. Teised riigid püüavad abistada, eriti Saksamaa eesotsas hiilgava poliitiku Angela Merkeliga. Kreeka selline olukord tundub eriti kole veel sellepärast, et tegemist on ju Euroopa kultuuri hälliga.</w:t>
      </w:r>
    </w:p>
    <w:p>
      <w:pPr>
        <w:pStyle w:val="TextBody"/>
        <w:tabs>
          <w:tab w:val="clear" w:pos="720"/>
          <w:tab w:val="left" w:pos="90" w:leader="none"/>
        </w:tabs>
        <w:ind w:left="90" w:hanging="90"/>
        <w:rPr/>
      </w:pPr>
      <w:r>
        <w:rPr/>
        <w:t xml:space="preserve"> </w:t>
      </w:r>
      <w:r>
        <w:rPr/>
        <w:t xml:space="preserve">Lisan eelnevale, et täna meenusid eriti eredalt   (Tulvingu järgi on see episoodiline mälu)  suplused Haapsalus Paralepas sõjaeelsel ajal, olin siis algkooliõpilane. Papi õpetas mind ujuma. Selleks tegi ta kõrkjatest mati, mis hoidis mind mõnevõrra vee peal. Ükskord läks matt alt ära, mina seda ei märganud, aga ujusin ikka edasi. Seega olingi ujuma õppinud.  Meri oli seal eriti soe, minu veekraadiklaasi järgi vahel madalas vees eriti soe, maksimumina mäletan 28 kraadi, 22-24 kraadi oli tavaline. Oo, kuidas ma armastasin Haapsalut ja meie väikest esivanematelt päritud majakest. Igal aastal ootasin pikisilmi, millal ma ükskord ometi jälle sinna saan. Lossi varemeres oli mu armsaim tegevus torni otsa ronimine, sinna viis hea ohutu ja sama vana trepp kui loss issegi.  Tornis oli neli akent, igasse ilmakaaarde. Meie majake paistis kaugelt eemalt ikkagi ka ära. Papi oli selline inimene, et tema ei osanud puhata. Ta kas värvis midagi, parandas katust või tegi aiatöid. Ning puhastas surnuaias roostest metallriste. Igal aastal toimus see meie oma hauaplatsil, kus puhkasid tema ema  Anette Kennberg ja nelja-aastaselt surnud õde Olga. Aga lisaks neile puhastas ta ema sõbrannade ja teiste tuttuvate riste. Minu vanavanaisa pidas surnuaia kõrval paiknevat sauna. Sellest oli säilinud tänavanimi – Sauna tänav. Huvitav oleks teada, kas see on ka praegu säilinud. Meenub mälestus sõjaeelsest ajast. Olime surnuaial. Üks memm küsis minu koha, et kes see tüdruk on. Teine vastas, et kas sa siis ei tea, et see on Aabrami Neti pojatütar. Aabram Neuau oli papi isa ja meie majakesel oli silt, et see maja kuulub nimeatud isiku pärijatele. Aabrami Neti oli mu vanaema Anette Kennberg, tema poeg oli Erich Kennberg, st minu isa. Praegu lõpetan, kavatsen jatkata  Haapsalust mälestuste kirjutamist.  </w:t>
      </w:r>
    </w:p>
    <w:p>
      <w:pPr>
        <w:pStyle w:val="TextBody"/>
        <w:tabs>
          <w:tab w:val="clear" w:pos="720"/>
          <w:tab w:val="left" w:pos="90" w:leader="none"/>
        </w:tabs>
        <w:ind w:left="90" w:hanging="90"/>
        <w:rPr/>
      </w:pPr>
      <w:r>
        <w:rPr/>
        <w:t>Praegu ootan Petsat, kes äsja helistas ja toob meile kaupa nagu laupäeval alati, see on tema päev. Mul on väga-väga hea meel teda jälle näha.</w:t>
      </w:r>
    </w:p>
    <w:p>
      <w:pPr>
        <w:pStyle w:val="TextBody"/>
        <w:tabs>
          <w:tab w:val="clear" w:pos="720"/>
          <w:tab w:val="left" w:pos="90" w:leader="none"/>
        </w:tabs>
        <w:ind w:left="90" w:hanging="90"/>
        <w:rPr/>
      </w:pPr>
      <w:r>
        <w:rPr/>
        <w:t>20.juulil</w:t>
      </w:r>
    </w:p>
    <w:p>
      <w:pPr>
        <w:pStyle w:val="TextBody"/>
        <w:tabs>
          <w:tab w:val="clear" w:pos="720"/>
          <w:tab w:val="left" w:pos="90" w:leader="none"/>
        </w:tabs>
        <w:ind w:left="90" w:hanging="90"/>
        <w:rPr/>
      </w:pPr>
      <w:r>
        <w:rPr/>
        <w:t xml:space="preserve">Kardan, et oskasin eile kirjutatud jutu jälle kuidagi ära kaotada. Petsa tuligi üleeile koos kogu perega. Jessel on kooliminekuni veel üsna vähe aega jäänud. Talle soovib, et ma tema teadmisi kontrolliksin ja igasugu küsimusi esitaksin. Tegin ka väikese etteütluse, nagu olin juba varem lubanud. See jääb meie ajaloolistessse annaalidesse. Pöial-Liisi areneb edukalt, seda igas mõttes, füüsiliselt, kõnes ja tegelikult kogu psüühikas. Sama käib ilmselt väikese Mareki kohta, kellest ja kogu oma elust pai Kiisukas  mind iga päev informeerib. Vibi sõitis järjekordsele reisile, seekord Sitsiiliasse. Tema helistab alati lennujaamast või sihtkohast, kuhu ta järjekordselt sõidab. Lapsed on ikka väga paid. Väino sellest kõigest enam osa ei saa, pisid olid ju tema suurim rõõm. Nendest rääkis ta haiglas oma viimastes lausetes, nagu olen vast ka varem kirjutanud. </w:t>
      </w:r>
    </w:p>
    <w:p>
      <w:pPr>
        <w:pStyle w:val="TextBody"/>
        <w:tabs>
          <w:tab w:val="clear" w:pos="720"/>
          <w:tab w:val="left" w:pos="90" w:leader="none"/>
        </w:tabs>
        <w:ind w:left="90" w:hanging="90"/>
        <w:rPr/>
      </w:pPr>
      <w:r>
        <w:rPr/>
        <w:t xml:space="preserve">Rääkisin täna pikalt Viiviga, tal on olnud pikad ja rasked haigused. Just täna sai ta haiglast vabaks ja lõpuks ometi oma tütre Svea juurde Raplasse, Viivi endisse isakodusse, mille isa sai osvõtu eest Vabadussõjas. Viimase eest sai Viivi 4.kursuse lõpul eksmati. Sügisel 1951 sai lahtilastud Koorti asemel uueks rektoriks Leningradist tulnud Klement, keda algul paljud kartsid. Tema aga tegi ülikoolile palju head, nt võttis eksmatitud tudengid kohe ülikooli tagasi, nii ka Viivi ja nt Ain Kaalepi ja Lembe Hiedeli. Nii et saime Viiviga koos lõpetada. On juba hilja, jatkan homme. </w:t>
      </w:r>
    </w:p>
    <w:p>
      <w:pPr>
        <w:pStyle w:val="TextBody"/>
        <w:tabs>
          <w:tab w:val="clear" w:pos="720"/>
          <w:tab w:val="left" w:pos="90" w:leader="none"/>
        </w:tabs>
        <w:ind w:left="90" w:hanging="90"/>
        <w:rPr/>
      </w:pPr>
      <w:r>
        <w:rPr/>
        <w:t>21.juulil</w:t>
      </w:r>
    </w:p>
    <w:p>
      <w:pPr>
        <w:pStyle w:val="TextBody"/>
        <w:tabs>
          <w:tab w:val="clear" w:pos="720"/>
          <w:tab w:val="left" w:pos="90" w:leader="none"/>
        </w:tabs>
        <w:ind w:left="90" w:hanging="90"/>
        <w:rPr/>
      </w:pPr>
      <w:r>
        <w:rPr/>
        <w:t xml:space="preserve">Ega mul polegi täna kavatsust mälestuste kirjutamist jatkata. Tahtsin vaid näha, kas eilne jutt on ilusti peale jäänud. On küll, nii et loodan, et asi ongi ehk kombes. Aga kunagi ei maksa ülearu optimistlik olla. Lõuna-Euroopas on praegu suur kuumus, loodan, et Vibi õnnelikult tagasi jõuab või on juba jõudnud.. Tema vist pole suur kuumakartja. Ta on reisinud igal pool ja igasuguse ilmaga. Sama suutis teha Väino, mina olin alati suur hädaldaja. </w:t>
      </w:r>
    </w:p>
    <w:p>
      <w:pPr>
        <w:pStyle w:val="TextBody"/>
        <w:tabs>
          <w:tab w:val="clear" w:pos="720"/>
          <w:tab w:val="left" w:pos="90" w:leader="none"/>
        </w:tabs>
        <w:ind w:left="90" w:hanging="90"/>
        <w:rPr/>
      </w:pPr>
      <w:r>
        <w:rPr/>
        <w:t>22.juunil</w:t>
      </w:r>
    </w:p>
    <w:p>
      <w:pPr>
        <w:pStyle w:val="TextBody"/>
        <w:tabs>
          <w:tab w:val="clear" w:pos="720"/>
          <w:tab w:val="left" w:pos="90" w:leader="none"/>
        </w:tabs>
        <w:ind w:left="90" w:hanging="90"/>
        <w:rPr/>
      </w:pPr>
      <w:r>
        <w:rPr/>
        <w:t xml:space="preserve">Eile kirjutatu on õnnelikult alles jäänud. See annab lootust, et ehk saan edaspidigi  mälestusi Väinost jatkata. Praegu pole ma kahjuks selleks häälestatud. Kellaeg on ka selline, mil olen tavakohasest rohkem väsinud kui muidu. See on kella 16-17 vahel. Aga püüan olemasolevat natuke lugeda. </w:t>
      </w:r>
    </w:p>
    <w:p>
      <w:pPr>
        <w:pStyle w:val="TextBody"/>
        <w:tabs>
          <w:tab w:val="clear" w:pos="720"/>
          <w:tab w:val="left" w:pos="90" w:leader="none"/>
        </w:tabs>
        <w:ind w:left="90" w:hanging="90"/>
        <w:rPr/>
      </w:pPr>
      <w:r>
        <w:rPr/>
        <w:t>Lõpp soigumisele! Püüan ikkagi mälestusi jatkata. Väino meenub mulle viimastel õhtutel millegipärast eriti neist aegadest 1952.a., mil Ets Vääri meid koos Leningradi viis. Nagu olen ehk ennegi kirjutanud, oli Ets õpetajate seminaris eesti keelt õpetades ka Väino õpetaja ja koguni nende kursusejuhataja. Mina õpetasin kõigile selle aasta rühmadele loogikat. Tookord oli Väino minu jaoks poiss, kes oli tark, nägus ja suurte kaunite lokkis juustega. Ja poiss, kes mõtles omast peast välja süllogismi-reeglid, mida ülikooliski vaevaga pähe tuubiti.  Et ta on ka meesterahvas, selle peale ma polnud varem tulnud.  Ets viis oma kursuse Leningradi ekskursioonile ja küsis minult, ehk tahad kaasa tulla. Sina ju seda linna  kui Dostojevski linna  väga armastad. Olin rõõmuga nõus. Minule oli see ühtlasi reisiks ülikooli lõpetamise puhul. Sõitsin Tartust rongiga Tapale, kuhu ka Ets bussiga oma seminari- rühma viis. Läksime koos Tallinn-Leningradi rongile. Kui vagunisse jõudsin, kostis ühest kupeest kellegi hääl: siin on teie jaoks üks koht. See oli Väino hääl ja selle lausega kõik algaski. Järgnes see, et kolasime kahekesi poole ööni mööda Leningradi ja läksime siis oma magamiskohta Leningadi ülikooli ühiselamussse Kirovi prospektil, muidugi eraldi tubadesse. Seal olid ainult madratsid, ma ei teadnud, et endal oleks tulnud tekk kaasa võtta. Oli jube külmetamine. Tagasi sõitsin mina Tallinnasse papi-mammi juurde ülikooli lõpetamist tähistama, Väino läks Tapal maha. Leningradis polnud meie vahel tuvitsemist, keeldusin isegi ühest suudlusest. Viimast üritas Väino vaid üks kord. Nii truu olin ma oma tolleaegsele seaduslikule abikaaasale, keda ma nagu nüüd selgus, polnud kunagi armastanud. Ma ei teadnudki enne, mis on armastus, olin sellega tutvunud vaid armastusromaanides.  Mu esimene abikaasa oli oma reaalkooli lennu tunnustatud intellektuaal ja mulle tundub, et ta hakkas minuga kurameerima just sellepärast, et olin selleks ajaks üsna palju ilukirjandust ja muud lugenud ja pidas ka mind intellektuaaliks, keda tüdrukute seas on vähe. Aga ta armastas mind, mina teda aga mitte, nagu selgus järgnevast elust. Nii et rikkusin ta elu, aga midagi polnud parata.  Kui Väino rongilt lahkus, embas ta mind kergelt ja ütles hüvasti. Ja järsku tabas mind õudne mõte – kuidas ma nüüd edasi elan. Siis alles hakkasin aru saama, et ma armastan seda poissi meeletult. Ja rääkisin sellest Tartus kohe oma seaduslikule abikaaasale, öeldes, et loodan, et see armastus läheb ca kolme kuuga üle. Aga ei läinud. Ajasin abikaasa otsustavalt minema, öeldes, et ega mul ei ole selle poisi nägemiseksi mingit lootust, muust rääkimata. Abikaasa koliski minema, ent üritas tagasi tulla koos kõigi oma asjadega. Siis põgenesin oma üüritoast, mida nimetasin  Lauge-Muti toaks, sest tema nimi oli pr.Lauge, sõbranna Helvi Jürissoni juurde. Helvi elas raudteejaama lähedal koos oma armastatu vürst Andrei Volkonskiga, kellega ta hiljem abiellus ja pärast ka lahutus. Neil on ühine poeg vürst Peeter Volkonski, kellest sai kuulus eesti kultuuritegelane. Andrei käis aegajalt luuramas, kas mu seaduslik abikaasa veel seal elab. Lõpuks tuli temalt info, et on ära kolinud ning sain koju tagasi minna. Väino aga käis mind pärast Leningradi kord vaatamas ja enam välja ei ilmunud. Piinlesin kohutavalt ja lõpuks kirjutasin talle Tatjana kirja Oneginile. Aga tema ikkagi ei tulnud. Siis sõitsin 1953.aasta sügisel koos kooliõdede Maara Toolse ja Anne Roodega lõunasse reisile, lootuses, et ehk siis läheb see meeletu armasatus üle. Aga ei läinud. Helvi ja Andrei ei suutnud enam minu nutmist ja soigumist välja kannatada. Andrei läks Väino juurde ja ütles talle (nii on Väino sellest ise hiljem rääkinud), et üks meie sõber on haigeks jäänud ja tahab teid väga näha. Ja tõigi Väino minu juurde.  Pärast veel mõningaid keerulisi seiku lõppes asi sellega, et Väino jäi minu juurde  kuni surm ta äsja, vaid ligi 4 kuud tagasi, meie juurest Raadi surnuaeda viis. Elasime üle poole sajandi koos õnnelikku, harmoonilist, konfliktitut elu, kasvatasime üles poja Anto ja nüüd suhtlesime tema laste ja lastelastega. Täna lõpetan, edaspidi jatkan, veel kirja panemata mälestusi on palju.</w:t>
      </w:r>
    </w:p>
    <w:p>
      <w:pPr>
        <w:pStyle w:val="TextBody"/>
        <w:tabs>
          <w:tab w:val="clear" w:pos="720"/>
          <w:tab w:val="left" w:pos="90" w:leader="none"/>
        </w:tabs>
        <w:ind w:left="90" w:hanging="90"/>
        <w:rPr/>
      </w:pPr>
      <w:r>
        <w:rPr/>
        <w:t>23.juulil</w:t>
      </w:r>
    </w:p>
    <w:p>
      <w:pPr>
        <w:pStyle w:val="TextBody"/>
        <w:tabs>
          <w:tab w:val="clear" w:pos="720"/>
          <w:tab w:val="left" w:pos="90" w:leader="none"/>
        </w:tabs>
        <w:ind w:left="90" w:hanging="90"/>
        <w:rPr/>
      </w:pPr>
      <w:r>
        <w:rPr/>
        <w:t xml:space="preserve">Vibi tuli õnnelikult tagasi. Oli käinud  Sitsiilias. Ning käis ka Veronas, nägi Julia rõdu, vaatas kuulsas ooperiteatris  kolme ooperit.  Meenub, et prof.Alttoa küsis minult maailmakirjanduse eksamil, kus toimub „Romeo ja Julia“ tegevus. Vastasin õigesti, mille peale ta ütles, andke oma õpinguraamat ning kirjutas viie sisse. Tal oli komme sel viisil kontrollida, kas kohustuslikku kirjandust on loetud. Ühel teisel korral küsis ta minult, kust tuli Bel Ami Pariisi. Vastasin õigesti, et Aafrikast prantsuse sõjaväeüksustega (loodan, et see on õige termin). Ka seekord piisas sellest, et talle tuli kohe õpinguraamat ulatada. Itaalias olevat õige palav olnud, Vibi ligunes kogu aeg meres. Meenub, et meil oli meie oma Linnateatri „Romeo ja Julia“, mängisid Indrek Sammul ja Katarina Lauk (kes vahepeal oli Tamm ja nüüd on Unt). Lavastus oli imeline, vaatasime seda Väinoga lindilt mitu korda. Vaatasime omal ajal õige palju häid filme, mida saime võtta välismaa kanalitelt oma mikroprojektori abil (loodan, et see termin on õige), tõin selle Torontost, kui külastasin oma tädi Meelit. Hiljem see amortiseerus, pärast seda, kui ma ei eksi, juba Eesti ajal ostsime uue. </w:t>
      </w:r>
    </w:p>
    <w:p>
      <w:pPr>
        <w:pStyle w:val="TextBody"/>
        <w:tabs>
          <w:tab w:val="clear" w:pos="720"/>
          <w:tab w:val="left" w:pos="90" w:leader="none"/>
        </w:tabs>
        <w:ind w:left="90" w:hanging="90"/>
        <w:rPr/>
      </w:pPr>
      <w:r>
        <w:rPr/>
        <w:t>24.juulil</w:t>
      </w:r>
    </w:p>
    <w:p>
      <w:pPr>
        <w:pStyle w:val="TextBody"/>
        <w:tabs>
          <w:tab w:val="clear" w:pos="720"/>
          <w:tab w:val="left" w:pos="90" w:leader="none"/>
        </w:tabs>
        <w:ind w:left="90" w:hanging="90"/>
        <w:rPr/>
      </w:pPr>
      <w:r>
        <w:rPr/>
        <w:t xml:space="preserve">Täna on reede, seega „Sirbi“ päev. Tänases lehes on pikk artikkel mu Sammulist järgmisest lemmiknäitlejast, Risto Kübarast. Ta meeldis mulle väga NO-teatri lavastustes. Teater andis mitmel maal külalisetendusi. Risto paistis silma ja ta kutsusti Müncheni Kammerteatrisse püsinäitlejaks. Kui õigesti mäletan, oli tal eriti suur menu näidendis „Orpheus laskub põrgusse“. Ta ei osanud saksa keelt ja kandis oma rolli ette eesti keeles, publik oli sellest hoolimata või just eriti selle tõttu vaimustuses. Ta on nii noor näitleja, et teda 2000.a. teatri biograafilises leksikonis veel pole. Nagu olen ehk ennegi kirjutanud, käisime Väinoga väga palju teatris. Pärast seda kui tal puusad haigeks jäid, jäime teatrist paratamatult eemale. Ma üksi mitte ei tahtnud minna. Kui Väino oli pikka aega, kas koguni mitte pool aastat erialasel täienduskursusel, käis ta  palju inglise teatris, Londonis ja mujal. Ja andis mulle soovitusi selleks, mida tingimata vaadata ja külastada, kui minul õnnestus eesti aja algul Inglismaal käia, vist odavate Viru Reisidega. Siis sain külastada ka Shakespeare ´i sünnilinna Stratford-on-Avonil ja käia ta sünnimajas ning hauakambris. </w:t>
      </w:r>
    </w:p>
    <w:p>
      <w:pPr>
        <w:pStyle w:val="TextBody"/>
        <w:tabs>
          <w:tab w:val="clear" w:pos="720"/>
          <w:tab w:val="left" w:pos="90" w:leader="none"/>
        </w:tabs>
        <w:ind w:left="90" w:hanging="90"/>
        <w:rPr/>
      </w:pPr>
      <w:r>
        <w:rPr/>
        <w:t>25.juulil</w:t>
      </w:r>
    </w:p>
    <w:p>
      <w:pPr>
        <w:pStyle w:val="TextBody"/>
        <w:tabs>
          <w:tab w:val="clear" w:pos="720"/>
          <w:tab w:val="left" w:pos="90" w:leader="none"/>
        </w:tabs>
        <w:ind w:left="90" w:hanging="90"/>
        <w:rPr/>
      </w:pPr>
      <w:r>
        <w:rPr/>
        <w:t xml:space="preserve">Tänane laupäevane on nn Peetri päev. Teda pole aga oodata, ta on perega Käärikul. Mis ongi tänase kauni, mõõdukalt sooja ilmaga elamiseks kõige sobivam koht. Auli käis poes ja meil on kõike, mida vaja, olgu ta tänatud.  Anto on vist ikka Hundiaugus, see on jälle tema jaoks tore koht. Mul on väga hea meel, et ta armastab Hundiaugut ja hoolitseb tema eest. Muidu oleks kõik ammu lagunenud. Rabav on aga see, et me kallil pojal on selle aasta 2.jõulupühal, 26.detsembril 60.aasta juubel. Ma  ise polnud sugugi noor ema, vaid sain just pisut enne seda, 15.detsembril 1955.a.26-aastaseks. Väino oli 22-aastane ja seega noor isa. Mõlemad olime õnnelikud. Tahtsin sünnitada tingimata Tartus, usaldasin siinset meditsiini kõige rohkem. Elasin enne seda Tallinnas papi-mammi juures, oma korterit meil muidugi polnud. Väino elas Tartus oma ema juures ning oli 4.kursuse tudeng. Sõitsin 2-nädalase Antoga kupeevagunis Tallinna. Muide kupeekaaslasest vene ohvitser väljus diskreetselt kupeest, kui mul oli vaja last imetada. Läksin jälle elama papi-mammi juurde Hiiule Tähe tänavale. Nad nägid suurt vaeva lapse mähkmete pesemisega, puhas vesi oli koridoris ja must vesi tuli õue kanda.  Selle ühetoalise suure toaga korteri andis meile tädi Viive pritsimehe ülemusest mees Sildvere, kes suri vähki, ning käskis oma korteri tingimata Kennbergidele anda. Meie Jakobsoni tänava 2-toalise korteri andis maja perenaine, kes oli papi õde Marta jahu, või jm toitude eest uutele üürnikele, sel ajal, kui meie olime pärast märtsirünnakut 1944.a. oma Haapsalu majakeses evakuatsioonis. Meile andis ta kasutamiseks oma 4-toalisest korterist 2 väga külma tuba kasutamiseks. Sealt ma 3 aastat keskkoolis, mis oli vahepeal saanud Lenderi gümnaasiumist 8.keskkooliks, käisingi. Lõpetasin selle 1947.a. hõbe-medaliga, mis andis õiguse astuda konkursita ja eksamiteta mistahes eesti kõrgkooli, välja arvatud kunstide alal. Medaleid oli vähe, sest tingimuseks oli, et kirjandi hinne peab olema haridusministeeriumi kinnitatud väga hea. Ministeerium kinnitas neid aga väga vähe. Valisin teemaks mingi rahu eest võitlemise, kirjanduse alalt teemat ei julgenud võtta, sest oli võimatu teada, mida ministeerium sellelt eeldas. See oli muidugi ebaeetiline, aga viis mind ilma pingutusteta otse ülikooli. Mina astusin äsjaloodud loogika ja psühholoogia osakonda, mille õppekava sisaldas lisaks eelöeldutele ka eesti keele osakonna õppekava. Nii et sain diplomi, mille kohaselt mul oli oma lemmikainete eesti keele, kirjanduse ja loogika ning psühholoogia õpetaja kutse. Tööle läksin Tallinna Pedagoogilisse Instituuti, sest Tartus polnud momendil vastavat ametikohta. Mis edasi sai, sellest olen vist juba piisavalt kirjutanud ja see sisaldub ka vastavates teatmeteostes. Ülikoolis ja aspirantuuris õppimise aastail töötasin ka koolides – 5.kursusel koguni 14 nädalatundi, neist neli Treffneris (sh Remsule) psühholoogiat õpetades ja 10 tundi loogikat viiel paralleelkursusel Tartu Õpetajate Instituudis. Viimases ma Väinoga esmakordselt kohtusingi, kus sain kohe aru, et ta on seal kõige targem poiss. Sealt ongi pärit väide, et Väino on poiss, kes mõtles ise välja süllogismireeglid, mida ta tõesti tegi. Anto on füüsikdoktor ja filosoof, seda ilmselt tänu Väino geenidele. Mul küll sedasorti geene pole. Tänaseks lõpetan. </w:t>
      </w:r>
    </w:p>
    <w:p>
      <w:pPr>
        <w:pStyle w:val="TextBody"/>
        <w:tabs>
          <w:tab w:val="clear" w:pos="720"/>
          <w:tab w:val="left" w:pos="90" w:leader="none"/>
        </w:tabs>
        <w:ind w:left="90" w:hanging="90"/>
        <w:rPr/>
      </w:pPr>
      <w:r>
        <w:rPr/>
        <w:t>26.juulil</w:t>
      </w:r>
    </w:p>
    <w:p>
      <w:pPr>
        <w:pStyle w:val="TextBody"/>
        <w:tabs>
          <w:tab w:val="clear" w:pos="720"/>
          <w:tab w:val="left" w:pos="90" w:leader="none"/>
        </w:tabs>
        <w:ind w:left="90" w:hanging="90"/>
        <w:rPr/>
      </w:pPr>
      <w:r>
        <w:rPr/>
        <w:t>Täna tuli Käärikult Tartusse saabunud Petsa meile koos Jesse ja Liisiga. Nende kõigiga oli tore vestelda. Jesse on igati ja rohkemgi veel kooliküps. Vajaks 1.klassis kindlasti süvendavat individualiseerimist, sest mulle näib, et ta valdab praktiliselt 1.klassi kursust, v.a. muidugi inglise keel. Muidu võiks tema puhul kasutada üht tuntud aktselereerimise  liiki, so kohe 2.klassi panemist. Ka Liisi on oma ea kohta väga arenenud laps. On hea, et ta saab nüüd lasteaeda. Seal saab rakendada mitmesuguseid lapse tasemele vastavaid tegevusi.  Loodan, et tänapäeva lasteaednikud on selles asjas teoreetiliselt  ja praktiliselt tugevad ja vastavaid võimalusi ka kasutavad. Ise olen järjekordselt praeguseks kellaajaks, st kella viie paiku loppis. Aga küll ma ära toibun.  Oli jälle väga kahju, et Väino pisisid ja nende arengut enam näha ei saanud. Igal õhtul käin ikka enne voodisse-minekut Väino pildile, mis on ta toas, head ööd ütlemas. Ja koputan ta seinale igasugu meloodiaid, nagu meil oli kombeks. Loodan, et sellised tegevused on normaalsele inimesele kohased. Mulle on nad igatahes hädavajalikud.</w:t>
      </w:r>
    </w:p>
    <w:p>
      <w:pPr>
        <w:pStyle w:val="TextBody"/>
        <w:tabs>
          <w:tab w:val="clear" w:pos="720"/>
          <w:tab w:val="left" w:pos="90" w:leader="none"/>
        </w:tabs>
        <w:ind w:left="90" w:hanging="90"/>
        <w:rPr/>
      </w:pPr>
      <w:r>
        <w:rPr/>
        <w:t>27.juulil</w:t>
      </w:r>
    </w:p>
    <w:p>
      <w:pPr>
        <w:pStyle w:val="TextBody"/>
        <w:tabs>
          <w:tab w:val="clear" w:pos="720"/>
          <w:tab w:val="left" w:pos="90" w:leader="none"/>
        </w:tabs>
        <w:ind w:left="90" w:hanging="90"/>
        <w:rPr/>
      </w:pPr>
      <w:r>
        <w:rPr/>
        <w:t xml:space="preserve">Anto on Hundiaugus, tunneb end seal suurepäraselt. Ütles, et ometi kord saab korralikult puhata. Helistasin jälle Kiisukale. Ta tunneb end hästi. Näib,et  on oma eluga igati rahul. Pisi Marek saab kogu aeg rinnapiima. See on küll hea, tänapäeva emadel olevat sellega järjest enam raskusi. Antoga pingutasin omal ajal ka kuus kuud välja. Taiendavat lehmapiima sai minu pisi, kui õigesti mäletan, siis kolmandast kuust alates. Käisin Tallinnas tööl, lüpsin enne sõitu piima pudelisse, siis papi-mammi soojendasid seda ja andsid pisi Antole. Arst olevat Helenile öelnud, et lapse kaal on normis, ent ta olevat keskmisest pikem. Loodan, et ehk tema saab ka Väino-pikkuseks, kes oli 190 cm pikk. Nägus, targa näoga ja kaaslastest palju pikem – nii Väino kohe, kui hakkasin seminaristidele loogikat õpetama, mu tähelepanu köitiski. Vaja hakata päevauudiseid kuulama. </w:t>
      </w:r>
    </w:p>
    <w:p>
      <w:pPr>
        <w:pStyle w:val="TextBody"/>
        <w:tabs>
          <w:tab w:val="clear" w:pos="720"/>
          <w:tab w:val="left" w:pos="90" w:leader="none"/>
        </w:tabs>
        <w:ind w:left="90" w:hanging="90"/>
        <w:rPr/>
      </w:pPr>
      <w:r>
        <w:rPr/>
        <w:t>28.juulil</w:t>
      </w:r>
    </w:p>
    <w:p>
      <w:pPr>
        <w:pStyle w:val="TextBody"/>
        <w:tabs>
          <w:tab w:val="clear" w:pos="720"/>
          <w:tab w:val="left" w:pos="90" w:leader="none"/>
        </w:tabs>
        <w:ind w:left="90" w:hanging="90"/>
        <w:rPr/>
      </w:pPr>
      <w:r>
        <w:rPr/>
        <w:t>Pärast mõningaid pingutusi sain kätte oma mälestused ja nendest õige, st mälestusi võimaldava maili. Täna on seni kõik kulgenud rutiinselt. Kiisukale ma ei hakanud helistama, et järsku magab. TV-st tulevad vanad toredad seriaalid, nii eesti kui välismaised. Mõnd ikka vahel vaatan. Palju tuleb Bergmani filme, tema aga pole mulle kunagi eriti peale läinud. Vist sellepärast, et mulle tundub, nagu suruks ta oma suhtumisi ja ideid vaatajale liiga otseselt peale.</w:t>
      </w:r>
    </w:p>
    <w:p>
      <w:pPr>
        <w:pStyle w:val="TextBody"/>
        <w:tabs>
          <w:tab w:val="clear" w:pos="720"/>
          <w:tab w:val="left" w:pos="90" w:leader="none"/>
        </w:tabs>
        <w:ind w:left="90" w:hanging="90"/>
        <w:rPr/>
      </w:pPr>
      <w:r>
        <w:rPr/>
        <w:t>Väinost ilmus mu nn episoodilisse mällu seik Leningradi reisist 1952.aastast, kus olime tänu Eduard Väärile koos ja kust meil kõik algas. Lahkusime sageli kogu rühmast ja kolasime mööda linna kahekesi koos. Ühel päeval meenus mulle, et Leningradist ostavad ju kõik välismaaa riideid ja tuleks ka poodidesse minna. Mina läksingi kaubandusvõrku ja Väino läks vaatama teda huvitavaid kohti. Leppisime kokku, et kohtume kell 15  Kaasani kiriku vastas oleval pingil ja läheme kiriku lähedal asuvasse sööklasse sööma. Ja järsku ilmnes , et ma ei tahtnud üldse mitte poodides käia, vaid kõndisin tunde mööda Nevski prospekti ja ootasin, millal ükskord saab kell 15. Täpselt kokkulepitud ajal Väino sinna ilmuski, olin meeletult rõõmus. Ja siis äkki taipasingi, et minuga toimuvad kummalised lood. Lõpuks sain aru, et olen vist pisut armunud. Ja  nagu eespool vist juba kirjutasin, et kui sõitsime rongiga Eestisse tagasi ja Väino Tapal rongilt lahkus ning mind kergelt embas, (meil toimus ju Leningradis kerge tuvitsemine, kusjuures mina kui truu abielunaine keeldusin ühest ainsast suudlusest, mida Väino palus, oh, kuidas ma seda pärast kahetsesin) tabas mind kohutav mõte – kuidas ma edasi elan?  Rääkisin oma mehele Kaljule kõik ära. Arvasin, et see tundmus läheb ca kolme kuuga üle. Kalju lahkus ja võimaldas mulle need kolm kuud, siis kolis minu juurde tagasi. Mina aga põgenesin kohe Helvi ja Andrei juurde. Lõpuks lahkus Kalju minu klassiõe juurde, kes jällegi teda keskkoolist alates oli armastanud. Andrei käis asja uurimas, sai teada, et Kalju on lõplikult ära kolinud ja mina sain tagasi  koju minna, st Lauge muti tuppa Laial tänaval, kus ma juba viimasest kursusest saadik olin elanud. Kirjutasin Väinole Tatjana kirja Oneginile. Väino aga ei tulnud. Olin ahastuses, püüdsin töötada, tegin ära isegi pedagaoogika teooria eksami. Olin nimelt esimest aastat pedagoogikas aspirantuuris. Sõitsin kooliõdedega Egiptusse reisile lootuses, et ehk ometi läheb see meeletu tundmus üle. Aga ei läinud. Andrei  ei kannatanud enam minu nutmist välja, läks Väino juurde ja tõi ta minu juurde. Oli veel mitmeid keerulisi seiku. Asi lõppes  sellega, et kaks kooliõde jäid rasedaks, mitte kumbki oma  seaduslikust mehest. Nõukogude ajal oli momendil selline olukord, et oli otsustatud perekonda võimalikult kindlalt säilitada (vastandina 20-te aastate vabaarmastuse pooldamisele) ja lahutusi vältida. Kui aga selgus, et on olemas kaks õnnistatud olekus naist ja kummagi isa pole tema seaduslik mees, võimaldatigi lõpuks meile mõlemale lahutus. Nii abiellusimegi Väinoga umbes neli kuud enne Anto sündi, sama sai võimalikuks Kaljule enne tema poja sündimist.  Vahemärkuse korras mainin veel, et mõlema pojad võitsid hiljem Miina Härma kooli õpilastena vabariiklikke reaalteaduste olümpiaade, ajalehes ilmus nendest koguni pilt, kus nad on kahekesi kõrvuti. Minu jaoks tähendas see kõik, nagu praeguseks on ilmnenud, üle poole sajandi kestnud suurt õnne. Rääkisin hiljuti kogu seda lugu Petsale, nii et tema teab kõik. Ja rääkisin ajal, mil Väino lamas haiglas, kust surm ta peagi viis. Haiglas saingi tänu Petsale näha vaid pooleldi teadvusel olevat Väinot. Kelle viimasteks sõnadeks, nagu olen juba kirjutanud, Jesse ja Pöial-Liisi meenutamine. Lõpetan nende tänaste mälestuste meenutamise.</w:t>
      </w:r>
    </w:p>
    <w:p>
      <w:pPr>
        <w:pStyle w:val="TextBody"/>
        <w:tabs>
          <w:tab w:val="clear" w:pos="720"/>
          <w:tab w:val="left" w:pos="90" w:leader="none"/>
        </w:tabs>
        <w:ind w:left="90" w:hanging="90"/>
        <w:rPr/>
      </w:pPr>
      <w:r>
        <w:rPr/>
        <w:t>29.juulil</w:t>
      </w:r>
    </w:p>
    <w:p>
      <w:pPr>
        <w:pStyle w:val="TextBody"/>
        <w:tabs>
          <w:tab w:val="clear" w:pos="720"/>
          <w:tab w:val="left" w:pos="90" w:leader="none"/>
        </w:tabs>
        <w:ind w:left="90" w:hanging="90"/>
        <w:rPr/>
      </w:pPr>
      <w:r>
        <w:rPr/>
        <w:t>Teen täna õige lühidalt, sest olen millegipärast rohkem loppis. Eile seevastu kirjutasin õige palju meie minevikust.  Äsja tuli Aunekas, kolmapäev on nüüd ka tema päev, sest Anto on Hundiaugus. Enesetunne läks kohe paremaks. Hea, kui ikka lisaks poistele on veel tüdrukud, neid on ka mitu. Aunekas meeldib mulle juba Moskva rahvusvahelise festivali aegadest. Mineviku mälestustest täna ei räägi. Ainult väike kild. Küsisin Väinolt hiljuti, mõned päevad enne ta lahkumist Raadile, miks sa siis pärast Tatjana kirja Oneginile välja ei ilmunud. Tema ütles, et kuidas ta sai tulla, kui mina olin tähtis aspirant, tema aga vaid keskkooli tasemel Tartu Õpetajate Seminari õpilane. Ütlesin, et sa vana rumal, ei osanud kujutledagi, milliseid kannatusi sa mulle tekitasid. Ja pikaks ajaks, kuni lõpuks ilmus välja  Andrei, kes ajas asjad joonde. Vahemärkus: oskasin jälle arvutiga tükk aega jaurata, enne kui lõpuks selle faili uuesti kätte sain. Püüan edaspidi natuke osavamaks saada.</w:t>
      </w:r>
    </w:p>
    <w:p>
      <w:pPr>
        <w:pStyle w:val="TextBody"/>
        <w:tabs>
          <w:tab w:val="clear" w:pos="720"/>
          <w:tab w:val="left" w:pos="90" w:leader="none"/>
        </w:tabs>
        <w:ind w:left="90" w:hanging="90"/>
        <w:rPr/>
      </w:pPr>
      <w:r>
        <w:rPr/>
        <w:t>30.juulil</w:t>
      </w:r>
    </w:p>
    <w:p>
      <w:pPr>
        <w:pStyle w:val="TextBody"/>
        <w:tabs>
          <w:tab w:val="clear" w:pos="720"/>
          <w:tab w:val="left" w:pos="90" w:leader="none"/>
        </w:tabs>
        <w:ind w:left="90" w:hanging="90"/>
        <w:rPr/>
      </w:pPr>
      <w:r>
        <w:rPr/>
        <w:t xml:space="preserve">Ja saingi natuke osavamaks, faili sain kohe kätte. Tänavu on õige külm juulikuu, kogu aeg ca 18 kraadi ümber. Minu orgamismile on see praegu muidugi üpris sobiv. Saan väljas käia mööda oma traditsioonilisi  majaseinu, ja püüan teha kaks korda päevas nn trepikõndi, kaht kätt korraga vabaks lasta ikka ei julge. Ja milleks ka asjatult riskida? Kuumi suvesid oleme Väinoga küll ja küll veetnud: Pärnus, Kauksis, Riia rannas, vesi oli meres aga ka siis kõikjal üsna külm, nii 18-20 kraadi ringis. Soojem oli Leedus Nidas, kus suvitasime mitmel aastal. Seal on kaunid kõrged liivaluited. Viimati käisime Nidas koos umbes 3-4 -aastase Antoga. Küll talle meeldis end mööda luiteid veeretada! Palav oli meri minu jaoks lapsepõlves Haapsalus, eriti Paralepas. Meil oli  veekraad, sellega sai kõikjal vee temperatuuri mõõta. Kõige soojem, mida mäletan, oli 28 kaadi. Meie viimased ujumised Väinoga olid Tartus Anne kanalis, seal oli vesi 18-20 kraadi ringis, sai edukalt sisse sulpsata ja pisut ka ujuda. Hiljem Väino jalad enam selliseid ujumisi ei kannatanud, bussisõite samuti mitte. Ta kõndis aastaid põhiliselt toas, ja hea, et ta seda teha sai. Lõpuks kahjuks enam ka seda mitte. Aga mis ma räägin kurbadest asjadest, kui ma ise iga päev, eriti enne magamajäämist mõtlen meie õnnelikult ca poolele sajandile koos elatud elule ja meenutan igasuguseid seiku meie elust. Eile meenutasin näiteks seda, kuidas me Ets Vääri korraldatud Leningradi ekskursioonil teistest eraldusime ja kogu aeg linna erinevates kohtades ringi kolasime. Sellest ju meie jaoks kõik algaski. Sellest kõigest olen eespool üsna palju juba kirjutanud. Täna rääkisime pikalt mobiilitsi Helviga. Ja meenutasime, kuidas just Andrei pani aluse meie elule, sest tema tõi Väino minu juurde. Ei tea, kuidas me muidu oleksime jälle kokku saanud. Loodan, et ehk kuidagi siiski. Mis jälle näitab, et elus sõltub ikka väga palju juhustest. </w:t>
      </w:r>
      <w:r>
        <w:br w:type="page"/>
      </w:r>
    </w:p>
    <w:p>
      <w:pPr>
        <w:pStyle w:val="TextBody"/>
        <w:tabs>
          <w:tab w:val="clear" w:pos="720"/>
          <w:tab w:val="left" w:pos="90" w:leader="none"/>
        </w:tabs>
        <w:ind w:left="90" w:hanging="90"/>
        <w:rPr/>
      </w:pPr>
      <w:r>
        <w:rPr/>
        <w:t>31.juulil</w:t>
      </w:r>
    </w:p>
    <w:p>
      <w:pPr>
        <w:pStyle w:val="TextBody"/>
        <w:tabs>
          <w:tab w:val="clear" w:pos="720"/>
          <w:tab w:val="left" w:pos="90" w:leader="none"/>
        </w:tabs>
        <w:ind w:left="90" w:hanging="90"/>
        <w:rPr/>
      </w:pPr>
      <w:r>
        <w:rPr/>
        <w:t xml:space="preserve">Jälle jaburdan arvutiga. loodan, et nüüd kirjutan ikka õigesse kohta ja lugu läheb minu dokumanetide rubriiki. Enne kirjutan, pärast kontrollin. Ega ma palju tahtnudki kirjutada. Kiisukaga olen ikka kontaktis, tema ja tema pisiga on kõik korras. Aunekas peab kontakti, toob meile vajaduse korral, mida vajame. Teda armastan juba Moskva filmifestivali aegadest peale. Aunekalt saan infot ka oma kalli poja kohta. Anto on ikka Hundiaugus. Minu elu on ka üldjoontes endine. Väino on mu mõtteis viimastel õhtutel eriti meie Peterburgis käimistega seotult. Ise elan, nagu ikka, küllalt rutiinselt. Aulile olen muidugi palju võlgu, tema õlgadel on majapidamine. Temal endal on Parkinsoni ja ehk ka millegi muu haigusega raske elu. Mina vaatan vanadusega võitlemise korras ikka truult päevauudiseid ja mõnd filmilõiku. Hommikul vaatasin Auli hea sõbranna Inese vana toredat Elisabeth Jõhvit. Meie TV näitabki kogu aeg vanu saateid, uute jaoks on vist vähe raha. Täna on „Sirbi“ päev, nii et lugeda on palju. Hemingway on endiselt voodilektüüriks. Ta vist ikka on minu jaoks eelmise sajandi maailmakirjanduse parim autor. Nii et elu üle nuriseda oleks patt. Aga katsun ikka jõuda mälestuste kirjutamisel ka varasematest aegadest rohkem kirjuada, nt sõja-aastatest ja elust Haapsalu, ja jäädvustada paljut papist-mammist, mis on seni kirjutamata. Näiteks papi tsunftitaolisest elust sadusseppmeistrina. Ja oma ülikooliaegest elust. Mu õppejõududest oleks palju veel vaja kirjutada, see on ju ülikooli ajalugu. Ning werneristidest, kellest paljud kuuluvad meie kultuuri ajalukku. Täna lõpetan. </w:t>
      </w:r>
    </w:p>
    <w:p>
      <w:pPr>
        <w:pStyle w:val="TextBody"/>
        <w:tabs>
          <w:tab w:val="clear" w:pos="720"/>
          <w:tab w:val="left" w:pos="90" w:leader="none"/>
        </w:tabs>
        <w:ind w:left="90" w:hanging="90"/>
        <w:rPr/>
      </w:pPr>
      <w:r>
        <w:rPr/>
        <w:t>2.augustil</w:t>
      </w:r>
    </w:p>
    <w:p>
      <w:pPr>
        <w:pStyle w:val="TextBody"/>
        <w:tabs>
          <w:tab w:val="clear" w:pos="720"/>
          <w:tab w:val="left" w:pos="90" w:leader="none"/>
        </w:tabs>
        <w:ind w:left="90" w:hanging="90"/>
        <w:rPr/>
      </w:pPr>
      <w:r>
        <w:rPr/>
        <w:t>M ei suuda seda lünka mu kirjutatus kuidagi likvideerida. Loodan muidugi Anto või Petsa peale. Küllap ma ikka eile ka midagi kirjutasin. Filmidest vaatasin vahepeal „Teekonda tapalavale“, film osutus suurepäraseks.  Enda meelest olen sellest juba kirjutanud, ja juba üsna mitu päeva tagasi. Täna vaatasin TV-st Fellini „Magusat elu“, millest oli nõukogude aja lõpu poole väga palju juttu. Seda oodati nõukogude ajal väga ka meie ETV-sse, aga räägiti, et see olevat meie jaoks liiga seksikas või lausa pornograafiline. Kui õigesti mäletan, nägi Väino seda Itaalias. Hiljem nägime siis lõpuks seda meie ETV-s Väinoga koos. Praeguse aja taustal ta küll eriti seksikas pole, pornograafiat pole üldse. Küll aga on ilmne, et Fellini on aegumatu. Mulle näib, et ta tabas hästi ajastu vaimu. Ja ilmnes, et Marcello Mastroiannit peeti põhjendatult selle aja parimaks itaalia näitlejaks. Me nägime omal ajal mitmeid tema filme. Veel kord – hea, et meie TV näitab vanu filme, nii välismaa kui ka eesti omi.</w:t>
      </w:r>
    </w:p>
    <w:p>
      <w:pPr>
        <w:pStyle w:val="TextBody"/>
        <w:tabs>
          <w:tab w:val="clear" w:pos="720"/>
          <w:tab w:val="left" w:pos="90" w:leader="none"/>
        </w:tabs>
        <w:ind w:left="90" w:hanging="90"/>
        <w:rPr/>
      </w:pPr>
      <w:r>
        <w:rPr/>
        <w:t xml:space="preserve"> </w:t>
      </w:r>
      <w:r>
        <w:rPr/>
        <w:t xml:space="preserve">Täna on pühapäev, poisse pole ilmselt loota, tüdrukuid samuti mitte. Nuriseda millegi üle oleks patt. Täna sain koguni sellise vägiteoga hakkama, et keetsin kartuleid. Arvan, et Aulil on kindlasti raske tegelda kogu majapidamisega, tänu talle kõige eest. </w:t>
      </w:r>
    </w:p>
    <w:p>
      <w:pPr>
        <w:pStyle w:val="TextBody"/>
        <w:tabs>
          <w:tab w:val="clear" w:pos="720"/>
          <w:tab w:val="left" w:pos="90" w:leader="none"/>
        </w:tabs>
        <w:ind w:left="90" w:hanging="90"/>
        <w:rPr/>
      </w:pPr>
      <w:r>
        <w:rPr/>
        <w:t>3.augustil</w:t>
      </w:r>
    </w:p>
    <w:p>
      <w:pPr>
        <w:pStyle w:val="TextBody"/>
        <w:tabs>
          <w:tab w:val="clear" w:pos="720"/>
          <w:tab w:val="left" w:pos="90" w:leader="none"/>
        </w:tabs>
        <w:ind w:left="90" w:hanging="90"/>
        <w:rPr/>
      </w:pPr>
      <w:r>
        <w:rPr/>
        <w:t xml:space="preserve">Täna on seega siis esmaspäev. Mina tegelen päev otsa paanitsemisega. Ilmaennustus on minu jaoks kohutav, kolmapäevaks 28 kraadi. Probleem on selles, kuidas saada </w:t>
      </w:r>
      <w:r>
        <w:rPr>
          <w:vanish/>
        </w:rPr>
        <w:t>undiHHhhubdiauku</w:t>
      </w:r>
      <w:r>
        <w:rPr/>
        <w:t xml:space="preserve">Hundiauku. Anto ongi seal, tuleb just kolmapäeva õhtul tagasi. Praegu pole ilmal viga midagi. Mul ei õnnestunud arvutist ilmaennustust kätte saada, ehk ongi parem. Võibolla läheb jahedamaks, loodan ma paadunud optimistina. Kui asi hulluks läheb, ehk pääsen kuidagi Hundiauku. Ehk Petsa abil? Esialgu lihtsalt elame-näeme. Õhtul lähen vaatan jälle Väino pilti, pärast seda loodan magama jääda. Manitsen end, et Inge, võta ometi aru pähe ja ära ole paanikas tuleviku pärast. Katsu ikka lihtsalt elada tänases päevas. Praegu on igati tore olemine, meeldivalt jahe. Tänu Antole, et ta meile ribikardinad tekitas. Hillar Põldojaga oli mobiilitsi pikk jutt ÜPUI-st, selle minevikust ja olevikust. Kui hea, et Sirje kui ÜPUI praegune president  vajalikke asju edasi ajab. Augusti lõpul on ette nähtud jälle nädal ÜPUI tööd, kui ikka õigesti aru sain. Ja olgu ikka ja alati tänatud Ferdinand Eisen, kes mõtles välja sellise võimaluse nagu ÜPUI olemasolu lõpmatuseni ning  selleks ka reaalsed võimalused lõi. </w:t>
      </w:r>
    </w:p>
    <w:p>
      <w:pPr>
        <w:pStyle w:val="TextBody"/>
        <w:tabs>
          <w:tab w:val="clear" w:pos="720"/>
          <w:tab w:val="left" w:pos="90" w:leader="none"/>
        </w:tabs>
        <w:ind w:left="90" w:hanging="90"/>
        <w:rPr/>
      </w:pPr>
      <w:r>
        <w:rPr/>
        <w:t xml:space="preserve"> </w:t>
      </w:r>
      <w:r>
        <w:rPr/>
        <w:t xml:space="preserve">Mu õhtused mälestused Väinost on viimastel õhtutel seotud eriti tihti meie Peterburi reisiga, kust ju kogu meie ühine õnnelik elu alguse sai.  Loodan, et see ka Väinole õnnelik oli. </w:t>
      </w:r>
    </w:p>
    <w:p>
      <w:pPr>
        <w:pStyle w:val="TextBody"/>
        <w:tabs>
          <w:tab w:val="clear" w:pos="720"/>
          <w:tab w:val="left" w:pos="90" w:leader="none"/>
        </w:tabs>
        <w:ind w:left="90" w:hanging="90"/>
        <w:rPr/>
      </w:pPr>
      <w:r>
        <w:rPr/>
        <w:t>Katsun igati normaliseeruda ja elada meeldivalt edasi nagu senini.</w:t>
      </w:r>
    </w:p>
    <w:p>
      <w:pPr>
        <w:pStyle w:val="TextBody"/>
        <w:tabs>
          <w:tab w:val="clear" w:pos="720"/>
          <w:tab w:val="left" w:pos="90" w:leader="none"/>
        </w:tabs>
        <w:ind w:left="90" w:hanging="90"/>
        <w:rPr/>
      </w:pPr>
      <w:r>
        <w:rPr/>
        <w:t>4.augustil</w:t>
      </w:r>
    </w:p>
    <w:p>
      <w:pPr>
        <w:pStyle w:val="TextBody"/>
        <w:tabs>
          <w:tab w:val="clear" w:pos="720"/>
          <w:tab w:val="left" w:pos="90" w:leader="none"/>
        </w:tabs>
        <w:ind w:left="90" w:hanging="90"/>
        <w:rPr/>
      </w:pPr>
      <w:r>
        <w:rPr/>
        <w:t>Täna on teisipäev, Anto on ikka Hundiaugus. Lubas homme meile tulla, kolmapäev ongi ju nn Anto päev. Ütles , unustas minu ravimid oma taskusse, lubas ära tuua. Õnneks on varu olemas, loodan, et ei eksi. Ilm on esialgu väga meeldiv, tore oli väljas oma tavalist teed pidi kõndida. Neljapäevaks on kõige hullem ilm ennustatud, Tartu kohta 30 kraadi, mis on ka ühtlasi Eesti kõige kuumem paik. Hea, et Hundiaugu tiiki asendab mingilgi määral külm dušš. Olin tubli, sain õige katusega tähe kätte, ent kahjuks vaid juhuslikult. Kuidas sain, seda ei tea. Kiisukaga pole kontakti saanud. Aunelt sain infot, et kõik on korras. Tema käis neid Mähel vaatamas. Elan rutiinselt nagu ikka: vaatan TV-st päevauudiseid, täna  koguni üht osakest vanast inglise seriaalist „Uued trikid“ , milles on juttu juba pensioniloleva andeka politseiniku tööst selliste kuritegude avatamisel, millega nooremad ei saa hakkama. Õhtune head und soovimine Väinole tema toas oleva kauni pildi kaudu. Ja alati mõtlen, kuidas küll õnnestus mul selline poiss endale saada ja koguni rohkem kui pooleks sajandiks. Anto saab sel aastal juba 60-aastaseks, seda on raske uskuda. Ent aritmeetikat tuleb uskuda.</w:t>
      </w:r>
    </w:p>
    <w:p>
      <w:pPr>
        <w:pStyle w:val="TextBody"/>
        <w:tabs>
          <w:tab w:val="clear" w:pos="720"/>
          <w:tab w:val="left" w:pos="90" w:leader="none"/>
        </w:tabs>
        <w:ind w:left="90" w:hanging="90"/>
        <w:rPr/>
      </w:pPr>
      <w:r>
        <w:rPr/>
        <w:t>5.augustil</w:t>
      </w:r>
    </w:p>
    <w:p>
      <w:pPr>
        <w:pStyle w:val="TextBody"/>
        <w:tabs>
          <w:tab w:val="clear" w:pos="720"/>
          <w:tab w:val="left" w:pos="90" w:leader="none"/>
        </w:tabs>
        <w:ind w:left="90" w:hanging="90"/>
        <w:rPr/>
      </w:pPr>
      <w:r>
        <w:rPr/>
        <w:t xml:space="preserve">Esialgu on ilm minu jaoks meeldiv, ennustus edasiseks, tegelikult vaid üheks päevaks, on kole. Aga püüan mitte paanitseda.Täna ootan siis Antot. Temalt saab tavaliselt ka mitmeid kultuuri- jm uudiseid teada. Vestlesin ka Kiisukaga, temal on kõik korras, arst käis Marekit vaatamas ja olevat jäänud temaga igati rahule. Kiisukas saab pisut ikka ka oma animafilmi teha. Issi Andrew võtab ka lapsehoidmisest osa, kui Kiisukas tahab tööd teha, ning olevat väga tubli lapsehoidja. Eile õhtul vetlesime pikalt Helviga. Tuletasime oma ühist noorust meelde. Tema tuli Lenderisse meie klassi 2.klassist alates, 1.klassis õppis Kuressaares, kus ta isa töötas insenerina. Üksikasjalikult rääkisime oma elust keskkooli viimastes klassides. Eriti kirjandusõpetajast, hüütud Tutiks, ja ajaloo õpetajast Stammist. Armastasime mõlemaid. Mina meenutasin, et mul olid blokis tehtud sellised leheküljed, kus märkisin, keda ja millal on individuaalselt küsitletud. Individuaalne suuline küsitlus sellel õpetajal  põhiline kontrollimeetod. Temal oli tekkinud selline küsitlemise järjekord, et ta vaatas alati, keda ta polnud kaua aega küsitlenud ja seda õpilast siis küsiski. Mina jällegi vaatasin oma blokki ja teatasin enne tundi klassile, keda ta suure tõenäosusega täna küsitleb ja kes on veel tõenäolised küsiteldavad. Enamasti asi klappiski. Helvi rääkis, et kord olevat juhtunud selline kohutav lugu, et tema teadmisi olevat kontrollitud kaks tundi järjest. Temal polnud muidugi asjast aimugi. Mina jälle meenutasin, et Helvil ja tema pinginaabril Anne Roodel oli pinkide asetuses selline positsioon, et nad said hästi ette ütelda. Mäletan, et lisaks suuliigutustele kasutasid nad ka kehakeelt, st tegid grimasse, vehkisid mitmesugusel viisil kätega. Veel rääkisime pikalt Andreist ja tema rolllist meie mõlema elus. Minu pikk õnnelik elu baseerubki Andreile, tema ju tõi Väino minu juurde. Küsisin Väinolt äsja, st natuke aega enne ta surma, et kas sa ise omal käel ka oleksid minu juurde tulnud. Väino ütles, et oleks ehk tahtnud tulla küll, aga kuidas tema ikka kui 1. kursuse tudeng oleks söandanud tulla minu kui tähtsa aspirandi juurde. Viimastel õhtutel olen meenutanud meie suvesid.  6-aastat suvitasime Kauksis, vahepeal Leedus Nidas. Viimases oli meil kaasas umbes 5-aastane Anto, kellele väga-väga meeldis  püherdada liivaluidetes. Nagu olen vist ennegi kirjutanud, käisime Antoga koos ka Kaukaasias. Loodan, et ei eksi. </w:t>
      </w:r>
    </w:p>
    <w:p>
      <w:pPr>
        <w:pStyle w:val="TextBody"/>
        <w:tabs>
          <w:tab w:val="clear" w:pos="720"/>
          <w:tab w:val="left" w:pos="90" w:leader="none"/>
        </w:tabs>
        <w:ind w:left="90" w:hanging="90"/>
        <w:rPr/>
      </w:pPr>
      <w:r>
        <w:rPr/>
        <w:t xml:space="preserve"> </w:t>
      </w:r>
      <w:r>
        <w:rPr/>
        <w:t>Täna hommikupoolikul vaatasin meie TV-st  „Idioodi“ esimest seeriat. Olen seda filmi ka kunagi varem näinud. Peaosa mängib Jevgeni Mironov, vene paremaid, kui mitte parim filminäitleja. Film osutus minu jaoks veel suurepärasemaks kui ammusel vaatamisel. Dostojevski teose olemus on täiuslikult edasi antud. Mironov mängib peaosa ka Karamazovites, peaks seda ka ometi näidatama.</w:t>
      </w:r>
    </w:p>
    <w:p>
      <w:pPr>
        <w:pStyle w:val="TextBody"/>
        <w:tabs>
          <w:tab w:val="clear" w:pos="720"/>
          <w:tab w:val="left" w:pos="90" w:leader="none"/>
        </w:tabs>
        <w:ind w:left="90" w:hanging="90"/>
        <w:rPr/>
      </w:pPr>
      <w:r>
        <w:rPr/>
        <w:t>Täna on see kole kuupäev, 6.august, mil 1944.a. heitsid ameeriklased Jaapani linnale Hirosimale  (ikka ei õpi katusega tähte ära) aatomipommi, hiljem veel ka Nagasakile. Praegu arvavad ajakirjanikud mitmelt maalt, et sellega tehti jaapani rahva arvel kogu inimkonnale suur teene. Saadi teda, kui jubeda relvaga on tegemist. Ja teised hiljem enam ei riskinud. Mäletan filmi, mida koos Väinoga vaatasime,  „Hirosima, mu arm“. Film oli kunstiliselt kõrgel tasemel, ei orienteerutud üksnes teema aktuaalsusele.</w:t>
      </w:r>
    </w:p>
    <w:p>
      <w:pPr>
        <w:pStyle w:val="TextBody"/>
        <w:tabs>
          <w:tab w:val="clear" w:pos="720"/>
          <w:tab w:val="left" w:pos="90" w:leader="none"/>
        </w:tabs>
        <w:ind w:left="90" w:hanging="90"/>
        <w:rPr/>
      </w:pPr>
      <w:r>
        <w:rPr/>
        <w:t xml:space="preserve">  </w:t>
      </w:r>
      <w:r>
        <w:rPr/>
        <w:t>Minu elu on õnneks ikka rutiinne, nii vaimses kui füüsilises mõttes. Mida nii vana inimene  võikski paremat soovida. On neljapäev, seega ühegi poisi ametlik päev ei ole. Näib, et elan enamvähem kenasti tänu unerohule, mille Anto annab Auli kätte ja tema siis õhtul annab mulle. Anto vist ikka kardab, et hakkaksin seda valel ajal ja suurel hulgal pruukima. Mina olen ehk ülearu enesekindel. Ei usu, et ma selliseid lollusi teeksin. Aga mis kindlam, see kindlam. Õhtuseks lektüüriks on ikka kas Dostojevski või Hemingway, vahel ka muud. Eesti lemmikuks on endiselt Andrus Kivirähk. Olen vist varemgi kirjutanud, et minu meelest on tema meie uus Oskar Luts. Täna õhtul on TV-s 1982.a. tehtud film Bornhöhe Tallinna narridest ja narrikestest. Nagu mäletan, on kirjanikuks pürgiva isiku rollis Urmas Kibuspuu ja  leiduriks saada sooviv inimene on Jüri Krjukov, mõlemad oma aja väga hinnatud näitlejad. Loodan vaadata, terves pikkuses vaevalt jõuan.</w:t>
      </w:r>
    </w:p>
    <w:p>
      <w:pPr>
        <w:pStyle w:val="TextBody"/>
        <w:tabs>
          <w:tab w:val="clear" w:pos="720"/>
          <w:tab w:val="left" w:pos="90" w:leader="none"/>
        </w:tabs>
        <w:ind w:left="90" w:hanging="90"/>
        <w:rPr/>
      </w:pPr>
      <w:r>
        <w:rPr/>
        <w:t>7.august. Vaatasingi eile seda filmi, millest eelmises lõigus oli juttu. Ja tõesti ei vaadanud terves pikkuses. Aga mitte eeskätt väsimuse, vaid ka seetõttu, et asi polnud seda väärt. Seekord oli film mu mälestustes parem kui uuesti vaadates.</w:t>
      </w:r>
    </w:p>
    <w:p>
      <w:pPr>
        <w:pStyle w:val="TextBody"/>
        <w:tabs>
          <w:tab w:val="clear" w:pos="720"/>
          <w:tab w:val="left" w:pos="90" w:leader="none"/>
        </w:tabs>
        <w:ind w:left="90" w:hanging="90"/>
        <w:rPr/>
      </w:pPr>
      <w:r>
        <w:rPr/>
        <w:t xml:space="preserve">Täna on väga palav ilm, nii et väljas käisin vaid hommikul. Siis veel liiga palav ei olnud. Öösel olid suure toa aknad pärani, nii nagu Väino sageli soovitas, eile soovitas seda ka Auli. Olen ikka ilmselt liiga põhjamaine inimene. Ja lapsepõlves harjunud suviti Haapsalus Paralepas mulistama. Seal õppisin ka ujuma. Olen vist varem juba kirjutanud, kuidas papi mind ujuma õpetas. Igaks juhuks kordan. Ta tegi mulle kõrkjatest vesti, see hoidis mind vee peal, ja siis käskis teha ujumisliigutusi. Tõesti oli tore nii ujuda. Aga ükskord ma ei märganudki, et mul vest on ära tulnud, aga sellest hoolimata püsin vee peal. Nii olingi ujuma õppinud. Papi õppis ujuma mitte oma kodus Haapsalus, vaid ema õe, st tädi juures Hiiumaal. Teised poisid olevat ta lihtsalt sadama kailt vette visanud, ja nii ta oligi sunnitud ujuma. Hiiumaale   saatis mu vanaema Anette Kennberg lapsed suveks, siis ta ei pidanud neile süüa tegema. Tema pidas raeplatsi lähedal suvel midagi kohviku- või sööklataolist, et issetulekuid saada. Ta mees laskis jalga, kui lapsed olid veel väga väikesed ja tema pidi nende ülalpidamiseks käima linnas tööl.  Lapsed pandi selleks ajaks luku taha, et nad ei saaks endale häda või muid pahandusi teha. Papi mälestuste rääkimisest on meeles, et ta mõtles sageli, et oleksin ma ometi see vares, kes saab kogu aeg väljas olla. Mu vanaema oli väga lugupeetud inimene, nagu mäletan tema sõbrannade juttudest, kellega kohtusime, kui me papiga tema hauale käisime lilli istutamas. Üks sõbranna küsis teiselt minu kohta, et kes see tüdruk on, kes Erichiga, st minu isaga kaasas on. Teine vastas, et kas sa tea, et see on Aabrami Neti pojatütar. Aabram Neuau oli vanaema isa, seega minu vana-vanaisa. Tema ehitaski selle kauni majakese, mis asus linnast pisut väljas Võllastel. Selline nimetus oli sel linnaosal sellepärast, et kunagi asus päris meie maja kõrval linna Võllamagi. Hiljem pandi sinna muinsuskaitse poolt ka vastav silt. Seal veetsin oma sõjaeelsed kaunid suved. Ja sinna sõitsime pärast 1944.a. Tallinna märtsipommitamist, kus elasime pärast sakslaste lahkumist venelaste saabumiseni sama aasta augustis. Kartsin kohutavalt, et kohe küüditatakse meid kõiki ära, sõjaeelne küüditamine tekitas paanika, et kohe tehakse seda meiega jälle. Sellepärast läkski ju suur protsent eestlasi pagulussse. Anusin papit, et läheme meie ka. Haapsalu ja Kuressaare olid tookord põhilised pagulusse sõitmise sadamad. Papi ütles , et meie ei lähe kusagile. Olen olnud terve elu jooksul talle selle eest tänulik. Ega ei oleks tahtnud küll pagulane olla. Vene ohvitseride tentsikud asusid  meie korterisse elama. Nad osutusid headeks inimesteks, päästsid meid tolleaegsest alatoitlusest, söötsid meile nt ameerika viinereid, mis olid liitlastelt saabunud. NL ja USA sõdisid ju sõjas sakslaste vastu ühel poolel. Vist oktoobri algul saime uuesti koju Tallinna sõita, vene sõdurid aitasid meid koos kogu me koluga rongi peale. Ja siis hakkasid ka koolid uuesti tööle ning mina läksin endissse Lenderi kooli, mis oli nüüd 8.keskkool, 9.klassi. Saksa ajal käisin Tallinnas õige mitmes koolis, lõpetasin seal ka algkooli ja jatkasin õppimist järgmisel kooliastmel. </w:t>
      </w:r>
    </w:p>
    <w:p>
      <w:pPr>
        <w:pStyle w:val="TextBody"/>
        <w:tabs>
          <w:tab w:val="clear" w:pos="720"/>
          <w:tab w:val="left" w:pos="90" w:leader="none"/>
        </w:tabs>
        <w:ind w:left="90" w:hanging="90"/>
        <w:rPr/>
      </w:pPr>
      <w:r>
        <w:rPr/>
        <w:t xml:space="preserve">Õhtul meenutan jälle ja jälle Väinot, mitmeid seiku meie ühisest kaunist elust. Ja enne magamajäämist pean tingimata tema toas ta pilti vaatamas käima, muidu ei saa und. Ja koputan seinale meie endisi traditsioonilisi meloodiaid. </w:t>
      </w:r>
    </w:p>
    <w:p>
      <w:pPr>
        <w:pStyle w:val="TextBody"/>
        <w:tabs>
          <w:tab w:val="clear" w:pos="720"/>
          <w:tab w:val="left" w:pos="90" w:leader="none"/>
        </w:tabs>
        <w:ind w:left="90" w:hanging="90"/>
        <w:rPr/>
      </w:pPr>
      <w:r>
        <w:rPr/>
        <w:t>8.august.  Eile olen õige pikalt kirjutanud, vist tänase jaoks juba ette. Palavus kestab. Hommikul käisin ikka väljas ära nagu eilegi ja kõndisin mööda oma traditsioonilist rada. Praegu, kell on pool viis, ei tunne kutsumust uuesti välja minna. Olen vähemalt sellega rahul, et ma eile nii tubli olin ja pikalt kirja panin andmeid oma suguseltsist, eriti papist. Mammist tuleks analoogilised faktid kirja panna, selleks on ilmselt vaja ära oodata pisut jahedam ilm. Anto andis Aulile minu jaoks teatud hulga unerohtusid, nii et magada olen saanud hästi. Sain Kiisukaga mobiilitsi vestelda, nendel on kõik korras. Pisi Marek sündis 7.mail, seega sai eile kolmekuuseks. Mina korjasin kokku selle vähese, mis mul prof. Ramuli loengutest ja Rousseau´st väikelapse arengust meelde on jäänud ja seletasin sellest siis  Kiisukale.  Hakkasin lugema ei tea mitmendat korda Hemingway suurepärast teost   „Kellele lüüakse hingekella“ hispaania kodusõjast. Arvuti kirjutab minu teksti huvitaval kombel tagurpidi. Näis, mis Anto või teised poisid-tüdrukud sellest loost arvavad. Aga tekst ise on huvitaval kombel säilinud. Aitab nüüd sellest tobedast kirjutamisest küll. Ootan targemaid, kes asja ära parandaks.</w:t>
      </w:r>
    </w:p>
    <w:p>
      <w:pPr>
        <w:pStyle w:val="TextBody"/>
        <w:tabs>
          <w:tab w:val="clear" w:pos="720"/>
          <w:tab w:val="left" w:pos="90" w:leader="none"/>
        </w:tabs>
        <w:ind w:left="90" w:hanging="90"/>
        <w:rPr/>
      </w:pPr>
      <w:r>
        <w:rPr/>
        <w:t xml:space="preserve">9. augustil </w:t>
      </w:r>
    </w:p>
    <w:p>
      <w:pPr>
        <w:pStyle w:val="TextBody"/>
        <w:tabs>
          <w:tab w:val="clear" w:pos="720"/>
          <w:tab w:val="left" w:pos="90" w:leader="none"/>
        </w:tabs>
        <w:ind w:left="90" w:hanging="90"/>
        <w:rPr/>
      </w:pPr>
      <w:r>
        <w:rPr/>
        <w:t>Unustasin täna Petsale ütelda, et olen arvutiga hädas. Ta on jälle Tartus ja lubas homme vaatama tulla ja võimalikke soove täita.  Kiisukaga olin kontaktis, neil on kõik korras. Aulile olen jatkuvalt tänulik, majapidamine on tema kaelas. Vaatasin TV-st Fellini fimi „Kaheksa ja pool“, mida Väino nägi juba Londonis, hiljem jõudis see ka meile. Minu meelest on filmi peamine mõte selles, et Rooma ajakirjanik, keda mängib Marcello Mastroianni, on tüdinenud teda ümbritsevast tühjusest ja labasusest ega soovi seetõttu enam jatkata. Film oli väga kuulus ja hinnatud. Vaatan hiljem, kas ja milliseid aukirju on ta saanud. Ma ei suutnud filmi tervikuna vaadata, selleks olin liiga loppis. Nii et vaatasin katkendlikult. Mu praeguse hinnangu järgi pole ta nii hea kui vanasti tundus, aga kindlasti ka mitte nii kehv, nagu vahepeal arvasin. Mulle meeldisid omal ajal kõige rohkem ta „Kabiiria ööd“. Veel vaatasin vana dokfilmi Ants Lauterist. Kui õigesti mäletan, nägin teda omal ajal mõned korrad teatris.</w:t>
      </w:r>
    </w:p>
    <w:p>
      <w:pPr>
        <w:pStyle w:val="TextBody"/>
        <w:tabs>
          <w:tab w:val="clear" w:pos="720"/>
          <w:tab w:val="left" w:pos="90" w:leader="none"/>
        </w:tabs>
        <w:ind w:left="90" w:hanging="90"/>
        <w:rPr/>
      </w:pPr>
      <w:r>
        <w:rPr/>
        <w:t>Mingil arusaamatul põhjusel sain täna kirjutada normaalses olekus teksti.</w:t>
      </w:r>
    </w:p>
    <w:p>
      <w:pPr>
        <w:pStyle w:val="TextBody"/>
        <w:tabs>
          <w:tab w:val="clear" w:pos="720"/>
          <w:tab w:val="left" w:pos="90" w:leader="none"/>
        </w:tabs>
        <w:ind w:left="90" w:hanging="90"/>
        <w:rPr/>
      </w:pPr>
      <w:r>
        <w:rPr/>
        <w:t xml:space="preserve">Väinost meenuski täna peamiselt tema elu Londonis ja mujal Inglismaal, kus ta pikka aega stazeeris, millest olen oma mälestustes arvatavasti juba palju kirjutanud. Katusega tähtedega on endiselt raskusi. </w:t>
      </w:r>
    </w:p>
    <w:p>
      <w:pPr>
        <w:pStyle w:val="TextBody"/>
        <w:tabs>
          <w:tab w:val="clear" w:pos="720"/>
          <w:tab w:val="left" w:pos="90" w:leader="none"/>
        </w:tabs>
        <w:ind w:left="90" w:hanging="90"/>
        <w:rPr/>
      </w:pPr>
      <w:r>
        <w:rPr/>
        <w:t>10.augustil</w:t>
      </w:r>
    </w:p>
    <w:p>
      <w:pPr>
        <w:pStyle w:val="TextBody"/>
        <w:tabs>
          <w:tab w:val="clear" w:pos="720"/>
          <w:tab w:val="left" w:pos="90" w:leader="none"/>
        </w:tabs>
        <w:ind w:left="180" w:hanging="90"/>
        <w:rPr/>
      </w:pPr>
      <w:r>
        <w:rPr/>
        <w:t>Elu kulgeb rutiinselt nagu seni ikka.  Täna on esmaspäev, nii et pole ühegi poisi päev. Olin jälle Kiisukaga mobiilitsi kontaktis. Nende pere elu kulgeb kenasti. Kiisukas püüab ikka jatkata oma animafilmi, ta on tubli. Aulil oli ristsõnamõistatuses mingi küsimus Kataloonia kohta. Minul tekkis sellega seoses õige mitmeid mälestusi oma kunagisest vist 19-päevasest reisist Hispaaniasse. See retk oli võrratu, toimus odavate Viru Reisidega. Sõitsin koos Maria e Mari ja Juhan Tilgaga. Mari tundis hästi kristluse aluseid, ta rääkis kirikute külastamisel mitmeid õpetlikke jutte kristluse sümbolitest, mida me siis ka vaadata saime. Paljut on mäletada Barcelonast, kus olen koguni kaks korda käinud. Esimest korda oli see üks linnadest Vahemere reisil. Siis käisin ka Barcelonas härjavõitlust vaatamas. Vastavatest vapustavatest elamustest olen eespool kirjutanud.  Ja külastasin Picasso muuseumi, kus saab vaadata teoseid ta varasest loominguperioodist; ta pärineb sealt kandist, kui õigesti mäletan, siis Malagast. Veel üks mälestuskild. Sõitsin kunagi Berliinist bussiga koju kogu öö istuvas asendis. Minu naabriks oli õnnelikul kombel Jüri Talvet, meie teenekas hispaania filoloog . Sain palju teada Katalooniast ja tema ajaloost, kirjandusest ja kultuurist. Talveti erialaks ongi katalaani keel. Ta on kataloonia    ( või katalaani )kirjandusest, eriti lüürikast, palju tõlkinud.</w:t>
      </w:r>
    </w:p>
    <w:p>
      <w:pPr>
        <w:pStyle w:val="TextBody"/>
        <w:tabs>
          <w:tab w:val="clear" w:pos="720"/>
          <w:tab w:val="left" w:pos="90" w:leader="none"/>
        </w:tabs>
        <w:ind w:left="180" w:hanging="90"/>
        <w:rPr/>
      </w:pPr>
      <w:r>
        <w:rPr/>
        <w:t xml:space="preserve">Õhtuti jatkan oma armastatud Hemingway lugemist. Alustasin ka prantsuskeelse Vahemere rannikut käsitleva populaarse lühiteose lugemist, see huvitab mind väga. Pealegi saab nii natukenegi oma prantsuse keelt kohendada. Mu une-eelsed mälestused Väinost on viimastel õhtutel olnud millegipärast seotud meie Nida-reisiga, eriti  luidetel paterdava Antoga. Ja Kauksi luidetega. Kohati taban end Väinoga lausa vestlemas. Kujutlen, mida tema oleks ühe või teise asja kohta arvanud. </w:t>
      </w:r>
    </w:p>
    <w:p>
      <w:pPr>
        <w:pStyle w:val="TextBody"/>
        <w:tabs>
          <w:tab w:val="clear" w:pos="720"/>
          <w:tab w:val="left" w:pos="90" w:leader="none"/>
        </w:tabs>
        <w:ind w:left="180" w:hanging="90"/>
        <w:rPr/>
      </w:pPr>
      <w:r>
        <w:rPr/>
        <w:t>Teisipäev, 11. august</w:t>
      </w:r>
    </w:p>
    <w:p>
      <w:pPr>
        <w:pStyle w:val="TextBody"/>
        <w:tabs>
          <w:tab w:val="clear" w:pos="720"/>
          <w:tab w:val="left" w:pos="90" w:leader="none"/>
        </w:tabs>
        <w:ind w:left="180" w:hanging="90"/>
        <w:rPr/>
      </w:pPr>
      <w:r>
        <w:rPr/>
        <w:t xml:space="preserve">Täna täitus viis kuud elu ilma Väinota. Aga elan iga päev ikka koos temaga. Mu elu on sisult väga lähedane sellega, millest kirjutasin eile. Täna meenus mulle tutvumine Väinoga. See sai teoks minu ülikooli 5.kursusel, kui mul oli lisaks diplomitööle suur koormus koolides. Oletan,et olen sellest kirjutanud, ent kordan siiski. Mul oli 14 tundi nädalas, keskkooli-õpetaja ametlik nädalakoormus oli 18 tundi. Teenisin kõvasti raha ja olin nii jõukas inimene, et sain endale koguni talvekasuka osta. Seminaris oli 10 tundi loogikat viies rühmas 2 tundi nädalas ja Treffneris 4 tundi psühholoogiat kahes klassis. Viimases tutvusin Remsuga, kes on tänaseni minu sõber. Väinot kui õpilast ei märganud vaadata meesterahvana, siis oli ta minu jaoks nägus, tark poiss, kes mõtles ise välja süllogismi-reeglid, nagu olen vist juba enne korduvalt kirjutanud. Ilmselt poleks me enam iial kohtunud. Mu elusaatuse kujundas Eduard Vääri, kes õpetas seminaris lisaks oma muule tööle ka eesti keelt. Tema kutsus mu koos oma seminaripoistega Leningradi reisile, öeldes, et sina ju armastad seda Peterburi linna. Olin rõõmuga nõus. Sõitsime koos Tartust Tapale ja asusime siin Tallinn-Leningradi rongile. Ja siis kostus ühest kupeest saatuslik lause – siin on teile üks koht. Seda ütleski Väino, seda lauset pean tähtsaimaks, mida mulle on iial öeldud. Kõigest järgnevast olen juba palju kirjutanud. Et kuidas me eraldusime Peterburis teistest ja kolasime koos mööda ajaloolisi hooneid ja muid vaatamisväärsusi. Mina olin õpetaja Põldvere, mingit tuvitsemist meie vahel ei toimunud. Aga viimasel õhtul palus ta minult järsku üht suudlust. Mina loll ja truu naine keeldusin. Pärast kahetsesin seda kohutavalt. Tapal lahkus meie rühm rongist, mina sõitsin edasi Tallinna perekonnaga oma ülikooli lõpetamist pühitsema. Väino embas mind lahkumisel kergelt. Ja siis mõtlesin  edasi sõites järsku, et kuidas ma nüüd edasi elan. Sain aru, et olen meeletult armunud. Seda teatasin kohe oma seaduslikule abikaasale, kui Tartus kohtusime. Me elasime tollal Laial tänaval pr. Lauge juures. Ütlesin, et armastan seda poissi, ma ei tea, kas saan teda kunagi veel näha, aga sinuga edasi elada ei suuda. Palun anna mulle kolm kuud, oletan, et selleks ajaks läheb see hull armastus üle. Ta andis ja lahkus , aga armastus ei läinud üle. Siis ta kolis tagasi, mina aga põgenesin Helvi ja Andrei Volkonski juurde elama. Kalju lahkus uuesti, minu armastus aga üle ei läinud. Sõitsin kooliõdedega lõunasse, kui sügisel tagasi oma korterisse läksin, küsisin oma korteriperenaiselt, et kas keegi on mind otsinud. Ta ütles, et üksainuke, nimelt see poiss, kes käis teie juures vürst Volkonskiga. Siis kirjutasingi Väinole oma tähtsa kirja – Tatjana kirja Oneginile. Nii seda kirja ka alustasin. Väino ikkagi ei tulnud. Toimusid veel igasugu keerulised lood, olen neist vist juba ammu kirjutanud. Asi lõppes sellega, et Väino tuli ja jäi. Ja õnn jatkus Anto sündimisega 26.detsembril 1955.a.  Sellele kõigele järgnes üle poole sajandi õnne, mis nii traagiliselt 11.augustil 2015. lõppes. Igal õhtul mõtlengi enne magamajäämist sellele õnnelikule elule, enne seda aga käin Väino toas ta pilti vaatamas, mis pärineb 1956.aastast ja on kingitud oma emale. Muidu ei saagi magama jääda. Minu õnn on jatkunud Anto ja tema laste ning nende laste kujul. Tänaseks lõpetan kirjutamise.  </w:t>
      </w:r>
    </w:p>
    <w:p>
      <w:pPr>
        <w:pStyle w:val="TextBody"/>
        <w:tabs>
          <w:tab w:val="clear" w:pos="720"/>
          <w:tab w:val="left" w:pos="90" w:leader="none"/>
        </w:tabs>
        <w:ind w:left="180" w:hanging="90"/>
        <w:rPr/>
      </w:pPr>
      <w:r>
        <w:rPr/>
      </w:r>
    </w:p>
    <w:p>
      <w:pPr>
        <w:pStyle w:val="TextBody"/>
        <w:tabs>
          <w:tab w:val="clear" w:pos="720"/>
          <w:tab w:val="left" w:pos="90" w:leader="none"/>
        </w:tabs>
        <w:ind w:left="180" w:hanging="90"/>
        <w:rPr/>
      </w:pPr>
      <w:r>
        <w:rPr/>
        <w:t>Kolmapäev, 12.august</w:t>
      </w:r>
    </w:p>
    <w:p>
      <w:pPr>
        <w:pStyle w:val="TextBody"/>
        <w:tabs>
          <w:tab w:val="clear" w:pos="720"/>
          <w:tab w:val="left" w:pos="90" w:leader="none"/>
        </w:tabs>
        <w:ind w:left="180" w:hanging="90"/>
        <w:rPr/>
      </w:pPr>
      <w:r>
        <w:rPr/>
        <w:t xml:space="preserve">Täna ma ei kirjuta midagi. Hea, et eile nii paljusid mälestusi kirjutasin. Ma ei ei suuda välja mõtelda süsteemi, kuidas saaksin juukseid pesta dusiga, mida ma ei oska käsitseda. Seni olen küll ihu saanud pesta.  Juuksed on kolm nädalat pesemata. Väino oleks ehk teadnud.  Pean Antoga nõu. Ehk kunagi ka Petsaga, tema saaks mind ehk autoga juuksuri juurde viia. Aitab soigumisest. Ilmneb, et minu mälestuste tekst on eri päevadel drastiliselt erinev. Loodan, et lähemas tulevikus kirjutan jälle teksti, mis ei koosne soigumisest. </w:t>
      </w:r>
    </w:p>
    <w:p>
      <w:pPr>
        <w:pStyle w:val="TextBody"/>
        <w:tabs>
          <w:tab w:val="clear" w:pos="720"/>
          <w:tab w:val="left" w:pos="90" w:leader="none"/>
        </w:tabs>
        <w:ind w:left="180" w:hanging="90"/>
        <w:rPr/>
      </w:pPr>
      <w:r>
        <w:rPr/>
      </w:r>
    </w:p>
    <w:p>
      <w:pPr>
        <w:pStyle w:val="TextBody"/>
        <w:tabs>
          <w:tab w:val="clear" w:pos="720"/>
          <w:tab w:val="left" w:pos="90" w:leader="none"/>
        </w:tabs>
        <w:ind w:left="180" w:hanging="90"/>
        <w:rPr/>
      </w:pPr>
      <w:r>
        <w:rPr/>
        <w:t>Neljapäev, 13. august</w:t>
      </w:r>
    </w:p>
    <w:p>
      <w:pPr>
        <w:pStyle w:val="TextBody"/>
        <w:tabs>
          <w:tab w:val="clear" w:pos="720"/>
          <w:tab w:val="left" w:pos="90" w:leader="none"/>
        </w:tabs>
        <w:ind w:left="180" w:hanging="90"/>
        <w:rPr/>
      </w:pPr>
      <w:r>
        <w:rPr/>
        <w:t xml:space="preserve">Täna ei soiu. Auli päästis mind sellest eelmise päeva probleemist. Mu juuksed on ilusti pestud sel moel, et kõigepealt ronisin vanni, siis keerasime kraani lahti, siis võttis Auli dusitoru enda kätte ja andis minu kätte koos  sampoonipudeliga. Ma siis pesin juuksed puhtaks, andsin toru uuesti Auli kätte ja tema keeras kraani kinni, vahepeal sain veel end täiendavalt pesta. Fööniga kuivatamine on mulle lihtne, sellega olen harjunud. Aitäh Aulile, minusugune vanake, kes on pealegi tehnikas täielik võhik, poleks suutnud üksi midagi teha. Nii  Petsa pääses minu viimisest Lõunakeskuse pesulasse, ei tea, kas oleksin sealgi üksi hakkama saanud. </w:t>
      </w:r>
    </w:p>
    <w:p>
      <w:pPr>
        <w:pStyle w:val="TextBody"/>
        <w:tabs>
          <w:tab w:val="clear" w:pos="720"/>
          <w:tab w:val="left" w:pos="90" w:leader="none"/>
        </w:tabs>
        <w:ind w:left="180" w:hanging="90"/>
        <w:rPr/>
      </w:pPr>
      <w:r>
        <w:rPr/>
        <w:t xml:space="preserve">Eelneva jutuga seoses meenuvad Väino vapustavalt kaunid lokid, mis teda vaadates juba seminaris silma hakkasid. Aga siis ma ju ei osanud aimata, et mulle langeb tulevikus tore ülesanne neid lõigata. Minu lõikus meeldis Väinole rohkem kui juuksuri oma, olin väga meelitatud.  Hiljem ta ei oleks suutnudki jalgade pärast juuksuri juurde minna. </w:t>
      </w:r>
    </w:p>
    <w:p>
      <w:pPr>
        <w:pStyle w:val="TextBody"/>
        <w:tabs>
          <w:tab w:val="clear" w:pos="720"/>
          <w:tab w:val="left" w:pos="90" w:leader="none"/>
        </w:tabs>
        <w:ind w:left="180" w:hanging="90"/>
        <w:rPr/>
      </w:pPr>
      <w:r>
        <w:rPr/>
        <w:t>Läheneb meie 60.pulmapäev, seda nimetatakse vist briljantpulmaks. Ainult ca viis kuud jäigi puudu sellest, et oleksime seda saanud koos tähistada. Aga nuriseda oleks ka patt, elasime ju üle poole sajandi koos õnnelikku elu. NB. Vahepeal kontrollisin jälle, kas tekst oli ikka peale jäänud. Oli küll, loodan, et püsivalt.</w:t>
      </w:r>
    </w:p>
    <w:p>
      <w:pPr>
        <w:pStyle w:val="TextBody"/>
        <w:tabs>
          <w:tab w:val="clear" w:pos="720"/>
          <w:tab w:val="left" w:pos="90" w:leader="none"/>
        </w:tabs>
        <w:rPr/>
      </w:pPr>
      <w:r>
        <w:rPr/>
        <w:t>Reede, 14. august</w:t>
      </w:r>
    </w:p>
    <w:p>
      <w:pPr>
        <w:pStyle w:val="TextBody"/>
        <w:tabs>
          <w:tab w:val="clear" w:pos="720"/>
          <w:tab w:val="left" w:pos="90" w:leader="none"/>
        </w:tabs>
        <w:rPr/>
      </w:pPr>
      <w:r>
        <w:rPr/>
        <w:t xml:space="preserve">Vahepeal oskasin arvutiga jälle igasugu vigu teha. Püüan nüüd uuesti. Pisi Marek sai 7.augustil 3-kuuseks. Tibusk rääkis, et poiss on hakanud igasugu teda ümbritsevaid asju haarama ja uurima. Rääkisin siisTibuskile Rousseau ja muu kirjanduse põhjal, et just kolmekuuselt toimuvad lapse arengus suured psüühilised muudatused, varem olid tal põhiliselt vaid aistingud, nüüd hakkavad arenema mitut tüüpi tajud. Sel teemal rääkisin  temaga mobiilitsi üsna pikalt. Mulle tundus, et Tibuskile pakkus see jutt õige suurt huvi, mis on vägagi arusaadav. Loodan ka edaspidi Mareki ja tema arengu kohta paljut teada saada. Ja mul on hea meel, et Tibusk teeb ikka edasi oma anima-filmi. Lapse eest hoolitseb siis issi, olgu ta tänatud. </w:t>
      </w:r>
    </w:p>
    <w:p>
      <w:pPr>
        <w:pStyle w:val="TextBody"/>
        <w:tabs>
          <w:tab w:val="clear" w:pos="720"/>
          <w:tab w:val="left" w:pos="90" w:leader="none"/>
        </w:tabs>
        <w:rPr/>
      </w:pPr>
      <w:r>
        <w:rPr/>
        <w:t xml:space="preserve">Minu Väinoga seotud mälestused on täna eriti seotud mitmesuguste filmifestivalidega. </w:t>
      </w:r>
    </w:p>
    <w:p>
      <w:pPr>
        <w:pStyle w:val="TextBody"/>
        <w:tabs>
          <w:tab w:val="clear" w:pos="720"/>
          <w:tab w:val="left" w:pos="90" w:leader="none"/>
        </w:tabs>
        <w:rPr/>
      </w:pPr>
      <w:r>
        <w:rPr/>
        <w:t xml:space="preserve">Rääkisime omal ajal mitmesuguste allikate põhjal tihti Cannes´i, Veneetsia, Berliini, Moskva festivalide auhinnatud filmidest. Cannes´i festivalide kohta on meil olemas Helsingist ostetud raamat. Mina käisin kunagi Moskva rahvusvahelisel filmifestivalil. Seal tutvusin muide Auneka ja Katrin Saksaga, nad õppisid koos ülikoolis ajakirjanduse osakonnas, mille Juhan Peegel oli äsja loonud.  </w:t>
      </w:r>
    </w:p>
    <w:p>
      <w:pPr>
        <w:pStyle w:val="TextBody"/>
        <w:tabs>
          <w:tab w:val="clear" w:pos="720"/>
          <w:tab w:val="left" w:pos="90" w:leader="none"/>
        </w:tabs>
        <w:rPr/>
      </w:pPr>
      <w:r>
        <w:rPr/>
        <w:t xml:space="preserve">Väino nägi palju kuulsaid filme oma väliskomandeeringute ajal. Meie kinos on praegu Wim Wendersi retrospektiiv.  Väino ja mina samuti olime sellelt autorilt kunagi näinud „Taevas Berliini kohal“, „Minu ameerika sõber“, „Pariis-Texas“, neist rääkisime  üsna pikalt. </w:t>
      </w:r>
    </w:p>
    <w:p>
      <w:pPr>
        <w:pStyle w:val="TextBody"/>
        <w:tabs>
          <w:tab w:val="clear" w:pos="720"/>
          <w:tab w:val="left" w:pos="90" w:leader="none"/>
        </w:tabs>
        <w:rPr/>
      </w:pPr>
      <w:r>
        <w:rPr/>
        <w:t xml:space="preserve">Helvi käib minu juures aegajalt külas. Temaga on mul meeldiv võimalus rääkida sellest, millist rolli mängis mu elus Andrei Volkonski. Tema ju tõi Väino minu juurde pärast seda, kui ta ei suutnud enam välja kannatada mu lõputut nutmist sellest, et ma ei suuda ilma Väinota elada. Aga sellest kõigest olen varem muidugi palju kirjutanud. Ja praegu  mõtlen sellest pea igal õhtul. </w:t>
      </w:r>
    </w:p>
    <w:p>
      <w:pPr>
        <w:pStyle w:val="TextBody"/>
        <w:tabs>
          <w:tab w:val="clear" w:pos="720"/>
          <w:tab w:val="left" w:pos="90" w:leader="none"/>
        </w:tabs>
        <w:rPr/>
      </w:pPr>
      <w:r>
        <w:rPr/>
        <w:t xml:space="preserve">Muus mõttes on mu elu seni õnneks enamvähem endine. Meie poisid ja tüdrukud käivad mu suureks rõõmuks ikka süstemaatiliselt meil. Ja Aulile olen ikka ja alati tänulik selle eest, et ma normaalset elu saan elada. </w:t>
      </w:r>
    </w:p>
    <w:p>
      <w:pPr>
        <w:pStyle w:val="TextBody"/>
        <w:tabs>
          <w:tab w:val="clear" w:pos="720"/>
          <w:tab w:val="left" w:pos="90" w:leader="none"/>
        </w:tabs>
        <w:rPr/>
      </w:pPr>
      <w:r>
        <w:rPr/>
        <w:t xml:space="preserve">Laupäev, 15.august. Täna tahan jäädvustada oma äsja saadud  kunstilise elamuse.  Vaatasin meie TV-st  „Idioodist“ tehtud seriaali üht osa. Veendusin veel kord selles, et Jevgeni Mironov on tavatult hiilgav näitleja, Moskvas ei peeta teda asjatult nende  parimaks näitlejaks,  nagu olen ajalehest lugenud.  Söandan öelda, et ta kehastab Dostojevski tegelast adekvaatselt, ma ei suuda kujutleda, et keegi võiks seda rolli paremini teha. Ta mängis ka Aljosa Karamazovit. Sellest rollist on mul ka väga head mälestused. Peaks meie TV või  venelaste  ka seda seriaali näitama.  Stefan Zweig on kirjutanud, et kirjaniku jaoks pole mitte midagi raskemat kui täiesti head inimest kujutada. See olevat õnnestunud maailmakirjanduses seni vaid kolmel kirjanikul – Cervantesel, Dickensil ja Dostojevskil. Seevastu aga negatiivset tegelast olevat hoopis kerge kujutada, sellega on paljud kirjanikud hiilgavalt hakkama saanud. Seriaali idioodist vürst Mõskinist näidati meil vist ka meie sajandi alguses,  kui ikka õigesti mäletan. Igatahes vaatasime seda millalgi vaimustusega koos Väinoga. Ja nagu olen kindlasti eespool kirjutanud, käisime Väinoga Leningradis Dostojevski muuseumides. Seda mõnevõrra juba meie  1952.a. Ets Vääri korraldatud reisil, kus meil Väinoga kõik alguse sai. Hiljem, aastat ei mäleta, käisime temaga Leningradis kahekesi. Tänaseks lõpetan. </w:t>
      </w:r>
    </w:p>
    <w:p>
      <w:pPr>
        <w:pStyle w:val="TextBody"/>
        <w:tabs>
          <w:tab w:val="clear" w:pos="720"/>
          <w:tab w:val="left" w:pos="90" w:leader="none"/>
        </w:tabs>
        <w:rPr/>
      </w:pPr>
      <w:r>
        <w:rPr/>
        <w:t>Pühapäev, 16.august</w:t>
      </w:r>
    </w:p>
    <w:p>
      <w:pPr>
        <w:pStyle w:val="TextBody"/>
        <w:tabs>
          <w:tab w:val="clear" w:pos="720"/>
          <w:tab w:val="left" w:pos="90" w:leader="none"/>
        </w:tabs>
        <w:rPr/>
      </w:pPr>
      <w:r>
        <w:rPr/>
        <w:t xml:space="preserve">Täna avanes mulle võimalus rääkida meie kaasaja koolist ning kuulda uut ja huvitavat mõne teise maa kooli kohta.  Helistas Urve, kes oli äsja tulnud Rootsist ühelt õppekavale pühendatud konverentsilt. Rootsis olevat praegu esiplaanil selline suund, et kõiki lapsi peetakse võrdseteks, ei mingit diferentseerimist ega individualiseerimist. Need olevat koolile kahjulikud oma ebademoraatlikkuse tõttu. Sest kõik lapsed olgu koolis ühesugustes tingimustes.  Lubas külla tulla, kui Tartusse tuleb. </w:t>
      </w:r>
    </w:p>
    <w:p>
      <w:pPr>
        <w:pStyle w:val="TextBody"/>
        <w:tabs>
          <w:tab w:val="clear" w:pos="720"/>
          <w:tab w:val="left" w:pos="90" w:leader="none"/>
        </w:tabs>
        <w:rPr/>
      </w:pPr>
      <w:r>
        <w:rPr/>
        <w:t xml:space="preserve">Ilm on jatkuvalt mulle kohane, isegi juba pisut liiga jahe, ca 18 kraadi. TV-s esitatakse iga päev päevauudiste ekraanialustes tekstides andmed meie veekogude temperatuuri kohta. Meri on külm, isegi Haapsalus Paralepas vaid 18 kraadi. Minu lapsepõlves oli see sageli sel ajal kümme kraadi kõrgem. Suvitasime enne sõda aastaid Haapsalus, elasime papi esivanematelt Neuaudelt päritud majakeses. Ma ootasin alati kevadel-suvel suure igatsusega, millal ometi kord saab Haapsallu. Olen vast juba kirjutanud, kuidas  papi õpetas mind kõrkjatest tehtud vestiga ujuma. Ja kuidas vest tuli kogemata seljast ära, mina aga seda ei märganudki ja ujusin lihtsalt edasi. Ujumiskohaks oli nn suur kivi enne Paralepat. </w:t>
      </w:r>
    </w:p>
    <w:p>
      <w:pPr>
        <w:pStyle w:val="TextBody"/>
        <w:tabs>
          <w:tab w:val="clear" w:pos="720"/>
          <w:tab w:val="left" w:pos="90" w:leader="none"/>
        </w:tabs>
        <w:rPr/>
      </w:pPr>
      <w:r>
        <w:rPr/>
        <w:t>Täna meenutasin, kuidas me Väinoga Anne kanalis ujumas käisime. Seal oli tugev liivane põhi ja muidugi, nagu jões kunagi,  läks järsku sügavaks. Ujumiskoht oli ekstra uue linnaosa rahvale tehtud. Meie saime siit Aardlast sinna otse bussiga sõita.</w:t>
      </w:r>
    </w:p>
    <w:p>
      <w:pPr>
        <w:pStyle w:val="TextBody"/>
        <w:tabs>
          <w:tab w:val="clear" w:pos="720"/>
          <w:tab w:val="left" w:pos="90" w:leader="none"/>
        </w:tabs>
        <w:rPr/>
      </w:pPr>
      <w:r>
        <w:rPr/>
        <w:t xml:space="preserve">Petsa suvitas nädalalõpul tõenäoliselt Käärikul oma suvilas. Ootan nagu alati kohtumist nende perega. Loodan lähemas tulevikus näha Jesset, kellel kooliminekuni on jäänud vaid kaks nädalat. Tegin talle mõned päevad tagasi väikese etteütluse, see leht jääb perekonna arhiivi. Jessele ja Pöial-Liisile meeldib väga, kui neile igasuguseid küsimusi ja ülesandeid esitatakse. Praegu on nad vist Käärikul, peaksid varsti Tartussse jõudma. Loodan, et Petsa meid varsti külastab ja lapsed ka kaasa võtab. Homme ongi nn tema päev. Tibuskiga räägin pea iga päev, ta räägib mulle oma Marekist igasugu lugusid. Tore on olla vana-vanaema.  </w:t>
      </w:r>
    </w:p>
    <w:p>
      <w:pPr>
        <w:pStyle w:val="TextBody"/>
        <w:tabs>
          <w:tab w:val="clear" w:pos="720"/>
          <w:tab w:val="left" w:pos="90" w:leader="none"/>
        </w:tabs>
        <w:rPr/>
      </w:pPr>
      <w:r>
        <w:rPr/>
        <w:t>Teisipäev 18.august</w:t>
      </w:r>
    </w:p>
    <w:p>
      <w:pPr>
        <w:pStyle w:val="TextBody"/>
        <w:tabs>
          <w:tab w:val="clear" w:pos="720"/>
          <w:tab w:val="left" w:pos="90" w:leader="none"/>
        </w:tabs>
        <w:rPr/>
      </w:pPr>
      <w:r>
        <w:rPr/>
        <w:t xml:space="preserve">Magasin täna öösel ühe jutiga 10,5 tundi, mingeid täiendavaid unerohtusid ei kasutanud. Mulle tundub, et selline põõnamine mõjub jalgadele hästi, lihased on tavaliselt valulised, täna on päris heas seisus, muidugi tuleb 3 korda sülitada. Iga päev on vaja kaks korda väljas kõndida, seda olen täna juba truult teinud. Ja teine vajadus – jalad nõuavad mitu korda päevas kreemiga määrimist, seda arst soovitaski. Aga ei mingit optimismi, olen ju ebausklik inimene. </w:t>
      </w:r>
    </w:p>
    <w:p>
      <w:pPr>
        <w:pStyle w:val="TextBody"/>
        <w:tabs>
          <w:tab w:val="clear" w:pos="720"/>
          <w:tab w:val="left" w:pos="90" w:leader="none"/>
        </w:tabs>
        <w:rPr/>
      </w:pPr>
      <w:r>
        <w:rPr/>
        <w:t xml:space="preserve">Eile rääkisime pikalt mobiilitsi Helviga. Ta läheb Käsmu Kertu juurde suvitama, Peeter viib ta sinna. Helvi oli käinud meie tuntud teatriteadlase Ivar Põllu organiseeritud 3,5 tundi kestnud nn Odüsseuse reisil. Tartu erinevatesse kohtadesse olid pandud sildid, mida see või teine koht Odüsseuse reisil sümboliseerib. Juttu räägiti juurde. Olevat olnud tore üritus, lõpuks oli Helvi olnud päris väsinud. Küll on hea, et ta on nii reipas seisus, oleme ühevanused, tema  minust  paar kuud vanem, oma väiksemaid hädasid ignoreerib tublilt. Aga mul endal oleks ka saatuse suhtes ebaõiglane oma seisundi üle nuriseda.  Rääkisime ka meie Lenderi-kooli mälestustest. Ja muidugi Väinost, samuti Helvi Peetrist ja minu Peetrist  ja nende elust. </w:t>
      </w:r>
    </w:p>
    <w:p>
      <w:pPr>
        <w:pStyle w:val="TextBody"/>
        <w:tabs>
          <w:tab w:val="clear" w:pos="720"/>
          <w:tab w:val="left" w:pos="90" w:leader="none"/>
        </w:tabs>
        <w:rPr/>
      </w:pPr>
      <w:r>
        <w:rPr/>
        <w:t xml:space="preserve">Väinost meenutasin meie toredaid ujumisi Anne kanalis. See oli linnal hea idee luua Tartusse Emajõkke selline suurepärane ujumiskoht. Ja veel tuletasin meelde meie Pärnu-suvitamisi. Vist viimane oli ligi kuu aega elamist Tilkade suvilas. See oli mulle honorariks retsensiooni eest, mille ma tema isa, tuntud budisti Aarma monograafia kohta kirjastusele kirjutasin. Aarma oli selles valdkonnas väga suur spetsialist.  Elas Pärnus oma suvilas, seal käisime tema juures Väinoga  ka kord külas. Seal oli Väinol komme hommikul k.6 jõkke ujuma minna. </w:t>
      </w:r>
    </w:p>
    <w:p>
      <w:pPr>
        <w:pStyle w:val="TextBody"/>
        <w:tabs>
          <w:tab w:val="clear" w:pos="720"/>
          <w:tab w:val="left" w:pos="90" w:leader="none"/>
        </w:tabs>
        <w:rPr/>
      </w:pPr>
      <w:r>
        <w:rPr/>
        <w:t xml:space="preserve"> </w:t>
      </w:r>
      <w:r>
        <w:rPr/>
        <w:t xml:space="preserve">Postimehes ilmus Remsu huvitav artikkel koraani kohta. Selle kirjutas ta ilmselt sellepärast, et meie ajalehes käib praegu diskussioon islami burka, mis on nende naise näokatte nimetus, keelamise või lubamise kohta. Keelajad leiavad, et seda ei saa lubada sellepärast, et sel viisil võivad igasugu kurjategijad end varjata, lubajad ütlevad, et see on islami kultuuri traditsioon, mis baseerub Allahi enda õpetusele. Remsu õigustab iga usu oma õigusi ja üldse kultuuri-traditsioone, koraan annab aluse islamistide eluviisile. Probleemist kirjutatakse meie ajalehes praegu sellepärast, et meile nagu meie naabritegi juurde on asunud elama islami põgenikke, meile esialgu just mitte suurel arvul. </w:t>
      </w:r>
    </w:p>
    <w:p>
      <w:pPr>
        <w:pStyle w:val="TextBody"/>
        <w:tabs>
          <w:tab w:val="clear" w:pos="720"/>
          <w:tab w:val="left" w:pos="90" w:leader="none"/>
        </w:tabs>
        <w:rPr/>
      </w:pPr>
      <w:r>
        <w:rPr/>
        <w:t xml:space="preserve">Mul on veider komme iga päev ajalehe alusel võrrelda New Yorki ja Pekingi temperatuure, need on hämmastavalt ühesugused. Teen seda vast ka sellepärast, et mul on mõlemast linnast ülihead ja huvitavad mälestused. Meie Väinoga olema mõlemas neis käinud, kahjuks küll mitte koos. Väino õhutaski mind sinna reisima, kui eesti aja algul selleks võimalused avanesid. Ja ütles, et rahale ära üldse mõtle, küll me ära elame. Tänaseks aitab kirjutamisest. </w:t>
      </w:r>
    </w:p>
    <w:p>
      <w:pPr>
        <w:pStyle w:val="TextBody"/>
        <w:tabs>
          <w:tab w:val="clear" w:pos="720"/>
          <w:tab w:val="left" w:pos="90" w:leader="none"/>
        </w:tabs>
        <w:rPr/>
      </w:pPr>
      <w:r>
        <w:rPr/>
        <w:t>Kolmapäev, 19.august</w:t>
      </w:r>
    </w:p>
    <w:p>
      <w:pPr>
        <w:pStyle w:val="TextBody"/>
        <w:tabs>
          <w:tab w:val="clear" w:pos="720"/>
          <w:tab w:val="left" w:pos="90" w:leader="none"/>
        </w:tabs>
        <w:rPr/>
      </w:pPr>
      <w:r>
        <w:rPr/>
        <w:t xml:space="preserve">Esialgu kirjutan sellepärast, et kontrollida, kas mu oskused sel alal on säilinud. Teen seda tingimata täna, kuna see, st kolmapäev on nn Anto päev. Kui on  probleeme, siis saan temalt küsida. Rohkem praegu ei kirjutagi, ehk hiljem õhtupoolikul. Eile olin tubli, nagu eelmise  päeva tekstist ilmneb, kirjutasin suure hulga teksti oma igasugustest tegevustest, mõtetest, elamustest. </w:t>
      </w:r>
    </w:p>
    <w:p>
      <w:pPr>
        <w:pStyle w:val="TextBody"/>
        <w:tabs>
          <w:tab w:val="clear" w:pos="720"/>
          <w:tab w:val="left" w:pos="90" w:leader="none"/>
        </w:tabs>
        <w:rPr/>
      </w:pPr>
      <w:r>
        <w:rPr/>
        <w:t>Kontrollisin praegu ka, kõik oli korras.</w:t>
      </w:r>
    </w:p>
    <w:p>
      <w:pPr>
        <w:pStyle w:val="TextBody"/>
        <w:tabs>
          <w:tab w:val="clear" w:pos="720"/>
          <w:tab w:val="left" w:pos="90" w:leader="none"/>
        </w:tabs>
        <w:rPr/>
      </w:pPr>
      <w:r>
        <w:rPr/>
        <w:t>Neljapäev, 20.august</w:t>
      </w:r>
    </w:p>
    <w:p>
      <w:pPr>
        <w:pStyle w:val="TextBody"/>
        <w:tabs>
          <w:tab w:val="clear" w:pos="720"/>
          <w:tab w:val="left" w:pos="90" w:leader="none"/>
        </w:tabs>
        <w:rPr/>
      </w:pPr>
      <w:r>
        <w:rPr/>
        <w:t>Täna on ülitähtis päev – taasiseseisvuspäev, mil meie  nõukogude ülemnõukogu  otsustas taastada  Eesti Vabariik järjepidevuse alusel. Vahepealne aeg 1941. aastast alates  tunnistati nõukogude okupatsiooniks, 1941.a. teisest  poolest kuni 1944.a. suve-sügiseni oli  saksa okupatsioon. Venelaste naasmist kardeti kohutavalt. Nädal enne sõda toimus meil suur küüditamine.  Seetõttu sõitis suur hulk rahvast pagulusse, on arvatud, et koguni kolmandik eestlastest.  Pagulusse sõitmise üks keskusi oli Haapsalu. Mäletan, et papi aitas oma sõpradel asju pakkida. Mina mangusin, et läheme meie ka. Papi ütles, et meie ei lähe siit kusagile. Kui tänulik ma veel praegugi selle eest olen! Ma poleks küll tahtnud pagulane olla. Uus küüditamine toimus 50-tel aastatel seoses kolhooside loomisega. Küüditati eriti neid talupoegi, kes kuulutati kulakuteks või kelle lähisugulane oli vangis. NLKP 20.kongress mõistis eelnenud repressioonide ajastu hukka ja lõi alused hoopis paremale elule. Olin selle üle eriti õnnelik seetõttu, et just siis sündis Anto. Lootsin, et elu hakkab paremaks minema kui seni.  Tegelikult nii juhtuski, tasapisi küll, ent siiski järjekindlalt. Loodan, et ma eelnevas pole liiga palju ajalugu võltsinud.</w:t>
      </w:r>
    </w:p>
    <w:p>
      <w:pPr>
        <w:pStyle w:val="TextBody"/>
        <w:tabs>
          <w:tab w:val="clear" w:pos="720"/>
          <w:tab w:val="left" w:pos="90" w:leader="none"/>
        </w:tabs>
        <w:rPr/>
      </w:pPr>
      <w:r>
        <w:rPr/>
        <w:t xml:space="preserve">TV näitab täna palju olulisi saateid 1988.a. sündmustest, sh Rahvarinde korraldatud laulvast revolutsioonist. Meie käisime Väinoga ka sellel tähtsal sündmusel. Ma mäletan seda kõike nii hästi, nagu oleks see juhtunud alles äsja. Seejärel aga sõitid meile vene tankid korda looma. Olime Hundiaugus. Vibi tuli naabrite põllult ja karjus, et tankid tulevad. Rääkisin temaga sellest täna. Ja ilmnes, et ka tema mäletab seda hästi. Mina hull inimene söandasin  haridusministeeriumisse koosolekule sõita. Mingit koosolekut ei toimunud. Sel päeval õnnestus Savisaarel ja ta kolleegidel saavutada tankide lahkumine. Ilmselt sellepärast, et Moskvas toimusid igasugused mäsud ja meiega ei hakatud enam jandama. Huvitav fakt on see, et sõitsin Tallinnasse paralleelselt koos tankidega ja sõitsin tagasi samuti nendega koos. Siis sõitsid nad juba Pihkva poole. </w:t>
      </w:r>
    </w:p>
    <w:p>
      <w:pPr>
        <w:pStyle w:val="TextBody"/>
        <w:tabs>
          <w:tab w:val="clear" w:pos="720"/>
          <w:tab w:val="left" w:pos="90" w:leader="none"/>
        </w:tabs>
        <w:rPr/>
      </w:pPr>
      <w:r>
        <w:rPr/>
        <w:t>Vibi helistas lennujaamast, ta sõitis Varssavisse salsa  (või salza ?) festivalile. Hakkan vaatama TV-st tänasele päevale pühendatud sündmusi. Ja meenutan, kuidas me koos Väinoga seda kõike suure erutusega üle elasime.</w:t>
      </w:r>
    </w:p>
    <w:p>
      <w:pPr>
        <w:pStyle w:val="TextBody"/>
        <w:tabs>
          <w:tab w:val="clear" w:pos="720"/>
          <w:tab w:val="left" w:pos="90" w:leader="none"/>
        </w:tabs>
        <w:rPr/>
      </w:pPr>
      <w:r>
        <w:rPr/>
        <w:t>Reede, 21.august</w:t>
      </w:r>
    </w:p>
    <w:p>
      <w:pPr>
        <w:pStyle w:val="TextBody"/>
        <w:tabs>
          <w:tab w:val="clear" w:pos="720"/>
          <w:tab w:val="left" w:pos="90" w:leader="none"/>
        </w:tabs>
        <w:rPr/>
      </w:pPr>
      <w:r>
        <w:rPr/>
        <w:t xml:space="preserve">Eile kirjutasin pikalt, täna teen selle arvel lühidalt. Uusi meile ei olnud. Külalisi ka mitte. Helvi lubas helistada ja ehk ka meile tulla. Ta sõitis mitmeks päevaks Tallinna Kertule külla. Meenutasime jälle mitmesuguseid juhtumeid oma elust. Ühine elu, õpingud jm tegevused on meil Helviga olnud õige mitmekesised.  Rääkisime muidugi Väinost ja tuletasime järjekordselt meelde paljusid fakte Andreist. Ja nagu alati Andrei osast nii minu kui Väino elus. Tänasin teda veel kord selle eest, et ta oli minuga koos kuni kojutulekuni Väino matuselt. Kordan end jälle, aga ikkagi ütlen, et käin igal õhtul Väinole tema kaunist pilti vaadates head ööd soovimas. </w:t>
      </w:r>
    </w:p>
    <w:p>
      <w:pPr>
        <w:pStyle w:val="TextBody"/>
        <w:tabs>
          <w:tab w:val="clear" w:pos="720"/>
          <w:tab w:val="left" w:pos="90" w:leader="none"/>
        </w:tabs>
        <w:rPr/>
      </w:pPr>
      <w:r>
        <w:rPr/>
        <w:t>TV-st vaatasin filmi „Mina,  Lennart Meri“. Mäletasin seda õige vähe. Film oli väga huvitav, on tore, et see meie vabariigi taastamiseks  nii tähtsale isikule on kunagi tehtud lausa kunstiline dokfilm. Mina mäletan teda ülikoolist, kui talle, kuigi Siberist tulnule, anti võimalus oma õpinguid jatkata. Tema isa oli Eesti Vabriigi saadik Pariisis, Lennart käis algklassides prantsuse koolis. Sealt on pärit ta suurepärane prantsuse keel ja eriti veel hääldus. Kui olin Pariisis, siis näitas mu küllakutsuja Ilo Jaik seda koolimaja, kus ta õppis. See asus tema mehe ametikorteri lähedal. Mina elasin selles korteris. Sellest olen kindlasti ka varem kirjutanud.</w:t>
      </w:r>
    </w:p>
    <w:p>
      <w:pPr>
        <w:pStyle w:val="TextBody"/>
        <w:tabs>
          <w:tab w:val="clear" w:pos="720"/>
          <w:tab w:val="left" w:pos="90" w:leader="none"/>
        </w:tabs>
        <w:rPr/>
      </w:pPr>
      <w:r>
        <w:rPr/>
        <w:t xml:space="preserve"> </w:t>
      </w:r>
      <w:r>
        <w:rPr/>
        <w:t xml:space="preserve">Kordan end jälle, aga ikkagi ütlen, et käin igal õhtul Väinole tema kaunist pilti vaadates head ööd soovimas. Muidu ei saa uinuda. </w:t>
      </w:r>
    </w:p>
    <w:p>
      <w:pPr>
        <w:pStyle w:val="TextBody"/>
        <w:tabs>
          <w:tab w:val="clear" w:pos="720"/>
          <w:tab w:val="left" w:pos="90" w:leader="none"/>
        </w:tabs>
        <w:rPr/>
      </w:pPr>
      <w:r>
        <w:rPr/>
        <w:t>Laupäeval, 22.augustil. Vaatasin täna üht „Idioodi“ seriaali osa suurepärase näitleja Mironoviga. Film oli sama hiilgav kui minu mälestustes, siis vaatasime seda koos Väinoga. Mironov on suurepärane  idioot. Kui õigesti mäletan, mängis ta ka Karamazovites, siis oli ta vanakese Zossima   kloostrikasvandik Aljosa. Preester saatis oma kasvandiku laia maailma, kus teda  väga vajatakse. Preester nägi järgnevaid traagilisi sündmusi ilmselt ette. TV-s näidatakse praegu mitmeid saateid meie vabariigi taastamise aegadest. Nende valgusel tuleb kõik jälle värskelt meelde.</w:t>
      </w:r>
    </w:p>
    <w:p>
      <w:pPr>
        <w:pStyle w:val="TextBody"/>
        <w:tabs>
          <w:tab w:val="clear" w:pos="720"/>
          <w:tab w:val="left" w:pos="90" w:leader="none"/>
        </w:tabs>
        <w:rPr/>
      </w:pPr>
      <w:r>
        <w:rPr/>
        <w:t xml:space="preserve">Head ööd, Väino! Loodan sind unenäos näha. </w:t>
      </w:r>
    </w:p>
    <w:p>
      <w:pPr>
        <w:pStyle w:val="TextBody"/>
        <w:tabs>
          <w:tab w:val="clear" w:pos="720"/>
          <w:tab w:val="left" w:pos="90" w:leader="none"/>
        </w:tabs>
        <w:rPr/>
      </w:pPr>
      <w:r>
        <w:rPr/>
        <w:t xml:space="preserve">Pühapäeval 23.augustil. Helvi on Tartus tagasi. Vaatasin veel üht „ Idioodi“ seeriat, teist ei suutnud, olin liiga väsinud. Vaatamata jäi ka saade Balti ketist, mida oleksin tahtnud väga näha. Meie Väinoga seisime ju ka ketis kusagil Viljandimaal. Anto autoga viis ja tõi ka tagasi. Kett jättis tookord maailmale väga võimsalt Balti riikide ühiseid vabadustaotlusi. </w:t>
      </w:r>
    </w:p>
    <w:p>
      <w:pPr>
        <w:pStyle w:val="TextBody"/>
        <w:tabs>
          <w:tab w:val="clear" w:pos="720"/>
          <w:tab w:val="left" w:pos="90" w:leader="none"/>
        </w:tabs>
        <w:rPr/>
      </w:pPr>
      <w:r>
        <w:rPr/>
        <w:t xml:space="preserve">Esmaspäeval 24.augustil. Hommikupoolikul käis Peep Leppik külas. Rääkis, et ta pedagoogikaga eriti enam ei tegele, loeb rohkem üldpoliitilist kirjandust. Tõi huvitavat värvi alpikanni poti.  Kirus meie praegust kooli, kus mingeid lubatud uuendusi ei tehta. Kool olevat stagneerunud. Meenutasime minister Eiseni omaaegset tegevust kooli mitmekesisel uuendamisel.   Peebul on suured mured oma naise Reedaga, kel oli ajauinfarkt, mis tõi kaasa keerulise silmahaiguse. Peep tuligi minu juurde haiglast. </w:t>
      </w:r>
    </w:p>
    <w:p>
      <w:pPr>
        <w:pStyle w:val="TextBody"/>
        <w:tabs>
          <w:tab w:val="clear" w:pos="720"/>
          <w:tab w:val="left" w:pos="90" w:leader="none"/>
        </w:tabs>
        <w:rPr/>
      </w:pPr>
      <w:r>
        <w:rPr/>
        <w:t xml:space="preserve">Vaatan vee temperatuure meie veekogudes, mida TV igal õhtul tutvustab. Veed on kõikjal üsna jahedad. Isegi Haapsalus Paralepas vaid 18 kraadi. Minu lapsepõlves oli seal korra isegi 26 kraadi. Ca 22 oli tavaline. Olime papiga kõvad suplejad. Papi õpetas mind kõrkjavesti abil ujuma, nagu olen vist hiljuti juba kirjutanud.  Anne kanalis on praegu vaid 18 kraadi. Meie Väinoga käisime pea igal aastal Anne kanalis suplemas. See oli suurepärane uue linnaosa jaoks tehtud ujumiskoht ja vesi oli siis 18 - 20 kraadi ringis. </w:t>
      </w:r>
    </w:p>
    <w:p>
      <w:pPr>
        <w:pStyle w:val="TextBody"/>
        <w:tabs>
          <w:tab w:val="clear" w:pos="720"/>
          <w:tab w:val="left" w:pos="90" w:leader="none"/>
        </w:tabs>
        <w:rPr/>
      </w:pPr>
      <w:r>
        <w:rPr/>
        <w:t>Püüan ikka iga päev võimalikult kaks korda nn  treppi kõndida.</w:t>
      </w:r>
    </w:p>
    <w:p>
      <w:pPr>
        <w:pStyle w:val="TextBody"/>
        <w:tabs>
          <w:tab w:val="clear" w:pos="720"/>
          <w:tab w:val="left" w:pos="90" w:leader="none"/>
        </w:tabs>
        <w:rPr/>
      </w:pPr>
      <w:r>
        <w:rPr/>
        <w:t>Kolmapäeval loodan jälle näha Antot. Ta tegeleb praegu meie sooja vee probleemidega, need hõlmavad praegu kogu me maja torustikku.</w:t>
      </w:r>
    </w:p>
    <w:p>
      <w:pPr>
        <w:pStyle w:val="TextBody"/>
        <w:tabs>
          <w:tab w:val="clear" w:pos="720"/>
          <w:tab w:val="left" w:pos="90" w:leader="none"/>
        </w:tabs>
        <w:rPr/>
      </w:pPr>
      <w:r>
        <w:rPr/>
        <w:t xml:space="preserve">Petsa on kogu perega suvitamas, tõenäolislt oma Kääriku suvilas. Jesse läheb kooli. Tegin talle hiljuti väikese etteütluse. Ta tegi vea ja kirjutas lähen kooli asemel lähen koli. Kavatsen talle eakohaselt tutvustada väldete probleemi. </w:t>
      </w:r>
    </w:p>
    <w:p>
      <w:pPr>
        <w:pStyle w:val="TextBody"/>
        <w:tabs>
          <w:tab w:val="clear" w:pos="720"/>
          <w:tab w:val="left" w:pos="90" w:leader="none"/>
        </w:tabs>
        <w:rPr/>
      </w:pPr>
      <w:r>
        <w:rPr/>
        <w:t xml:space="preserve">Vibi helistas juba 24. skp. lennujaamast, nagu alati. Sõitis Varssavisse salza festivalile, lubas sellel alal end edasi arendada.  Kiisukaga on meil pea igapäevane kontakt. Neil on kõik korras, Marek areneb toredasti. Mina hakkan talle pidama loengut lapse ealistest iseärasustest Rousseau alusel. </w:t>
      </w:r>
    </w:p>
    <w:p>
      <w:pPr>
        <w:pStyle w:val="TextBody"/>
        <w:tabs>
          <w:tab w:val="clear" w:pos="720"/>
          <w:tab w:val="left" w:pos="90" w:leader="none"/>
        </w:tabs>
        <w:rPr/>
      </w:pPr>
      <w:r>
        <w:rPr/>
        <w:t xml:space="preserve">Kontrollisin, praegu oli uus tekst ilusti alles. </w:t>
      </w:r>
    </w:p>
    <w:p>
      <w:pPr>
        <w:pStyle w:val="TextBody"/>
        <w:tabs>
          <w:tab w:val="clear" w:pos="720"/>
          <w:tab w:val="left" w:pos="90" w:leader="none"/>
        </w:tabs>
        <w:rPr/>
      </w:pPr>
      <w:r>
        <w:rPr/>
      </w:r>
    </w:p>
    <w:p>
      <w:pPr>
        <w:pStyle w:val="TextBody"/>
        <w:tabs>
          <w:tab w:val="clear" w:pos="720"/>
          <w:tab w:val="left" w:pos="90" w:leader="none"/>
        </w:tabs>
        <w:rPr/>
      </w:pPr>
      <w:r>
        <w:rPr/>
        <w:t>Teisipäeval 25.augustil</w:t>
      </w:r>
    </w:p>
    <w:p>
      <w:pPr>
        <w:pStyle w:val="TextBody"/>
        <w:tabs>
          <w:tab w:val="clear" w:pos="720"/>
          <w:tab w:val="left" w:pos="90" w:leader="none"/>
        </w:tabs>
        <w:rPr/>
      </w:pPr>
      <w:r>
        <w:rPr/>
        <w:t>Täna kirjutan tõesti väga vähe, kell on juba 20.46, kohe algavad päevauudised. Ja just praegu helistasid Hillar, Leho, Inger, Sirje jt Nõost, kus nad peavad praegu ÜPUI kevadsessiooni lõpupidu. Soovisid mulle ja mina neile kõike head ja muidugi ÜPUI kestmist lõpmatuseni ja uute liikmete värbamist. Kui tore see kõik on! Ja laulsid rituaalseid laule : milenki tõi moi, kord ühel õhtul uljas ratsu, Elango ja ideaalid, Liimets ja huligaanid, Inge Unt ja indiviidid, Endel Pirn ja Värska laaager jne.  Homme jatkan. Ja jatkan homme ka mälestusi Väinost. Neid on veel palju.  Kontrollisin, kõik oli korras. Homme tuleb varem kirjutamisega peale hakata. Tänane mälestus Väinost hõlmas põhiliselt Anne kanalis ujumist. Seal on vesi 24 kraadi, tõesti nagu Paralepas.</w:t>
      </w:r>
    </w:p>
    <w:p>
      <w:pPr>
        <w:pStyle w:val="TextBody"/>
        <w:tabs>
          <w:tab w:val="clear" w:pos="720"/>
          <w:tab w:val="left" w:pos="90" w:leader="none"/>
        </w:tabs>
        <w:rPr/>
      </w:pPr>
      <w:r>
        <w:rPr/>
      </w:r>
    </w:p>
    <w:p>
      <w:pPr>
        <w:pStyle w:val="TextBody"/>
        <w:tabs>
          <w:tab w:val="clear" w:pos="720"/>
          <w:tab w:val="left" w:pos="90" w:leader="none"/>
        </w:tabs>
        <w:rPr/>
      </w:pPr>
      <w:r>
        <w:rPr/>
        <w:t>Neljapäeval 27.augustil</w:t>
      </w:r>
    </w:p>
    <w:p>
      <w:pPr>
        <w:pStyle w:val="TextBody"/>
        <w:tabs>
          <w:tab w:val="clear" w:pos="720"/>
          <w:tab w:val="left" w:pos="90" w:leader="none"/>
        </w:tabs>
        <w:rPr/>
      </w:pPr>
      <w:r>
        <w:rPr/>
        <w:t>Arvan, et kirjutasin eile ka, aga oskasin selle jälle ära kaotada. Kui tänane kaob, on väga kahju, sest täna on mul Väinoga väga tähtis päev – 60. pulmapäev, ma ei tea, kas see on briljant- või teemantpulm. See on esimene üksi, ilma Väinota pulmapäev, puudu jäi vaid ca pool aastat. Anto sündimiseni oli meie abiellumise ajal jäänud 4 kuud. Me ei saanud enne abielluda, sest olin abielus Kalju Põldverega juba kohe pärast keskkooli lõpetamist. Olen sellest kindlasti juba varem kirjutanud. Ma ju ei teadnud enne Väinoga kohtumist üldse, mida kujutab endast selline tundmus nagu suur armastus. Olin sellest lugenud vaid ilukirjandusest. See oli periood, kus nõukogude võim hakkas perekondade säilitamise eest väga võitlema. Ei mingeid lahutusi! Pärast Oktoobrirevolutsiooni oli vabaabielude aeg, siis aga pärast sõda tehti järsk pööre – ei mingeid lahutusi.  Lahutuse saingi seetõttu, et nii minul kui ka mu mehel olid lapsed sündimas, ainult mitte omavahelised, vaid teiste naistega. Kaljul minu klassiõega, kes teda juba keskkoolist alates salaja armastas, ja kes nüüd oma armastatuga ka abiellus. Nii said kaks naist õnnelikuks. Mingit pulmapidu me ei pidanud. Ega Väino ema vist õieti ei teadnudki, et poeg tõesti abiellub, vaid sõitis hoopis ära ekskursioonile Leningradi. Meie ainus pulmakülaline oli mu sõbratar Leelo Tamm. Seega olid pulmad üsna kummalised. Neile aga järgnes natuke rohkem kui pool sajandit meie õnnelikku  konfliktitut abielu. Loodan, et Väino oli ikka ka õnnelik. Rääkisin seda meie lugu oma kallile Petsale väga kurval ajal – siis, kui sõitsime tema autoga tagasi koju haiglast, kus Väino vaevles viirushaiguse käes, mis algas sellega, et rinnalihased lakkasid töötamast, siis ka südamelihased. Ta elas mõni aeg stimulaatoriga ja siis tuli lõpp. Aga mitte sellest ei tahtnud ma kirjutada. Vaid hoopis sellest, kui imetore elu meil koos oli. Palju ühiseid huvisid, kirjandus ja kunstid, kehakultuur. Viimase hulka kuulusid nt Tartu suusamaratonid ja peotants. Ja Anne kanalis ujumised ning Pärnus suvitamised.  Elasime Pärnus Tilkade suvilas, millest olen muidugi juba kirjutanud. Väino käis sealt igal hommikul kell kuus meres ujumas. Ent kõige olulisemad minu jaoks, loodan, et mõnevõrra ikka ka Väino jaoks, olid meie õhtused vestlustunnid. Head õhtut, Väino! Loodan mälestuste kirjutamist jatkata. Neid on õige palju.</w:t>
      </w:r>
    </w:p>
    <w:p>
      <w:pPr>
        <w:pStyle w:val="TextBody"/>
        <w:tabs>
          <w:tab w:val="clear" w:pos="720"/>
          <w:tab w:val="left" w:pos="90" w:leader="none"/>
        </w:tabs>
        <w:rPr/>
      </w:pPr>
      <w:r>
        <w:rPr/>
        <w:t xml:space="preserve"> </w:t>
      </w:r>
      <w:r>
        <w:rPr/>
        <w:t xml:space="preserve">9.sept. Olen jõudnud vahepeal teha igasugu vigu, mistõttu kirjutatu pole säilinud. Sellest on väga kahju. Püüan meelde tuletada neid olulisemaid mälestusi, mis praegu paraku puuduvad. Loodan, et saan sellega hakkama. Ma ju igal õhtul enne magamajäämist ja Väinole pildi abil head ööd soovimist tuletan meie elust paljut-paljut meelde. Praegu on aeg juba hiline, mistõttu enam ei kirjuta. Seda enam, et Anto läks poodi ja kui ta tagasi tuleb, saan tehtud vigu heaks teha. Ühtlasi püüan pisutki taastada kirjutamise oskusi, mis mul kunagi olid ju üpris head. Mu eesti ajal ilmunud raamatute käsikirjad on ju kõik arvutisse kirjutatud. Esialgu lõpetan, et enne Anto tagasitulekut selgitada, kas oskan kirjutatut säilitada ja arvutit inimese moodi sulgeda. </w:t>
      </w:r>
    </w:p>
    <w:p>
      <w:pPr>
        <w:pStyle w:val="TextBody"/>
        <w:tabs>
          <w:tab w:val="clear" w:pos="720"/>
          <w:tab w:val="left" w:pos="90" w:leader="none"/>
        </w:tabs>
        <w:rPr/>
      </w:pPr>
      <w:r>
        <w:rPr/>
        <w:t xml:space="preserve">Kirjutatu säilis küll, ei tea, kuidas sulgemisega läheb. </w:t>
      </w:r>
    </w:p>
    <w:p>
      <w:pPr>
        <w:pStyle w:val="TextBody"/>
        <w:tabs>
          <w:tab w:val="clear" w:pos="720"/>
          <w:tab w:val="left" w:pos="90" w:leader="none"/>
        </w:tabs>
        <w:rPr/>
      </w:pPr>
      <w:r>
        <w:rPr/>
        <w:t>23.sept.</w:t>
      </w:r>
    </w:p>
    <w:p>
      <w:pPr>
        <w:pStyle w:val="TextBody"/>
        <w:tabs>
          <w:tab w:val="clear" w:pos="720"/>
          <w:tab w:val="left" w:pos="90" w:leader="none"/>
        </w:tabs>
        <w:rPr/>
      </w:pPr>
      <w:r>
        <w:rPr/>
        <w:t xml:space="preserve">Praegu on Anto jälle siin ja mina püüan tema abiga püüda oma kõige olulisemaid oskusi taastada. </w:t>
      </w:r>
    </w:p>
    <w:p>
      <w:pPr>
        <w:pStyle w:val="TextBody"/>
        <w:tabs>
          <w:tab w:val="clear" w:pos="720"/>
          <w:tab w:val="left" w:pos="90" w:leader="none"/>
        </w:tabs>
        <w:rPr/>
      </w:pPr>
      <w:r>
        <w:rPr/>
        <w:t xml:space="preserve">29.sept. </w:t>
      </w:r>
    </w:p>
    <w:p>
      <w:pPr>
        <w:pStyle w:val="TextBody"/>
        <w:tabs>
          <w:tab w:val="clear" w:pos="720"/>
          <w:tab w:val="left" w:pos="90" w:leader="none"/>
        </w:tabs>
        <w:rPr/>
      </w:pPr>
      <w:r>
        <w:rPr/>
        <w:t>Aga nähtavasti pole ma seda suutnud, sest eelnevast pole ilmselt midagi säilinud. Sellest on väga-väga kahju, sest kirjutasin palju Väinost, samuti Petsast ja tema lastest, sh Jesse silmapaistvalt heast arengutasemest. Jessele meeldib kooliskäimine õnneks vägagi.  Ei ürita rohkem millestki olulisemast kirjutada. Anto ütles minu suureks rõõmuks, et uude arvutisse kantakse üle kogu eelneva arviti sisu. Nii et loodan, et mu mälestused ja muu  on ikka kuidagi säilinud. Neid on juba ligi 150 lk.</w:t>
      </w:r>
    </w:p>
    <w:p>
      <w:pPr>
        <w:pStyle w:val="TextBody"/>
        <w:tabs>
          <w:tab w:val="clear" w:pos="720"/>
          <w:tab w:val="left" w:pos="90" w:leader="none"/>
        </w:tabs>
        <w:rPr/>
      </w:pPr>
      <w:r>
        <w:rPr/>
        <w:t xml:space="preserve">Kirjutasin umbes poole tunni eest ja nüüd kontrollisin seda. On küll säilinud. Saab näha, mis edasi juhtub. Õnneks on peaaegu kogu eelnev Anto arvutisse üle kantud. Aga siin ju seda äsjast jällegi pole säilinud. Nii et ma ei saa oma juhmuses endiselt mitte millestki aru. Ilmselt jätan mingile olulisele nupule vajutamata. </w:t>
      </w:r>
    </w:p>
    <w:p>
      <w:pPr>
        <w:pStyle w:val="TextBody"/>
        <w:tabs>
          <w:tab w:val="clear" w:pos="720"/>
          <w:tab w:val="left" w:pos="90" w:leader="none"/>
        </w:tabs>
        <w:rPr/>
      </w:pPr>
      <w:r>
        <w:rPr/>
        <w:t>30.sept.</w:t>
      </w:r>
    </w:p>
    <w:p>
      <w:pPr>
        <w:pStyle w:val="TextBody"/>
        <w:tabs>
          <w:tab w:val="clear" w:pos="720"/>
          <w:tab w:val="left" w:pos="90" w:leader="none"/>
        </w:tabs>
        <w:rPr/>
      </w:pPr>
      <w:r>
        <w:rPr/>
        <w:t xml:space="preserve">Seega siis püüan ikka visalt mälestuste kirjutamist jatkata. Praegu küll ei kirjuta mälestustest, vaid pigem kontrollin oma oskusi. Õnneks on põhilised mälestused juba mitme aasta jooksul kirjutatud ja säilitatud. Täna võtsin asja ette eriti sellepärast, et on Anto päev, st kolmapäev. Nii et ta saab mu lollusi vajaduse korral parandada. Anto soovitaski võimalikult tihti kirjutada. Mu elu kulgeb rutiinselt, nii praegu polegi midagi aktuaalset kirjutada. Tore, et Helviga on pidev kontakt. Lubas lähemas tulevikus ka ise meile tulla. Meenutame muidugi oma kooli-mälestusi. Ja räägime sellest, mida keegi parajasti maailmakirjandusest loeb. Tema käib tihti teatris, nii saan tema kaudu ka sellest valdkonnast teada. Teine selle ala allikas on Anto. Õhtul voodis mõtlen nagu alati meie ühisest õnnelikust elust Väinoga, ja mõnest selle elu episoodist. </w:t>
      </w:r>
    </w:p>
    <w:p>
      <w:pPr>
        <w:pStyle w:val="TextBody"/>
        <w:tabs>
          <w:tab w:val="clear" w:pos="720"/>
          <w:tab w:val="left" w:pos="90" w:leader="none"/>
        </w:tabs>
        <w:rPr/>
      </w:pPr>
      <w:r>
        <w:rPr/>
        <w:t>Kontrollisin, esialgu on asi korras. Näis, mis uuel kontrollimisel juhtus.</w:t>
      </w:r>
    </w:p>
    <w:p>
      <w:pPr>
        <w:pStyle w:val="TextBody"/>
        <w:tabs>
          <w:tab w:val="clear" w:pos="720"/>
          <w:tab w:val="left" w:pos="90" w:leader="none"/>
        </w:tabs>
        <w:rPr/>
      </w:pPr>
      <w:r>
        <w:rPr/>
        <w:t xml:space="preserve">Reede 2. oktoober </w:t>
      </w:r>
    </w:p>
    <w:p>
      <w:pPr>
        <w:pStyle w:val="TextBody"/>
        <w:tabs>
          <w:tab w:val="clear" w:pos="720"/>
          <w:tab w:val="left" w:pos="90" w:leader="none"/>
        </w:tabs>
        <w:rPr/>
      </w:pPr>
      <w:r>
        <w:rPr/>
        <w:t xml:space="preserve">Loodan, et see arvuti korrasolek jatkub. Püüan jälle veidi kirjutada. Lugesin tänast „Sirpi“, kus tuletatakse meelde neid muudatusi, mis selle ajalehe nimega on minevikus ette võetud. Nõukogude ajal oli ta  „ Sirp ja Vasar“, uuel eesti ajal leiti õigustatult, et selline nõukogude loosunglik nimi ei sobi kuidagi meie ajalehele. Püüti kasutada mitmesuguseid uusi nimesid. Ent lugeja oli ikka vanaga karjunud ning asi lõppes sellega, et jäeti vasar lihtsalt ära. Ei mäleta, kas olen sellest kirjutanud, milline tähtsus oli sel ajalehel nõukogude aja lõpul, perestroika ajal. Siis oli ta üks julgemaid ja uuenduslikumaid väljaandeid üldse. Teine selline väljaanne oli ajakiri „Looming“ Seetõttu oli nõudlus nende järele suur, aga tiraaz oli piiratud. Ja kolmas samadel põhjustel eriti hinnatud väljaanne oli Tartu ajaleht „Postimees“. Tartlased ja Tartu rajooni elanikud said ajalehte tellida piiramatult. Seepärast tellisid mõned taiplikud inimesed ajalehe oma sõbrale Tartu aadressil ja muutsid selle pärast oma aadressiks. Ajalehtede tellimuste vastuvõtmine järgmiseks aastaks toimus  alati teatud kuupäeval postkontoris,  vist  1.augustil k.10. Ja see oli omaette ühiskondlikult korraldatud etendus.  Nimelt hakati mõned päevad enne tellimuste vastuvõtmist koostama numbrilisi nimekirju. Panid oma nime kirja ja said vastava numbri. Selle säilitamiseks pidi aga käima samuti ühiskondlikult korraldatud ajal oma nime hõikamas. Kui sind kohal ei olnud, langesid nimekirjast välja. Hõikamisi korraldati võimalikult hulludel aegadel, nt kell kolm öösel või õhtul väga hilja. Mäletan, et viimasel korral oli see kell 6 hommikul. Minul oli siit Aardla tänavalt sinna väga raske saada, autot meil polnud. Väino polnud tookord üldse Eestis, vaid vist Londonis  täiendõppes. Dr. Ülo Lepp, Väino võimlemisvend, elas postkontori kõrval ja tegi mulle ettepaneku tema juures ööbida. Ta loovutas mulle oma parima toa, söötis ja jootis suurepäraste söökide ja defitsiitsete välismaiste jookidega. Kell 6 olin siis hõikamiseks mugaval kombel platsis. Mõned inimesed ööbisid keset Rüütli tänavat telgis või ka ainult magamiskotis. Keegi viskas nalja, et nüüd oleks siia vaja mõnd välismaa korrespondenti, kes kirjutaks oma kodumaal sellest, milline tung on Eestis nõukogude ajakirjanduse järele. </w:t>
      </w:r>
    </w:p>
    <w:p>
      <w:pPr>
        <w:pStyle w:val="TextBody"/>
        <w:tabs>
          <w:tab w:val="clear" w:pos="720"/>
          <w:tab w:val="left" w:pos="90" w:leader="none"/>
        </w:tabs>
        <w:rPr/>
      </w:pPr>
      <w:r>
        <w:rPr/>
        <w:t xml:space="preserve">Aeg on juba hiline, aitab tänaseks kirjutamisest. Õhtul lähen Väinole tema kauni pildi abil head ööd soovima. </w:t>
      </w:r>
    </w:p>
    <w:p>
      <w:pPr>
        <w:pStyle w:val="TextBody"/>
        <w:tabs>
          <w:tab w:val="clear" w:pos="720"/>
          <w:tab w:val="left" w:pos="90" w:leader="none"/>
        </w:tabs>
        <w:rPr/>
      </w:pPr>
      <w:r>
        <w:rPr/>
      </w:r>
    </w:p>
    <w:p>
      <w:pPr>
        <w:pStyle w:val="TextBody"/>
        <w:tabs>
          <w:tab w:val="clear" w:pos="720"/>
          <w:tab w:val="left" w:pos="90" w:leader="none"/>
        </w:tabs>
        <w:rPr/>
      </w:pPr>
      <w:r>
        <w:rPr/>
        <w:t>4.okt. pühapäev. Üleeilne, 2.okt. lugu on säilinud normaalselt.  Kadunud on aga 3.okt. Petsa on kohe siia tulemas, siis saan temalt küsida.  Ja küsisingi ning sain vastuse.</w:t>
      </w:r>
    </w:p>
    <w:p>
      <w:pPr>
        <w:pStyle w:val="TextBody"/>
        <w:tabs>
          <w:tab w:val="clear" w:pos="720"/>
          <w:tab w:val="left" w:pos="90" w:leader="none"/>
        </w:tabs>
        <w:rPr/>
      </w:pPr>
      <w:r>
        <w:rPr/>
        <w:t>5.okt. esmaspäev. Täna on Helvi sünnipäev. Vestlesime, tuletasime meelde igasugu seiku meie elust. Seekord meenutas ta üksikasjalikumalt  oma plaanidest sõita enne venelaste tulekut 1944.a. Rootsi pagulusse. Ta oli Haapsalus juba Rootsi mineval laeval, aga imelikul kombel loobus sellest ja tuli maale  tagasi. Samuti rääkis ta tutvumisest Andreiga Eino Tambergi pulmas. Andrei armus seal Helvisse nii pööraselt, et jättis Moskva Konservatooriumi pooleli ja tuli Tartusse elama. Nagu olen ilmselt juba kirjutanud, oli Andreil minu elus väga suur roll. Tema  tõi Väino minu juurde, sest ta ei kannatanud enam välja minu nutmist sel teemal. Ei tea, kas oleksime Väinoga hiljem ka teisel viisil uuesti kokku saanud. Väino ise arvas, et oleksime ikka saanud küll; seda rääkis ta pisut aega enne lahkumist siit ilmast. Nii sain pool sajandit elada õnnelikku elu. Ja saime oma toreda poja.</w:t>
      </w:r>
    </w:p>
    <w:p>
      <w:pPr>
        <w:pStyle w:val="TextBody"/>
        <w:tabs>
          <w:tab w:val="clear" w:pos="720"/>
          <w:tab w:val="left" w:pos="90" w:leader="none"/>
        </w:tabs>
        <w:rPr/>
      </w:pPr>
      <w:r>
        <w:rPr/>
        <w:t xml:space="preserve"> </w:t>
      </w:r>
      <w:r>
        <w:rPr/>
        <w:t xml:space="preserve">TV-s näidati täna seerias  „Inimese mõõde“ vestlust Helviga, ta rääkis nii oma koolipõlvest Lenderis kui ka ülikooli arstiteaduskonnas. Peeter viis ta oma autoga sünnipäeva- kingituseks Vilniusse, kus nad ööbisid ühe öö hotellis. Helvi oli reisiga väga rahul. Selgus, et meile mõlemale meeldib Vilnius väga. Minul on selleks muidugi veel eriline põhjus, kaitsesin seal 40 aastat tagasi doktoritööd. Sirje Pihlap tahab sellest sellise juubeli puhul minuga linti võetava vestluse teha. Väino oli mulle tookord toeks kaasas. Pärast kaitsmist organiseeris kateeder meile toreda peo. Väinol oli meeles, kuidas ta leedu tüdrukutega koos laulis ja kuidas me katoliku kirikutes jumalateenistustest läbi põikasime. Tänaseks aitab küll, lõpetan. Edaspidi aga tuleks meie suhetest leedukatega üksikasjalikumalt kirjutada.  Me armastasime üksteist väga ja olime ühtemoodi riigivastased. Tõenäoliselt olen eespool kirjutanud, et leedu haridusministri toel õnnestus meil läbi suruda ka oma 12-klassiline keskkool. </w:t>
      </w:r>
    </w:p>
    <w:p>
      <w:pPr>
        <w:pStyle w:val="TextBody"/>
        <w:tabs>
          <w:tab w:val="clear" w:pos="720"/>
          <w:tab w:val="left" w:pos="90" w:leader="none"/>
        </w:tabs>
        <w:rPr/>
      </w:pPr>
      <w:r>
        <w:rPr/>
        <w:t>6.okt. teisipäev</w:t>
      </w:r>
    </w:p>
    <w:p>
      <w:pPr>
        <w:pStyle w:val="TextBody"/>
        <w:tabs>
          <w:tab w:val="clear" w:pos="720"/>
          <w:tab w:val="left" w:pos="90" w:leader="none"/>
        </w:tabs>
        <w:rPr/>
      </w:pPr>
      <w:r>
        <w:rPr/>
        <w:t xml:space="preserve">Kontrollin, kas eilsed oskused on säilinud. Tänane päev on olnud rutiinne. Tervislik olukord seni enamvähem endine.  Väinoga vestlen nagu ikka ühepoolselt ja kujutlen sealjuures, mida tema ütleks. Petsa sooritas Tartu linna käimise maratoni, ma ei mäleta, mitu km see oli. Ja saavutas 100.koha, vastav protokoll oli ajalehega kaasas. Tahan temalt endalt küsida maratoni-elamusi. Nende märkustega täna piirdun. Siiski veel väike mälestus populaarsest nõukogude-aegsest anekdoodist. Nimelt olevat võistelnud vist käimises USA president Eisenhower ja meie juht Nikita Hrustsov (jälle häda nende katusega tähtedega). Nikita saavutas hinnatava teise koha, Eisenhower jäi eelviimaseks, olles seega viimase eel. </w:t>
      </w:r>
    </w:p>
    <w:p>
      <w:pPr>
        <w:pStyle w:val="TextBody"/>
        <w:tabs>
          <w:tab w:val="clear" w:pos="720"/>
          <w:tab w:val="left" w:pos="90" w:leader="none"/>
        </w:tabs>
        <w:rPr/>
      </w:pPr>
      <w:r>
        <w:rPr/>
        <w:t>8. okt. neljapäev</w:t>
      </w:r>
    </w:p>
    <w:p>
      <w:pPr>
        <w:pStyle w:val="TextBody"/>
        <w:tabs>
          <w:tab w:val="clear" w:pos="720"/>
          <w:tab w:val="left" w:pos="90" w:leader="none"/>
        </w:tabs>
        <w:rPr/>
      </w:pPr>
      <w:r>
        <w:rPr/>
        <w:t xml:space="preserve">Neljapäeviti tuleb TV teleleht, mille sisuks on järgmise nädala programm. Kammisin seda, midagi erilist ei olnud. Seoses Petsa käimise maratoniga meenusid mulle täna meie traditsioonilised kõndimised Väinoga. Tema pidas neid väga oluliseks minu jalgade treenimiseks, sest olin läbi teinud igasugu jalgade haigusi. Ilmselt olid need efektiivsed, käin lühikesi käike tänaseni, ptüi-ptüi-ptüi. Meenusid ka pikad kõnnid Leedu-reisidel, eriti selgesti on meeles reis Leedus Nidas. </w:t>
      </w:r>
    </w:p>
    <w:p>
      <w:pPr>
        <w:pStyle w:val="TextBody"/>
        <w:tabs>
          <w:tab w:val="clear" w:pos="720"/>
          <w:tab w:val="left" w:pos="90" w:leader="none"/>
        </w:tabs>
        <w:rPr/>
      </w:pPr>
      <w:r>
        <w:rPr/>
        <w:t xml:space="preserve">Kohe varsti hakkan vaatama vana Hercule Poirot seriaali. Neid on mõnus vaadata, nad on väga stiilselt tehtud, sest peaosaline on võrratu ja ajastu vaim ehtne. </w:t>
      </w:r>
    </w:p>
    <w:p>
      <w:pPr>
        <w:pStyle w:val="TextBody"/>
        <w:tabs>
          <w:tab w:val="clear" w:pos="720"/>
          <w:tab w:val="left" w:pos="90" w:leader="none"/>
        </w:tabs>
        <w:rPr/>
      </w:pPr>
      <w:r>
        <w:rPr/>
        <w:t>9.okt. reede</w:t>
      </w:r>
    </w:p>
    <w:p>
      <w:pPr>
        <w:pStyle w:val="TextBody"/>
        <w:tabs>
          <w:tab w:val="clear" w:pos="720"/>
          <w:tab w:val="left" w:pos="90" w:leader="none"/>
        </w:tabs>
        <w:rPr/>
      </w:pPr>
      <w:r>
        <w:rPr/>
        <w:t>Täna on Kiisuka Pisi-Mareki 5-kuune sünnipäev. Poiss areneb igati toredasti. Lubati  kunagi ka näha tuua. Seniks suhtleme mobiilitsi. Ja Väino ei saanudki teada ta sünnist. Küll aga õnneks sai ta enne siit ilmast lahkumist teada, et pisi on tulemas ning nägi ka õnnistatud olekus Kiisukat. Küll Väinol oli hea meel. Ta elu viimased laused olid pühendatud Jessele ja Pöial-Liisile, kõigi nende olemasolu oli talle väga-väga tähtis.</w:t>
      </w:r>
    </w:p>
    <w:p>
      <w:pPr>
        <w:pStyle w:val="TextBody"/>
        <w:tabs>
          <w:tab w:val="clear" w:pos="720"/>
          <w:tab w:val="left" w:pos="90" w:leader="none"/>
        </w:tabs>
        <w:rPr/>
      </w:pPr>
      <w:r>
        <w:rPr/>
        <w:t xml:space="preserve">10. okt. laupäev </w:t>
      </w:r>
    </w:p>
    <w:p>
      <w:pPr>
        <w:pStyle w:val="TextBody"/>
        <w:tabs>
          <w:tab w:val="clear" w:pos="720"/>
          <w:tab w:val="left" w:pos="90" w:leader="none"/>
        </w:tabs>
        <w:rPr/>
      </w:pPr>
      <w:r>
        <w:rPr/>
        <w:t xml:space="preserve">Kuna täna on laupäev, siis on nn Petsa päev. Ta käiski meil, tõi kõike vajalikku. Uurisin veel ta maratoni- elamusi. Lõpus olnud ikka üsna väsinud, aga pidas vapralt vastu. Sõitis meilt Käärikule, kus ta pidavat puid lõikama. Unustasin küsida, kas küttepuid või juba viljapuid. Ehk mõlemat. Jesse olevat oma kooliskäimisega ja Pöial-Liisi lasteaiaga väga rahul. </w:t>
      </w:r>
    </w:p>
    <w:p>
      <w:pPr>
        <w:pStyle w:val="TextBody"/>
        <w:tabs>
          <w:tab w:val="clear" w:pos="720"/>
          <w:tab w:val="left" w:pos="90" w:leader="none"/>
        </w:tabs>
        <w:rPr/>
      </w:pPr>
      <w:r>
        <w:rPr/>
        <w:t xml:space="preserve">Meenusid jällegi meie jalutamised Väinoga, seekord kodulähedased. </w:t>
      </w:r>
    </w:p>
    <w:p>
      <w:pPr>
        <w:pStyle w:val="TextBody"/>
        <w:tabs>
          <w:tab w:val="clear" w:pos="720"/>
          <w:tab w:val="left" w:pos="90" w:leader="none"/>
        </w:tabs>
        <w:rPr/>
      </w:pPr>
      <w:r>
        <w:rPr/>
        <w:t>11. okt. pühapäev</w:t>
      </w:r>
    </w:p>
    <w:p>
      <w:pPr>
        <w:pStyle w:val="TextBody"/>
        <w:tabs>
          <w:tab w:val="clear" w:pos="720"/>
          <w:tab w:val="left" w:pos="90" w:leader="none"/>
        </w:tabs>
        <w:rPr/>
      </w:pPr>
      <w:r>
        <w:rPr/>
        <w:t>Elu läheb mul õnneks rutiinselt. Täna väsitasin end üleliia lavakate 8.lennu (1974-1978) telesaate ootamise ja vaatamisega. See oli küll Karin Raidi lend, ent kahjuks ei tulnud sealt silmapaistvaid näitlejaid. Kõige tuntum on vast Aivar Tommingas, kes saates ka ise oma õpingutest rääkis. Ja veel on muidugi kõigile teada Jorh Adniel Kiir, keda mängis Margus Lepa. Ühtlasi oli see esimene lend pärast Panso surma. Ja jälle meenusid meie Väinoga ühised teatrikülastused ja tema Londoni teatrielamused. Praegu ei suuda ma kahjuks enam teatris käia.  Infot isiklike elamuste kohta saan peamiselt Antolt ja Helvilt.</w:t>
      </w:r>
    </w:p>
    <w:p>
      <w:pPr>
        <w:pStyle w:val="TextBody"/>
        <w:tabs>
          <w:tab w:val="clear" w:pos="720"/>
          <w:tab w:val="left" w:pos="90" w:leader="none"/>
        </w:tabs>
        <w:rPr/>
      </w:pPr>
      <w:r>
        <w:rPr/>
        <w:t>12.okt. esmapäev</w:t>
      </w:r>
    </w:p>
    <w:p>
      <w:pPr>
        <w:pStyle w:val="TextBody"/>
        <w:tabs>
          <w:tab w:val="clear" w:pos="720"/>
          <w:tab w:val="left" w:pos="90" w:leader="none"/>
        </w:tabs>
        <w:rPr/>
      </w:pPr>
      <w:r>
        <w:rPr/>
        <w:t>Täna kirjutangi õige pisut peamiselt rutiini pärast. Mis ma ikka soiun, vanadus annab end tunda järjest suureneva väsimuse näol. Aga selle vanuse juures pole seal midagi imestada. Olen väga tänulik Aulile, kelle töö, majapidamise ja hoolitsuse tõttu ma saan üldse siin kodustes oludes elada. Ja Aulil endal on mitmeid tervisehädasid, ta on väga vapper. Anto hoolitseb kogu aeg meie eest, ta on hea poeg, on alati olnud.   TV päevauudiseid vaadates mõtlen aegajalt, mida Väino neist praegustest sündmustest arvaks. Ja käin talle igal õhtul ikka pildi kaudu head ööd soovimas. Nagu olen vist kirjutanud, pean olema tänulik, et elu on mulle Väinoga pool sajandit õnne andnud. Ja jätnud mulle oh kui palju mälestusi!</w:t>
      </w:r>
    </w:p>
    <w:p>
      <w:pPr>
        <w:pStyle w:val="TextBody"/>
        <w:tabs>
          <w:tab w:val="clear" w:pos="720"/>
          <w:tab w:val="left" w:pos="90" w:leader="none"/>
        </w:tabs>
        <w:rPr/>
      </w:pPr>
      <w:r>
        <w:rPr/>
        <w:t>13.okt. teisipäev</w:t>
      </w:r>
    </w:p>
    <w:p>
      <w:pPr>
        <w:pStyle w:val="TextBody"/>
        <w:tabs>
          <w:tab w:val="clear" w:pos="720"/>
          <w:tab w:val="left" w:pos="90" w:leader="none"/>
        </w:tabs>
        <w:rPr/>
      </w:pPr>
      <w:r>
        <w:rPr/>
        <w:t xml:space="preserve">Elu üldjoontes endine. Hariduse alalt annavad mõtteainet väitlused ajakirjanduses erakooli ja riikliku kooli teemal ning probleem, mis hariduse alal peaks olema tasuline ja mis tingimata tasuta. Minul läheneb tähtaeg – 40 aastat doktoriväitekirja kaitsmisest Vilniuse ülikoolis. TÜ haridusteaduskond ja Tallinna Ülikool tahavad sel puhul väikese konverentsi korraldada andekuse ja individualiseerimise teemal. Selle initsiaatoriks on minu doktorant Sirje Pihlap, kes on praegu ka ÜPUI juht, ta on üks põhilise 1962.a. selle  1962.a. täienduskursusega alguse saanud alguse saanud ja seni lakkamatult tegutsenud organisatsiooni juht, tänu talle. Mulle on see konverents ülearu suur au, ent hea on siiski, et sel viisil juhitakse jälle tähelepanu individualiseerimise vajalikkusele, milleks tänapäeva vaba eesti koolis on ju hoopis rohkem võimalusi kui eelmise võimu ajal. </w:t>
      </w:r>
    </w:p>
    <w:p>
      <w:pPr>
        <w:pStyle w:val="TextBody"/>
        <w:tabs>
          <w:tab w:val="clear" w:pos="720"/>
          <w:tab w:val="left" w:pos="90" w:leader="none"/>
        </w:tabs>
        <w:rPr/>
      </w:pPr>
      <w:r>
        <w:rPr/>
        <w:t xml:space="preserve">Väinoga seotud mälestustest meenusid mulle meie seenelkäigud Hundiaugus, muidugi seoses sellega, et on oktoober ja seega seeneaeg. Ilm on praegu seente kasvule küllalt soodne, parajalt soe ja vihmane. </w:t>
      </w:r>
    </w:p>
    <w:p>
      <w:pPr>
        <w:pStyle w:val="TextBody"/>
        <w:tabs>
          <w:tab w:val="clear" w:pos="720"/>
          <w:tab w:val="left" w:pos="90" w:leader="none"/>
        </w:tabs>
        <w:rPr/>
      </w:pPr>
      <w:r>
        <w:rPr/>
        <w:t>14.okt. kolmapäev</w:t>
      </w:r>
    </w:p>
    <w:p>
      <w:pPr>
        <w:pStyle w:val="TextBody"/>
        <w:tabs>
          <w:tab w:val="clear" w:pos="720"/>
          <w:tab w:val="left" w:pos="90" w:leader="none"/>
        </w:tabs>
        <w:rPr/>
      </w:pPr>
      <w:r>
        <w:rPr/>
        <w:t xml:space="preserve">Anto on praegu siin, sellepärast avasingi arvuti, et näha, kas kõik on ikka korras. Aeg on juba hiline, sellepärast praegu rohkem ei kirjuta. Siis selgub ühtlasi, kas sulgen ka ilusti. Väino on mu kujutlustes endiselt päevauudiste ajal oma tugitoolis. </w:t>
      </w:r>
    </w:p>
    <w:p>
      <w:pPr>
        <w:pStyle w:val="TextBody"/>
        <w:tabs>
          <w:tab w:val="clear" w:pos="720"/>
          <w:tab w:val="left" w:pos="90" w:leader="none"/>
        </w:tabs>
        <w:rPr/>
      </w:pPr>
      <w:r>
        <w:rPr/>
        <w:t>15.okt. neljapäev</w:t>
      </w:r>
    </w:p>
    <w:p>
      <w:pPr>
        <w:pStyle w:val="TextBody"/>
        <w:tabs>
          <w:tab w:val="clear" w:pos="720"/>
          <w:tab w:val="left" w:pos="90" w:leader="none"/>
        </w:tabs>
        <w:rPr/>
      </w:pPr>
      <w:r>
        <w:rPr/>
        <w:t xml:space="preserve">Uue järgmise nädala telelehe kammimine nagu sel nädalapäeval alati. Kahjuks midagi eriti olulist polnud märgata. Viiviga püüan kontakti saada, et tema tervise käigust kuulda saada. Svea andmeil kulgeb asi paremuse poole. </w:t>
      </w:r>
    </w:p>
    <w:p>
      <w:pPr>
        <w:pStyle w:val="TextBody"/>
        <w:tabs>
          <w:tab w:val="clear" w:pos="720"/>
          <w:tab w:val="left" w:pos="90" w:leader="none"/>
        </w:tabs>
        <w:rPr/>
      </w:pPr>
      <w:r>
        <w:rPr/>
        <w:t>Väinoga seotud mälestustest oli täna esiplaanil see, kuidas ma nende kursusele Tartu Õpetajate Seminaris  loogikat õpetasin. Olen juba varem kirjutanud, et mu tähelepanu köitis koha kena, suurte lokkis juustega targa näoga poiss, kes varstiste kogemuste põhjal osutuski targaks.</w:t>
      </w:r>
    </w:p>
    <w:p>
      <w:pPr>
        <w:pStyle w:val="TextBody"/>
        <w:tabs>
          <w:tab w:val="clear" w:pos="720"/>
          <w:tab w:val="left" w:pos="90" w:leader="none"/>
        </w:tabs>
        <w:rPr/>
      </w:pPr>
      <w:r>
        <w:rPr/>
        <w:t xml:space="preserve">Vahepeal helistas mulle Viivi ja nüüd jatkan kirjutamist. Rääkisime oma meestest ja sellest, kuidas me nad kaotasime ning oma lesepõlvest. Me mõlema elu mõtteks on meie lapsed ja neile järgnenud generatsioonid. Viivi on ikka järelravis Raplas Svea juures ja loodab seda ravi varsti jatkata </w:t>
      </w:r>
    </w:p>
    <w:p>
      <w:pPr>
        <w:pStyle w:val="TextBody"/>
        <w:tabs>
          <w:tab w:val="clear" w:pos="720"/>
          <w:tab w:val="left" w:pos="90" w:leader="none"/>
        </w:tabs>
        <w:rPr/>
      </w:pPr>
      <w:r>
        <w:rPr/>
        <w:t xml:space="preserve">16.okt. reede </w:t>
      </w:r>
    </w:p>
    <w:p>
      <w:pPr>
        <w:pStyle w:val="TextBody"/>
        <w:tabs>
          <w:tab w:val="clear" w:pos="720"/>
          <w:tab w:val="left" w:pos="90" w:leader="none"/>
        </w:tabs>
        <w:rPr/>
      </w:pPr>
      <w:r>
        <w:rPr/>
        <w:t xml:space="preserve">Kuupäeva ja kirjutamise võimaluse vahele jääb ikka tekstis suur lünk. Aga olgu peale. Täna vestlesin mobiilitsi Sirje Pihlapiga. Ta on ikka väga tubli, oli just Rootsi matemaatika metoodika konverentsile sõitmas. Lubas järgmisel nädalal meile tulla seoses minu Vilniuse doktoritöö kaitsmise juubeliga. Tahab küsimusi esitada ja need ka kohe lindilt käiku lasta ning võimaldada ka mulle küsimusi esitada. Ta tahtis ka ühtlasi mu nägu kaadrisse võtta.  Sellest ideest õnnestus mul teda loobuma panna. Pean kuulajatele kohe ausalt ütlema, et ma pole kaasaja kooliga vanuse ja isoleerituse tõttu eriti kursis. Pedagoogika teooriast ikka ühtteist mäletan. Petsa teeb mu ainsa Eestis olevast autoreferaadist paar reprinti, referaat ongi praegu tema käes. Ma pean seda ilmselt pisut vaatama, ei mäleta ju enam, millest kõigest olen seal kirjutanud. Mäletan vaid, et oma 7-s koolis  ühe õppeaasta joksul toimunud individualiseerimise  eksperimendi kohta  ja 9-s kontrollkoolis tehtud kohtrolltestide kohta on seal kaunis konkreetsed andmed. Töö sai tehtud ÜPUI baasil, mille liikmed koostasid vajalikud õppematerjalid – töövihikud, ainetestid jm.  Nii et elame-näeme. </w:t>
      </w:r>
    </w:p>
    <w:p>
      <w:pPr>
        <w:pStyle w:val="TextBody"/>
        <w:tabs>
          <w:tab w:val="clear" w:pos="720"/>
          <w:tab w:val="left" w:pos="90" w:leader="none"/>
        </w:tabs>
        <w:rPr/>
      </w:pPr>
      <w:r>
        <w:rPr/>
        <w:t xml:space="preserve">Viivile püüan kohe varsti helistda, et ta momendi tervisliku oleku kohta infot saada. </w:t>
      </w:r>
    </w:p>
    <w:p>
      <w:pPr>
        <w:pStyle w:val="TextBody"/>
        <w:tabs>
          <w:tab w:val="clear" w:pos="720"/>
          <w:tab w:val="left" w:pos="90" w:leader="none"/>
        </w:tabs>
        <w:rPr/>
      </w:pPr>
      <w:r>
        <w:rPr/>
        <w:t xml:space="preserve">Väinolt ei saa asja tehnilise külje kohta kahjuks infot saada. </w:t>
      </w:r>
    </w:p>
    <w:p>
      <w:pPr>
        <w:pStyle w:val="TextBody"/>
        <w:tabs>
          <w:tab w:val="clear" w:pos="720"/>
          <w:tab w:val="left" w:pos="90" w:leader="none"/>
        </w:tabs>
        <w:rPr/>
      </w:pPr>
      <w:r>
        <w:rPr/>
        <w:t>17.okt. laupäev</w:t>
      </w:r>
    </w:p>
    <w:p>
      <w:pPr>
        <w:pStyle w:val="TextBody"/>
        <w:tabs>
          <w:tab w:val="clear" w:pos="720"/>
          <w:tab w:val="left" w:pos="90" w:leader="none"/>
        </w:tabs>
        <w:rPr/>
      </w:pPr>
      <w:r>
        <w:rPr/>
        <w:t xml:space="preserve">Tänane päev on kuidagi kummaliselt sujunud nii, et olen mitmesuguste mälestuste kütkeis. Papist ja tema sadulsepaametist; et ta töötas koos Ralf Parve isaga vabrikus   „Massoprodukt“, mis asus Tartu mnt. ja Laulupeo tänava nurgal, tema hilisemast elust koos mammiga Tartus, kuhu nad asusid sellepärast, et nende ainus tütar tuli Tartu Ülikooli tööle. Ja juunipöörde päevast, mil papi tuli järsku hommikupoolikul koju. Tema demostratsioonile ei läinud, kuigi kutsuti. Meie elust Haapsalus, kuhu asusime Tallinnas  pärast 1944.aasta  märtsirünnakut. </w:t>
      </w:r>
    </w:p>
    <w:p>
      <w:pPr>
        <w:pStyle w:val="TextBody"/>
        <w:tabs>
          <w:tab w:val="clear" w:pos="720"/>
          <w:tab w:val="left" w:pos="90" w:leader="none"/>
        </w:tabs>
        <w:rPr/>
      </w:pPr>
      <w:r>
        <w:rPr/>
        <w:t xml:space="preserve">Vahepeal oli meil Helviga pikk mobiilikõne. Aeg on juba hiline, nii et mälestuste jatkamine tuleb homseks lükata. Väinost meenutasin täna esmast tutvumist temaga, mis toimus tänu sellele, et  Enn Koemets kutsus mind õpetajate seminari loogikat õpetama, seda koguni viies rühmas kokku 10 tundi nädalas. Väino oli reaalainete rühmas. Aga sellest kõigest olen ilmselt juba eespool kirjutanud.  </w:t>
      </w:r>
    </w:p>
    <w:p>
      <w:pPr>
        <w:pStyle w:val="TextBody"/>
        <w:tabs>
          <w:tab w:val="clear" w:pos="720"/>
          <w:tab w:val="left" w:pos="90" w:leader="none"/>
        </w:tabs>
        <w:rPr/>
      </w:pPr>
      <w:r>
        <w:rPr/>
        <w:t>18.okt. pühapäev</w:t>
      </w:r>
    </w:p>
    <w:p>
      <w:pPr>
        <w:pStyle w:val="TextBody"/>
        <w:tabs>
          <w:tab w:val="clear" w:pos="720"/>
          <w:tab w:val="left" w:pos="90" w:leader="none"/>
        </w:tabs>
        <w:rPr/>
      </w:pPr>
      <w:r>
        <w:rPr/>
        <w:t xml:space="preserve">Täna vestlesime jälle Helviga. Ta rääkis oma teatri-elamustest ning tütre Kertu elust. Meenutasime oma elu keskkooli viimastes klassides. Ja armastatud kirjandusõpetajat, keda me hüüdsime millegipärast Tutiks. Meie Helviga meeldisime talle eriti, sest me lugesime palju ilukirjandust. Meile mõlemale meenus seik, mil üks meie klassiõde, kellel paluti rääkida Moliere´ist ütles, et selle kirjaniku elu oli häbi ja piin, ning rohkem ei osanud midagi öelda. Tuti hakkas selle peale lausa karjuma. Helvi lubas külla tulla, siis on vestlus muidugi mõnusam, ikkagi silmast-silma suhtlemine. </w:t>
      </w:r>
    </w:p>
    <w:p>
      <w:pPr>
        <w:pStyle w:val="TextBody"/>
        <w:tabs>
          <w:tab w:val="clear" w:pos="720"/>
          <w:tab w:val="left" w:pos="90" w:leader="none"/>
        </w:tabs>
        <w:rPr/>
      </w:pPr>
      <w:r>
        <w:rPr/>
        <w:t xml:space="preserve">Ilm on eriti udune, vasta asuv EPA maja vaevalt paistab. See näib olevat psüühikale  pisut lämmatav. </w:t>
      </w:r>
    </w:p>
    <w:p>
      <w:pPr>
        <w:pStyle w:val="TextBody"/>
        <w:tabs>
          <w:tab w:val="clear" w:pos="720"/>
          <w:tab w:val="left" w:pos="90" w:leader="none"/>
        </w:tabs>
        <w:rPr/>
      </w:pPr>
      <w:r>
        <w:rPr/>
        <w:t xml:space="preserve">Väinost meenus täna, mil on oktoober, et nägin teda Oktoobripühade ajal, mida peeti uue kalendriaja järgi teatavasti tegelikult novembris, seminari poiste seas kõndimas. Mina demonstreerisin ülikooli ridades, olin siis 5. kursusel.  See oli enne mu suurt armumist. Sel ajal õpetasin Enn Koemetsa ettepaneku kohaselt seminaris  loogikat viies rühmas kokku 10 tundi nädalas. Väino rühma klassijuhatajaks oli ülikooli eesti keele õppejõud (või oli ta siis veel aspirant?) Eduard Vääri, kes õpetas samal ajal ka seminaris. Nagu olen vist ennegi kirjutanud, sõitis Ets  oma seminarirühmaga Leningradi ekskursioonile. Ta kutsus mind kaasa, et sina ju armastad seda Peterburgi ja siis oleks tal teine õppejõud ka kaasas, kes elaks tüdrukute toas ja peaks seal korda, kui vaja läheb. Elasime ülikooli ühiselamus Vassili saarel. Nii toimuski ja kogu mu järgnev elu tulenes sellest ekskursioonist. Rääkisin sellest Etsile tema juubelil ja ütlesin, et sina oled minu õnne looja. Ta ei saanud algul aru, siis aga hakkas naerma ja oli muidugi oma rolliga rahul. </w:t>
      </w:r>
    </w:p>
    <w:p>
      <w:pPr>
        <w:pStyle w:val="TextBody"/>
        <w:tabs>
          <w:tab w:val="clear" w:pos="720"/>
          <w:tab w:val="left" w:pos="90" w:leader="none"/>
        </w:tabs>
        <w:rPr/>
      </w:pPr>
      <w:r>
        <w:rPr/>
      </w:r>
    </w:p>
    <w:p>
      <w:pPr>
        <w:pStyle w:val="TextBody"/>
        <w:tabs>
          <w:tab w:val="clear" w:pos="720"/>
          <w:tab w:val="left" w:pos="90" w:leader="none"/>
        </w:tabs>
        <w:rPr/>
      </w:pPr>
      <w:r>
        <w:rPr/>
        <w:t>21. okt. kolmapäev</w:t>
      </w:r>
    </w:p>
    <w:p>
      <w:pPr>
        <w:pStyle w:val="TextBody"/>
        <w:tabs>
          <w:tab w:val="clear" w:pos="720"/>
          <w:tab w:val="left" w:pos="90" w:leader="none"/>
        </w:tabs>
        <w:rPr/>
      </w:pPr>
      <w:r>
        <w:rPr/>
        <w:t>Anto püüab mind suurte raskustega õpetada arvutit inimese moodi kasutama. Ehk õnnestub.</w:t>
      </w:r>
    </w:p>
    <w:p>
      <w:pPr>
        <w:pStyle w:val="TextBody"/>
        <w:tabs>
          <w:tab w:val="clear" w:pos="720"/>
          <w:tab w:val="left" w:pos="90" w:leader="none"/>
        </w:tabs>
        <w:rPr/>
      </w:pPr>
      <w:r>
        <w:rPr/>
        <w:t>22. okt. neljapäev</w:t>
      </w:r>
    </w:p>
    <w:p>
      <w:pPr>
        <w:pStyle w:val="TextBody"/>
        <w:tabs>
          <w:tab w:val="clear" w:pos="720"/>
          <w:tab w:val="left" w:pos="90" w:leader="none"/>
        </w:tabs>
        <w:rPr/>
      </w:pPr>
      <w:r>
        <w:rPr/>
        <w:t xml:space="preserve">Nüüd siis proovin, kas tal õnnestus. Anto tegi mulle spetsiaalse juhendi programmi akna kinnipanekuks ja ja arvuti kinnipanekuks. Selgus ühtlasi, et ekraan on aken. </w:t>
      </w:r>
    </w:p>
    <w:p>
      <w:pPr>
        <w:pStyle w:val="TextBody"/>
        <w:tabs>
          <w:tab w:val="clear" w:pos="720"/>
          <w:tab w:val="left" w:pos="90" w:leader="none"/>
        </w:tabs>
        <w:rPr/>
      </w:pPr>
      <w:r>
        <w:rPr/>
        <w:t xml:space="preserve">Püüan mälestuste kirjutamist jatkata. Näis, millal seda suudan. Püüan ikka oma õueskäimisi jatkata, et mitte päris jõuetuks jääda, täna on need tehtud. Näis, kuidas mälestustega läheb. Pean täpsemalt vaatama, kuhu ma mälestusega Väinost kui seminaristist jõudsin. Eile õhtul meenutasin jälle, milline oli Väino minu loogikatundides. Igatahes oli ta vägagi tähelepanuväärne poiss, olles ise väga tagasihoidliku olemisega. Ta ilmest tunnis oli  näha, et ta saab kohe kõigest aru ja mõtleb ise edasi. Ja kui siis Ets meid Leningradi ekskursioonile viis, siis vaatasin, et ohhoo, see poiss on ka ekskursioonile mineja. </w:t>
      </w:r>
    </w:p>
    <w:p>
      <w:pPr>
        <w:pStyle w:val="TextBody"/>
        <w:tabs>
          <w:tab w:val="clear" w:pos="720"/>
          <w:tab w:val="left" w:pos="90" w:leader="none"/>
        </w:tabs>
        <w:rPr/>
      </w:pPr>
      <w:r>
        <w:rPr/>
        <w:t>24.okt. laupäev</w:t>
      </w:r>
    </w:p>
    <w:p>
      <w:pPr>
        <w:pStyle w:val="TextBody"/>
        <w:tabs>
          <w:tab w:val="clear" w:pos="720"/>
          <w:tab w:val="left" w:pos="90" w:leader="none"/>
        </w:tabs>
        <w:rPr/>
      </w:pPr>
      <w:r>
        <w:rPr/>
        <w:t xml:space="preserve">Olen jälle kõhklustes. Kas ma tõesti eile midagi ei kirjutanud ? Ehk ikkagi ei osanud salvestada. Anto juhend hõlmab programmi ja arvuti kinnipanekut, mitte aga teksti säilitamist. Vajan selle kohta ehk veel eraldi juhendit? Ootan nädalalõppudel nagu alati Petsat koos perega.  </w:t>
      </w:r>
    </w:p>
    <w:p>
      <w:pPr>
        <w:pStyle w:val="TextBody"/>
        <w:tabs>
          <w:tab w:val="clear" w:pos="720"/>
          <w:tab w:val="left" w:pos="90" w:leader="none"/>
        </w:tabs>
        <w:rPr/>
      </w:pPr>
      <w:r>
        <w:rPr/>
        <w:t xml:space="preserve">Teen proovi. Elu toimib õnneks rutiinselt. Pesin hommikul isegi juukseid. Auli annab vajaduse korral juhendeid. Peep helistas ja tahtis andmeid konverentsi kohta, mille Tartu hariduskeskus koos Tallinna Ülikooliga  kavatseb kavatseb korraldada seoses sellega, et minu  doktoridissertatsiooni kaitsmisest  Vilniuse Ülikoolis saab 28. oktoobril 40 aastat, teemaks oli „Õppeülesannete individualiseerimine ja selle efektiivsus“. Tartu konverentsi teemad on minu teemale lähedased – individualiseerimine, andekus, aktiivõpe. Sirje Pihlap hoiab mind kogu aeg Tartu haridusteaduse olukorraga kursis, olen talle väga-väga tänulik. Tal teeb doktoritööd mulle lähedastel aladel, juhendaja on Soomest, mina olen teine juhendaja. Ta oleks võinud oma töö ammu ära kaitsta, ent venitab sellega ja mulle tundub, et taotleb liiga suurt täiuslikkust. Mälestused Väinost hõlmavad praegu peaasjalikult meie kunagist elu Hundiaugus, eriti puulehtede koristamist, mis septembris-oktoobris toimuski. Igal õhtul käin ikka talle ta kauni pildi kaudu head ööd soovimas. </w:t>
      </w:r>
    </w:p>
    <w:p>
      <w:pPr>
        <w:pStyle w:val="TextBody"/>
        <w:tabs>
          <w:tab w:val="clear" w:pos="720"/>
          <w:tab w:val="left" w:pos="90" w:leader="none"/>
        </w:tabs>
        <w:rPr/>
      </w:pPr>
      <w:r>
        <w:rPr/>
        <w:t>26.okt. esmaspäev</w:t>
      </w:r>
    </w:p>
    <w:p>
      <w:pPr>
        <w:pStyle w:val="TextBody"/>
        <w:tabs>
          <w:tab w:val="clear" w:pos="720"/>
          <w:tab w:val="left" w:pos="90" w:leader="none"/>
        </w:tabs>
        <w:rPr/>
      </w:pPr>
      <w:r>
        <w:rPr/>
        <w:t>Jälle sama lugu: kas ma eile tõesti midagi ei kirjutanud ? Aga üritan ikka edasi. Mingeid uusi uudiseid mul siia kirjutada pole, aga see pole ju halb. Väinost mõtlen täna millegipärast eriti kui seminaristist, kes mu loogika tundidest on eredalt meeles. Sama selged on mälestused temast Hundiaugu päevilt. Meie ühine elu kestis rohkem kui pool sajandit, kuidas see võis nii kiiresti kuluda ? Hakkan lugema uuest  „Loomingust“ üht oma lemmikut, Andrus Kivirähki. Olen juba vist kirjutanud, et ta on minu meelest meie uus Oskar Luts. Teine lemmik on Andrei Hvostov, kes kirjutab samas ajakirjas vanast Tallinnast. Mind kui neljanda põlve tallinlast huvitab see mõistagi samuti. Nii et hea, et igavust pole karta. Üldistavalt võin öelda, et ma ei mäleta, et mul üldse kunagi elus oleks igav olnud. Pigem on tegevusi olnud liiga palju. Aga siin tuleb jälle kolm korda sülitada.</w:t>
      </w:r>
    </w:p>
    <w:p>
      <w:pPr>
        <w:pStyle w:val="TextBody"/>
        <w:tabs>
          <w:tab w:val="clear" w:pos="720"/>
          <w:tab w:val="left" w:pos="90" w:leader="none"/>
        </w:tabs>
        <w:rPr/>
      </w:pPr>
      <w:r>
        <w:rPr/>
        <w:t>27.okt. teisipäev</w:t>
      </w:r>
    </w:p>
    <w:p>
      <w:pPr>
        <w:pStyle w:val="TextBody"/>
        <w:tabs>
          <w:tab w:val="clear" w:pos="720"/>
          <w:tab w:val="left" w:pos="90" w:leader="none"/>
        </w:tabs>
        <w:rPr/>
      </w:pPr>
      <w:r>
        <w:rPr/>
        <w:t>Nüüd elame siis talveajas. Magamine peab ka talveajale üle minema. Mingit mälestust ega uudist ei hakka siia kirjutama, jäägu see homseks. Ning Väinole head ööd soovimine toimub ka talveajal.</w:t>
      </w:r>
    </w:p>
    <w:p>
      <w:pPr>
        <w:pStyle w:val="TextBody"/>
        <w:tabs>
          <w:tab w:val="clear" w:pos="720"/>
          <w:tab w:val="left" w:pos="90" w:leader="none"/>
        </w:tabs>
        <w:rPr/>
      </w:pPr>
      <w:r>
        <w:rPr/>
        <w:t>Täna helistas meie elupõline ÜPUI-lane Hillar Põldoja, soovis kõike head seoses sellega, et minu väitekirja kaitsmisest Vilniuses on möödunud juba 40 aastat, ja et juba nii kaua tegeleme probleemiga, mis on praegu veelgi aktuaalsem kui varem ja võimalused selleks uues eesti riigis suuremad,  tegemist on individualiseerimisega.  Seminarist sai ta teada Sirje mailist, millega teda kutsuti ÜPUI vastavale üritusele. Avaldasime vastastikust rõõmu selle üle, et ÜPUI on üle elanud oma eksisteerimise 1962.aastast alates, enne küll 10 aastat täiendkursuste nime all, ega näita mingeid väljasuremise märke. Ühiskondlikuks instituudiks ristis ta Ferdinand Eisen, kes ühtlasi lõi instituudile kindlad finanatsilised alused, sellest olen eespool küllalt palju kirjutanud.  Instituudi praegune hea seis on muidugi Sirje teene, selles oleme mõlemad kindlad. Nii et  veel kord tänu talle.</w:t>
      </w:r>
    </w:p>
    <w:p>
      <w:pPr>
        <w:pStyle w:val="TextBody"/>
        <w:tabs>
          <w:tab w:val="clear" w:pos="720"/>
          <w:tab w:val="left" w:pos="90" w:leader="none"/>
        </w:tabs>
        <w:rPr/>
      </w:pPr>
      <w:r>
        <w:rPr/>
        <w:t>28.okt. kolmapäev</w:t>
      </w:r>
    </w:p>
    <w:p>
      <w:pPr>
        <w:pStyle w:val="TextBody"/>
        <w:tabs>
          <w:tab w:val="clear" w:pos="720"/>
          <w:tab w:val="left" w:pos="90" w:leader="none"/>
        </w:tabs>
        <w:rPr/>
      </w:pPr>
      <w:r>
        <w:rPr/>
        <w:t xml:space="preserve">Praegu toimub või on juba toimunud haridusteaduskonnas  Karmen Trasbergi organiseeeritud konverents, mis on pühendatud minu doktoritöö kaitsmisele Vilniuses 40 aastat tagasi. Põhiteemaks on seal individualiseerimine ja diferentseerimine. Sirje käis mind õnnitlemas ja lubas rääkida, mis sel konverentsil toimus. Ta palus, et ma räägiksin, mida ma praeguse hariduse seisundist aktuaalseks pean. Ma siis rääkisin pisut ja Sirje lubas selle praegu toimuval konverentsil ette kanda. Tänu Karmenile, kes on minu arvates sellele teaduskonnale õnnistuseks, tark ja energiline naine. </w:t>
      </w:r>
    </w:p>
    <w:p>
      <w:pPr>
        <w:pStyle w:val="TextBody"/>
        <w:tabs>
          <w:tab w:val="clear" w:pos="720"/>
          <w:tab w:val="left" w:pos="90" w:leader="none"/>
        </w:tabs>
        <w:rPr/>
      </w:pPr>
      <w:r>
        <w:rPr/>
        <w:t>Moskva väitekirjade kinnitamise komisjonile  VAK esitati väitekirja kohta kaebus. Kohalik sekretär ütles, et ta on juba harjunud, et eestlased üksteise peale kaebavad, grusiinid aga vastupidi toetavat omasid igati. Minu väitekiri anti täiendavaks retsenseerimiseks Leningradi Ülikoolile. Seal siis toimus vastav üritus, Leningradi pedagoogika klassikud olid kaebuse peale vihased ja andsid sellele vägagi kiitva hinnangu. Sellele järgnes siis VAK-is kraadi kinnitamine. Väino oli mulle Leningradis toeks kaasas. Nali oli selles, et nõukogu liikmed ei teadnud, kes see võõras soliidne isik on ja pidasid teda VAK-i kontrolliks.</w:t>
      </w:r>
    </w:p>
    <w:p>
      <w:pPr>
        <w:pStyle w:val="TextBody"/>
        <w:tabs>
          <w:tab w:val="clear" w:pos="720"/>
          <w:tab w:val="left" w:pos="90" w:leader="none"/>
        </w:tabs>
        <w:rPr/>
      </w:pPr>
      <w:r>
        <w:rPr/>
        <w:t>29.okt. neljapäev</w:t>
      </w:r>
    </w:p>
    <w:p>
      <w:pPr>
        <w:pStyle w:val="TextBody"/>
        <w:tabs>
          <w:tab w:val="clear" w:pos="720"/>
          <w:tab w:val="left" w:pos="90" w:leader="none"/>
        </w:tabs>
        <w:rPr/>
      </w:pPr>
      <w:r>
        <w:rPr/>
        <w:t xml:space="preserve">Tore, et ma eile üsna põhjalikult selle väitekirja loo jäädvustasin. Täna oleksin selleks liiga uimane. Helviga oli pikk mobiilikõne, rääkisime oma elu-olust üsna mitmel teemal, ka  teatrist ja kirjandusest.  Ma olen ikka ja alati Helvile tänulik selle pikka aega kestva toetuse eest, mis ta Väino matuste ajal mulle pakkus. Nagu olen vist juba kirjutanud, võlgnen oma õnneliku elu Väinoga nende perekonnale. Veel kord – Andrei ju tõi Väino minu juurde. Väino ise oli kindel, et oleksime ikkagi kokku saanud. Nii või teisiti, Helvi on mulle alati igas asjas olnud toeks. Mälestused Väinost olid täna jälle seotud Hundiauguga. Täna rohkem ei kirjutagi. </w:t>
      </w:r>
    </w:p>
    <w:p>
      <w:pPr>
        <w:pStyle w:val="TextBody"/>
        <w:tabs>
          <w:tab w:val="clear" w:pos="720"/>
          <w:tab w:val="left" w:pos="90" w:leader="none"/>
        </w:tabs>
        <w:rPr/>
      </w:pPr>
      <w:r>
        <w:rPr/>
        <w:t>30.okt. reede</w:t>
      </w:r>
    </w:p>
    <w:p>
      <w:pPr>
        <w:pStyle w:val="TextBody"/>
        <w:tabs>
          <w:tab w:val="clear" w:pos="720"/>
          <w:tab w:val="left" w:pos="90" w:leader="none"/>
        </w:tabs>
        <w:rPr/>
      </w:pPr>
      <w:r>
        <w:rPr/>
        <w:t xml:space="preserve">Täna annab kultuuri-uudiseid  „Sirp“. Meenuvad pikad vaidlused uue eesti aja algusest. Siis arutati, kas sellele ajalehele ikka sobib selline nõukogulik nimetus. Pakuti mitmesuguseid muid nimesid, ent lõpuks jäädi ikkagi sirbi juurde, mis on elupõlise eesti tööriista nimetus. Olen vist sellest kirjutanud, milline möll oli kunagi selle lehe tellimisega, sest tiraaz oli piiratud, leht aga vägagi dissidentliku sisuga ja ka kultuuri seisukohalt tasemel. Mitu päeva varem koostati soovijatest nimekirju, igaühel oli oma number, ja oma soovi tuli kinnitada sel viisil, et postimaja juures hõigati nimekiri läbi, seda tegid ühiskondlikud aktivistid.  Keda kohal polnud, see langes nimekirjast välja. Mõned hõikamised toimusid öösel.   Doktor Lepp andis öömaja, ta elas postkontori kõrval. Kostitas heade toitude ja välismaiste huvitavate välismaiste alkohoolsete jookidega. Hommikul vara äratas  üles, söötis kõhu täis ja läksime siis oma numbrit hõikama. Sinna oleks Aardla tänavalt küll väga keeruline olnud minna, autot meil ju polnud. Mõned inimesed magasid telkides. Igatahes tellimuse sain kätte. </w:t>
      </w:r>
    </w:p>
    <w:p>
      <w:pPr>
        <w:pStyle w:val="TextBody"/>
        <w:tabs>
          <w:tab w:val="clear" w:pos="720"/>
          <w:tab w:val="left" w:pos="90" w:leader="none"/>
        </w:tabs>
        <w:rPr/>
      </w:pPr>
      <w:r>
        <w:rPr/>
        <w:t xml:space="preserve"> </w:t>
      </w:r>
      <w:r>
        <w:rPr/>
        <w:t xml:space="preserve">Praegu aga  meenuvad Väinost igal õhtul enne magamajäämist meie vestlused mitmesugustel teemadel, küll kultuurist, küll poliitikast, küll perekonnast ja armastatud järeltulijatest. </w:t>
      </w:r>
    </w:p>
    <w:p>
      <w:pPr>
        <w:pStyle w:val="TextBody"/>
        <w:tabs>
          <w:tab w:val="clear" w:pos="720"/>
          <w:tab w:val="left" w:pos="90" w:leader="none"/>
        </w:tabs>
        <w:rPr/>
      </w:pPr>
      <w:r>
        <w:rPr/>
        <w:t>31.okt. laupäev</w:t>
      </w:r>
    </w:p>
    <w:p>
      <w:pPr>
        <w:pStyle w:val="TextBody"/>
        <w:tabs>
          <w:tab w:val="clear" w:pos="720"/>
          <w:tab w:val="left" w:pos="90" w:leader="none"/>
        </w:tabs>
        <w:rPr/>
      </w:pPr>
      <w:r>
        <w:rPr/>
        <w:t>Täna kirjutan vähe, pole mõtet oma uimasuse üle soiguda. Aktiivsus piirdub ajalehtede lugemise, TV päevauudiste vaatamisega ja kohustusliku kaks korda väljaskäimisega. Kahjuks pole teles praegu mind huvitavat seriaali.  Kuna täna on laupäev, siis on „Postimehel“ AK päev. Saab ühtteist uuemast kultuuri- ja poliitikaelust teada. Mälestused Väinost olid jälle seotud Hundiauguga. Näiteks sellega, kuidas ta mind kui erakordselt andetut ja väheste kogemustega autojuhti õpetas, mida tuleb momendil teha, et auto ikka teel püsiks. Eriti keeruline oli minu jaoks läbisõit Võru linnast. Samuti sõit Holsta peatusest meie majani. Naabril oli hulk koeri, kes kõik hakkasid haukuma. Kartsin väga mõnele otsa sõita. Väinol endal oli juhieksam tehtud, kui õigesti mäletan, oli see kohustuslik sõjalise õpetuse liinis. Ta ei tahtnud autojuhi rollis olla sellepärast, et arvas, et ta nägemise olukord pole selleks piisav. Vist olen juba kirjutanud sellest, et olen lõpmata tänulik Peeter Volkonski abikaasa vennale, pensioneerunud selle ala professori Panovile. Tema saatis mind igasuguse järjekorrata tuttava  tuntud spetsialisti  juurde silmaoperatsioonile, mis seisnes selles, et organ, mis on nägemiseks kõige olulisem,  ja minul väga halvas seisus, vahetati proteesi vastu välja. Seda tehti mõlema silmaga. Jälle ptüi-pütui-ptüi, mõlemad seilmad tegutsevad seni küllalt edukalt.</w:t>
      </w:r>
    </w:p>
    <w:p>
      <w:pPr>
        <w:pStyle w:val="TextBody"/>
        <w:tabs>
          <w:tab w:val="clear" w:pos="720"/>
          <w:tab w:val="left" w:pos="90" w:leader="none"/>
        </w:tabs>
        <w:rPr/>
      </w:pPr>
      <w:r>
        <w:rPr/>
        <w:t xml:space="preserve"> </w:t>
      </w:r>
      <w:r>
        <w:rPr/>
        <w:t xml:space="preserve">Mul on väga hea meel, et Anto armastab Hundiaugus olla. Talle saab seal arvutiga ka oma töid teha. Petsa ja Sille reisivad palju, küll on tore, et nad seda teha saavad; neil on võrratu lapsehoidja. Meenub, et Väino ütles eesti aja algul, et reisi nii palju kui suudad, ära mõtle rahale. Ometi kord on sul selleks võimalus. Pöial-Liisile jälle meeldib rääkida, tal on juba oma vanuse kohta vägagi arenenud kõneoskus. </w:t>
      </w:r>
    </w:p>
    <w:p>
      <w:pPr>
        <w:pStyle w:val="TextBody"/>
        <w:tabs>
          <w:tab w:val="clear" w:pos="720"/>
          <w:tab w:val="left" w:pos="90" w:leader="none"/>
        </w:tabs>
        <w:rPr/>
      </w:pPr>
      <w:r>
        <w:rPr/>
        <w:t xml:space="preserve"> </w:t>
      </w:r>
      <w:r>
        <w:rPr/>
        <w:t xml:space="preserve">Loodan varsti jälle koolilaps Jesset näha ja talle küsimusi esitada; poisile on selline suhtlemine seni väga meeldinud. Mina saan oma tervislikus seisus kodus elada, lugeda oma raamatuid, telekat vaadata, arvutiga tegelda jne, ainult tänu sellele, et kõike majapidamises vajalikku teeb Auli. Ja teeb seda  oma haigete jalgadega. Muidu oleksin ilmselt vanadekodus. </w:t>
      </w:r>
    </w:p>
    <w:p>
      <w:pPr>
        <w:pStyle w:val="TextBody"/>
        <w:tabs>
          <w:tab w:val="clear" w:pos="720"/>
          <w:tab w:val="left" w:pos="90" w:leader="none"/>
        </w:tabs>
        <w:rPr/>
      </w:pPr>
      <w:r>
        <w:rPr/>
        <w:t>Aga kõige toredam on meenutada oma pool sajandit kestnud õnnelikku elu Väinoga.</w:t>
      </w:r>
    </w:p>
    <w:p>
      <w:pPr>
        <w:pStyle w:val="TextBody"/>
        <w:tabs>
          <w:tab w:val="clear" w:pos="720"/>
          <w:tab w:val="left" w:pos="90" w:leader="none"/>
        </w:tabs>
        <w:rPr/>
      </w:pPr>
      <w:r>
        <w:rPr/>
        <w:t>1.november, pühapäev</w:t>
      </w:r>
    </w:p>
    <w:p>
      <w:pPr>
        <w:pStyle w:val="TextBody"/>
        <w:tabs>
          <w:tab w:val="clear" w:pos="720"/>
          <w:tab w:val="left" w:pos="90" w:leader="none"/>
        </w:tabs>
        <w:rPr/>
      </w:pPr>
      <w:r>
        <w:rPr/>
        <w:t>Täna kirjutan tõesti vähe. Ootan Petsat, täna on tema päev. Vahel ka esmaspäev, juhul kui nende pere nädalalõpu veetmiselt hilja koju jõuab. Homme peab Jesse  jälle kooli minema. Väinost meenub ikka ja jälle meie tore elu Hundiaugul, praegu eriti tihti  seenelkäimine. Lausa meie kuuri taga kasvas parimat sorti seeni, need on kuuseriisikad. Läheneb Väino sünnipäev. Antol aga peaks sel aastal tulema koguni juubel. Seega pean leppima paratamatusega, et ise nii koletult vanaks saan. Emaks sain 26-aastaselt. Nagu olen vist juba kirjutanud, sündis Anto eriti õnnelikul ajal – sain juba sünnitusmajas teada, et toimus partei 20. kongress, kus Jossifi aja õudused ja Gulag hukka mõisteti. Mul oli hea meel, et mu poeg just sellisel õnnelikul ajal sündis.</w:t>
      </w:r>
    </w:p>
    <w:p>
      <w:pPr>
        <w:pStyle w:val="TextBody"/>
        <w:tabs>
          <w:tab w:val="clear" w:pos="720"/>
          <w:tab w:val="left" w:pos="90" w:leader="none"/>
        </w:tabs>
        <w:rPr/>
      </w:pPr>
      <w:r>
        <w:rPr/>
        <w:t xml:space="preserve">Kontrollisin, tekst oli mälestustele peale jäänud. </w:t>
      </w:r>
    </w:p>
    <w:p>
      <w:pPr>
        <w:pStyle w:val="TextBody"/>
        <w:tabs>
          <w:tab w:val="clear" w:pos="720"/>
          <w:tab w:val="left" w:pos="90" w:leader="none"/>
        </w:tabs>
        <w:rPr/>
      </w:pPr>
      <w:r>
        <w:rPr/>
        <w:t>2.november, esmaspäev</w:t>
      </w:r>
    </w:p>
    <w:p>
      <w:pPr>
        <w:pStyle w:val="TextBody"/>
        <w:tabs>
          <w:tab w:val="clear" w:pos="720"/>
          <w:tab w:val="left" w:pos="90" w:leader="none"/>
        </w:tabs>
        <w:rPr/>
      </w:pPr>
      <w:r>
        <w:rPr/>
        <w:t>Täna kirjutan hoopis vähe. Rääkisime Auliga teatri-ajaloo teemadel. Meenutasime oma mälestusi Kaarel Irdist.  Minu ajal tegutses ülikoolis Hillar Palametsa juhtimisel teatriring, mis organiseeris üliõpilastele odavaid ühiskülastusi. Pärast etenduse lõppu korraldas Ird kui teatri peanäitejuht ühisarutelu, kus siis etendust analüüsiti. Vahel olid need arutelud huvitavamad kui etendus ise. Kogu Tartu linn ja vist ka Eestimaa nimetas Irdi Vanaks Hirmsaks. Vist sellepärast, et ta rääkis kõigest nii, nagu ta tõesti mõtles. Mulle meenub, et ta ütles ühel arutelul,  et nii, nagu juba vana Marx on ütelnud ja veel üht-teist samas vaimus. Sel ajal muidugi ei võinud Marxi kohta sedasi öelda.  Ilmselt analoogilisel ja mitmel muul põhjusel laskis partei ja valitsus ta Tartu teatrist lahti ja suunas Pärnu „Endlasse“ kui   ohutumasse paika.</w:t>
      </w:r>
    </w:p>
    <w:p>
      <w:pPr>
        <w:pStyle w:val="TextBody"/>
        <w:tabs>
          <w:tab w:val="clear" w:pos="720"/>
          <w:tab w:val="left" w:pos="90" w:leader="none"/>
        </w:tabs>
        <w:rPr/>
      </w:pPr>
      <w:r>
        <w:rPr/>
        <w:t xml:space="preserve">Veel oli meil teemaks Ants Lauter, vaatasime temast kirjutatud monograafiat. Sõjajärgsel ajal, kui käisin 8.keskkoolis, mis oli faktiliselt Lenderi kooli jatkumine, kuivõrd seal töötas palju selles koolis  õpetanuid.  Nt. pr.Susi, kes oli endine Lenderi õppealajuhataja ja sai ime küll, ka meie koolis seda ametit jatkata. Ta õpetas meile ka psühholoogiat ja loogikat, ühel lühikesel perioodil olid need ained tänu Ferdinand Eisenile õppekavas. Loogika likvideeriti varem, psühholoogia kestis kauem.  Ilmselt just selle õpetaja  tõttu tekkis mul eriline huvi nende ainete vastu. Nagu olen vist kirjutanud, avati just minu keskkooli lõpetamise aastal selle nimetusega   osakond. Õppekava sisaldas ulatusliku eesti filoloogia kursuse, mis andis ka  eesti keele ja kirjanduse õpetaja kutse. Nagu olen vist juba kirjutanud, pühendasin keskkooli ajal kogu oma suvepuhkuse ja muu vaba aja eesti ajal ilmunud maailmakirjanduse lugemisele. Võõrkeeles lugeda ma ei suutnud, prantsuse keele oskus oli faktiliselt olematu, inglise keelt pole ma ametliku hariduse süsteemis tundigi õppinud. Väino ütles, kui sa inglise keelt ei õpi, ei tee sa pedagoogikas ega psühholoogias  mitte midagi ära. Ja tõi mulle Moskvast Poolas välja antud Hornby geniaalse metoodikaga õpikud null-punktist alustavatele täiskasvanutele. Ja nii hakkasingi Moskvas Lenini nim. raamatukogus, mis oli kogu NL parim või õieti ainus väliskirjanduse keskus, ingliskeelset erialast kirjandust lugema, selgus, et sain põhilisest aru. Ilmselt ka sellepärast, et inglise keel sisaldab palju saksa keelega ühiseid tüvesid ja muidugi rahvusvahelisi sõnu. Aga suulist kõnet polnud ma kunagi saanud kasutada, ja sellepärast olin hilisematel sõitudel rääkimisega vägagi hädas. </w:t>
      </w:r>
    </w:p>
    <w:p>
      <w:pPr>
        <w:pStyle w:val="TextBody"/>
        <w:tabs>
          <w:tab w:val="clear" w:pos="720"/>
          <w:tab w:val="left" w:pos="90" w:leader="none"/>
        </w:tabs>
        <w:rPr/>
      </w:pPr>
      <w:r>
        <w:rPr/>
        <w:t>5.november, neljapäev</w:t>
      </w:r>
    </w:p>
    <w:p>
      <w:pPr>
        <w:pStyle w:val="TextBody"/>
        <w:tabs>
          <w:tab w:val="clear" w:pos="720"/>
          <w:tab w:val="left" w:pos="90" w:leader="none"/>
        </w:tabs>
        <w:rPr/>
      </w:pPr>
      <w:r>
        <w:rPr/>
        <w:t xml:space="preserve">Kas ma siis tõesti pärast esmaspäeva pole kirjutanud? Ehk tõesti, meil oli vahepeal majas igasugu tegevust elektrijuhtmetega. Loodan, et nüüd on korras või ehk täpsmalt on asi minu kirjutamisoskustega korras. </w:t>
      </w:r>
    </w:p>
    <w:p>
      <w:pPr>
        <w:pStyle w:val="TextBody"/>
        <w:tabs>
          <w:tab w:val="clear" w:pos="720"/>
          <w:tab w:val="left" w:pos="90" w:leader="none"/>
        </w:tabs>
        <w:rPr/>
      </w:pPr>
      <w:r>
        <w:rPr/>
        <w:t xml:space="preserve">Läheneb Väino sünnipäev, varem sai peetud mitmesuguseid pidusid, mõnikord möödus sünnipäev aga õige vaikselt. Tänavu on see esimene sünnipäev ilma tema endata. Nii et leinasünnipäev. Püüan õhtuti meenutada mälestusi eelmistest sünnipäevadest. Alati aga meenuvad ka meie Peterburi reisid ja sellega seotud elamused. Viimane reis oli vist see, mis Väinol oli seotud mingi erialase tööga. Elasime Vassilevski saarel ühe eestlanna üüritud toas.  </w:t>
      </w:r>
    </w:p>
    <w:p>
      <w:pPr>
        <w:pStyle w:val="TextBody"/>
        <w:tabs>
          <w:tab w:val="clear" w:pos="720"/>
          <w:tab w:val="left" w:pos="90" w:leader="none"/>
        </w:tabs>
        <w:rPr/>
      </w:pPr>
      <w:r>
        <w:rPr/>
        <w:t xml:space="preserve">Ja käisime Nevskil Dostojevski muuseumis, mis asub ta viimases elukorteris. Täna lõpetan, loodan, et lõpetamise oskus on ikka olemas.  </w:t>
      </w:r>
    </w:p>
    <w:p>
      <w:pPr>
        <w:pStyle w:val="TextBody"/>
        <w:tabs>
          <w:tab w:val="clear" w:pos="720"/>
          <w:tab w:val="left" w:pos="90" w:leader="none"/>
        </w:tabs>
        <w:rPr/>
      </w:pPr>
      <w:r>
        <w:rPr/>
        <w:t>9.november, esmaspäev</w:t>
      </w:r>
    </w:p>
    <w:p>
      <w:pPr>
        <w:pStyle w:val="TextBody"/>
        <w:tabs>
          <w:tab w:val="clear" w:pos="720"/>
          <w:tab w:val="left" w:pos="90" w:leader="none"/>
        </w:tabs>
        <w:rPr/>
      </w:pPr>
      <w:r>
        <w:rPr/>
        <w:t>Täna ongi Väino sünnipäev. Kui ta elaks, saanuks ta 84-aastaseks, sellest jäi puudu 8 kuud, kui õigesti arvestasin.  Täna on esmaspäev, käisime juba reedel eelnevalt Auli ja kogu Petsa perega teda mälestamas. Anto käis eile. Vibi helistas välismaalt ja edastas oma mälestuse.</w:t>
      </w:r>
    </w:p>
    <w:p>
      <w:pPr>
        <w:pStyle w:val="TextBody"/>
        <w:tabs>
          <w:tab w:val="clear" w:pos="720"/>
          <w:tab w:val="left" w:pos="90" w:leader="none"/>
        </w:tabs>
        <w:rPr/>
      </w:pPr>
      <w:r>
        <w:rPr/>
        <w:t xml:space="preserve">Mina muidugi püüan jatkata oma mälestusi temast. Eespool on neid juba üsna palju kirjas. Praegu lõpetan kirjutamise, ehk olen lähematel päevadel selleks tegevuseks reipam. </w:t>
      </w:r>
    </w:p>
    <w:p>
      <w:pPr>
        <w:pStyle w:val="TextBody"/>
        <w:tabs>
          <w:tab w:val="clear" w:pos="720"/>
          <w:tab w:val="left" w:pos="90" w:leader="none"/>
        </w:tabs>
        <w:rPr/>
      </w:pPr>
      <w:r>
        <w:rPr/>
        <w:t>10. november, teisipäev</w:t>
      </w:r>
    </w:p>
    <w:p>
      <w:pPr>
        <w:pStyle w:val="TextBody"/>
        <w:tabs>
          <w:tab w:val="clear" w:pos="720"/>
          <w:tab w:val="left" w:pos="90" w:leader="none"/>
        </w:tabs>
        <w:rPr/>
      </w:pPr>
      <w:r>
        <w:rPr/>
        <w:t xml:space="preserve">Olen meeldivalt üllatunud. Arvasin, et see, et ma eile kirjutasin, on lihtsalt minu illusioon. Mis rõõm, Väino sünnipäeva pidamine ongi jäädvustatud, olgu pealegi, et lühidalt. Aga oluline on kirjas. Eile õhtul voodis enne magamajäämist meenus  mulle seekord üsna mitmeid tema sünnipäevade pidamisi. Tõraveres peeti pidulik sünnipäev siis, kui ta seal direktor oli, see oli vist 60. aasta juubel. Lõpus oli tore tantsupidu, mängiti nii standardtantsude kui ka ladina tantsude lugusid. Sel ajal oli tantsimine üks meie põhitegevusi. Käisime pühapäeviti Tõraveres spetsiaalselt nii enne lõunat kui ka pärast lõunat  magnetofoni abil treenimas. Ööbisime obseervatoorimu hotellis. Väino kui kutsumuselt teoreetik (ta uurimisteema oli  relatiivsusteooria alalt) võttis ka tantsude teoreetilise külje põhjalikult käsile. Hankis Inglismaalt standardtantsude klassiku Alex Moore´i põhiteose, selle alusel sai väga täpselt teada, kuidas üht või teist sammu tuleb tantsida. Samuti oli seal mitmeid tantsude kombinatsioone.  Olen ehk varem kirjutanud, kuidas meil tantsimine alguse sai. Ülikooli ametiühing korraldas õppejõududele ja teenistujatele tantsukursuse, õpetajaks kutsuti B-klassi tantsijad Jaan ja Eneken Siilak. Rühm tantsijaid keeldus päeast kursuse lõppu laiali minemast ja need, meie seal hulgas, jatkasime õige kaua. Hakkasime seenioride võistlustantsijateks, moodustus ülikooli klubi nimega Stiil.  Järgnesid Balti vabariikide vahelised võistlused, enamasti toimusid need Kääriku spordibaasis, aga ka Leedus Dotnuvas. Leedus oli võistlustants üle NL kõige kõrgemal järjel, õieti seda algul mujal polnudki. Tantsimine toimus klasside kaupa, oli A-,B-, C- ja D-klass. D-klass oli kõige madalam, järgmisse klassi saamiseks pidi võistlustel saama kokku teatud arvu punkte, kui õigesti mäletan, siis 10 punkti. Meie suurimaks saavutuseks oli see, et saime suure vaevaga C-klassi, küll me olime siis õnnelikud. Selles klassis edukalt esinemiseks olime siiski liiga nõrgad, punkte enam ei saanud. On juba hiline õhtu, kirjutan sel teemal loodetavasti tulevikus edasi. </w:t>
      </w:r>
    </w:p>
    <w:p>
      <w:pPr>
        <w:pStyle w:val="TextBody"/>
        <w:tabs>
          <w:tab w:val="clear" w:pos="720"/>
          <w:tab w:val="left" w:pos="90" w:leader="none"/>
        </w:tabs>
        <w:rPr/>
      </w:pPr>
      <w:r>
        <w:rPr/>
        <w:t xml:space="preserve">Tahtsin tegelikult kirjutada hoopis Väino mälestamisest nii kodus kui ka Raadil, see toimus tema sünnipäeva paiku. Meie lapselapsed  ja viimaste lapsed osalesid selles aktiivselt. Aga sellest kirjutan veel ka edaspidi. Anto tegi mulle kirjaliku instruktsiooni selle kohta, kuidas tuleb arvuti programmi ja arvutit ennast kinni panna. Nii et püüan seda praegu teha. </w:t>
      </w:r>
    </w:p>
    <w:p>
      <w:pPr>
        <w:pStyle w:val="TextBody"/>
        <w:tabs>
          <w:tab w:val="clear" w:pos="720"/>
          <w:tab w:val="left" w:pos="90" w:leader="none"/>
        </w:tabs>
        <w:rPr/>
      </w:pPr>
      <w:r>
        <w:rPr/>
        <w:t>11. november, kolmapäev</w:t>
      </w:r>
    </w:p>
    <w:p>
      <w:pPr>
        <w:pStyle w:val="TextBody"/>
        <w:tabs>
          <w:tab w:val="clear" w:pos="720"/>
          <w:tab w:val="left" w:pos="90" w:leader="none"/>
        </w:tabs>
        <w:rPr/>
      </w:pPr>
      <w:r>
        <w:rPr/>
        <w:t>Praegu toimub kontroll, kas oskan ikka seda teha, mida Anto  akna ja arvuti kinnipanemiseks mulle kirjalikus instruktsioonis selgitas. Ja veel kontrollin oma oskusi „ my documents“ kirjutamiseks. See õnnestus.</w:t>
      </w:r>
    </w:p>
    <w:p>
      <w:pPr>
        <w:pStyle w:val="TextBody"/>
        <w:tabs>
          <w:tab w:val="clear" w:pos="720"/>
          <w:tab w:val="left" w:pos="90" w:leader="none"/>
        </w:tabs>
        <w:rPr/>
      </w:pPr>
      <w:r>
        <w:rPr/>
        <w:t>Praegu toimub veel järelkontroll. Ent ikka veel ei oska uue maili saamist saatmiseks. Küsin Antolt, kuigi on oma lolluse pärast väga piinlik.</w:t>
      </w:r>
    </w:p>
    <w:p>
      <w:pPr>
        <w:pStyle w:val="TextBody"/>
        <w:tabs>
          <w:tab w:val="clear" w:pos="720"/>
          <w:tab w:val="left" w:pos="90" w:leader="none"/>
        </w:tabs>
        <w:rPr/>
      </w:pPr>
      <w:r>
        <w:rPr/>
        <w:t>12. november, neljapäev</w:t>
      </w:r>
    </w:p>
    <w:p>
      <w:pPr>
        <w:pStyle w:val="TextBody"/>
        <w:tabs>
          <w:tab w:val="clear" w:pos="720"/>
          <w:tab w:val="left" w:pos="90" w:leader="none"/>
        </w:tabs>
        <w:rPr/>
      </w:pPr>
      <w:r>
        <w:rPr/>
        <w:t xml:space="preserve">Täna rääkisime Helviga pikalt mobiilitsi, nii oma praegusest elu-olust kui kui ka ühistest mälestustest. Viimaseid on õige palju. Meil toimus kummaline kohtumine, kui olime Väinoga Kaukaasia-reisil  ja Helvi oli samas oma tulevase mehe Olev Soansiga, neil oli see reis väikese rühmaga, mis mahtus taksosse, nii et see oli taksoreis. Olime Väinoga tutvumas Bahtsissarai kuulsa purskkaevuga, kui järsku karjatasin --  Helvi! Täna rääkisime, et oleme just oma elu mitmetel otsustavatel hetkedel sattunud kokku. Meenutasime, et see oli ju Andrei, kes tõi Väino minu juurde. Olen vist enne juba kirjutanud, et nad ei suutnud mu nutmist Väino järele, kellesse ma Peterburis Ets Vääri 1952.a. korraldatud reisil meeletult armusin, enam välja kannatada. Et on tegemist suure armastusega, sellest sain aru alles pärast reisi.  Nii et võlgnen ka Andreile oma rohkem kui pool sajandit õnnelikku elu. Väino arvas, et kindlasti oleksime ka teisiti kokku saanud, küllap tõesti oli potentsiaal selleks olemas. Helvi on meeldivalt tubli. Oleme ühevanused, tema käib ilmast ilmaTallinnas, nüüdki sõidab  tütre Kertu juurde. Minu käimised piirduvad nn trepikõndidega ja  jalutamisega mööda meie maja seinaääri. Aga viimasegi üle olen õnnelik, arst pärast minu jalahaigusi sellise käimise peale ei lootnud. Nüüd tuleb kohe kolm korda sülitada. Olen korduvalt öelnud, et ma pole usklik, küll aga ebausklik. Väinoga seoses meenutasin täna meie Kääriku-suusamaratone,  loodetavasti tuleb sel talvel ka lumi maha. Viimasel ajal pole lund olnudki, see on vist seotud kliima soojenemisega. TV-st tuleb järjekordses tantsusaates juttu paso doble´st. Väino katsus tutvuda selle tantsu teoreetilise küljega, nagu ta ka teiste tantsude puhul tegi. Selles tantsus on väga keerulised sammud , daamilt nõuavad nad lausa koreograafiat. Just minu tõttu ei jõudnud me mõnest põhisammust kaugemale, aga asi seegi. Seda hispaania tantsu hakkasime õppima küll alles pisut enne seda, kui me tantsuklubi oma tegevuse lõpetas.  Kell on 18, täna lõpetan. </w:t>
      </w:r>
    </w:p>
    <w:p>
      <w:pPr>
        <w:pStyle w:val="TextBody"/>
        <w:tabs>
          <w:tab w:val="clear" w:pos="720"/>
          <w:tab w:val="left" w:pos="90" w:leader="none"/>
        </w:tabs>
        <w:rPr/>
      </w:pPr>
      <w:r>
        <w:rPr/>
        <w:t>14. november, laupäev</w:t>
      </w:r>
    </w:p>
    <w:p>
      <w:pPr>
        <w:pStyle w:val="TextBody"/>
        <w:tabs>
          <w:tab w:val="clear" w:pos="720"/>
          <w:tab w:val="left" w:pos="90" w:leader="none"/>
        </w:tabs>
        <w:rPr/>
      </w:pPr>
      <w:r>
        <w:rPr/>
        <w:t xml:space="preserve">Jälle ei tea, kas ma eile kirjutasin või mitte. Ja kui kirjutasin, siis ei jäädvustanud seda reeglitekohaselt. Õnneks pole midagi erilist juhtunud, millest peaks kirjutama. Praegu ootan Petsat , tema päevad on kas laupäev või pühapäev. Muidugi nii, kuidas talle sobib.  Ehk saan näha ka koolipoiss Jesset ja lasteaialast  Pöial-Liisit ning neile küsimusi esitada, neile väga meeldib rääkida. Kui toredad ja hästiarenenud nn 4.generatsiooni lapsed meil on. Väinole oli nende nägemine rõõmupäevaks. </w:t>
      </w:r>
    </w:p>
    <w:p>
      <w:pPr>
        <w:pStyle w:val="TextBody"/>
        <w:tabs>
          <w:tab w:val="clear" w:pos="720"/>
          <w:tab w:val="left" w:pos="90" w:leader="none"/>
        </w:tabs>
        <w:rPr/>
      </w:pPr>
      <w:r>
        <w:rPr/>
        <w:t>Tegin järelkontrolli. Kirjutatu oli peale jäänud. Loodan, et nüüd oskan. Ent ei mingit liigset optimismi.</w:t>
      </w:r>
    </w:p>
    <w:p>
      <w:pPr>
        <w:pStyle w:val="TextBody"/>
        <w:tabs>
          <w:tab w:val="clear" w:pos="720"/>
          <w:tab w:val="left" w:pos="90" w:leader="none"/>
        </w:tabs>
        <w:rPr/>
      </w:pPr>
      <w:r>
        <w:rPr/>
        <w:t>15.november, pühapäev</w:t>
      </w:r>
    </w:p>
    <w:p>
      <w:pPr>
        <w:pStyle w:val="TextBody"/>
        <w:tabs>
          <w:tab w:val="clear" w:pos="720"/>
          <w:tab w:val="left" w:pos="90" w:leader="none"/>
        </w:tabs>
        <w:rPr/>
      </w:pPr>
      <w:r>
        <w:rPr/>
        <w:t xml:space="preserve">Petsa helistas poest ja küsis, mida on vaja tuua. Kui ta ilmub, siis selgub, kas lapsi ka kaasas on. Praegu sulgen arvuti, siis saan teada, kas see süsteem mul mõistuses ja arvutis ikka töötab. Kui töötab, siis pole mõtet Petsat rohkem segada. </w:t>
      </w:r>
    </w:p>
    <w:p>
      <w:pPr>
        <w:pStyle w:val="TextBody"/>
        <w:tabs>
          <w:tab w:val="clear" w:pos="720"/>
          <w:tab w:val="left" w:pos="90" w:leader="none"/>
        </w:tabs>
        <w:rPr/>
      </w:pPr>
      <w:r>
        <w:rPr/>
        <w:t xml:space="preserve"> </w:t>
      </w:r>
      <w:r>
        <w:rPr/>
        <w:t>16. november, esmaspäev</w:t>
      </w:r>
    </w:p>
    <w:p>
      <w:pPr>
        <w:pStyle w:val="TextBody"/>
        <w:tabs>
          <w:tab w:val="clear" w:pos="720"/>
          <w:tab w:val="left" w:pos="90" w:leader="none"/>
        </w:tabs>
        <w:rPr/>
      </w:pPr>
      <w:r>
        <w:rPr/>
        <w:t>Lõpuks ometi sain suurtest tähtedest lahti. Ei saa ise ka aru, kuidas. Püüan seega siis pisut normaalselt kirjutada. Praeguseks oluliseks kultuurisündmuseks on see, et kohe algab PÖFF 19, st. juba 19.korda toimub pimedate ööde filmifestival. Ma kahjuks ei mäleta, kas ja kuidas me sel festivalil omal ajal Väinoga osalesime. TV-s nägime ühtteist kindlasti.</w:t>
      </w:r>
    </w:p>
    <w:p>
      <w:pPr>
        <w:pStyle w:val="TextBody"/>
        <w:tabs>
          <w:tab w:val="clear" w:pos="720"/>
          <w:tab w:val="left" w:pos="90" w:leader="none"/>
        </w:tabs>
        <w:rPr/>
      </w:pPr>
      <w:r>
        <w:rPr/>
        <w:t>Petsa käis eile kogu perega meil. Lapsed on imetoredad. Ja oma psühholoogiaharidusest nii palju ikka mäletan väitmaks, et nad on mõlemad oma ea kohta vaimselt hästiarenenud lapsed, nii mõtlemises kui ka kõnes. Neile meeldib endiselt väga, et küsimusi esitatakse, millele nad siis rõõmuga vastavad. Jesse õppetund oli seekord pühendatud „Estonia“ teatri ajaloole. Rääkisin, millal ja kuidas see tähtis ja esimene päris-eesti teater loodi, ja et käis suur diskussioon, millise etendusega see avada. Lõpuks jäädi „Hamleti“ juurde. Seda kõike kuulsin mammilt-papilt, kes olid suured teatriskäijad.  Eile tuli see 1964.a. loodud vene film meie venekeelsest TV-st. Rääkisin Jessele, et see on maailma üks paremaid näidendeid, enamasti peetakse seda parimaks, ja kes on üldse Shakespeare. Hamletit mängis vene suur filmitäht Smoktunovski. Filmiti Vääna-Jõesuu lossis, mis pidi kujutama endast Helsingöri lossi.  Meil oli seal just sel ajal Vääna-Jõesuus pioneerilaagri praktika. See praktika oli sel ajal õpetaja diplomi saamiseks kohustuslik. Meie kateedri õppejõudude ülesandeks oli korraks laagrit külastada ja kindlaks teha, kuidas praktika kulgeb ja milliseid probleeme on tekkinud. Minu laagriks sai Vääna-Jõesuu oma. Mina sattusin sinna just sel ajal, kui käis filmimine. Nii juhtusin nägema ka Smoktunovskit - Hamletit. Väino tõi Londonist mitmeid linte, sh Hamleti kuulsa Lawrence Olivier-ga, seda nime peal küll kirjandusest kontrollima. Tänaseks lõpetan.</w:t>
      </w:r>
    </w:p>
    <w:p>
      <w:pPr>
        <w:pStyle w:val="TextBody"/>
        <w:tabs>
          <w:tab w:val="clear" w:pos="720"/>
          <w:tab w:val="left" w:pos="90" w:leader="none"/>
        </w:tabs>
        <w:rPr/>
      </w:pPr>
      <w:r>
        <w:rPr/>
        <w:t>17. november, teisipäev</w:t>
      </w:r>
    </w:p>
    <w:p>
      <w:pPr>
        <w:pStyle w:val="TextBody"/>
        <w:tabs>
          <w:tab w:val="clear" w:pos="720"/>
          <w:tab w:val="left" w:pos="90" w:leader="none"/>
        </w:tabs>
        <w:rPr/>
      </w:pPr>
      <w:r>
        <w:rPr/>
        <w:t xml:space="preserve">Sain rõõmuga teada, et mu pikk eilne jutt on ilusti peale jäänud. </w:t>
      </w:r>
    </w:p>
    <w:p>
      <w:pPr>
        <w:pStyle w:val="TextBody"/>
        <w:tabs>
          <w:tab w:val="clear" w:pos="720"/>
          <w:tab w:val="left" w:pos="90" w:leader="none"/>
        </w:tabs>
        <w:rPr/>
      </w:pPr>
      <w:r>
        <w:rPr/>
        <w:t>Täna kirjutan tõesti lühidalt. Aga  Väinost kirjutan pisut ikka. Mulle tuli iseäranis selgesti meelde, kuidas ma talle seminaris loogikat õpetasin.   Ta sai  tänu direktor Tarnikule loa astuda kohe ülikooli, läbimata kohustuslikku keskkooli õppekava- järgset kaht seminari aastat, mis andnuks talle õpetaja kutse. Kui õigesti mäletan, toimus see nii, et Tarnik leidis, et nii andekal poisil pole mõtet oma elust kaht aastat raisata, nagunii läheb ta ülikooli ega tööta hiljem õpetajana. Ning soovitas tal teha kahekordsed keskkooli lõpueksamid, ühed seminaris ja teised Tartu 1.keskkoolis ehk Treffneris, nagu kõik seda kooli eestiaegse nime kohaselt hüüdsid. Sest seminar ei andnud  pärast 4.kursust ülikooli astumiseks vajalikku keskkooli lõputunnistust.  Nii Väino tegi ja saigi kohe selle kooli lõputunnistusega ülikooli astuda. Edasi sai mu elus saatuslikuks see, et  Eduard Vääri, kes oli seminaris aspirantuuri kõrvalt lisaks eesti keele õpetamisele ka Väino klassijuhataja, organiseeris oma seminaristidele Peterburi reisi. Minult ta küsis, nagu olen ilmselt ka varem kirjutanud, et kas sa ei tahaks kaasa tulla, sina ju seda linna väga armastad. Ja see reis määraski mu edasise elusaatuse ja pool sajandit õnnelikku elu. Seminaris aga oli Väino minu jaoks poiss, kes mõtles omast peast välja süllogismi-reeglid. Ta tegi seda enne kui mina jõudsin neid õpetada. Sain õpetamisel kohe aru, et see nägus, paksude lokkidega poiss on mu õpilaste seas eriti tark, mis leidis ilmset kinnitust ka süllogismi-reeglite väljamõtlemise näol. Nii, nüüd on siis ka see mälestus kirja pandud. Aeg on tänaseks lõpetada.</w:t>
      </w:r>
    </w:p>
    <w:p>
      <w:pPr>
        <w:pStyle w:val="TextBody"/>
        <w:tabs>
          <w:tab w:val="clear" w:pos="720"/>
          <w:tab w:val="left" w:pos="90" w:leader="none"/>
        </w:tabs>
        <w:rPr/>
      </w:pPr>
      <w:r>
        <w:rPr/>
        <w:t>18. november, kolmapäev</w:t>
      </w:r>
    </w:p>
    <w:p>
      <w:pPr>
        <w:pStyle w:val="TextBody"/>
        <w:tabs>
          <w:tab w:val="clear" w:pos="720"/>
          <w:tab w:val="left" w:pos="90" w:leader="none"/>
        </w:tabs>
        <w:rPr/>
      </w:pPr>
      <w:r>
        <w:rPr/>
        <w:t>Elu kulgeb õnneks rutiinselt. On tavaline ja selle kuu kohta üsna soe ja ühtlasi vihmane ilm. Nii et saan ikka ära teha oma traditsioonilised kaks trepikõndimist. Kui ei tee, siis jalad tuletavad kohe meelde, mida on vaja teha. Õues saab välisukse juures teha väikesi jalgade võimlemisharjutusi.  Täna on Anto päev, loodan temalt kuulda  uusi kultuuriuudiseid, seda enam,  et kohe hakkab kulgema traditsiooniline PÖFF e. pimedate ööde festival. Ei mäleta, kas ja kuidas me sellel Väinoga osalesime. Küll aga mäletan, kuidas Väino novembris Hundiaugus langenud puulehti koristas. Neid oli meil lõpmata palju. Ja meenutan meie jalutuskäike ja reise. Kõik need mälestused teevad praeguse elu hulga meeldivamaks kui see muidu selles koletus vanaduses oleks. Nädala lõpul loodan jälle Petsat ja ta peret näha ning koolilaps Jessele küsimusi esitada.</w:t>
      </w:r>
    </w:p>
    <w:p>
      <w:pPr>
        <w:pStyle w:val="TextBody"/>
        <w:tabs>
          <w:tab w:val="clear" w:pos="720"/>
          <w:tab w:val="left" w:pos="90" w:leader="none"/>
        </w:tabs>
        <w:rPr/>
      </w:pPr>
      <w:r>
        <w:rPr/>
        <w:t>19. november, neljapäev</w:t>
      </w:r>
    </w:p>
    <w:p>
      <w:pPr>
        <w:pStyle w:val="TextBody"/>
        <w:tabs>
          <w:tab w:val="clear" w:pos="720"/>
          <w:tab w:val="left" w:pos="90" w:leader="none"/>
        </w:tabs>
        <w:rPr/>
      </w:pPr>
      <w:r>
        <w:rPr/>
        <w:t xml:space="preserve">Täna meenutasin Väino Londoni- elamusi, eriti neid, mis olid seotud teatriga. Ta sai üsna mitmeid etendusi näha, olen neist juba varem kirjutanud. Kui mul omal ajal, eesti aja alguse reiside perioodil õnnestus Inglismaal käia, andis ta mulle mitmeid kasulikke soovitusi, kuhu minna ja mida vaadata. Nagu olen vist juba kirjutanud, sain osa neist ka realiseerida. </w:t>
      </w:r>
    </w:p>
    <w:p>
      <w:pPr>
        <w:pStyle w:val="TextBody"/>
        <w:tabs>
          <w:tab w:val="clear" w:pos="720"/>
          <w:tab w:val="left" w:pos="90" w:leader="none"/>
        </w:tabs>
        <w:rPr/>
      </w:pPr>
      <w:r>
        <w:rPr/>
        <w:t xml:space="preserve">Ja veel tulevad täna meelde meie pikalt kestnud tantsuõppe aastad. Väino tõi Inglismaalt mitmesugust kirjandust standardtantsude alalt. Neis olid põhjalikud juhendid tantsimiseks mitmesuguste eri kombinatsioonide jaoks. Väino kui oma olemuselt ja kutsealalt teoreetik süvenes tantsudessse põhjalikult, püüdsime iga sammu teoreetiliselt lahti mõtestada. Nagu vist olen juba kirjutanud, oli tulemuseks seenioride C-klassi jõudmine, selle üle olime väga õnnelikud. Selles klassis oli aga juba raske võistelda, siin me kahjuks enam võistlustel punkte ei saanud. Väinol jäid puusad haigeks, tal oli mitu rasket operatsiooni. Ent aitab, pole mõtet meenutada halba, kui ometi saime elada aastakümneid väga õnnelikku elu, seda ka mitmesugustest haigustest hoolimata. Mitmekesine vaimne tegevus, filmide analüüs,  ja palju muud kestis lõpuni. Mu enda vaimne tegevus on seotud viimasel ajal mõningate maailmakirjanduse teoste ülelugemisga. Praegu on mul Hemingway periood. Tema teoseid võib korduvalt lugeda, ikka leiad neis midagi uut. Näiteks loen voodilektüürina aegajalt  „Pidu sinus eneses“, selline pidu oli tema noorpõlve elu Pariisis Toronto ajalehe või ajakirja korrespondendina.  Tulevikus kavatsen kirjutada rohkem ka praegusest ajast, sh meie perest.  </w:t>
      </w:r>
    </w:p>
    <w:p>
      <w:pPr>
        <w:pStyle w:val="TextBody"/>
        <w:tabs>
          <w:tab w:val="clear" w:pos="720"/>
          <w:tab w:val="left" w:pos="90" w:leader="none"/>
        </w:tabs>
        <w:rPr/>
      </w:pPr>
      <w:r>
        <w:rPr/>
        <w:t xml:space="preserve">20. november, reede. </w:t>
      </w:r>
    </w:p>
    <w:p>
      <w:pPr>
        <w:pStyle w:val="TextBody"/>
        <w:tabs>
          <w:tab w:val="clear" w:pos="720"/>
          <w:tab w:val="left" w:pos="90" w:leader="none"/>
        </w:tabs>
        <w:rPr/>
      </w:pPr>
      <w:r>
        <w:rPr/>
        <w:t xml:space="preserve">Täna on palju lugemist, nagu reedel ikka. On  „Õpetajate lehe“ ja „Sirbi“päev.   Püüan ikka olla kursis oma erinevate generatsioonide järeltulijatega. Meil on juba ammu olemas 4.generatsioon. Küll sellest on hea meel ja nende esindajad annavad palju ainet mõtlemiseks ja tundmusteks. Kiisukaga püüan olla võimalikult tihti mobiili-sidemeisja saada kuulda tema perest. Kui Petsa tuleb meile oma tavalise ostukorviga, siis toob ta enamasti kaasa ka oma järeltulijad. Nendega on tore vestelda ning nende arengut jälgida. Aga Väino seda enam teha ei saa, hea siiski, et ta neist igatepidi teadlik oli ja neid  näha sai, Kiisuka oma vist siiski mitte.  Mul on hea minija Sille, ei tea, kuidas teda keeleliselt peaks õigesti nimetama.  </w:t>
      </w:r>
    </w:p>
    <w:p>
      <w:pPr>
        <w:pStyle w:val="TextBody"/>
        <w:tabs>
          <w:tab w:val="clear" w:pos="720"/>
          <w:tab w:val="left" w:pos="90" w:leader="none"/>
        </w:tabs>
        <w:rPr/>
      </w:pPr>
      <w:r>
        <w:rPr/>
        <w:t>Lugesin pisut seda, millest olen varem kirjutanud. Sain teada, et meie reisidest Väinoga ja ka paljust muust olen vähe kirjutanud. Tuleb eelnev läbi lugeda ja seda siis täiendada, arvutil on see hea omadus, et ta võimaldab vahelekirjutamist.</w:t>
      </w:r>
    </w:p>
    <w:p>
      <w:pPr>
        <w:pStyle w:val="TextBody"/>
        <w:tabs>
          <w:tab w:val="clear" w:pos="720"/>
          <w:tab w:val="left" w:pos="90" w:leader="none"/>
        </w:tabs>
        <w:rPr/>
      </w:pPr>
      <w:r>
        <w:rPr/>
        <w:t xml:space="preserve">Unustasin, ma vana rumal, et arvuti sulgub ise ning olin sundseisus, et pean ta  uuesti avama.  Edaspidi püüan olla targem. </w:t>
      </w:r>
    </w:p>
    <w:p>
      <w:pPr>
        <w:pStyle w:val="TextBody"/>
        <w:tabs>
          <w:tab w:val="clear" w:pos="720"/>
          <w:tab w:val="left" w:pos="90" w:leader="none"/>
        </w:tabs>
        <w:rPr/>
      </w:pPr>
      <w:r>
        <w:rPr/>
        <w:t>21. november, laupäev</w:t>
      </w:r>
    </w:p>
    <w:p>
      <w:pPr>
        <w:pStyle w:val="TextBody"/>
        <w:tabs>
          <w:tab w:val="clear" w:pos="720"/>
          <w:tab w:val="left" w:pos="90" w:leader="none"/>
        </w:tabs>
        <w:rPr/>
      </w:pPr>
      <w:r>
        <w:rPr/>
        <w:t>Laupäeval on tavaks lugeda „ Postimehe“ kultuurilisa AK. Sealt leiab tavaliselt ka sõber Remsujevi järjekordse loo. Need meeldivad mulle väga, originaalsed ja kirjanduslikult toredasti kirja pandud, sealjuures ise pretensioonitud. Täna kirjutas ta huvitavalt religioonist. Väino mälestamiseks tuli mulle kummaline idee – kirjutada, mida me praegu teeksime, kui ta elaks edasi. Näis, kas ma selle idee ka realiseerin. Arvan, et toimuksid meie igapäevased jalutuskäigud. Ja muidugi vestlused igasugu kultuuri-teemadel. Ja hüpoteesid selle kohta, mida ta ühest või teisest TV saatest arvaks. Aga elu kehtestab kahjuks omad reeglid.</w:t>
      </w:r>
    </w:p>
    <w:p>
      <w:pPr>
        <w:pStyle w:val="TextBody"/>
        <w:tabs>
          <w:tab w:val="clear" w:pos="720"/>
          <w:tab w:val="left" w:pos="90" w:leader="none"/>
        </w:tabs>
        <w:rPr/>
      </w:pPr>
      <w:r>
        <w:rPr/>
        <w:t xml:space="preserve">Vibi helistas äsja , jälle muidugi lennujaamast. Seekord sõidab ta Frankfurti, tuleb teisipäeval tagasi. Lubas muidugi kohe helistada ja rääkida oma reisist. Siis saame vahetada oma muljeid sellest linnast. Sel viisil tuleb mullegi loodetavasti üht-teist meelde, olen palju unustanud. </w:t>
      </w:r>
    </w:p>
    <w:p>
      <w:pPr>
        <w:pStyle w:val="TextBody"/>
        <w:tabs>
          <w:tab w:val="clear" w:pos="720"/>
          <w:tab w:val="left" w:pos="90" w:leader="none"/>
        </w:tabs>
        <w:rPr/>
      </w:pPr>
      <w:r>
        <w:rPr/>
        <w:t>22. november , pühapäev</w:t>
      </w:r>
    </w:p>
    <w:p>
      <w:pPr>
        <w:pStyle w:val="TextBody"/>
        <w:tabs>
          <w:tab w:val="clear" w:pos="720"/>
          <w:tab w:val="left" w:pos="90" w:leader="none"/>
        </w:tabs>
        <w:rPr/>
      </w:pPr>
      <w:r>
        <w:rPr/>
        <w:t xml:space="preserve">Petsa saatis äsja maili kutsetega Jesse ja Pöial-Liisi sünnipäevadele. Jessel on see 27. novembri õhtul ja Pöial-Liisil 6.detsembrist alates k.13-st. Ja muidugi jälle – vähe sellest, et Väinot enam pole, ta ei saa neist pidudest ka enam teada. Elu on selline. Ja nagu korduvalt kirjutan, palju õnne on olnud. </w:t>
      </w:r>
    </w:p>
    <w:p>
      <w:pPr>
        <w:pStyle w:val="TextBody"/>
        <w:tabs>
          <w:tab w:val="clear" w:pos="720"/>
          <w:tab w:val="left" w:pos="90" w:leader="none"/>
        </w:tabs>
        <w:rPr/>
      </w:pPr>
      <w:r>
        <w:rPr/>
        <w:t>23. november, esmaspäev</w:t>
      </w:r>
    </w:p>
    <w:p>
      <w:pPr>
        <w:pStyle w:val="TextBody"/>
        <w:tabs>
          <w:tab w:val="clear" w:pos="720"/>
          <w:tab w:val="left" w:pos="90" w:leader="none"/>
        </w:tabs>
        <w:rPr/>
      </w:pPr>
      <w:r>
        <w:rPr/>
        <w:t>Kallis Petsa käis Pöialpoisi riietuses meil. Küll ta on ikka üks tore poiss. Mind peab alati meeles, informeerib enda ja oma pere elust. Olen talle jatkuvalt tänulik kõige selle eest, mis ta Väino heaks tegi.</w:t>
      </w:r>
    </w:p>
    <w:p>
      <w:pPr>
        <w:pStyle w:val="TextBody"/>
        <w:tabs>
          <w:tab w:val="clear" w:pos="720"/>
          <w:tab w:val="left" w:pos="90" w:leader="none"/>
        </w:tabs>
        <w:rPr/>
      </w:pPr>
      <w:r>
        <w:rPr/>
        <w:t>Äsja helistas Helvi. Ta on, endiselt tegus, mitmele poole sõitev, pidev teatris käija jne. Muidugi on mul hea meel, kui ta helistab. Tore on rääkida oma parima sõbratariga, kes on ühtlasi endisel tasemel intellektuaal. Meenutasime Väinot ja Andrei rolli meie elus. Praegu lõpetan.</w:t>
      </w:r>
    </w:p>
    <w:p>
      <w:pPr>
        <w:pStyle w:val="TextBody"/>
        <w:tabs>
          <w:tab w:val="clear" w:pos="720"/>
          <w:tab w:val="left" w:pos="90" w:leader="none"/>
        </w:tabs>
        <w:rPr/>
      </w:pPr>
      <w:r>
        <w:rPr/>
        <w:t>24. november, teisipäev</w:t>
      </w:r>
    </w:p>
    <w:p>
      <w:pPr>
        <w:pStyle w:val="TextBody"/>
        <w:tabs>
          <w:tab w:val="clear" w:pos="720"/>
          <w:tab w:val="left" w:pos="90" w:leader="none"/>
        </w:tabs>
        <w:rPr/>
      </w:pPr>
      <w:r>
        <w:rPr/>
        <w:t xml:space="preserve">Elu kulgeb õnneks endiselt. Telekat pole veel vaadanud, üksnes ajalehti lugenud. Olen seni  iga päev korralikult kaks korda väljas käinud, nagu arst käskis. Jalad ise ka käsivad. Loodan, et suudan seda ikka jatkata. Tuli uus „Looming“.  Homme on meie kalli Anto päev. Vaja ühtlasi arstirohtusid tellida. Anto tulek on alati huvitav, saad uut kultuurielust teada. Ehk on ta jälle teatris või kinos käinud. Aunekale olen tänulik, ta on alati abivalmis ja samuti kultuurist informeeritud. Tänulik olen veel selle eest, et ta mõned päevad tagasi pesi ta mu juuksed ära. Ja ühtlasi lõikas, seda teeb ta nagu väljaõppinud juuksur. Väinost meenuvad praegu, veel novembri lõpulgi, tema sünnipäevad ja võimsad juubelid. Ja meie igapäevased talve-eelsed jalutuskäigud. Seekord aitab kirjutamisest küll, lõpetan,  loodan homme jatkata ja mitmesuguseid mälestusi meenutada. </w:t>
      </w:r>
    </w:p>
    <w:p>
      <w:pPr>
        <w:pStyle w:val="TextBody"/>
        <w:tabs>
          <w:tab w:val="clear" w:pos="720"/>
          <w:tab w:val="left" w:pos="90" w:leader="none"/>
        </w:tabs>
        <w:rPr/>
      </w:pPr>
      <w:r>
        <w:rPr/>
        <w:t xml:space="preserve">25. november, kolmapäev </w:t>
      </w:r>
    </w:p>
    <w:p>
      <w:pPr>
        <w:pStyle w:val="TextBody"/>
        <w:tabs>
          <w:tab w:val="clear" w:pos="720"/>
          <w:tab w:val="left" w:pos="90" w:leader="none"/>
        </w:tabs>
        <w:rPr/>
      </w:pPr>
      <w:r>
        <w:rPr/>
        <w:t xml:space="preserve">Täna ongi siis Anto päev. Eile õhtul vestlesime, rääkisime ka Jesse saabuvast sünnipäevast, kuhu mina kahjuks minna ei jaksa. Aga küllap räägin temaga pikemalt, kui Petsa või Sille või  mõlemad ta näha toovad. Siis saan Jessega jälle vestelda tema kooli-muljetest ning saan talle küsimusi esitada, mis talle väga meeldib. Olen sellest ilmselt varemgi kirjutanud. </w:t>
      </w:r>
    </w:p>
    <w:p>
      <w:pPr>
        <w:pStyle w:val="TextBody"/>
        <w:tabs>
          <w:tab w:val="clear" w:pos="720"/>
          <w:tab w:val="left" w:pos="90" w:leader="none"/>
        </w:tabs>
        <w:rPr/>
      </w:pPr>
      <w:r>
        <w:rPr/>
        <w:t xml:space="preserve">Väinost meenutasin täna jälle meie tantsutreeninguid, eriti neid,  mis toimusid Tõravere kinosaalis. Vist olen kirjutanud, et seal sai korraldada kahe-päevaseid treeninguid. Sõitsime laupäeva õhtul Tõravere hotelli, kohe tegime ühe treeningu. Ja pühapäeval tegime nii hommikuse kui ka pealelõunase treeningu. Väino nõudis teooria tundmist ja selle võimalikult täpset rakendamist. Vist olen kirjutanud, et ta tegi Inglismaal vastavast kirjandusest reprinte, ning nende järgi püüdsime siis oma samme seada. </w:t>
      </w:r>
    </w:p>
    <w:p>
      <w:pPr>
        <w:pStyle w:val="TextBody"/>
        <w:tabs>
          <w:tab w:val="clear" w:pos="720"/>
          <w:tab w:val="left" w:pos="90" w:leader="none"/>
        </w:tabs>
        <w:rPr/>
      </w:pPr>
      <w:r>
        <w:rPr/>
        <w:t xml:space="preserve">Seega siis ootan Antot. Praegu aga lõpetan. </w:t>
      </w:r>
    </w:p>
    <w:p>
      <w:pPr>
        <w:pStyle w:val="TextBody"/>
        <w:tabs>
          <w:tab w:val="clear" w:pos="720"/>
          <w:tab w:val="left" w:pos="90" w:leader="none"/>
        </w:tabs>
        <w:rPr/>
      </w:pPr>
      <w:r>
        <w:rPr/>
        <w:t>26. november, neljapäev</w:t>
      </w:r>
    </w:p>
    <w:p>
      <w:pPr>
        <w:pStyle w:val="TextBody"/>
        <w:tabs>
          <w:tab w:val="clear" w:pos="720"/>
          <w:tab w:val="left" w:pos="90" w:leader="none"/>
        </w:tabs>
        <w:rPr/>
      </w:pPr>
      <w:r>
        <w:rPr/>
        <w:t>Täna on meie peres tähtis päev – on meie armsa Jesse sünnipäev, sai 8-aastaseks. Pidu peetakse homme. Mina ei saa kahjuks oma kehva tervusliku seisundi tõttu minna. Küll aga sain talle täna tänu Sille vahendamisele helistada. Soovisin kõike-kõike head, ja konkreetsemalt – et ta ikka hästi palju loeks, memmel külas käiks ja talle küsimusi esitaks. See viimane talle väga meeldib. Ja et ta Pöial – Liisi eest hoolitseks, seda on ta minu mulje kohaselt ka kogu aeg teinud. Ta on vahva, aktiivne poiss. Nendest mõlemast rääkis Väino haiglas oma viimases surmaeelses lauses, nii et nemad olid talle kõige kui suguvõsa jatkajatele väga olulised.</w:t>
      </w:r>
    </w:p>
    <w:p>
      <w:pPr>
        <w:pStyle w:val="TextBody"/>
        <w:tabs>
          <w:tab w:val="clear" w:pos="720"/>
          <w:tab w:val="left" w:pos="90" w:leader="none"/>
        </w:tabs>
        <w:rPr/>
      </w:pPr>
      <w:r>
        <w:rPr/>
        <w:t>28. november, laupäev</w:t>
      </w:r>
    </w:p>
    <w:p>
      <w:pPr>
        <w:pStyle w:val="TextBody"/>
        <w:tabs>
          <w:tab w:val="clear" w:pos="720"/>
          <w:tab w:val="left" w:pos="90" w:leader="none"/>
        </w:tabs>
        <w:rPr/>
      </w:pPr>
      <w:r>
        <w:rPr/>
        <w:t xml:space="preserve">Mul on jälle probleem. Kas ma siis eile, reedel tõesti midagi ei kirjutanud. Petsa tuleb kas täna või homme siia. Tema kui kompetentne inimene suudab ehk vea üles leida. Väino oleks ehk vea kohe üles leidnud. Esialgu ei kirjutagi rohkem, ehk kaob jälle ära. </w:t>
      </w:r>
    </w:p>
    <w:p>
      <w:pPr>
        <w:pStyle w:val="TextBody"/>
        <w:tabs>
          <w:tab w:val="clear" w:pos="720"/>
          <w:tab w:val="left" w:pos="90" w:leader="none"/>
        </w:tabs>
        <w:rPr/>
      </w:pPr>
      <w:r>
        <w:rPr/>
        <w:t>Avasin, ei ole kadunud. Nüüd teen uue katse, ehk olen asja tõesti ära õppinud. Aga ei mingit liigset optimismi. Ja toimubki veel üks ekstra-katse. Kuigi tean,et selline tihti  kinni-lahtipanek pole lubatud. See  on küll viimane katse enne Petsa tulekut. Ja loodetavasti viimne.</w:t>
      </w:r>
    </w:p>
    <w:p>
      <w:pPr>
        <w:pStyle w:val="TextBody"/>
        <w:tabs>
          <w:tab w:val="clear" w:pos="720"/>
          <w:tab w:val="left" w:pos="90" w:leader="none"/>
        </w:tabs>
        <w:rPr/>
      </w:pPr>
      <w:r>
        <w:rPr/>
        <w:t>30. november, esmaspäev</w:t>
      </w:r>
    </w:p>
    <w:p>
      <w:pPr>
        <w:pStyle w:val="TextBody"/>
        <w:tabs>
          <w:tab w:val="clear" w:pos="720"/>
          <w:tab w:val="left" w:pos="90" w:leader="none"/>
        </w:tabs>
        <w:rPr/>
      </w:pPr>
      <w:r>
        <w:rPr/>
        <w:t>Jälle sama küsimus, et kas ma pühapäeval midagi ei kirjutanud. Ehk tõesti mitte, mäletan, et olin üsna loppis. Nüüd ootan jälle Petsat, ta saatis mulle eile hilja õhtul mobiilile sõnumi, et tuleb täna. Elu ja olek on õnneks endine. Eile õhtul meenus mulle Väinost jälle eriti intensiivselt, mida me novembris tavaliselt tegime. Muidugi meie igapäevased jalutuskäigud. Ja sünnipäevad. Jälle toimus kontroll, kirjutatu oli endiselt alles. Loodan, et saan pääseda Petsa kiusamisest.</w:t>
      </w:r>
    </w:p>
    <w:p>
      <w:pPr>
        <w:pStyle w:val="TextBody"/>
        <w:tabs>
          <w:tab w:val="clear" w:pos="720"/>
          <w:tab w:val="left" w:pos="90" w:leader="none"/>
        </w:tabs>
        <w:rPr/>
      </w:pPr>
      <w:r>
        <w:rPr/>
        <w:t>1.detsember, teisipäev</w:t>
      </w:r>
    </w:p>
    <w:p>
      <w:pPr>
        <w:pStyle w:val="TextBody"/>
        <w:tabs>
          <w:tab w:val="clear" w:pos="720"/>
          <w:tab w:val="left" w:pos="90" w:leader="none"/>
        </w:tabs>
        <w:rPr/>
      </w:pPr>
      <w:r>
        <w:rPr/>
        <w:t xml:space="preserve">Nüüd paistab kirjutatu säilitamine korras olevat, vähemalt täna. Eilne jutt on ilusti säilinud. Uued mailid ilmutasid end normaalselt. </w:t>
      </w:r>
    </w:p>
    <w:p>
      <w:pPr>
        <w:pStyle w:val="TextBody"/>
        <w:tabs>
          <w:tab w:val="clear" w:pos="720"/>
          <w:tab w:val="left" w:pos="90" w:leader="none"/>
        </w:tabs>
        <w:rPr/>
      </w:pPr>
      <w:r>
        <w:rPr/>
        <w:t>Soovitud kaup on olemas, pai Petsa tõi. Ootan, et tema või Sille või mõlemad tuleksid koos lastega, saaksin nendega jälle rääkida. Seni on nende mõlema kõne toredasti arenenud. Jesse soovib nagu alati, et talle küsimusi esitataks. Pöial-Liisi hakkab sama tahtma. Olen muidugi väga huvitatud kooliuusiku muljetest.</w:t>
      </w:r>
    </w:p>
    <w:p>
      <w:pPr>
        <w:pStyle w:val="TextBody"/>
        <w:tabs>
          <w:tab w:val="clear" w:pos="720"/>
          <w:tab w:val="left" w:pos="90" w:leader="none"/>
        </w:tabs>
        <w:rPr/>
      </w:pPr>
      <w:r>
        <w:rPr/>
        <w:t xml:space="preserve"> </w:t>
      </w:r>
      <w:r>
        <w:rPr/>
        <w:t xml:space="preserve">4.detsembril on papi sünnipäev (muide tsaariaegse kalendri järgi  on papi sünnipäev 5.detsembril, ta on sündinud 1887.aastal). Mammi on temast neli aastat noorem, sündinud 1891, tema sünnipäev on rahvusvahelisel teatripäeval 27.märtsil. Mina sündisin 15.detsembril 1928, nii et mu vanemad olid siis juba üsna vanad. Varem ma ei saanudki sündida, mammi pidi enne oma tuberkuloosi välja ravima, mis tal 20-te algul tekkis ja mida ka tõesti hästi raviti, hiljem see ei kordunud. Nad abiellusid 1922.aastal. Varem oli papi sõdur esimeses maailmasõjas ja hiljem natuke aega ka Vabadussõjas, viimasest on tal olemas ka vastav Vabadusrist. Ta ema Anette Kennberg sai mõni aeg enne surma teada, et pojal on nüüd olemas tütar. Mul olid säilinud mõned kirjad nende kirjavahetusest, mida nad pidasid saksa keeles. Eesti kirjakeel polnud tollal nähtavasti kõikjal arenenud, ja Haapsalu oli tollal vägagi kadaklik koht. Vanaema oli väga õnnelik, tema kirjad algasid tavaliselt saksakeelse lausega „Wie lebt unsere kleine Inge“. Papit peeti sageli ta vanuse pärast minu vanaisaks, näiteks lasteaias.  Kasvataja hõikas: „Inge, tule siia, su vanaisa tuli sind vaaatama.“ Tal oli pärast sellepärast piinlik. Huvitav, et mul on säilinud varasest east just sellised mälestused. Olin 4-aastane, kui papi viis mind Haapsalu ja meie majahütiga tutvuma. Mul on sellest reisist säilinud üsna palju mälestusi. Nt maja ise ja selles elav vanainimene, kelle ma ristisin vanatädiks ja keda ma väga armastama hakkasin. Ja et tema söötis mind kuivatatud söölasilkudega. Ta oli pärit Muhust ja sellised silgud olid vist nende rahvusroog. Neid kuivatati maja päikesepoolsel küljel. Palusin, et mõni silk antaks mulle mammile andmiseks kaasa. Mammi polnud sugugi rahul, et mulle oli selliseid kole musti asju söödetud. Juba sellest ajast alates hakkasin Haapsalut väga armastama ja armastan tänaseni. Suvitasime oma majakeses, esimest korda minu kooliastumise  aastal, ka 194O. aasta võimuvahetuse aegadel, ja kolisime sinna ka pärast 1944.a. märtsirünnakut. Nii et venelaste tagasituleku ajal olime Haapsalus. Sellest, kuidas me siis elasime, ja kuidas vene sõdurid meid toitsid aja alatoitlusest ameerika toidu baasil päästsid, olen vist ka varem kirjutanud. </w:t>
      </w:r>
    </w:p>
    <w:p>
      <w:pPr>
        <w:pStyle w:val="TextBody"/>
        <w:tabs>
          <w:tab w:val="clear" w:pos="720"/>
          <w:tab w:val="left" w:pos="90" w:leader="none"/>
        </w:tabs>
        <w:rPr/>
      </w:pPr>
      <w:r>
        <w:rPr/>
        <w:t xml:space="preserve"> </w:t>
      </w:r>
      <w:r>
        <w:rPr/>
        <w:t xml:space="preserve">Väinost mälestan viimasel ajal õhtul enne magamajäämist seda, kuidas ma talle seminaris loogikat õpetasin ja kohe aru sain, et ta on kõigi nende minu õpetatavate rühmade poistest kõige targem. </w:t>
      </w:r>
    </w:p>
    <w:p>
      <w:pPr>
        <w:pStyle w:val="TextBody"/>
        <w:tabs>
          <w:tab w:val="clear" w:pos="720"/>
          <w:tab w:val="left" w:pos="90" w:leader="none"/>
        </w:tabs>
        <w:rPr/>
      </w:pPr>
      <w:r>
        <w:rPr/>
        <w:t>On juba hiline õhtu, tänaseks aitab kirjutamisest küll. Olen ilmselt mitu lehekülge kirjutanud. Anto peaks tulema homme, siis on tema päev.</w:t>
        <w:br/>
        <w:t>2.detsember, kolmapäev</w:t>
      </w:r>
    </w:p>
    <w:p>
      <w:pPr>
        <w:pStyle w:val="TextBody"/>
        <w:tabs>
          <w:tab w:val="clear" w:pos="720"/>
          <w:tab w:val="left" w:pos="90" w:leader="none"/>
        </w:tabs>
        <w:rPr/>
      </w:pPr>
      <w:r>
        <w:rPr/>
        <w:t>Küllap Anto varsti tulebki. Täna kirjutan tõesti vähe. Mul on hea meel, et ma eile papist nii palju mälestusi kirjutasin. Ja varsti loodan meie kallist poega näha. Mälestuste jatkamise jätan praegu edaspidiseks. Tahan kontrollida, kas ikka oskan sulgemise jm tegevusi korralikult teha. Täna on hea Antolt küsida, kui midagi valesti teen.</w:t>
      </w:r>
    </w:p>
    <w:p>
      <w:pPr>
        <w:pStyle w:val="TextBody"/>
        <w:tabs>
          <w:tab w:val="clear" w:pos="720"/>
          <w:tab w:val="left" w:pos="90" w:leader="none"/>
        </w:tabs>
        <w:rPr/>
      </w:pPr>
      <w:r>
        <w:rPr/>
        <w:t>3.detsember, neljapäev</w:t>
      </w:r>
    </w:p>
    <w:p>
      <w:pPr>
        <w:pStyle w:val="TextBody"/>
        <w:tabs>
          <w:tab w:val="clear" w:pos="720"/>
          <w:tab w:val="left" w:pos="90" w:leader="none"/>
        </w:tabs>
        <w:rPr/>
      </w:pPr>
      <w:r>
        <w:rPr/>
        <w:t>Ja küllap teengi ikka edasi valesti. Täna on mulle tulnud hulk maile ajakirjanduse tellimuste reklaamiks  ja ma ei oska neist lahti saada. Kui Anto või mõni teine poiss või tüdruk tuleb, küll nad siis õpetavad.</w:t>
      </w:r>
    </w:p>
    <w:p>
      <w:pPr>
        <w:pStyle w:val="TextBody"/>
        <w:tabs>
          <w:tab w:val="clear" w:pos="720"/>
          <w:tab w:val="left" w:pos="90" w:leader="none"/>
        </w:tabs>
        <w:rPr/>
      </w:pPr>
      <w:r>
        <w:rPr/>
        <w:t xml:space="preserve">Meil oli Viiviga tore kõne. Tuletasime meelde igasuguseid ühiseid seiku oma elust. Viivi on esialgu ikka Svea juures järelravil. Loodab varsti Tallinna oma koju tagasi saada. Tal on väga südamega rasked haigushood läbitud, kaks korda koomas olnud. Ent ikka on ta endiselt reibas ja teotahteline. Rääkis meie haridusterminoloogia teemal, ühtlasi sellest, mida tuleks nüüd edasi teha. Tuletasime meelde ka seda, kuidas Hans koos Väinoga õpetasid mulle suusatamist. Olen vist ennegi kirjutanud, et ma alles pärast ülikooli lõpetamist hakkasin suusatamist õppima, kuigi elasin sõja-ajast alates pikka aega Nõmmel. Siis ma ei tegelnud üldse mitte mingi kehakultuuriga, vaid lugesin kõik suved maailmakirjandust enamasti toass. Meil oli klassis üldiselt kehakultuuri kaunis põlglik suhtumine, vist sellepärast, et selle aine õpetaja oli meile iseäranis ebasümpaatne. Väino kasvatas mind põhjalikult ümber. Nii et ootasin igal sügisel, et millal ometi kord lumi maha tuleb ja jälle suuskadele saab. Meil siin Aardlas sai suusatama hakata juba oma trepikoja ukse juurest. Nii saigi Kääriku maraton kolm korda tehtud. Nagu olen varemgi kirjutanud, tegime ka palju pikki jalutusmatku. Täna lõpetan. </w:t>
      </w:r>
    </w:p>
    <w:p>
      <w:pPr>
        <w:pStyle w:val="TextBody"/>
        <w:tabs>
          <w:tab w:val="clear" w:pos="720"/>
          <w:tab w:val="left" w:pos="90" w:leader="none"/>
        </w:tabs>
        <w:rPr/>
      </w:pPr>
      <w:r>
        <w:rPr/>
        <w:t>4.detsember, reede</w:t>
      </w:r>
    </w:p>
    <w:p>
      <w:pPr>
        <w:pStyle w:val="TextBody"/>
        <w:tabs>
          <w:tab w:val="clear" w:pos="720"/>
          <w:tab w:val="left" w:pos="90" w:leader="none"/>
        </w:tabs>
        <w:rPr/>
      </w:pPr>
      <w:r>
        <w:rPr/>
        <w:t xml:space="preserve">Täna on meil tähtis perekondlik päev – papi sünnipäev. Ta sündis 1887.a. Haapsalus majas, mille olid ehitanud tema vanavanemad Neuaud, majal oli vastav plekist silt.  Seega on ta sünnist möödunud täna 128 aastat. Ta suri infarkti tagajärjel 1972.aastal, olles elanud ca aasta või poolteist meil Aardlas. Kardan, et infarki tekke üheks põhjuseks oli ka see, et ta oma kõrges vanuses hakkas meie Aardla korteris nii enne meie siiakolimist kui ka pärast igasugu töid tegema. </w:t>
      </w:r>
    </w:p>
    <w:p>
      <w:pPr>
        <w:pStyle w:val="TextBody"/>
        <w:tabs>
          <w:tab w:val="clear" w:pos="720"/>
          <w:tab w:val="left" w:pos="90" w:leader="none"/>
        </w:tabs>
        <w:rPr/>
      </w:pPr>
      <w:r>
        <w:rPr/>
        <w:t xml:space="preserve">Minu mälestuste meilis olen  tema elu ja tegevust üsna kaootiliselt kajastanud peamiselt järgmistest aspektidest: ta lapsepõlv Haapsalus, sadulsepaks õppimine Tallinnas ja Peterburis, sõduriaeg esimeses maailmasõjas ja vabadussõjas (neis polnud ta rindel, vaid parandas sõjameeste hobuste sadulaid jmt),  abiellumine mammiga 1922.a., minu omad head-head mälestused lapsepõlvest koos papiga Tallinnas ja Haapsalus,  siis olin tema kallis Suksu või Sutsu, pensionipõlve pidamine Aardlas (kusjuures ta kippus kogu aeg igasugu töid tegema – nt ruume värvima ning mujal väiksemaid sadulspepa-töid tegema). Ta viis mind esmakordselt suvisel ajal Haapsallu, kui olin vaid 4-aastane. Aga mälestused sellest reisist ja Haapsalust on juba sellest ajast säilinud. Nii nagu ka armastus selle linna vastu.  Papil oli rõõm küllalt kaua elada koos lapselapse Antoga. Põlise tallinlase ja haapsallase elu lõppes Tartus ja nii puhkab ta igavest und koos mammiga Raadil. Petsa tahtis mind kohe täna teda Raadile mälestama viia, ent lükkasin selle edasi pisut vähem emotsionaalseks ajaks. Kontrollisin kirjutatut ja nüüd lõpetan. </w:t>
      </w:r>
    </w:p>
    <w:p>
      <w:pPr>
        <w:pStyle w:val="TextBody"/>
        <w:tabs>
          <w:tab w:val="clear" w:pos="720"/>
          <w:tab w:val="left" w:pos="90" w:leader="none"/>
        </w:tabs>
        <w:rPr/>
      </w:pPr>
      <w:r>
        <w:rPr/>
        <w:t>Laupäev 5.detsember</w:t>
      </w:r>
    </w:p>
    <w:p>
      <w:pPr>
        <w:pStyle w:val="TextBody"/>
        <w:tabs>
          <w:tab w:val="clear" w:pos="720"/>
          <w:tab w:val="left" w:pos="90" w:leader="none"/>
        </w:tabs>
        <w:rPr/>
      </w:pPr>
      <w:r>
        <w:rPr/>
        <w:t>Varem oligi papi sünnipäev 5.detsembril, ent mingite kalendri kuupäevade muudatustega toodi see üks päev varemaks. Mammiga oli sama lugu, tema sünnipäev oli enne 28.märtsil ja hiljem toodi see 27.märtsile, mis on muide rahvusvaheline teatripäev, kui ma muidugi jälle ei eksi. Sünnipäeva kokkulangemine teatripäevaga sobib mammile väga,  ta oli suur teatriarmastaja.  Olen sellest ehk ka varem kirjutanud. Selle teatriarmastuse tõttu kuulsin lapsepõlves mammilt mitmeid teatrimälestusi. Palju oli juttu Paul Pinnast ja tema abikaasast. Mammi eriline lemmik oli Alfred Sällik, kellest räägiti kui tulevasest eesti teatri tippnäitlejast.  Mind painab mõte, et olen sellest ka varem kirjutanud. Ent olgu peale, kordamine olevat tarkuse ema. Mõne arvates siiski võõrasema. Väinoga käisime omal ajal üsna palju teatris. Väinol oli võimalus käia Londonis toimuva täiendõppe ajal mitmetes inglise teatrites, sellest olen konkreetsemalt eespool küllap kirjutanud.</w:t>
      </w:r>
    </w:p>
    <w:p>
      <w:pPr>
        <w:pStyle w:val="TextBody"/>
        <w:tabs>
          <w:tab w:val="clear" w:pos="720"/>
          <w:tab w:val="left" w:pos="90" w:leader="none"/>
        </w:tabs>
        <w:rPr/>
      </w:pPr>
      <w:r>
        <w:rPr/>
        <w:t xml:space="preserve">Ja täna ongi papi meelespidamise ja mäletamise päev. </w:t>
      </w:r>
    </w:p>
    <w:p>
      <w:pPr>
        <w:pStyle w:val="TextBody"/>
        <w:tabs>
          <w:tab w:val="clear" w:pos="720"/>
          <w:tab w:val="left" w:pos="90" w:leader="none"/>
        </w:tabs>
        <w:rPr/>
      </w:pPr>
      <w:r>
        <w:rPr/>
        <w:t>Homme peetakse  Pöial-Liisi sünnipäeva - pidu. Ma arvatavasti ei suuda sinna minna, kuigi Petsa lubas transporti. Elame – näeme. Esialgu – kõigile head õhtut.</w:t>
      </w:r>
    </w:p>
    <w:p>
      <w:pPr>
        <w:pStyle w:val="TextBody"/>
        <w:tabs>
          <w:tab w:val="clear" w:pos="720"/>
          <w:tab w:val="left" w:pos="90" w:leader="none"/>
        </w:tabs>
        <w:rPr/>
      </w:pPr>
      <w:r>
        <w:rPr/>
        <w:t>Pühapäev, 6.detsember</w:t>
      </w:r>
    </w:p>
    <w:p>
      <w:pPr>
        <w:pStyle w:val="TextBody"/>
        <w:tabs>
          <w:tab w:val="clear" w:pos="720"/>
          <w:tab w:val="left" w:pos="90" w:leader="none"/>
        </w:tabs>
        <w:rPr/>
      </w:pPr>
      <w:r>
        <w:rPr/>
        <w:t xml:space="preserve">Ja tõesti ei suutnudki. Tegelikult jälle see hirm pidu oma äravajumisega rikkuda. Loodan, et Petsa toob lapsed siia, ta lubaski seda. Siis näen jälle nende arengut, mille tempo ja tase on seni olnud  eakohasest ees. Loodan, et olen sedavõrd ikka veel psühholoog, et suuta seda hinnata. Ja mitte olla üksnes auahne vana-vanaema. </w:t>
      </w:r>
    </w:p>
    <w:p>
      <w:pPr>
        <w:pStyle w:val="TextBody"/>
        <w:tabs>
          <w:tab w:val="clear" w:pos="720"/>
          <w:tab w:val="left" w:pos="90" w:leader="none"/>
        </w:tabs>
        <w:rPr/>
      </w:pPr>
      <w:r>
        <w:rPr/>
        <w:t>Arvan, et Väino pildi igaõhtune vaatamine lisab mulle jõudu nii  vanas eas elamiseks kui olen.  Jälle tuleks kolm korda sülitada. Arvutasin, et papi sündis eile 128 aastat tagasi. Ma pole matemaatikas kunagi tugev olnud, võin peastarvutamisega eksida. Tuleb poistelt küsida.</w:t>
      </w:r>
    </w:p>
    <w:p>
      <w:pPr>
        <w:pStyle w:val="TextBody"/>
        <w:tabs>
          <w:tab w:val="clear" w:pos="720"/>
          <w:tab w:val="left" w:pos="90" w:leader="none"/>
        </w:tabs>
        <w:rPr/>
      </w:pPr>
      <w:r>
        <w:rPr/>
        <w:t>Ja oligi nii, et ma ei suutnud Pöial-Liisi peole sõita, kuigi algul ikka lootsin, et sõidan. Kartsin, et võin oma äravajumisega peo ära rikkuda. See on mul vist jälle kompleks. Katsun sellega võidelda, olen siiski oma loomuselt ikka optimist olnud. Pidu oli kindlasti tore, loodan, et Petsa toob lapsed mulle jälle siia Aardlasse. Siis näen oma silmaga nende pidevat arengut, mis kogu aeg on silmnähtavalt toredasti kulgenud. Petsa lubas tulla, nagu ikka. Sama loodan Antost. Ja Väinole head õhtut nagu alati. Muust täna ei kirjutagi.</w:t>
      </w:r>
    </w:p>
    <w:p>
      <w:pPr>
        <w:pStyle w:val="TextBody"/>
        <w:tabs>
          <w:tab w:val="clear" w:pos="720"/>
          <w:tab w:val="left" w:pos="90" w:leader="none"/>
        </w:tabs>
        <w:rPr/>
      </w:pPr>
      <w:r>
        <w:rPr/>
        <w:t xml:space="preserve">Auli annab mulle suurt tuge, hoopiski mitte ainult elukondlikus mõttes, seda nagunii, vaid tunnetan järjest enam psüühilist tuge. </w:t>
      </w:r>
    </w:p>
    <w:p>
      <w:pPr>
        <w:pStyle w:val="TextBody"/>
        <w:tabs>
          <w:tab w:val="clear" w:pos="720"/>
          <w:tab w:val="left" w:pos="90" w:leader="none"/>
        </w:tabs>
        <w:rPr/>
      </w:pPr>
      <w:r>
        <w:rPr/>
        <w:t>Esmaspäev,  7.detsember 2015-12-07</w:t>
      </w:r>
    </w:p>
    <w:p>
      <w:pPr>
        <w:pStyle w:val="TextBody"/>
        <w:tabs>
          <w:tab w:val="clear" w:pos="720"/>
          <w:tab w:val="left" w:pos="90" w:leader="none"/>
        </w:tabs>
        <w:rPr/>
      </w:pPr>
      <w:r>
        <w:rPr/>
        <w:t xml:space="preserve">Praegu kirjutan sellepärast, et Petsa on kohe siia tulemas, ja tahan kontrollida, kas mu oskused on säilinud. Eilne jutt on ilusti alles. Kellaaeg on 15.30. Tänu Petsale kõige-kõige  eest. Tegin jälle lolle vigu, ent sain ise need parandatud. Nii et püüan Petsat sellega mitte koormata. </w:t>
      </w:r>
    </w:p>
    <w:p>
      <w:pPr>
        <w:pStyle w:val="TextBody"/>
        <w:tabs>
          <w:tab w:val="clear" w:pos="720"/>
          <w:tab w:val="left" w:pos="90" w:leader="none"/>
        </w:tabs>
        <w:rPr/>
      </w:pPr>
      <w:r>
        <w:rPr/>
        <w:t>Teisipäev, 8.detsember</w:t>
      </w:r>
    </w:p>
    <w:p>
      <w:pPr>
        <w:pStyle w:val="TextBody"/>
        <w:tabs>
          <w:tab w:val="clear" w:pos="720"/>
          <w:tab w:val="left" w:pos="90" w:leader="none"/>
        </w:tabs>
        <w:rPr/>
      </w:pPr>
      <w:r>
        <w:rPr/>
      </w:r>
    </w:p>
    <w:p>
      <w:pPr>
        <w:pStyle w:val="TextBody"/>
        <w:tabs>
          <w:tab w:val="clear" w:pos="720"/>
          <w:tab w:val="left" w:pos="90" w:leader="none"/>
        </w:tabs>
        <w:rPr/>
      </w:pPr>
      <w:r>
        <w:rPr/>
        <w:t xml:space="preserve">See nädalapäev on selles mõttes kurblik, et pole ühegi poisi tüüppäev. See kurblikkus pole aga eriti hull,  nii hea on õhtuti nende kõikide peale mõtelda. Väinot mälestan igal õhtul enne magamajäämist sel viisil, et meenutan meie toredaid jalutuskäike.  Ja paljut me õnnelikust elust. Sh sellest ajast, kui Väino oli  seminarist , mina tema loogika-õpetaja.  Sain kohe aru, et tema on neist, keda õpetasin,  üks targemaid.  Ja minu mälestustes on tema see poiss, kes mõtles ise välja süllogismi-reeglid. Lõpetan, muidu rikun jälle kogu teksti ära. </w:t>
      </w:r>
    </w:p>
    <w:p>
      <w:pPr>
        <w:pStyle w:val="TextBody"/>
        <w:tabs>
          <w:tab w:val="clear" w:pos="720"/>
          <w:tab w:val="left" w:pos="90" w:leader="none"/>
        </w:tabs>
        <w:rPr/>
      </w:pPr>
      <w:r>
        <w:rPr/>
        <w:t>Kolmapäev. 9.dets.</w:t>
      </w:r>
    </w:p>
    <w:p>
      <w:pPr>
        <w:pStyle w:val="TextBody"/>
        <w:tabs>
          <w:tab w:val="clear" w:pos="720"/>
          <w:tab w:val="left" w:pos="90" w:leader="none"/>
        </w:tabs>
        <w:rPr/>
      </w:pPr>
      <w:r>
        <w:rPr/>
        <w:t>See päev loodetavasti ei ole kurblik, sest see on ju nn Anto päev. Teda ootangi. Loodan, et ta ühtlasi likvideeerib mu hirmsad ajakirjanduse tellimuste meilid, mida ma ise teha ei oska. Enne ei kirjuta enam midagi.</w:t>
      </w:r>
    </w:p>
    <w:p>
      <w:pPr>
        <w:pStyle w:val="TextBody"/>
        <w:tabs>
          <w:tab w:val="clear" w:pos="720"/>
          <w:tab w:val="left" w:pos="90" w:leader="none"/>
        </w:tabs>
        <w:rPr/>
      </w:pPr>
      <w:r>
        <w:rPr/>
        <w:t>Neljapäev, 10. dets.</w:t>
      </w:r>
    </w:p>
    <w:p>
      <w:pPr>
        <w:pStyle w:val="TextBody"/>
        <w:tabs>
          <w:tab w:val="clear" w:pos="720"/>
          <w:tab w:val="left" w:pos="90" w:leader="none"/>
        </w:tabs>
        <w:rPr/>
      </w:pPr>
      <w:r>
        <w:rPr/>
        <w:t xml:space="preserve"> </w:t>
      </w:r>
      <w:r>
        <w:rPr/>
        <w:t>Anto tuli ja tegi, mida palusin. Järgmisel korral küsin, kust ilmuvad sõna alla imelikud kriipsud. Praegu nad likvideerusid. Ehk neid enam ei tulegi.</w:t>
      </w:r>
    </w:p>
    <w:p>
      <w:pPr>
        <w:pStyle w:val="TextBody"/>
        <w:tabs>
          <w:tab w:val="clear" w:pos="720"/>
          <w:tab w:val="left" w:pos="90" w:leader="none"/>
        </w:tabs>
        <w:rPr/>
      </w:pPr>
      <w:r>
        <w:rPr/>
        <w:t>Täna pole ühegi Tartus elava poisi päev. Sillel pole oma päeva, ent tean, et tema peale võib alati loota, sama kehtib Auneka kohta. Vibi informeerib mind järjekindlalt oma sõitudest, tal on neid õige palju. Tore on kõigile  meie järeltulijatele ja nende abikaasadele mõtelda.  Heleniga olin täna jälle mobiiliseoses. Sain järjekordseid andmeid Mareki olemise ja arengu kohta. Nii palju kui võin öelda oma ammuste psühholoogia-õpingute põhjal,  on ta tubli hästi arenenud laps. Helenilt saan varsti teada ka uuemaid uudiseid. Ühtlasi lubas ta lähemas tulevikus meile Mareki näha tuua.  Väino meenub mulle viimasel ajal tihti millegipärast just seminari-poisina. Ja muidugi tundidest, kus õpetasin neile loogikat. Õue minnes tuleb meelde, et Väino jälgis suure toa aknast hoolega, et ega minuga midagi halba ei juhtu või et ma jälle maha ei kuku. See oli see aeg, kus mu jalad olid eriti haiged. Ei julge enam jalgadest rääkida, kardan ära manada. Seekord lõpetan.</w:t>
      </w:r>
    </w:p>
    <w:p>
      <w:pPr>
        <w:pStyle w:val="TextBody"/>
        <w:tabs>
          <w:tab w:val="clear" w:pos="720"/>
          <w:tab w:val="left" w:pos="90" w:leader="none"/>
        </w:tabs>
        <w:rPr/>
      </w:pPr>
      <w:r>
        <w:rPr/>
        <w:t xml:space="preserve">Reede, 11.dets. </w:t>
      </w:r>
    </w:p>
    <w:p>
      <w:pPr>
        <w:pStyle w:val="TextBody"/>
        <w:tabs>
          <w:tab w:val="clear" w:pos="720"/>
          <w:tab w:val="left" w:pos="90" w:leader="none"/>
        </w:tabs>
        <w:rPr/>
      </w:pPr>
      <w:r>
        <w:rPr/>
        <w:t xml:space="preserve">Ühtki poissi täna tulemas pole, see pole kellegi nn päev. Reede on samanimelise kultuurilehe päev. Eespool olen ilmselt kirjutanud, milline diskussioon oli selle ajalehe nimetusega nõukogude aja lõpul, ja kui raske oli teda siis tellida. Tiraaz  oli piiratud, ajaleht ise aga oli muutunud vägagi dissidentlikuks.   „Loomingu Raamatukogul „ (jälle häda märkidega) on käes 60.juubel. Nii kaua on ta juba eesti rahvast kirjanduses harinud. Tema ilmumise tõttu saime kaasaegsest maailmakirjandusest mõukogude ajal üsna palju teada. Igavene tänu tema sisu põhilisele kujundajale Lembe Hiedelile ja toimetajale  Otto Sammale, kes sai oma kaela noomitused keskkomiteest. Ja meie kallil pojal tuleb varsti, teisel jõulupühal, sama arvuga juubel. </w:t>
      </w:r>
    </w:p>
    <w:p>
      <w:pPr>
        <w:pStyle w:val="TextBody"/>
        <w:tabs>
          <w:tab w:val="clear" w:pos="720"/>
          <w:tab w:val="left" w:pos="90" w:leader="none"/>
        </w:tabs>
        <w:rPr/>
      </w:pPr>
      <w:r>
        <w:rPr/>
        <w:t>Mälestused Väinost on enne uinumist seotud ikka ja jälle meie jalutuskäikudega sellel aastaajal. Ja meie õhtuste vestlusega.</w:t>
      </w:r>
    </w:p>
    <w:p>
      <w:pPr>
        <w:pStyle w:val="TextBody"/>
        <w:tabs>
          <w:tab w:val="clear" w:pos="720"/>
          <w:tab w:val="left" w:pos="90" w:leader="none"/>
        </w:tabs>
        <w:rPr/>
      </w:pPr>
      <w:r>
        <w:rPr/>
        <w:t>Laupäev, 12.dets.</w:t>
      </w:r>
    </w:p>
    <w:p>
      <w:pPr>
        <w:pStyle w:val="TextBody"/>
        <w:tabs>
          <w:tab w:val="clear" w:pos="720"/>
          <w:tab w:val="left" w:pos="90" w:leader="none"/>
        </w:tabs>
        <w:rPr/>
      </w:pPr>
      <w:r>
        <w:rPr/>
        <w:t xml:space="preserve">Sain Sirje Pihlapilt kutse ÜPUI järjekordsele seminarile. Kui kahju, et ma sinna minna ei saa. Sirjele olen väga-väga tänulik. Temata ilmselt seda ainulaadset ja pedagoogikale ja koolile nii vajalikku organisatsiooni enam olemas ei oleks. </w:t>
      </w:r>
    </w:p>
    <w:p>
      <w:pPr>
        <w:pStyle w:val="TextBody"/>
        <w:tabs>
          <w:tab w:val="clear" w:pos="720"/>
          <w:tab w:val="left" w:pos="90" w:leader="none"/>
        </w:tabs>
        <w:rPr/>
      </w:pPr>
      <w:r>
        <w:rPr/>
        <w:t>Linnar Priimäe reisi Prantsusmaale, mida ETV näitab, tahaksin küll väga koos Väinoga näha. Vahetasime sageli oma muljeid reisidest Prantsusmaale. Armastasime seda maad ja tema keelt  mõlemad väga. Olen kindlasti varem kirjutanud, kuidas ta õppejõud Kallista Kann Väinot imetles, et  ta alustas o-punktist ja saavutas hinnatava taseme sel viisil, et luges paralleelselt  eesti ja prantsuse keeles Stendhali   „Punast ja musta „ .</w:t>
      </w:r>
    </w:p>
    <w:p>
      <w:pPr>
        <w:pStyle w:val="TextBody"/>
        <w:tabs>
          <w:tab w:val="clear" w:pos="720"/>
          <w:tab w:val="left" w:pos="90" w:leader="none"/>
        </w:tabs>
        <w:rPr/>
      </w:pPr>
      <w:r>
        <w:rPr/>
        <w:t xml:space="preserve">Äsja helistas Sirje, kes ei teadnudki, et saatsin talle maili vastusega ÜPUI asjus. Ta on sõitmas Turusse, kus tahab oma doktori-väitekirja kaitsta. Üks ta kolmest juhendajast on Turust, mina olen teine, kolmas on Helsingist. Õhutasin teda ükskord ometi see töö ära kaitsta, teadusmaterjali on tal küll ja küll. Lubas pärast Soome-sõitu mind külastada. Ja õnnitles juba ette sünnipäeva asjus. </w:t>
      </w:r>
    </w:p>
    <w:p>
      <w:pPr>
        <w:pStyle w:val="TextBody"/>
        <w:tabs>
          <w:tab w:val="clear" w:pos="720"/>
          <w:tab w:val="left" w:pos="90" w:leader="none"/>
        </w:tabs>
        <w:rPr/>
      </w:pPr>
      <w:r>
        <w:rPr/>
        <w:t>Pühapäev, 13.dets.</w:t>
      </w:r>
    </w:p>
    <w:p>
      <w:pPr>
        <w:pStyle w:val="TextBody"/>
        <w:tabs>
          <w:tab w:val="clear" w:pos="720"/>
          <w:tab w:val="left" w:pos="90" w:leader="none"/>
        </w:tabs>
        <w:rPr/>
      </w:pPr>
      <w:r>
        <w:rPr/>
        <w:t xml:space="preserve">Täna kirjutan õige pisut. Uusi meile polnud. Ajalehed on loetud ja kohustuslikud trepikõnnid tehtud. Väino istub mu kujutluses päevauudiste ajal ja enne uinumist oma tugitoolis nagu alati. Ja on loogikat õppiv seminarist. Õhtul voodis raamat  noorest Pariisis olevast Hemingway´st. Sünnipäeva kohe mitte ei taha. Vanemaks võib saada, sinna pole midagi parata, aga pühitsemist küll ei taha. </w:t>
      </w:r>
    </w:p>
    <w:p>
      <w:pPr>
        <w:pStyle w:val="TextBody"/>
        <w:tabs>
          <w:tab w:val="clear" w:pos="720"/>
          <w:tab w:val="left" w:pos="90" w:leader="none"/>
        </w:tabs>
        <w:rPr/>
      </w:pPr>
      <w:r>
        <w:rPr/>
        <w:t xml:space="preserve">Avasin arvuti uuesti, sest unustasin kirjutada ühest toredast jutuajamisest Auli kunagise kolleegiga,  nn  Haapsalu tüdrukuga. Ta on sündinud Vormsis, viimasel ajal elanud hulk aega Haapsalus. Sain temaga rääkides elustada suure hulga mälestusi Haapsalust, linnast, mida ma lapsepõlves üle kõige armastasin.  Ja armastan ka praegu väga. Papi on seal üles kasvanud. Oma  mälestusi sirvides sain teada, et olen kõigest sellest pikemalt juba 4.detsembril kirjutanud, seepärast ei hakka kordama. Siiski ütlen, et igal aastal hakkasin kooliaasta lõppu just sellepärast ootama, et saaks ometi jälle Haapsallu. Ja meenutan uuesti, kuidas ma Paralepas suure kivi juures ujuma õppisin, papi tehtud kõrkjavest seljas, ja kord ei </w:t>
      </w:r>
    </w:p>
    <w:p>
      <w:pPr>
        <w:pStyle w:val="TextBody"/>
        <w:tabs>
          <w:tab w:val="clear" w:pos="720"/>
          <w:tab w:val="left" w:pos="90" w:leader="none"/>
        </w:tabs>
        <w:rPr/>
      </w:pPr>
      <w:r>
        <w:rPr/>
        <w:t xml:space="preserve">märganudki, et vest oli ära tulnud, mina aga ujusin edasi. Papi olevat jälle järgmisel viisil ujuma õppinud. Ta ema Anette Kennberg kasvatas ja toitis  üksi oma kaht last. Ta Vormsilt pärit mees, seega minu vanaisa, laskis perekonna juurest jalga. Ema saatis lapsed Hiiumaale oma jõukama õe juurde suvitama. Papi olevat kartmatult kai juures kõndinud ja keegi olevat ta sügavasse vette tõuganud. Tal ei jäänud muud üle kui ujuma hakata.   Ja pikalt olen vast kirjutanud sellest, et me pärast märtsipommitamist 1944.a. sõja lõpul Haapsallu rahulikumat elu otsima sõitsime. Onu   Madis viis meid  ja meile vajalikud asjad  oma autoga sinna. Elu osutuski rahulikumaks, linna ei pommitatud. Papi tegi mitmel pool oma sadulsepa tööd, sellest elasimegi. Kaartidega sai vähe toitu, nendega oli kasulikum linnas söömas käia. Tollal elasid paljud sellest, et vahetasid maainimestega oma riideid toiduainete, peamiselt jahu ja või vastu. Nii tegime ka meie. Mäletan, et meie talunikust naabrile meeldis nii väga üks minu mammi sall, et ta andis selle eest koguni terve kilo võid. Küllap olen kirjutanud ka sellest, kuidas sakslased enne venelaste tulekut linnast lahkusid ja linn oli terve ööpäev ilma võimuta. Kartsime hirmsasti venelasi, nädal enne sõda toimus küüditamine. Ja olen muidugi kirjutanud sellest, et Haapsalu oli üks põhilisi pagulusse sõitmise kohti. Järsku kostis Tallinna maantee äärest isamaaline laul, see oli eesti korpus, kes oli koju jõudnud. Meie juurde asusid elama venelased, täpsemalt ülemuste tentsikud. Kõrgema kraadiga sõjaväelased asusid meie naabri uhkesse villasse. Ja kordan, kui kirjutan, et meil elavad vene sõdurid päästsid meid ameerika konservide ja muu toiduga alatoitlusest. </w:t>
      </w:r>
    </w:p>
    <w:p>
      <w:pPr>
        <w:pStyle w:val="TextBody"/>
        <w:tabs>
          <w:tab w:val="clear" w:pos="720"/>
          <w:tab w:val="left" w:pos="90" w:leader="none"/>
        </w:tabs>
        <w:rPr/>
      </w:pPr>
      <w:r>
        <w:rPr/>
        <w:t xml:space="preserve">Aeg on juba hiline. Mälestusi Haapsalust kavatsen jatkata. Ma pole vist kirjutanud isegi mitte Valgest Daamist. Vist viimasel sõjasuvel käisime teda vaatamas. Daam oli tõesti ehtne, ja ma kartsin teda pisut. </w:t>
      </w:r>
    </w:p>
    <w:p>
      <w:pPr>
        <w:pStyle w:val="TextBody"/>
        <w:tabs>
          <w:tab w:val="clear" w:pos="720"/>
          <w:tab w:val="left" w:pos="90" w:leader="none"/>
        </w:tabs>
        <w:rPr/>
      </w:pPr>
      <w:r>
        <w:rPr/>
        <w:t xml:space="preserve">Esmaspäev, 14. dets. </w:t>
      </w:r>
    </w:p>
    <w:p>
      <w:pPr>
        <w:pStyle w:val="TextBody"/>
        <w:tabs>
          <w:tab w:val="clear" w:pos="720"/>
          <w:tab w:val="left" w:pos="90" w:leader="none"/>
        </w:tabs>
        <w:rPr/>
      </w:pPr>
      <w:r>
        <w:rPr/>
        <w:t>Praegune kirjutis on seotud sellega, et tahtsin teada, kas tõesti on ikka esmaspäev. Selgus,et on. Probleem tekkis sellest, et ajalehti polnud. Ja arvasin, et eksin päevaga. Küllap lehed jõuavad nädala algul meile pisut hiljem. Väino poleks küll niimoodi puterdanud, temalt oleksin õiget päeva teada saanud Seega siis juba homme on selline õudus nagu minu sünnipäev.</w:t>
      </w:r>
    </w:p>
    <w:p>
      <w:pPr>
        <w:pStyle w:val="TextBody"/>
        <w:tabs>
          <w:tab w:val="clear" w:pos="720"/>
          <w:tab w:val="left" w:pos="90" w:leader="none"/>
        </w:tabs>
        <w:rPr/>
      </w:pPr>
      <w:r>
        <w:rPr/>
        <w:t>Teisipäev, 15.detsember</w:t>
      </w:r>
    </w:p>
    <w:p>
      <w:pPr>
        <w:pStyle w:val="TextBody"/>
        <w:tabs>
          <w:tab w:val="clear" w:pos="720"/>
          <w:tab w:val="left" w:pos="90" w:leader="none"/>
        </w:tabs>
        <w:rPr/>
      </w:pPr>
      <w:r>
        <w:rPr/>
        <w:t>Õudus ongi käes. Olen siiski päris optimistlik. Küllap ka sellepärast, et päev otsa on mind õnnitletud. Anto ja lapselapsed, sõbrad, sugulased, endised kolleegid. Minu vanuse juures oleks patuasi üldse viriseda, ja ma ei teegi seda. Õhtul enne magamajäämist mälestused Väinost, ja sellest, et olen  kaua aega olnud temaga väga õnnelik.</w:t>
      </w:r>
    </w:p>
    <w:p>
      <w:pPr>
        <w:pStyle w:val="TextBody"/>
        <w:tabs>
          <w:tab w:val="clear" w:pos="720"/>
          <w:tab w:val="left" w:pos="90" w:leader="none"/>
        </w:tabs>
        <w:rPr/>
      </w:pPr>
      <w:r>
        <w:rPr/>
        <w:t>Kolmapäev, 16.detsember</w:t>
      </w:r>
    </w:p>
    <w:p>
      <w:pPr>
        <w:pStyle w:val="TextBody"/>
        <w:tabs>
          <w:tab w:val="clear" w:pos="720"/>
          <w:tab w:val="left" w:pos="90" w:leader="none"/>
        </w:tabs>
        <w:rPr/>
      </w:pPr>
      <w:r>
        <w:rPr/>
        <w:t>Tänane päev on hoopis teist sorti õudus, nagu Hispaania, vist Goldoni eksituste komöödia. Nimelt helistas mulle vana pedagoog-kolleeg Lehho Jõumees ja soovis õnne. Ühtlasi lubas tulla kella 4 paiku mulle külla kooli asjadest rääkima. Ilmselt ei leppinud me õigesti kokku, kes helistab. Tema ei tulnud ja mina muudkui ootasin, minul tema mobiilinumbrit ei olnud, ma kustutasin ta kõne ära. Tema ootas jälle nähtavasti minu kõnet. Ja nii ootame siiamaani. Loodan, et homme saame kuidagi ikka kontakti. Väinole oleks asi kindlasti nalja teinud. Või jälle oleks ta leidnud mingi mõistliku lahenduse.</w:t>
      </w:r>
    </w:p>
    <w:p>
      <w:pPr>
        <w:pStyle w:val="TextBody"/>
        <w:tabs>
          <w:tab w:val="clear" w:pos="720"/>
          <w:tab w:val="left" w:pos="90" w:leader="none"/>
        </w:tabs>
        <w:rPr/>
      </w:pPr>
      <w:r>
        <w:rPr/>
        <w:t xml:space="preserve">Anto tuleb homme, mitte täna. Nii ta lubas. Tänaseks aitab neist naljadest küll.  </w:t>
      </w:r>
    </w:p>
    <w:p>
      <w:pPr>
        <w:pStyle w:val="TextBody"/>
        <w:tabs>
          <w:tab w:val="clear" w:pos="720"/>
          <w:tab w:val="left" w:pos="90" w:leader="none"/>
        </w:tabs>
        <w:rPr/>
      </w:pPr>
      <w:r>
        <w:rPr/>
        <w:t>Neljapäev, 17.detsember</w:t>
      </w:r>
    </w:p>
    <w:p>
      <w:pPr>
        <w:pStyle w:val="TextBody"/>
        <w:tabs>
          <w:tab w:val="clear" w:pos="720"/>
          <w:tab w:val="left" w:pos="90" w:leader="none"/>
        </w:tabs>
        <w:rPr/>
      </w:pPr>
      <w:r>
        <w:rPr/>
        <w:t xml:space="preserve">Meil oli väga pikk ja huvitav kõne Helviga. Väga palju tuli kahjuks rääkida igasugu haigustest, mis teha, iga on selline. Aga siiski sai kultuurist ikka ka räägitud. Helvi loeb Mika Valtarit, keda mina lugesin kaua aega tagasi. Mulle ta nooruses ei meeldinud, kas praegu meeldiks, on raske ütelda. Minu kogemused näitavad, et on kirjanikke, kes meeldisid vaid nooruses, teisesd jällegi alles nüüd, mõned aga kogu elu. Viimaste hulka kuulub mul mõistagi Dostojevski. Ei suudagi praegu rohkem kirjutada, loodan homse peale. Aga seda tuletasime koos meelde, et Väino tõi minu juurde Andrei. Mälestuste kirjutamist püüan homme jatkata. </w:t>
      </w:r>
    </w:p>
    <w:p>
      <w:pPr>
        <w:pStyle w:val="TextBody"/>
        <w:tabs>
          <w:tab w:val="clear" w:pos="720"/>
          <w:tab w:val="left" w:pos="90" w:leader="none"/>
        </w:tabs>
        <w:rPr/>
      </w:pPr>
      <w:r>
        <w:rPr/>
        <w:t>Reede, 18.detsember</w:t>
      </w:r>
    </w:p>
    <w:p>
      <w:pPr>
        <w:pStyle w:val="TextBody"/>
        <w:tabs>
          <w:tab w:val="clear" w:pos="720"/>
          <w:tab w:val="left" w:pos="90" w:leader="none"/>
        </w:tabs>
        <w:rPr/>
      </w:pPr>
      <w:r>
        <w:rPr/>
        <w:t xml:space="preserve">Täna on jamade päev, mis on õigustatud sellega, et on reede. Kuigi mitte 13. Esiteks käis eile minu juures endine koolmeister Lehho Jõumees, kellega mul oli vanasti mitmeid kontakte. Ta sai teada, et käin õhtupoolikul k. 16 paiku oma trepikoja juures kõndimas. Ta teadis, et pedagoogika selts pühendab oma tänase koosoleku sellele, et on möödunud 40 aastat minu doktoriväitekirja kaitsmisest Vilniuses. Ta palus, et annaksin talle oma autoreferaati vaadata ja lubas kohe, st eile selle tagasi tuua. Seni pole ta välja ilmunud, kuigi saatsin talle vastava maili. See autoreferaat on mulle teadaolevalt Eestis ainuke. TÜ teadusraamatukogu kataloogides on see sees, ent autoreferaati ennast pole. Petsa tegi kunagi õnneks sellest reprindi, nii et vähemalt see on olemas. Muidu oleks mul endal ka üsna raske meelde tuletada, mida mu eksperimendid ja neist tulenevad järeldused endast kujutavad. Loodan, et homme on meeldivam päev. Väino aitab oma nn tugitoolis istumisega sellele kindlasti kaasa. </w:t>
      </w:r>
    </w:p>
    <w:p>
      <w:pPr>
        <w:pStyle w:val="TextBody"/>
        <w:tabs>
          <w:tab w:val="clear" w:pos="720"/>
          <w:tab w:val="left" w:pos="90" w:leader="none"/>
        </w:tabs>
        <w:rPr/>
      </w:pPr>
      <w:r>
        <w:rPr/>
        <w:t>Laupäev, 19.detsember</w:t>
      </w:r>
    </w:p>
    <w:p>
      <w:pPr>
        <w:pStyle w:val="TextBody"/>
        <w:tabs>
          <w:tab w:val="clear" w:pos="720"/>
          <w:tab w:val="left" w:pos="90" w:leader="none"/>
        </w:tabs>
        <w:rPr/>
      </w:pPr>
      <w:r>
        <w:rPr/>
        <w:t xml:space="preserve">Autoreferaati pole mul endiselt, Lehho Jõumees pole mu meilile reageerinud, ei helistanud ega muud kontakti võtnud. Sain  juba eile õhtul Interneti kaudu kätte ta meiliaadressi ja saatsin talle vastava nõude. Aga enam ma selle pärast ei närveeri, sest mul on Petsa tehtud reprint olemas, seega on ka mu elutöö tulemused kättesaadavad. Petsa tegi selle reprindi igaks juhuks. Nüüd selgus, et see osutub väga vajalikuks. Nii et suur tänu Petsale. Loodan muidugi seda autoreferaati ennast ka veel näha. Eestis seda rohkem pole. TÜ teadusraamatukogu kataloogis oli ta olemas, ent sealt on ta teadmata kombel kadunud. Vist olen sellest ka varem kirjutanud,  juba siis, kui olin veel võimeline selles raamatukogus käima ja kogu maailmast vajalikku kirjandust tellina ja muidugi ka lugema. Et põhlise tarkuse sain Moskva Lenini nim  Raamatukogust, sellest olen eespool kindlasti kaunis palju kirjutanud. Näiteks andeka lapse kohta sain sealt palju kirjandust, muidugi ka õppe individualiseerimisest.  Saksamaalt saadu kohta olen samuti kirjutanud. </w:t>
      </w:r>
    </w:p>
    <w:p>
      <w:pPr>
        <w:pStyle w:val="TextBody"/>
        <w:tabs>
          <w:tab w:val="clear" w:pos="720"/>
          <w:tab w:val="left" w:pos="90" w:leader="none"/>
        </w:tabs>
        <w:rPr/>
      </w:pPr>
      <w:r>
        <w:rPr/>
        <w:t xml:space="preserve">Helistasid tantsuvennad  Aino ja Jüri Nõmmeotsad, soovisid mulle õnne sünnipäevaks ja kõike head jõuludeks. Tuletasime meelde, kuidas me koos, nemad ja mina Väinoga hoolega peotantsu trenni tegime. Viimati kohtusime Väino matustel. Lubasid külla tulla, seni kartsid seda teha, et järsku segavad. Muidugi õhutasin neid tulema ja ütlesin, et mul oleks sellest väga-väga hea meel. </w:t>
      </w:r>
    </w:p>
    <w:p>
      <w:pPr>
        <w:pStyle w:val="TextBody"/>
        <w:tabs>
          <w:tab w:val="clear" w:pos="720"/>
          <w:tab w:val="left" w:pos="90" w:leader="none"/>
        </w:tabs>
        <w:rPr/>
      </w:pPr>
      <w:r>
        <w:rPr/>
        <w:t>Arvo Valtonil on 80.aasta juubel, tuletasin meelde oma mitmekesiseid isiklikke kontakte temaga. Ja mu enda kallil Antol on teisel jõulupühal juba 60. aasta juubel. Mina olin saanud just 26-aastaseks, kui ta sündis.</w:t>
      </w:r>
    </w:p>
    <w:p>
      <w:pPr>
        <w:pStyle w:val="TextBody"/>
        <w:tabs>
          <w:tab w:val="clear" w:pos="720"/>
          <w:tab w:val="left" w:pos="90" w:leader="none"/>
        </w:tabs>
        <w:rPr/>
      </w:pPr>
      <w:r>
        <w:rPr/>
        <w:t>Pühapäev, 20.detsember</w:t>
      </w:r>
    </w:p>
    <w:p>
      <w:pPr>
        <w:pStyle w:val="TextBody"/>
        <w:tabs>
          <w:tab w:val="clear" w:pos="720"/>
          <w:tab w:val="left" w:pos="90" w:leader="none"/>
        </w:tabs>
        <w:rPr/>
      </w:pPr>
      <w:r>
        <w:rPr/>
        <w:t>Täna on mul kehv päev. Ma siiski närveerisin oma autoreferaadi pärast, ilmselt mõttetult. Häiris, et see on Eestis ainuke. TÜ teadusraamatukogu kataloogi põhjal oli ta seal olemas, ent seda ennast polnud. Raamatukogu juhataja arvas, et küllap keegi on selle lihtsalt ära varastanud. See jutt temaga oli mõistagi kaua aega tagasi, siis kui veel seal raamatukogus väliskirjandust tellisin ja seda seal lugemas käisin.</w:t>
      </w:r>
    </w:p>
    <w:p>
      <w:pPr>
        <w:pStyle w:val="TextBody"/>
        <w:tabs>
          <w:tab w:val="clear" w:pos="720"/>
          <w:tab w:val="left" w:pos="90" w:leader="none"/>
        </w:tabs>
        <w:rPr/>
      </w:pPr>
      <w:r>
        <w:rPr/>
        <w:t xml:space="preserve"> </w:t>
      </w:r>
      <w:r>
        <w:rPr/>
        <w:t xml:space="preserve">Lehho pole ikka reageerinud, helistas hommikul, arvas, et võib mind kella nelja ajal näha, kuna ma sel ajal tavaliselt väljas käin. Mul ta mobiilinumbrit ei ole, nii et ei saanud  ise helistada. Tänu Petsale on mul autoreferaat prinditult olemas, Petsa tegi selle ilmselt seoses sellega, et pidi Vilniusse sõitma. Ent sõit lükkus vist edasi. See autoreferaat kujutab endast mu elutöö kõige tähtsamat kirjutist, kokkuvõtet mu põhilisest individualiseerimise alasest tööst. Lõpuks pole see ju kusagile kadunud, isegi doktoritöö ise on mul riiulis olemas. </w:t>
      </w:r>
    </w:p>
    <w:p>
      <w:pPr>
        <w:pStyle w:val="TextBody"/>
        <w:tabs>
          <w:tab w:val="clear" w:pos="720"/>
          <w:tab w:val="left" w:pos="90" w:leader="none"/>
        </w:tabs>
        <w:rPr/>
      </w:pPr>
      <w:r>
        <w:rPr/>
        <w:t xml:space="preserve"> </w:t>
      </w:r>
      <w:r>
        <w:rPr/>
        <w:t xml:space="preserve">Üldse tuleb nähtavasti igasugu jamasid külmemalt võtta, sellist elu püüangi võimete piires edaspidi elada. Lohutust leian nagu alati mõtlemisele elule, mida koos Väinoga nii toredasti elasime. Väino oleks mu kindlasti selle närveerimise pärast välja naernud. Praegu selgus jälle, et arvutisse kirjutamisega saab oma närve maha rahustada või vähemasti nende seisu parandada. Püüan ikka optimist edasi olla nagu seni ja kogu lugu. </w:t>
      </w:r>
    </w:p>
    <w:p>
      <w:pPr>
        <w:pStyle w:val="TextBody"/>
        <w:tabs>
          <w:tab w:val="clear" w:pos="720"/>
          <w:tab w:val="left" w:pos="90" w:leader="none"/>
        </w:tabs>
        <w:rPr/>
      </w:pPr>
      <w:r>
        <w:rPr/>
        <w:t xml:space="preserve">Esmaspäev, 21.12.15 </w:t>
      </w:r>
    </w:p>
    <w:p>
      <w:pPr>
        <w:pStyle w:val="TextBody"/>
        <w:tabs>
          <w:tab w:val="clear" w:pos="720"/>
          <w:tab w:val="left" w:pos="90" w:leader="none"/>
        </w:tabs>
        <w:rPr/>
      </w:pPr>
      <w:r>
        <w:rPr/>
        <w:t xml:space="preserve">Autoreferaati endiselt pole ja Lehho pole mu üleskutsetele ka reageerinud. Selle teemaga ma enam ei tegele. Sirje  Pihlap käis külas, soovis tagantjärele ka siin mulle õnne. Eelmine õnnesoov tuli õigel päeval Soomest, kus Sirje käis oma doktoritöö kaitsmise asju ajamas. Ta võiks kohe kaitsta, oponendid on olemas. aga tema taotleb ikka suuremat täiuslikkust ja tahab igasugu täiendusi teha. Ma soovitasin tungivalt tal töö ära kaitsta ja siis oma teemat edasi uurida. Sirje tõi mulle uued, viimase ÜPUI talveseminari kogumikud. ÜPUI isikkoosseis on kaunikesti kokku kuivanud, ent õnneks tegutseb ta regulaarselt edasi. Selles ongi kõige suuremad teened Sirjel endal, samuti Inger Kraavil, kelle sektsioon tegutseb aktiivselt. ÜPUI on kogu maailmas ainulaadne uurivate õpetajate organisatsioon. Nagu olen juba korduvalt kirjutanud, mõtles Ferdinand Eisen selle kui organisatsiooni välja. See toimus kuulsal Värska järve koosolekul, kus olime tema ja Liimetsaga kolmekesi. Arutasime, mis saab edasi, sest täiendusinstituudi kursusi oli juba mitu aastat peetud, kusjuures olid välja kujunenud püsiteemaga ja isikutega sektsioonid. Nii saimegi ÜPUI-s oma sektsioonid. Heinoli oli isiksuse arendamise sektsioon  (see nimetus võib olla ebatäpne), minul  oli algul iseseisva töö sektsioon, mis arenes välja õppe individualiseerimise sektsiooniks. Sain teha oma doktoritöö üksnes tänu sellele, et erinevate 5.klassi õppeainete kursuslased koostasid individualiseerimiseks vajalikud töövihikud. Väinost meenutan viimastel õhtutel millegipärast eriti tihti ta Inglismaal ta erialaste konverentsidega seotud sõite. Väino õhutas mind Inglismaale minema, sest nüüd on selleks võimalused. Seda ka tegin, kui õigesti mäletan, siis odavate Viru Reisidega. Meie programm oli suurepärane. Minu elu kulgeb seni endiselt. </w:t>
      </w:r>
    </w:p>
    <w:p>
      <w:pPr>
        <w:pStyle w:val="TextBody"/>
        <w:tabs>
          <w:tab w:val="clear" w:pos="720"/>
          <w:tab w:val="left" w:pos="90" w:leader="none"/>
        </w:tabs>
        <w:rPr/>
      </w:pPr>
      <w:r>
        <w:rPr/>
        <w:t>Kolmapäev, 23.detsember</w:t>
      </w:r>
    </w:p>
    <w:p>
      <w:pPr>
        <w:pStyle w:val="TextBody"/>
        <w:tabs>
          <w:tab w:val="clear" w:pos="720"/>
          <w:tab w:val="left" w:pos="90" w:leader="none"/>
        </w:tabs>
        <w:rPr/>
      </w:pPr>
      <w:r>
        <w:rPr/>
        <w:t>Eile kirjutatud mälestused pole siia jõudnud. Aga ma ehk ei kirjutanudki eile mitte midagi. Näis, mis tänastest saab. Tegelikult mul polegi praegu soovi midagi olulist lisada sellele, mida kirjutasin esmaspäeval. Mailid tulevad kenasti kohale. Elu kulgeb seni õnneks rutiinselt. 26.dets. saab meie kallis Anto juba 60-aastaseks. Mina olin 26-aastane, kui ta sündis. Loodan teda sünnipäeval siin Aardlas näha, et saaksin päris lähedalt talle õnne soovida.</w:t>
      </w:r>
    </w:p>
    <w:p>
      <w:pPr>
        <w:pStyle w:val="TextBody"/>
        <w:tabs>
          <w:tab w:val="clear" w:pos="720"/>
          <w:tab w:val="left" w:pos="90" w:leader="none"/>
        </w:tabs>
        <w:rPr/>
      </w:pPr>
      <w:r>
        <w:rPr/>
        <w:t xml:space="preserve"> </w:t>
      </w:r>
      <w:r>
        <w:rPr/>
        <w:t>Väinot meenutan õhtuti viimasel ajal millegipärast sageli kui seminaristi, kellele õpetasin loogikat. Seminari direktor Tarnik võimaldas tal kui eriti andekal poisil kohe pärast 4.kursust astuda ülikooli, seaduse järgi oleks ta enne seda pidanud kaks aastat õpetajana töötama. Ülikooli astumiseks vajas Väino aga keskkooli lõputunnistust. Ja nii tegigi ta ühed ja samad riigieksamid nii seminaris kui ka Treffneri gümnaasiumis, tookord oli see  Tartu 1.keskkool, ja sai sel viisil kohe ülikooli astuda. Eduard Vääri oli ülikooli aspirant ja ühtlasi töötas seminaris, ning oli Väino klassijuhataja. Ets korraldas oma seminaristidele reisi Leningradi ja küsis minult, kas tahan kaasa sõita, et sina ju seda Peterburgi väga armastad. Mina muidugi tahtsin. Tapal istusime Tallinn-Leningradi rongi. Kui sisenesime rongi, kostis ühest kupeest lause – siin on teile üks koht. Selle ütlejaks oli Väino, istusin tema kõrvale, ja see lause määras kogu mu tuleviku ja pani aluse meie aastatepikkusele õnnelikule elule, mis sel aastal nii kurvalt Väino lahkumisega siit ilmast lõppes. Ent õnne oli palju, meie vaimsed ja muud kontaktid imelised. Meenutan neid igal õhtul. Sellest kõigest olen varem ka juba pikemalt kirjutanud.</w:t>
      </w:r>
    </w:p>
    <w:p>
      <w:pPr>
        <w:pStyle w:val="TextBody"/>
        <w:tabs>
          <w:tab w:val="clear" w:pos="720"/>
          <w:tab w:val="left" w:pos="90" w:leader="none"/>
        </w:tabs>
        <w:rPr/>
      </w:pPr>
      <w:r>
        <w:rPr/>
        <w:t>Neljapäev, 24.detsember</w:t>
      </w:r>
    </w:p>
    <w:p>
      <w:pPr>
        <w:pStyle w:val="TextBody"/>
        <w:tabs>
          <w:tab w:val="clear" w:pos="720"/>
          <w:tab w:val="left" w:pos="90" w:leader="none"/>
        </w:tabs>
        <w:rPr/>
      </w:pPr>
      <w:r>
        <w:rPr/>
        <w:t xml:space="preserve">Seega on jõuluõhtu. Eile käis meil Kiisukas oma pisipoja Marekiga. Poiss on 7-kuune ja kaalub  praegu 7 kilogrammi,  mis olevat igati normaalne keskmine kaal selles vanuses. Marek on väga poisi nägu, kohe talle otsa vaadates on selge, millise sooga on tegemist. Miimika oli tore ja mitmekesine, liigutused intensiivsed ja vahvad. Oh oleks Väino seda ometi näinud. Ta oli ju vaimustatud Jessest ja Pöial-Liisist. Neist rääkis ta haiglas oma elu viimastes lausetes. </w:t>
      </w:r>
    </w:p>
    <w:p>
      <w:pPr>
        <w:pStyle w:val="TextBody"/>
        <w:tabs>
          <w:tab w:val="clear" w:pos="720"/>
          <w:tab w:val="left" w:pos="90" w:leader="none"/>
        </w:tabs>
        <w:rPr/>
      </w:pPr>
      <w:r>
        <w:rPr/>
        <w:t>Meenuvad mitmed jõuluõhtud, küll lapsepõlvest, küll hilisemast ajast. Nõukogude ajal peeti neid salaja. Vahel tõmmati kardinad ette, et väljast kuuske ja põlevaid küünlaid näha poleks. SDV-s, mis oli riiklikul tasemel ideoloogiliselt fanaatilisem riik kui NL, olid jõulud lubatud. Ju neid ei peetud seal piisavalt religioosseteks.</w:t>
      </w:r>
    </w:p>
    <w:p>
      <w:pPr>
        <w:pStyle w:val="TextBody"/>
        <w:tabs>
          <w:tab w:val="clear" w:pos="720"/>
          <w:tab w:val="left" w:pos="90" w:leader="none"/>
        </w:tabs>
        <w:rPr/>
      </w:pPr>
      <w:r>
        <w:rPr/>
        <w:t>Reede, 25.detsember</w:t>
      </w:r>
    </w:p>
    <w:p>
      <w:pPr>
        <w:pStyle w:val="TextBody"/>
        <w:tabs>
          <w:tab w:val="clear" w:pos="720"/>
          <w:tab w:val="left" w:pos="90" w:leader="none"/>
        </w:tabs>
        <w:rPr/>
      </w:pPr>
      <w:r>
        <w:rPr/>
        <w:t xml:space="preserve">Seega on täna esimene jõulupüha, ja homme on kalli Anto juubel. Antost loodan homme mõningaid täiendavaid mälestusi kirjutada. Kuigi ega ma kuigi hästi ei mäleta, millest juba kirjutanud olen. Ent kordamine olevat õppimise ema, mõne arvates ka võõrasema. </w:t>
      </w:r>
    </w:p>
    <w:p>
      <w:pPr>
        <w:pStyle w:val="TextBody"/>
        <w:tabs>
          <w:tab w:val="clear" w:pos="720"/>
          <w:tab w:val="left" w:pos="90" w:leader="none"/>
        </w:tabs>
        <w:rPr/>
      </w:pPr>
      <w:r>
        <w:rPr/>
        <w:t xml:space="preserve">Mul oli äsja pikk kõne Peep Leppikuga, rääkisime põhiliselt haridusprobleemidest. Tema kirus nagu varemgi praegust süsteemi. Hommikul helistas Vibi. Oli sõitnud oma teiste vanavanemate, st Tiitude 60.juubelipulmapäevale. Lubas lähematel päevadel ka meid külastada. </w:t>
      </w:r>
    </w:p>
    <w:p>
      <w:pPr>
        <w:pStyle w:val="TextBody"/>
        <w:tabs>
          <w:tab w:val="clear" w:pos="720"/>
          <w:tab w:val="left" w:pos="90" w:leader="none"/>
        </w:tabs>
        <w:rPr/>
      </w:pPr>
      <w:r>
        <w:rPr/>
        <w:t>Praegu olen väsinud, homme püüan pikemalt kirjutada, aeg on minu jaoks ka üsna hiline.  Väinost meenus, kuidas me siinsamas Aardlas jõulukuuske valisime. Neid müüdi otse meie maja kõrval.</w:t>
      </w:r>
    </w:p>
    <w:p>
      <w:pPr>
        <w:pStyle w:val="TextBody"/>
        <w:tabs>
          <w:tab w:val="clear" w:pos="720"/>
          <w:tab w:val="left" w:pos="90" w:leader="none"/>
        </w:tabs>
        <w:rPr/>
      </w:pPr>
      <w:r>
        <w:rPr/>
        <w:t>Laupäev, 26.detsember</w:t>
      </w:r>
    </w:p>
    <w:p>
      <w:pPr>
        <w:pStyle w:val="TextBody"/>
        <w:tabs>
          <w:tab w:val="clear" w:pos="720"/>
          <w:tab w:val="left" w:pos="90" w:leader="none"/>
        </w:tabs>
        <w:rPr/>
      </w:pPr>
      <w:r>
        <w:rPr/>
        <w:t>Seega täna ongi Anto juubel. Ei suuda uskuda, et tema sünnist nii kaua möödas on. Kõik on nii värskelt meeles. Elasin tollal Tallinnas, ent sünnituse ajaks sõitsin Tartusse, siinset meditsiini usaldasin rohkem, kartsin väga, sünnitusest räägiti ju igasuguseid hirmu ja õuduse jutte. Südaöösel hakkasid mõningased valud. Kiirabi viis mind haiglasse. Palatis hakkasin lugema  „Ameerika  tragöödiat„ oli ikka paras lektüür. Peategelane uputab oma rasedat armukest, et saaks abielluda noore rikka tüdrukuga. Arst ütles, et kaua te küll enam ei loe. Hakkasidki suuremad valud, ent need ei kestnud kaua ja mind viidi arsti otsusega sünnitustuppa. Suuremad valud olid vahetult enne poisi sündimist, mingid elundid lõhkesid, Anto pea olevat väga suur olnud. Hiljem neid lõhkekohti kõrvetati, see polnud eriti valus, nii et kogu see sünnituslugu polnud sugugi nii hull kui kartsin. Poiss osutus tubliks rinnapiima joojaks, seda õnneks jatkus. Muide kohe pärast raseduspuhkust, mida oli  poolteist kuud, läksin Tallinnasse tööle. Tartus polnud töökohta, ent raha oli vaja. Tookord ja minu teada ka praegu, peeti väga oluliseks, et laps saaks rinnapiima hästi kaua, hea kui vähemalt kuus kuud. Lüpsin Tallinna õppejõudude korteris piima pudelitessse, mis kuidagi papi-mammi ja Anto juurde toimetati, nii et laps sai oma normi ikka kätte. Homme loodan seda juba küllalt eakat poissi näha ja õnnitleda. Ta lubas nimelt homseks jõuda oma tööasjade juurest Tartusse.</w:t>
      </w:r>
    </w:p>
    <w:p>
      <w:pPr>
        <w:pStyle w:val="TextBody"/>
        <w:tabs>
          <w:tab w:val="clear" w:pos="720"/>
          <w:tab w:val="left" w:pos="90" w:leader="none"/>
        </w:tabs>
        <w:rPr/>
      </w:pPr>
      <w:r>
        <w:rPr/>
        <w:t xml:space="preserve">Ja eriti armas mälestus on mul sellest, kuidas Väino käis meid haigla juures vaatamas. Tollal ei lubatud sünnitanuid bakterite kartuses külastada. Väino tuli akna juurde ja ma näitasin talle poissi läbi klaasi. Aga nüüd Väinot enam poja õnnitlejate seas pole. Aga üsna kaua elasime kõik õnnelikult koos. </w:t>
      </w:r>
    </w:p>
    <w:p>
      <w:pPr>
        <w:pStyle w:val="TextBody"/>
        <w:tabs>
          <w:tab w:val="clear" w:pos="720"/>
          <w:tab w:val="left" w:pos="90" w:leader="none"/>
        </w:tabs>
        <w:rPr/>
      </w:pPr>
      <w:r>
        <w:rPr/>
        <w:t>Esmaspäev, 28.dets.</w:t>
      </w:r>
    </w:p>
    <w:p>
      <w:pPr>
        <w:pStyle w:val="TextBody"/>
        <w:tabs>
          <w:tab w:val="clear" w:pos="720"/>
          <w:tab w:val="left" w:pos="90" w:leader="none"/>
        </w:tabs>
        <w:rPr/>
      </w:pPr>
      <w:r>
        <w:rPr/>
        <w:t xml:space="preserve">Eile ma vist tõesti ei kirjutanud. Mul oli tore päev. Oli palju armsaid külalisi. Keskpäeval käis meie juures Vibi, kes andis ülevaate oma viimastest reisidest. Seekord käis ta Hispaanias. See maa jättis ka mulle mitmeid eriti huvitavaid mälestusi. Need pärinevad muidugi sellest ajast, kui eesti aja algul avanesid võimalused reisimiseks ja mina neid õige rohkesti ära kasutasin. Väino õhutas mind selleks, ütles, et ära reiside pealt kokku hoia. Olen sellest vist ka varem kirjutanud. Helvi helistas, Peeter oli ta külla viinud Kertule. Nagu alati, meenutasime oma kooliaja ja sellele järgnevate aastakümnete elu õige mitmest aspektist. Ja mina muidugi ei saanud jätta meenutamata seda, kuidas Andrei Väino minu juurde tõi. Nii ta siia jäigi. Väino ütles, et tema arvab, et ta oleks ikka ise ka tulnud. Praegu toimub meil ilmselt kliima soojenemine. Vanasti käisime Väinoga sel ajal juba ammu suusatamas. </w:t>
      </w:r>
    </w:p>
    <w:p>
      <w:pPr>
        <w:pStyle w:val="TextBody"/>
        <w:tabs>
          <w:tab w:val="clear" w:pos="720"/>
          <w:tab w:val="left" w:pos="90" w:leader="none"/>
        </w:tabs>
        <w:rPr/>
      </w:pPr>
      <w:r>
        <w:rPr/>
        <w:t xml:space="preserve">Sain teha pai ja kalli Antole, kelle sünnipäev oli teisel jõulupühal 26.detsembril. See oli  juubelisünnipäev, juba 60. Anto tuli koos Tibuski ja tütrepojaga. Marek on praegu 7-kuune, ta sündis 7. mail. Imevahva poiss, väga aktiivne, huvitav ja mitmekesine näomiimika.  Tegin temaga igasugu võimlemisharjutusi, ta tahtis neid ilmselt veel ja veel teha. Ikka sama kahetsus – miks ei saa küll Väino seda enam näha. </w:t>
      </w:r>
    </w:p>
    <w:p>
      <w:pPr>
        <w:pStyle w:val="TextBody"/>
        <w:tabs>
          <w:tab w:val="clear" w:pos="720"/>
          <w:tab w:val="left" w:pos="90" w:leader="none"/>
        </w:tabs>
        <w:rPr/>
      </w:pPr>
      <w:r>
        <w:rPr/>
        <w:t xml:space="preserve">Teisipäev, 29. dets. </w:t>
      </w:r>
    </w:p>
    <w:p>
      <w:pPr>
        <w:pStyle w:val="TextBody"/>
        <w:tabs>
          <w:tab w:val="clear" w:pos="720"/>
          <w:tab w:val="left" w:pos="90" w:leader="none"/>
        </w:tabs>
        <w:rPr/>
      </w:pPr>
      <w:r>
        <w:rPr/>
        <w:t>Üheksa ja pool kuud elu Väinota. Palju-palju on temast mälestusi, need on enamasti väga hästi sälinud ja nagu elusad. Õhtul enne uinumist on, mida mäletada. Seda ütlen ma optimistina.</w:t>
      </w:r>
    </w:p>
    <w:p>
      <w:pPr>
        <w:pStyle w:val="TextBody"/>
        <w:tabs>
          <w:tab w:val="clear" w:pos="720"/>
          <w:tab w:val="left" w:pos="90" w:leader="none"/>
        </w:tabs>
        <w:rPr/>
      </w:pPr>
      <w:r>
        <w:rPr/>
        <w:t>Kolmapäev, 30.dets.</w:t>
      </w:r>
    </w:p>
    <w:p>
      <w:pPr>
        <w:pStyle w:val="TextBody"/>
        <w:tabs>
          <w:tab w:val="clear" w:pos="720"/>
          <w:tab w:val="left" w:pos="90" w:leader="none"/>
        </w:tabs>
        <w:rPr/>
      </w:pPr>
      <w:r>
        <w:rPr/>
        <w:t xml:space="preserve">Aasta hakkab lõpu poole tüürima. Talve pole veel tulnud, on soe ja udnune. Tulevad meelde prof. Ariste loengud, kes luges meile kursust soome-ugrilastest ja eraldi veel läänemere-soome rahvastest ja nende keeltest. Viimased olevat Siberist just sellepärast siia kanti tulnud, et siin on soojem, maa aga esialgu asustamata. Tollal siin muidugi veel nii soe polnud kui praegu, mil toimuvat tehnilisest progressist tingitud kliima soojenemine. Nii et lumest pole veel juttugi, vahel langevad mõned üksikud helbed. Hoopiski ei saa enam korraldada meie armastatud,  väga pingelisi suusamaratone Käärikule.  Ehk uuel aastal on nende korraldamine jälle võimalik. Kui tore oleks see Petsale ja Jessele, tüdrukutele muidugi ka.  </w:t>
      </w:r>
    </w:p>
    <w:p>
      <w:pPr>
        <w:pStyle w:val="TextBody"/>
        <w:tabs>
          <w:tab w:val="clear" w:pos="720"/>
          <w:tab w:val="left" w:pos="90" w:leader="none"/>
        </w:tabs>
        <w:rPr/>
      </w:pPr>
      <w:r>
        <w:rPr/>
        <w:t xml:space="preserve">Tõnu Viik käis meil head vana aasta lõppu soovimas ja tõi kaasa 2016.a. Tähetorni kalendri. See sisaldab Väino In Memoriami, mille kõrval on pilt kaunist ja rõõmsast Väinost. Oletan, et see on tehtud mõnel lõbusal üritusel, mida Tõraveres osati toredasti korraldada. Tõnu tuletas ühtlasi meelde meid kui poolprofessionaalseid peotantsijaid, viimane on ilmne liialdus. In Memoriamis on antud lühiülevaade Väino teadustööst  teoreetilises füüsikas ning tegevusest observatooriumi direktorina. Viimasesse ametisse pandi ta partei ja valitsuse poolt vägisi, see ahendas  ta teadustöö võimalusi, mis teda vägagi masendas. Juttu on ka Antost kui Väino tegevuse jatkajast. Hiljem, pärast doktoritöö kaitsmist, on Anto olnud rohkem orienteeritud füüsikaga seotud filosoofiale. Kõigest sellest mõtlen voodis enne magamajäämist. Aga samuti Väino huvidest kirjanduse, kujutava kunsti ja filmikunsti vastu. Vestlused neil teemadel sisustasid paljusid meie õhtuid. Ning meenutan meie mitmekesiseid ja huvitavaid reise. </w:t>
      </w:r>
    </w:p>
    <w:p>
      <w:pPr>
        <w:pStyle w:val="TextBody"/>
        <w:tabs>
          <w:tab w:val="clear" w:pos="720"/>
          <w:tab w:val="left" w:pos="90" w:leader="none"/>
        </w:tabs>
        <w:rPr/>
      </w:pPr>
      <w:r>
        <w:rPr/>
        <w:t xml:space="preserve">Homme on aasta viimane päev. Mida olulist siis kirjutada, see selgubki alles homme.  </w:t>
      </w:r>
    </w:p>
    <w:p>
      <w:pPr>
        <w:pStyle w:val="TextBody"/>
        <w:tabs>
          <w:tab w:val="clear" w:pos="720"/>
          <w:tab w:val="left" w:pos="90" w:leader="none"/>
        </w:tabs>
        <w:rPr/>
      </w:pPr>
      <w:r>
        <w:rPr/>
        <w:t>Neljapäev , 31. dets.</w:t>
      </w:r>
    </w:p>
    <w:p>
      <w:pPr>
        <w:pStyle w:val="TextBody"/>
        <w:tabs>
          <w:tab w:val="clear" w:pos="720"/>
          <w:tab w:val="left" w:pos="90" w:leader="none"/>
        </w:tabs>
        <w:rPr/>
      </w:pPr>
      <w:r>
        <w:rPr/>
        <w:t>Ja ongi aasta viimane päev käes. Täna ma ei kirjuta midagi olulist tänasest päevast, midagi erilist polegi juhtunud. 8 tunni pärast on käes aasta 2016. Loodame, et see uus aasta saab olema meeldiv, rahulik, edukas nii Eestile, kogu maailmale ja ka  meie perekonnale.  See on minu esimene aasta ilma Väinota, pean piirduma vaid mälestustega temast. Meenutan praegu uue aasta vastuvõtmistest temaga. Need olid seda rõõmsamad ja lõbusamad, mida nooremad me olime, aga ega neil vanemast peast ka midagi viga polnud.  Mäletan, et vaatasime Väinoga mõnikord telekast uue aasta vastuvõtmist teistes maades, mida idapoolsemad need olid, seda kellaajaliselt varem sai vaadata nende pidustusi. Näiteks Jaapani omi. Väino elu viimsel uue aasta vastuvõtmisel, see oli samal aastal, mis praegusel tunnil veel kehtib, suutis Väino istuda oma tugitoolis suure toa akna kõrval. Siis olid ta jalad veel sellises seisus, et ta sai käia ühest toast teise. Ta oli harjunud mind aknast jälgima, kui tegin oma lühikesi jalutuskäike bussipeatusse ja tagasi. Ta  tahtis olla kindel, et ega minuga midagi ei juhtu. Sest olin sel ajal juba korra jalaveenide pärast haiglas olnud.  Istus samas, kus ta praegu igal õhtul mu teadvuses istub. Järgmised mälestused kavatsen kirjutada juba tuleval aastal.</w:t>
      </w:r>
    </w:p>
    <w:p>
      <w:pPr>
        <w:pStyle w:val="TextBody"/>
        <w:tabs>
          <w:tab w:val="clear" w:pos="720"/>
          <w:tab w:val="left" w:pos="90" w:leader="none"/>
        </w:tabs>
        <w:rPr/>
      </w:pPr>
      <w:r>
        <w:rPr/>
        <w:t>Reede, 1.jaanuar 2016</w:t>
      </w:r>
    </w:p>
    <w:p>
      <w:pPr>
        <w:pStyle w:val="TextBody"/>
        <w:tabs>
          <w:tab w:val="clear" w:pos="720"/>
          <w:tab w:val="left" w:pos="90" w:leader="none"/>
        </w:tabs>
        <w:rPr/>
      </w:pPr>
      <w:r>
        <w:rPr/>
        <w:t>Ja kirjutangi juba uuel aastal, mis algas igati kenasti. Öösel õnnestus 1916 ära oodata, kuigi oli kiusatus minna magama. Nii mandunud ei saanud ikka olla, et uus aasta lihtsalt maha magada. TV-s polnud midagi huvitavat. Nostalgiliselt märgin, et vanasti olid seal vahvad kavad. Uue aasta pühitsemine toimus Auliga sampuse saatel, mu raskused katustähega on endised. Keskpäeval vestlesime Viiviga, vahetasime õnnesoove ja tuletasime meelde oma kadunud mehi. Suhtlesime omal ajal kõik koos üsna tihedalt. Viivi tuli haiglast ravilt, ta on elanud üle kaks südame-infarkti, nüüd on opereeritud üks põis. Aitab nüüd küll haigustest ja kõigest kurvast. Viivi on endiselt igas mõttes aktiivne, nii vaimselt kui ka koduses majapidamises. Lapsed muidugi aitavad. Viivi elaski seni Svea juures Raplas nende talus.  Pidasime plaane, kuidas tegutseda edasi haridusterminoloogiaga.</w:t>
      </w:r>
    </w:p>
    <w:p>
      <w:pPr>
        <w:pStyle w:val="TextBody"/>
        <w:tabs>
          <w:tab w:val="clear" w:pos="720"/>
          <w:tab w:val="left" w:pos="90" w:leader="none"/>
        </w:tabs>
        <w:rPr/>
      </w:pPr>
      <w:r>
        <w:rPr/>
        <w:t>Olen täna truult ära teinud oma kaks trepikõndi, püüan ka uuel aastal neid tingimata jatkata. Ja kirjutada mälestusi. Loodan vaadata eespoolt, mida olen juba kirjutanud, et mitte liiga palju korrata. Papist olen palju meenutanud, mammist samuti. Antoga vestlesin felefonitsi. Ikka ja jälle tuletan meelde meie suusamaratone Väinoga. Ja viimastel päevadel millegipärast ka meie peotantsu treeninguid ja võistlusi. Antoga vestlesin telefonitsi. Muidugi ootan Antot Aardlasse, lapsi samuti. Sirje lubas lähematel päevadel meile tulla, tema on mulle põhiliseks tänapäeva koolielu valgustajaks. Eks ma homme püüa edasi kirjutada.</w:t>
      </w:r>
    </w:p>
    <w:p>
      <w:pPr>
        <w:pStyle w:val="TextBody"/>
        <w:tabs>
          <w:tab w:val="clear" w:pos="720"/>
          <w:tab w:val="left" w:pos="90" w:leader="none"/>
        </w:tabs>
        <w:rPr/>
      </w:pPr>
      <w:r>
        <w:rPr/>
        <w:t xml:space="preserve">Jälle toimus enesekontroll, asi oli kombes. </w:t>
      </w:r>
    </w:p>
    <w:p>
      <w:pPr>
        <w:pStyle w:val="TextBody"/>
        <w:tabs>
          <w:tab w:val="clear" w:pos="720"/>
          <w:tab w:val="left" w:pos="90" w:leader="none"/>
        </w:tabs>
        <w:rPr/>
      </w:pPr>
      <w:r>
        <w:rPr/>
        <w:t>Laupäev, 2. jaanuar 2016</w:t>
      </w:r>
    </w:p>
    <w:p>
      <w:pPr>
        <w:pStyle w:val="TextBody"/>
        <w:tabs>
          <w:tab w:val="clear" w:pos="720"/>
          <w:tab w:val="left" w:pos="90" w:leader="none"/>
        </w:tabs>
        <w:rPr/>
      </w:pPr>
      <w:r>
        <w:rPr/>
        <w:t xml:space="preserve">Kirjutan õige lühidalt. Väsitasin end ennelõunal ära sel viisil, et vaatasin, olgu küll, et vaid osaliselt, USA kuulsat filmi  „Tuulest viidud“. Esimest korda nägin seda  vist juba nõukogude ajal, enne seda sain lugeda romaani ennast, mille sain  Torontost.  Film jättis ülihea mulje. Teist korda nägin vist eesti aja algul, siis tundus ta sopakana. Täna oli siis kolmas kord. Tänane mulje on selline, et osalt sopakas, ent mitmes mõttes, nt näitlejate osatäitmiste ja olustiku kujutamise mõttes täiesti kunstiline. Selle vaatamise pingutusest jäin üsna lömmi,  olid ju eelnenud igasugu uue aastaga seotud ööd. Ent huvitav -  selgus, et igasugu filmile antavad hinnangud on vägagi seotud selliste teguritega nagu vanuse ning eelnevate kogemuste ja muljetega. </w:t>
      </w:r>
    </w:p>
    <w:p>
      <w:pPr>
        <w:pStyle w:val="TextBody"/>
        <w:tabs>
          <w:tab w:val="clear" w:pos="720"/>
          <w:tab w:val="left" w:pos="90" w:leader="none"/>
        </w:tabs>
        <w:rPr/>
      </w:pPr>
      <w:r>
        <w:rPr/>
        <w:t xml:space="preserve">Meenus, et Petsa pere käis meil juba enne uut aastat ja soovisime hea uue aasta juba ette ära. Kas me eelkirjeldatud filmi ka Väinoga koos vaatasime, seda ei mäleta, samuti ei mäleta Väino hinnanguid. </w:t>
      </w:r>
    </w:p>
    <w:p>
      <w:pPr>
        <w:pStyle w:val="TextBody"/>
        <w:tabs>
          <w:tab w:val="clear" w:pos="720"/>
          <w:tab w:val="left" w:pos="90" w:leader="none"/>
        </w:tabs>
        <w:rPr/>
      </w:pPr>
      <w:r>
        <w:rPr/>
        <w:t xml:space="preserve">Püüan end uue aasta mölludest välja puhata ning hakata jälle normaalseid mälestusi kirjutama. Jälle toimus järelkontroll. </w:t>
      </w:r>
    </w:p>
    <w:p>
      <w:pPr>
        <w:pStyle w:val="TextBody"/>
        <w:tabs>
          <w:tab w:val="clear" w:pos="720"/>
          <w:tab w:val="left" w:pos="90" w:leader="none"/>
        </w:tabs>
        <w:rPr/>
      </w:pPr>
      <w:r>
        <w:rPr/>
        <w:t xml:space="preserve"> </w:t>
      </w:r>
    </w:p>
    <w:p>
      <w:pPr>
        <w:pStyle w:val="TextBody"/>
        <w:tabs>
          <w:tab w:val="clear" w:pos="720"/>
          <w:tab w:val="left" w:pos="90" w:leader="none"/>
        </w:tabs>
        <w:rPr/>
      </w:pPr>
      <w:r>
        <w:rPr/>
      </w:r>
    </w:p>
    <w:p>
      <w:pPr>
        <w:pStyle w:val="TextBody"/>
        <w:tabs>
          <w:tab w:val="clear" w:pos="720"/>
          <w:tab w:val="left" w:pos="90" w:leader="none"/>
        </w:tabs>
        <w:rPr/>
      </w:pPr>
      <w:r>
        <w:rPr/>
        <w:t>Asta helistas ja tahtis teada, kas olen tema saadetud mäletuste tekstid kätte saanud. Selgus, et puudulikult. Soovitas lasta Antol või Petsal kontrollida.</w:t>
      </w:r>
    </w:p>
    <w:p>
      <w:pPr>
        <w:pStyle w:val="TextBody"/>
        <w:tabs>
          <w:tab w:val="clear" w:pos="720"/>
          <w:tab w:val="left" w:pos="90" w:leader="none"/>
        </w:tabs>
        <w:rPr/>
      </w:pPr>
      <w:r>
        <w:rPr/>
        <w:t>Loodan, et arvuti sulgemine tänaseks on lõplik.</w:t>
      </w:r>
    </w:p>
    <w:p>
      <w:pPr>
        <w:pStyle w:val="TextBody"/>
        <w:tabs>
          <w:tab w:val="clear" w:pos="720"/>
          <w:tab w:val="left" w:pos="90" w:leader="none"/>
        </w:tabs>
        <w:rPr/>
      </w:pPr>
      <w:r>
        <w:rPr/>
        <w:t>Pühapäev, 3.jaanuar</w:t>
      </w:r>
    </w:p>
    <w:p>
      <w:pPr>
        <w:pStyle w:val="TextBody"/>
        <w:tabs>
          <w:tab w:val="clear" w:pos="720"/>
          <w:tab w:val="left" w:pos="90" w:leader="none"/>
        </w:tabs>
        <w:rPr/>
      </w:pPr>
      <w:r>
        <w:rPr/>
        <w:t>On juba õhtupoolik. Tänane päev oli õnneks rutiinne. Kaks trepikõndi ilusti tehtud. Vestlesime mobiilitsi Astaga, kes on endiselt meeldivalt tubli, ja loodab kunagi ka siia minu juurde jõuda. Ilm on üsna külm ja kogu aeg sajab lund juurde. Sellepärast on mälestused Väinost  eriti tihedasti seotud lumega, nagu olen ennegi üksikasjalikumalt kirjutanud. Väljas ma ei käinudki, riietus ei vastanud ilmale. Sirje tuleb homme meile. Helvi lubas mind lähemal ajal vaatama tulla. Siis saame jälle oma koos veedetud noorust meelde tuletada,  muidugi ka Andreid. Ja rääkida praegustest aktuaalsetest kultuuriprobleemidest.  Loen uut  „Loomingut„  ja katsun inimese moodi elada. Raskused jutumärkidega kestavad, nagu eelmisest lausest näha. Voodilektüüriks on endiselt Hemingway. Arvuti sulgemisega teen tradisioonilisi lollusi. Püüan uuel aastal end ka selles valdkonnas parandada.</w:t>
      </w:r>
    </w:p>
    <w:p>
      <w:pPr>
        <w:pStyle w:val="TextBody"/>
        <w:tabs>
          <w:tab w:val="clear" w:pos="720"/>
          <w:tab w:val="left" w:pos="90" w:leader="none"/>
        </w:tabs>
        <w:rPr/>
      </w:pPr>
      <w:r>
        <w:rPr/>
        <w:t>Esmaspäev, 4.jaanuar</w:t>
      </w:r>
    </w:p>
    <w:p>
      <w:pPr>
        <w:pStyle w:val="TextBody"/>
        <w:tabs>
          <w:tab w:val="clear" w:pos="720"/>
          <w:tab w:val="left" w:pos="90" w:leader="none"/>
        </w:tabs>
        <w:rPr/>
      </w:pPr>
      <w:r>
        <w:rPr/>
        <w:t>Kell on juba kaheksa õhtul. Erilistest uudistest täna rääkida pole. Külalisi pole olnud, nad lubasid lähemal ajal tulla. Kõigil on praegu igasugu uue aasta tööd. Ise elan rutiinselt. Väinost meenuvad noorema ea elamused, viimastel päevadel millegipärast jälle peotantsud Tõraveres. Järgnevalt kavatsen ometi kord hakata kirjutama meie reisidest, nii koos kui eraldi.</w:t>
      </w:r>
    </w:p>
    <w:p>
      <w:pPr>
        <w:pStyle w:val="TextBody"/>
        <w:tabs>
          <w:tab w:val="clear" w:pos="720"/>
          <w:tab w:val="left" w:pos="90" w:leader="none"/>
        </w:tabs>
        <w:rPr/>
      </w:pPr>
      <w:r>
        <w:rPr/>
        <w:t>Teisipäev, 5.jaanuar</w:t>
      </w:r>
    </w:p>
    <w:p>
      <w:pPr>
        <w:pStyle w:val="TextBody"/>
        <w:tabs>
          <w:tab w:val="clear" w:pos="720"/>
          <w:tab w:val="left" w:pos="90" w:leader="none"/>
        </w:tabs>
        <w:rPr/>
      </w:pPr>
      <w:r>
        <w:rPr/>
        <w:t xml:space="preserve">Praegu on kell 16.32, nii et peaksin pisut rohkem kirjutama. Täna meenuvadki juba hommikust alates meie mitmesugused reisid Väinoga. Aga eriti meie reis turismirongiga Kesk-Aasiasse, mis toimus  Oktoobrirevolutsiooni 75.aastapäevaks. Olen sellest kindlasti varem kirjutanud. Nüüd räägin mõnest üksikust muljest. Kõikides pealinnades korraldati meile uhked ja rohke alkoholiga peod. Võrratud olid  moseed Samarkandis ja Buhhaaras ning mitmel pool mujal. Meenub üks naljakas seik kusagil raudteejaama peatuses. Väino läks midagi ostma ja pani käe rahakoti võtmiseks taskusse. Huvitaval kombel leidis ta taskust ees ühe teise temale mitte kuuluva käe, mis sealt vaikselt lahkus. Väino võttis oma käe ka välja ega hakanud varast jälitama, nii et asi lõppes rahumeelselt. Rabav mälestus meile mõlemale, nii Helvile kui ka mulle on järgmine. Imetlen parajasti Bahtsissarai purskkaevu, kui näen järsku oma kõrval Helvit. Tema oli seal reisitaksoga toimuval sõidul, nimelt tollal olid olemas ka sellised reisid. Me kumbki ei osanud aimata sellist kohtumist, me ei teadnudki, et me mõlemad seal kandis viibime. Huvitav mälestus on ka usbekkide Romeost ja Juliast. See oli ühel hoobil rahvuslik ja üldinimlik. Tänaseks lõpetan. </w:t>
      </w:r>
    </w:p>
    <w:p>
      <w:pPr>
        <w:pStyle w:val="TextBody"/>
        <w:tabs>
          <w:tab w:val="clear" w:pos="720"/>
          <w:tab w:val="left" w:pos="90" w:leader="none"/>
        </w:tabs>
        <w:rPr/>
      </w:pPr>
      <w:r>
        <w:rPr/>
        <w:t>Kolmapäev, 6.jaanuar</w:t>
      </w:r>
    </w:p>
    <w:p>
      <w:pPr>
        <w:pStyle w:val="TextBody"/>
        <w:tabs>
          <w:tab w:val="clear" w:pos="720"/>
          <w:tab w:val="left" w:pos="90" w:leader="none"/>
        </w:tabs>
        <w:rPr/>
      </w:pPr>
      <w:r>
        <w:rPr/>
        <w:t xml:space="preserve">Äsja oli mul Sirje külas, rääkisime õige mitmekesistel teemadel. Manitsesin teda ükskord ometi lõpetama jorutamine oma doktoritööga, mis tal tegelikult on ammu valmis. Püüdsin oma trepikõnnid ilusti ära teha. Täna on Anto päev, loodan teda näha. Aga ei tea ka, ehk on ta Tallinnas Kiisuka ja tema pai Mareki juures. Täna on kolmekuningapäev. </w:t>
      </w:r>
    </w:p>
    <w:p>
      <w:pPr>
        <w:pStyle w:val="TextBody"/>
        <w:tabs>
          <w:tab w:val="clear" w:pos="720"/>
          <w:tab w:val="left" w:pos="90" w:leader="none"/>
        </w:tabs>
        <w:rPr/>
      </w:pPr>
      <w:r>
        <w:rPr/>
        <w:t>Neljapäev, 7.jaanuar</w:t>
      </w:r>
    </w:p>
    <w:p>
      <w:pPr>
        <w:pStyle w:val="TextBody"/>
        <w:tabs>
          <w:tab w:val="clear" w:pos="720"/>
          <w:tab w:val="left" w:pos="90" w:leader="none"/>
        </w:tabs>
        <w:rPr/>
      </w:pPr>
      <w:r>
        <w:rPr/>
        <w:t xml:space="preserve">Eile saingi Antoga vestelda. Praeguse väga külma ilmaga elavat Kiisukas oma Marekiga nende juures. Vist ikka sain õigesti aru.  Vestlesin Kiisukaga ka telefonitsi. </w:t>
      </w:r>
    </w:p>
    <w:p>
      <w:pPr>
        <w:pStyle w:val="TextBody"/>
        <w:tabs>
          <w:tab w:val="clear" w:pos="720"/>
          <w:tab w:val="left" w:pos="90" w:leader="none"/>
        </w:tabs>
        <w:rPr/>
      </w:pPr>
      <w:r>
        <w:rPr/>
        <w:t xml:space="preserve">Praegusel  lumerohkel ajal meenutan meie suusamaratone Väinoga Käärikule. Nimetatud maratonid olid tollal väga populaarsed. Mehed sõitsid eraldi ja naised eraldi, koos sõites ei oleks erinevate sugude tempod sobinud. Oli ka eriti kiireid naisi, kes sõitsid koos meestega ja nõrgemaid mehi, kes sõitsid koos naistega. Ülikooli buss viis naised Kambjasse, sel viisil oli naiste maraton ca 10 km lühem. Mina sõitsin koos meie kateedri laborandi ja tantsuõe Ilme Soobiga. Tema oli hea suusataja ja oli kahjuks sunnitud koos minuga kehvas tempos sörkima. Käärikul ootas sõitjaid kuum saun ja lõunasöök. Pärast puhkust toimus õhtul suur tantsupidu. Püüdsin end selleks ajaks Väinoga tantsimiseks kuidagi vormi ajada.  Kohalikus hotellis sai ka ööbida. Järgmisel päeval oli heaks tooniks veel mõne mäe otsa sõita ja sealt siis alla liuelda. Kõigest sellest mõtlen praegu enne magamajäämist. Väino on siis jälle  mu mälus selline, nagu ta siis oli. </w:t>
        <w:br/>
        <w:t>Laupäev, 9.jaanuar</w:t>
      </w:r>
    </w:p>
    <w:p>
      <w:pPr>
        <w:pStyle w:val="TextBody"/>
        <w:tabs>
          <w:tab w:val="clear" w:pos="720"/>
          <w:tab w:val="left" w:pos="90" w:leader="none"/>
        </w:tabs>
        <w:rPr/>
      </w:pPr>
      <w:r>
        <w:rPr/>
        <w:t xml:space="preserve">Ma jällegi ei tea, kuhu kaovad mu vahepeal kirjutatud tekstid. Anto on ammu arvanud, et tuleb osta uus arvuti. Praegune on amortiseerunud. Loodan, et see ost lähemas tulevikus ka toimub. Nii et lükkan suuremad mälestuste kirjutamised edasi. Meie reisidest nii minu omadest üksi kui  ka koos Väinoga oleks palju kirjutada. Ma muidugi ei mäleta, millest ma võisin kaugemas minevikus juba kirjutada. Välismaal ei saanud me nõukogude ajal Väinoga koos reisida. Abikaasasid koos ei lastud, ka sel juhul mitte, kui lapsed siia jäid. Ilmselt  kardeti, et lapsi hakatakse euroorganisatsioonide kaudu välja nõudma, ja see paneb NL piinlikku olukorda, kui lapsi välja ei anta. </w:t>
      </w:r>
    </w:p>
    <w:p>
      <w:pPr>
        <w:pStyle w:val="TextBody"/>
        <w:tabs>
          <w:tab w:val="clear" w:pos="720"/>
          <w:tab w:val="left" w:pos="90" w:leader="none"/>
        </w:tabs>
        <w:rPr/>
      </w:pPr>
      <w:r>
        <w:rPr/>
        <w:t>Mu muu elu kulgeb õnneks seni enamvähem endiselt.  Kontaktid kõigi armsatega on jatkunud. On käidud meil Aardlas kui ka helistatud. Sirje hoiab mind kontaktis hariduseluga. Helviga jatkame oma elu huvitavate seikade meenutamist ja anname üksteisele infot oma praegusest elust.  Näiteks kuidas me järsku ootamatult kohtusime Kaukaasias Bahtsissarai purskaevu juures, me ei teadnud kumbki, et me ühel ajal lõunas oleme. Anto peab mind kursis jooksva kultuurieluga, rääkimata muidugi teenetest kaubanduse alal.  Normaalse elu eest oma kodus võlgnen tänu Aulile. Enne magamajäämist meenutan neid huvitavaid ja mitmekesiseid vestlusi, mis meil Väinoga õhtuti toimusid. Lõpetan kirjutamise. Eks siis hiljem ole näha, kas kirjutatu säilis.</w:t>
      </w:r>
    </w:p>
    <w:p>
      <w:pPr>
        <w:pStyle w:val="TextBody"/>
        <w:tabs>
          <w:tab w:val="clear" w:pos="720"/>
          <w:tab w:val="left" w:pos="90" w:leader="none"/>
        </w:tabs>
        <w:rPr/>
      </w:pPr>
      <w:r>
        <w:rPr/>
        <w:t>Pühapäev, 10.jaanuar</w:t>
      </w:r>
    </w:p>
    <w:p>
      <w:pPr>
        <w:pStyle w:val="TextBody"/>
        <w:tabs>
          <w:tab w:val="clear" w:pos="720"/>
          <w:tab w:val="left" w:pos="90" w:leader="none"/>
        </w:tabs>
        <w:ind w:left="90" w:hanging="0"/>
        <w:rPr/>
      </w:pPr>
      <w:r>
        <w:rPr/>
        <w:t>Praegune mälestuste avamine on põhiliselt selle kontrollimiseks, et kas eilne jutt jäi tõesti peale. On küll jäänud. Seepärast suhtun praegu edasiste mälestuste kirjutamisse optimistlikult. Siiski igaks juhuks sülitan kolm korda. Täna ma ei tahagi rohkem kirjutada. Eile olin tubli ja kirjutasin palju. Püüan edaspidi ikka ka tubli olla. Tänane päev on olnud  rutiinne, kaks trepikõndi tehtud. Ootan Antot, ta lootis, et saab tulla. Kiisukas on oma Marekiga  Anto ja Aune hoole all. Tal oleks oma kodus liiga külm. Loodan, et ei tee uusi lollusi ja täna kirjutatu jääb ilusti alles. Meil on tänavu tõeline talv, külma ja lumega.</w:t>
      </w:r>
    </w:p>
    <w:p>
      <w:pPr>
        <w:pStyle w:val="TextBody"/>
        <w:tabs>
          <w:tab w:val="clear" w:pos="720"/>
          <w:tab w:val="left" w:pos="90" w:leader="none"/>
        </w:tabs>
        <w:ind w:left="90" w:hanging="0"/>
        <w:rPr/>
      </w:pPr>
      <w:r>
        <w:rPr/>
        <w:t>Esmaspäev, 11.jaanuar</w:t>
      </w:r>
    </w:p>
    <w:p>
      <w:pPr>
        <w:pStyle w:val="TextBody"/>
        <w:tabs>
          <w:tab w:val="clear" w:pos="720"/>
          <w:tab w:val="left" w:pos="90" w:leader="none"/>
        </w:tabs>
        <w:ind w:left="90" w:hanging="0"/>
        <w:rPr/>
      </w:pPr>
      <w:r>
        <w:rPr/>
        <w:t>Mu elu kulgeb õnneks vanas vaimus.  Praegu ootan jälle Antot. Tahan temalt ka konsultatsiooni mailide alal, ma ikkagi ei oska neid kustutada. Eile Anto andis ammendava info nende elust selle külma ilmaga, nagu meil praegu on. Väinost meenutan jatkuvalt meie elu nii suuskadel kui ka tantsutrennis.</w:t>
      </w:r>
    </w:p>
    <w:p>
      <w:pPr>
        <w:pStyle w:val="TextBody"/>
        <w:tabs>
          <w:tab w:val="clear" w:pos="720"/>
          <w:tab w:val="left" w:pos="90" w:leader="none"/>
        </w:tabs>
        <w:ind w:left="90" w:hanging="0"/>
        <w:rPr/>
      </w:pPr>
      <w:r>
        <w:rPr/>
        <w:t>Teisipäev, 12. jaanuar</w:t>
      </w:r>
    </w:p>
    <w:p>
      <w:pPr>
        <w:pStyle w:val="TextBody"/>
        <w:tabs>
          <w:tab w:val="clear" w:pos="720"/>
          <w:tab w:val="left" w:pos="90" w:leader="none"/>
        </w:tabs>
        <w:ind w:left="90" w:hanging="0"/>
        <w:rPr/>
      </w:pPr>
      <w:r>
        <w:rPr/>
        <w:t xml:space="preserve">Täna on Viivi sünnipäev. Ta on jälle kodus, käib haiglas oma südamele vajalikke operatsioone tegemas, lapsed autoga viivad. Saab iseseisvalt kõndida ja üritab ka väljas käia. On optimistlik ja tegus nagu alati. Mõtleb sellele, kuidas meie haridusterminoloogia tööd jatkata. Meenutasime elu ülikoolis ja hilisemas elus. Olemegi kogu oma senises elus teinud koos õige mitmeid asju, ka koos suvitanud, põhiliselt Puurmanis. Meil oli ühine huvitav elu koos oma abikaasadega, Viivi kaotas enda oma õige ammu, mina ju hiljuti.  Ma ei mäleta, kas olen kirjutanud, et ta visati 4.kursuse kevadel ülikoolist välja, sest ta isa oli Vabadussõjas osalemise pärast vangis. Ja vist olen kirjutanud ka seda, et kui rektoriks sai Klement, võttis ta väljavistud üliõpilased kohe tagasi, nii et Viivi sai 5. kursuse sügisel sooritada pedagoogilise praktika ja meiega koos ülikooli lõpetada. Küll aga ei lastud tal töötada emakeele instituudis, kuhu talle oli koht määratud. Linda Lebbin, aktiivne partei-aktivist, võttis ta direktorina Tallinna 16. Lasnamäe kooli õpetajaks ja klassijuhatajaks. Ta õpilased, nt  Kadakas ja  Ennet, kellega minul on tänaseni pidevaid kontakte, mäletavad teda kui oma parimat õpetajat. Mina sain sellesse kooli doktorantuuri kõrvalt psühholoogia õpetajaks, nii et olime seal kolleegid. Täna rääkis Viivi, et ta loodab oma väimehega Tartusse sõita, siin üsna meie lähedal elab ta lapselaps Annika koos oma mehe ja pisipojaga.  Siis tahaks ta ka minu juurde tulla. Küll oleks siis meil tore jälle kohtuda. </w:t>
      </w:r>
    </w:p>
    <w:p>
      <w:pPr>
        <w:pStyle w:val="TextBody"/>
        <w:tabs>
          <w:tab w:val="clear" w:pos="720"/>
          <w:tab w:val="left" w:pos="90" w:leader="none"/>
        </w:tabs>
        <w:ind w:left="90" w:hanging="0"/>
        <w:rPr/>
      </w:pPr>
      <w:r>
        <w:rPr/>
        <w:t xml:space="preserve">Väino istub mu kujutluses ikka oma tugitoolis ja vaatame AK-d ja muud huvitavat. Ning enne magamajäämist jään magama seltsis mälestustega Väinost. </w:t>
      </w:r>
    </w:p>
    <w:p>
      <w:pPr>
        <w:pStyle w:val="TextBody"/>
        <w:tabs>
          <w:tab w:val="clear" w:pos="720"/>
          <w:tab w:val="left" w:pos="90" w:leader="none"/>
        </w:tabs>
        <w:ind w:left="90" w:hanging="0"/>
        <w:rPr/>
      </w:pPr>
      <w:r>
        <w:rPr/>
      </w:r>
    </w:p>
    <w:p>
      <w:pPr>
        <w:pStyle w:val="TextBody"/>
        <w:tabs>
          <w:tab w:val="clear" w:pos="720"/>
          <w:tab w:val="left" w:pos="90" w:leader="none"/>
        </w:tabs>
        <w:ind w:left="90" w:hanging="0"/>
        <w:rPr/>
      </w:pPr>
      <w:r>
        <w:rPr/>
        <w:t>Kolmapäev, 13.jaanuar</w:t>
      </w:r>
    </w:p>
    <w:p>
      <w:pPr>
        <w:pStyle w:val="TextBody"/>
        <w:tabs>
          <w:tab w:val="clear" w:pos="720"/>
          <w:tab w:val="left" w:pos="90" w:leader="none"/>
        </w:tabs>
        <w:ind w:left="90" w:hanging="0"/>
        <w:rPr/>
      </w:pPr>
      <w:r>
        <w:rPr/>
        <w:t xml:space="preserve">Seega on täna nn Anto-päev, loodan teda näha. Päev ise on olnud rutiinne, ajalehed nagu ikka, täna on ka Kesknädala päev. Iga päev sajab viimasel ajal kõvasti lund. Ikka ja jälle meenuvad meie suusasõidud Väinoga. Ja muidugi Tartu-Kääriku maratonid. Ning lund vaadates meenub, kuidas Väino oli sunnitud kogu aeg lund kühveldama, et ikka maja ümber liikuda saaks. </w:t>
      </w:r>
    </w:p>
    <w:p>
      <w:pPr>
        <w:pStyle w:val="TextBody"/>
        <w:tabs>
          <w:tab w:val="clear" w:pos="720"/>
          <w:tab w:val="left" w:pos="90" w:leader="none"/>
        </w:tabs>
        <w:ind w:left="90" w:hanging="0"/>
        <w:rPr/>
      </w:pPr>
      <w:r>
        <w:rPr/>
      </w:r>
    </w:p>
    <w:p>
      <w:pPr>
        <w:pStyle w:val="TextBody"/>
        <w:tabs>
          <w:tab w:val="clear" w:pos="720"/>
          <w:tab w:val="left" w:pos="90" w:leader="none"/>
        </w:tabs>
        <w:ind w:left="90" w:hanging="0"/>
        <w:rPr/>
      </w:pPr>
      <w:r>
        <w:rPr/>
        <w:t>Neljapäev, 14. jaanuar</w:t>
      </w:r>
    </w:p>
    <w:p>
      <w:pPr>
        <w:pStyle w:val="TextBody"/>
        <w:tabs>
          <w:tab w:val="clear" w:pos="720"/>
          <w:tab w:val="left" w:pos="90" w:leader="none"/>
        </w:tabs>
        <w:ind w:left="90" w:hanging="0"/>
        <w:rPr/>
      </w:pPr>
      <w:r>
        <w:rPr/>
        <w:t xml:space="preserve">Arvuti teeb imelikke asju. Kirjutasin vast lehekülje teksti, mis nn installeerimise käigus ära kadus. Nii et kordan pisut. Täna on Marju sünnipäev. Õnnitlesin teda ja rääkisime, et meie oleme alati hästi läbi saanud, sõltumatult sellest, millised  olid parajasti suhted meie laste vahel. Nende kehvad suhted on ammu jäänud minevikku, lapsed elavad oma elu kenasti, lahkuminek ei mõjutanud halvasti kummagi elu. </w:t>
      </w:r>
    </w:p>
    <w:p>
      <w:pPr>
        <w:pStyle w:val="TextBody"/>
        <w:tabs>
          <w:tab w:val="clear" w:pos="720"/>
          <w:tab w:val="left" w:pos="90" w:leader="none"/>
        </w:tabs>
        <w:ind w:left="90" w:hanging="0"/>
        <w:rPr/>
      </w:pPr>
      <w:r>
        <w:rPr/>
        <w:t xml:space="preserve">Väinost mõtlesin täna eeskätt meie vestlustest kultuuri teemadel, eriti filmikunstist, sh Tarantinost.   Kontrollisin, tekst oli peale jäänud. Nüüd üritan arvutit tänaseks sulgeda. </w:t>
      </w:r>
    </w:p>
    <w:p>
      <w:pPr>
        <w:pStyle w:val="TextBody"/>
        <w:tabs>
          <w:tab w:val="clear" w:pos="720"/>
          <w:tab w:val="left" w:pos="90" w:leader="none"/>
        </w:tabs>
        <w:ind w:left="90" w:hanging="0"/>
        <w:rPr/>
      </w:pPr>
      <w:r>
        <w:rPr/>
        <w:t>Reede, 15. jaanuar</w:t>
      </w:r>
    </w:p>
    <w:p>
      <w:pPr>
        <w:pStyle w:val="TextBody"/>
        <w:tabs>
          <w:tab w:val="clear" w:pos="720"/>
          <w:tab w:val="left" w:pos="90" w:leader="none"/>
        </w:tabs>
        <w:ind w:left="90" w:hanging="0"/>
        <w:rPr/>
      </w:pPr>
      <w:r>
        <w:rPr/>
        <w:t xml:space="preserve">Täna oli meil külas Vibi. Käis emme sünnipäeval. Meile rääkis oma nahaäri asjadest, mis toimivad kenasti. Sõidab sama äri asjus jälle Milaanosse. Rääkisin ka Vibile pisut oma mälestustest Väinost.  Helistasin Antole, et saada selgust traditsiooniliste arstirohtude tellimise asjus. Selguse ka sain, ilmneb, et ma pole sugugi hilinenud. Anto oli toredasti rõõmsameelne. Rääkisin ka Vibile pisut oma mälestustest Väinost. </w:t>
      </w:r>
    </w:p>
    <w:p>
      <w:pPr>
        <w:pStyle w:val="TextBody"/>
        <w:tabs>
          <w:tab w:val="clear" w:pos="720"/>
          <w:tab w:val="left" w:pos="90" w:leader="none"/>
        </w:tabs>
        <w:ind w:left="90" w:hanging="0"/>
        <w:rPr/>
      </w:pPr>
      <w:r>
        <w:rPr/>
        <w:t>Laupäev, 16. jaanuar</w:t>
      </w:r>
    </w:p>
    <w:p>
      <w:pPr>
        <w:pStyle w:val="TextBody"/>
        <w:tabs>
          <w:tab w:val="clear" w:pos="720"/>
          <w:tab w:val="left" w:pos="90" w:leader="none"/>
        </w:tabs>
        <w:ind w:left="90" w:hanging="0"/>
        <w:rPr/>
      </w:pPr>
      <w:r>
        <w:rPr/>
        <w:t>Täna pole seni midagi erilist juhtunud, millest tingimata peaks kirjutama. Aga kirjutan ikka,  kirjutamine  on igapäevaseks vajaduseks muutunud. Pean justkui päevikut. Lugesin ajalehti, laupäevased ajalehed on ikka huvitavad. Kaks kohustuslikku trepikõndi on tehtud.  Ehk tuleb nädalalõpul keegi lastest, kes juhtub Tartus olema. Anto lubas kolmapäeval tulla nagu ikka. Auli tegi mulle suure teene: aitas juukseid pesta. Üksi poleks ma sellega hakkama saanud. Kõik lapsed, mis on öeldud üldistusena, on alati valmis abistama, kui midagi vaja on. Sel viisil on võimalik nii koletult vana olla, nagu ma juba olen ja ennast päris hästi tunda.</w:t>
      </w:r>
    </w:p>
    <w:p>
      <w:pPr>
        <w:pStyle w:val="TextBody"/>
        <w:tabs>
          <w:tab w:val="clear" w:pos="720"/>
          <w:tab w:val="left" w:pos="90" w:leader="none"/>
        </w:tabs>
        <w:ind w:left="90" w:hanging="0"/>
        <w:rPr/>
      </w:pPr>
      <w:r>
        <w:rPr/>
        <w:t xml:space="preserve"> </w:t>
      </w:r>
      <w:r>
        <w:rPr/>
        <w:t>Õhtul voodis enne magamajäämist valdavad mind mitmesugused mälestused Väinost. Elu lõpu kurva elu lükkan kõrvale ja mõtlen rohkem elust meie nooruses ja ühisest õnnelikust elust ligi poole sajandi vältel. Ning meenutan Väino jutte oma eriala-komandeeringutest ning igasugu välismaal saadud kultuurielamustest Ta tõi materjale Shakespeare ´ist ja nii korraldasime ükskord vastavate lintide kaudu  koduse festivali. Väino andis mulle vajalikke soovitusi Inglismaa asjus, kui mul õnnestuks sinna kunagi saada. Mul see Viru Reisidega õnnestuski ja nii sain järgida mitmeid Väino soovitusi. Näiteks mida külastada Shakespeare´i sünnilinnas ja palju muud. Õhtul käin Väino toas  ja vaatan ta emale kingitud pilti. Ja mõtlen, küll ta oli ikka võluv ja tarkust kiirgava näoga ning et kuidas küll mul õnnestus  see poiss endale saada. Ja temaga saada Anto ja edasi juba kõik me vahvad järglased.</w:t>
      </w:r>
    </w:p>
    <w:p>
      <w:pPr>
        <w:pStyle w:val="TextBody"/>
        <w:tabs>
          <w:tab w:val="clear" w:pos="720"/>
          <w:tab w:val="left" w:pos="90" w:leader="none"/>
        </w:tabs>
        <w:ind w:left="90" w:hanging="0"/>
        <w:rPr/>
      </w:pPr>
      <w:r>
        <w:rPr/>
        <w:t>Pühapäev, 17.jaanuar</w:t>
      </w:r>
    </w:p>
    <w:p>
      <w:pPr>
        <w:pStyle w:val="TextBody"/>
        <w:tabs>
          <w:tab w:val="clear" w:pos="720"/>
          <w:tab w:val="left" w:pos="90" w:leader="none"/>
        </w:tabs>
        <w:ind w:left="90" w:hanging="0"/>
        <w:rPr/>
      </w:pPr>
      <w:r>
        <w:rPr/>
        <w:t xml:space="preserve">Eile olen kirjutanud üsna palju mälestusi. Täna teen hästi lühidalt. Minu elu kulgeb samade põhimõtete alusel, millest eile pikalt kirjusin. Ka Väinoga seostub praegu sama, st Väino ja lumi. Seda kujutlengi jälle enne magamajäämist. Oma jalgade eest püüan ikka ka hoolitseda, kaks trepikõndi on täna ilusti tehtud. Ega väljas olla ei saa, on ikka üsna külm. </w:t>
      </w:r>
    </w:p>
    <w:p>
      <w:pPr>
        <w:pStyle w:val="TextBody"/>
        <w:tabs>
          <w:tab w:val="clear" w:pos="720"/>
          <w:tab w:val="left" w:pos="90" w:leader="none"/>
        </w:tabs>
        <w:ind w:left="90" w:hanging="0"/>
        <w:rPr/>
      </w:pPr>
      <w:r>
        <w:rPr/>
        <w:t>Esmaspäev, 18.jaanuar</w:t>
      </w:r>
    </w:p>
    <w:p>
      <w:pPr>
        <w:pStyle w:val="TextBody"/>
        <w:tabs>
          <w:tab w:val="clear" w:pos="720"/>
          <w:tab w:val="left" w:pos="90" w:leader="none"/>
        </w:tabs>
        <w:ind w:left="90" w:hanging="0"/>
        <w:rPr/>
      </w:pPr>
      <w:r>
        <w:rPr/>
        <w:t xml:space="preserve">Elu kulgeb endiselt rutiinselt ja üldjoontes sama moodi kui olen eile kirjutanud. Ka täna on kaks trepikõndi tehtud. Loodan, et Väino oleks minuga rahul. Ajalehti oli huvitav lugeda. Anto hoolitseb mu eest, nt tuletab meelde, millal on vaja arstilt olulist ravimit tellida . On alati nõus meie kaubanduslikku külge täiendama. Ja  räägib jooksvatest kultuuri-uudistest, teatrietendustest ning filmidest, mida on näinud. Neid meeldib talle  lintidelt ja TV-st eriti just öösel vaadata. Aune on alati abivalmis. Antol vedas, et tal õnnestus abielluda nii kõrge IQ ja hea kunstilise maitsega naisega. Mina tutvusin Aunega Moskva rahvusvahelisel filmifestivalil, ilmselt olen sellest ennegi kirjutanud. Anto seal Aunega tutvuski. Petsa ja Sille valmistuvad Madeirasse sõiduks, reis toimub 19-26.jaanuaril. Tore, et praegu saab teha nii kaugeid ja huvitavaid reise. Aga nagu olen ennegi kirjutanud, olime ikka ise ka omal ajal arukad, et reisisime küllalt palju siis, kui organism oli selleks veel heas seisus ja poliitilised võimalused avanenud.  Mul pole ka  põhjust oma praeguse seisu üle nuriseda, eriti, kui mõtlen oma koletult kõrgele vanusele.  Ootan kohtumist Jessega, et temalt teada saada koolimuljeid. Muidugi ootan alati kõiki lapsi.  Elan siin oma kodus  tänu Aulile, tema peab ülal kogu meie majapidamist.  Aitab kõiges, nt mind juuste pesemisel.  Kiisuka eluga olen endiselt mobiili abil kursis. </w:t>
      </w:r>
    </w:p>
    <w:p>
      <w:pPr>
        <w:pStyle w:val="TextBody"/>
        <w:tabs>
          <w:tab w:val="clear" w:pos="720"/>
          <w:tab w:val="left" w:pos="90" w:leader="none"/>
        </w:tabs>
        <w:ind w:left="90" w:hanging="0"/>
        <w:rPr/>
      </w:pPr>
      <w:r>
        <w:rPr/>
        <w:t>Kolmapäev.20.jaanuar</w:t>
      </w:r>
    </w:p>
    <w:p>
      <w:pPr>
        <w:pStyle w:val="TextBody"/>
        <w:tabs>
          <w:tab w:val="clear" w:pos="720"/>
          <w:tab w:val="left" w:pos="90" w:leader="none"/>
        </w:tabs>
        <w:ind w:left="90" w:hanging="0"/>
        <w:rPr/>
      </w:pPr>
      <w:r>
        <w:rPr/>
        <w:t>Jällegi näib, et eile kirjutatu on kadunud. Võin muidugi ka eksida. Täna on Anto päev, ta toob mulle neid rohtusid, mida saan tellida iga kahe kuu tagant, seda ma ka täna tegin, nende põhifunktsioon on see, et saan nende manustamise abil korralikult magada. Praegu on väike varu olemas, nii et kiire mul nendega pole. Oluline on muidugi see, et saaksin  oma kallist poega jälle näha.</w:t>
      </w:r>
    </w:p>
    <w:p>
      <w:pPr>
        <w:pStyle w:val="TextBody"/>
        <w:tabs>
          <w:tab w:val="clear" w:pos="720"/>
          <w:tab w:val="left" w:pos="90" w:leader="none"/>
        </w:tabs>
        <w:ind w:left="90" w:hanging="0"/>
        <w:rPr/>
      </w:pPr>
      <w:r>
        <w:rPr/>
        <w:t>Helistas Lea Viires, soovis mulle õnne, oli lugenud ajalehe-õnnitlust. Lea on kadunud Valder Viirese naine, ta oli Väino kursusekaaslane õpetajate seminaris nii nagu Valdar.</w:t>
      </w:r>
    </w:p>
    <w:p>
      <w:pPr>
        <w:pStyle w:val="TextBody"/>
        <w:tabs>
          <w:tab w:val="clear" w:pos="720"/>
          <w:tab w:val="left" w:pos="90" w:leader="none"/>
        </w:tabs>
        <w:rPr/>
      </w:pPr>
      <w:r>
        <w:rPr/>
        <w:t xml:space="preserve"> </w:t>
      </w:r>
      <w:r>
        <w:rPr/>
        <w:t xml:space="preserve">Töötab praegu vanurite keskuses. Mu enda elu on õnneks enamvähem samasugune kui seni, st  ajalehed, ilukirjandus ning jalgade trenniks kaks trepikõndi. Lund tuleb järjest juurde, nii et meil on tõeline talv. Lumi ja mälestused Väinost on praegu lahutamatud. </w:t>
      </w:r>
    </w:p>
    <w:p>
      <w:pPr>
        <w:pStyle w:val="TextBody"/>
        <w:tabs>
          <w:tab w:val="clear" w:pos="720"/>
          <w:tab w:val="left" w:pos="90" w:leader="none"/>
        </w:tabs>
        <w:rPr/>
      </w:pPr>
      <w:r>
        <w:rPr/>
        <w:t>Neljapäev, 21. jaanuar</w:t>
      </w:r>
    </w:p>
    <w:p>
      <w:pPr>
        <w:pStyle w:val="TextBody"/>
        <w:tabs>
          <w:tab w:val="clear" w:pos="720"/>
          <w:tab w:val="left" w:pos="90" w:leader="none"/>
        </w:tabs>
        <w:rPr/>
      </w:pPr>
      <w:r>
        <w:rPr/>
        <w:t>Kirjutan põhiliselt sellepärst, et kontrollida, kas eile kirjutatu on peale jäänud. On küll. Anto käis eile ja  jagas rohtusid nii nagu alati. Õnnestus ka uut amlocardi retsepti saada.</w:t>
      </w:r>
    </w:p>
    <w:p>
      <w:pPr>
        <w:pStyle w:val="TextBody"/>
        <w:tabs>
          <w:tab w:val="clear" w:pos="720"/>
          <w:tab w:val="left" w:pos="90" w:leader="none"/>
        </w:tabs>
        <w:rPr/>
      </w:pPr>
      <w:r>
        <w:rPr/>
        <w:t>Mu oma elu on enamvähem samasugune nagu alati. Anto oli  tv-st näinud Tarantino uut filmi. Loodan, et mäletan õigesti, et selle nimi on „Viimane kaheksas“. See meeldis talle küll. Täna lõpetan. Loodan, et ei tee uusi vigu.</w:t>
      </w:r>
    </w:p>
    <w:p>
      <w:pPr>
        <w:pStyle w:val="TextBody"/>
        <w:tabs>
          <w:tab w:val="clear" w:pos="720"/>
          <w:tab w:val="left" w:pos="90" w:leader="none"/>
        </w:tabs>
        <w:rPr/>
      </w:pPr>
      <w:r>
        <w:rPr/>
        <w:t>Reede, 22. jaanuar</w:t>
      </w:r>
    </w:p>
    <w:p>
      <w:pPr>
        <w:pStyle w:val="TextBody"/>
        <w:tabs>
          <w:tab w:val="clear" w:pos="720"/>
          <w:tab w:val="left" w:pos="90" w:leader="none"/>
        </w:tabs>
        <w:rPr/>
      </w:pPr>
      <w:r>
        <w:rPr/>
        <w:t>Aulile helistas Haapsalu tüdruk ja nii sain ka mina temaga vesteldes teada Haapsalu uudistest ja ise rääkida oma mälestusi sellet linnast, mida ma, nagu olen korduvalt kirjutanud, nii väga armastan. „Õpetajate Leht“ on täna avaldanud Jaan Miku  loo minust seoses uurimustega individualiseerimise ja diferentseerimise alal. Helistasin talle ja tänasin, ühtlasi aga ka selle eest, et ta seda teemat sel viisil aktualiseeris. See tänane jutt sai nüüd ülearu egotsentriliseks, püüan seda edaspidi vältida.</w:t>
      </w:r>
    </w:p>
    <w:p>
      <w:pPr>
        <w:pStyle w:val="TextBody"/>
        <w:tabs>
          <w:tab w:val="clear" w:pos="720"/>
          <w:tab w:val="left" w:pos="90" w:leader="none"/>
        </w:tabs>
        <w:rPr/>
      </w:pPr>
      <w:r>
        <w:rPr/>
        <w:t>Laupäev, 23.jaanuar</w:t>
      </w:r>
    </w:p>
    <w:p>
      <w:pPr>
        <w:pStyle w:val="TextBody"/>
        <w:tabs>
          <w:tab w:val="clear" w:pos="720"/>
          <w:tab w:val="left" w:pos="90" w:leader="none"/>
        </w:tabs>
        <w:rPr/>
      </w:pPr>
      <w:r>
        <w:rPr/>
        <w:t xml:space="preserve">Täna pole erilisi uudiseid, mida edastada. Kirjutan rohkem põhimõtte ja treeningu pärast, et mälestuste rubriik end ikka õigustaks. Ma ei mäleta, kas kirjutasin, et see rubriik on järjest enam muutunud päevikutaoliseks.  Väino on saaanud õhtuti mu kujuteldavaks kaaslaseks. Mõtlen päevauudiseid vaadates sageli, mida küll Väino praegu maailma, Euroopa ja meie oma Eesti asjade kohta  arvaks. Analoogilised mõtted liiguvad peas  mistahes kunstisaadet vaadates. Kiisukaga rääkides selgitasin, kas on loota ta külaskäiku, muidugi koos Marekiga. Oleks huvitav jälgida poisi  psüühilist  ja füüsilist arengut, millest tegin eelmisel korral huvitavaid ja vägagi positiivseid tähelepanekuid. Ilm on praegu väga külm, pisut soojema ilma korral lubas ta kindlasti meid koos poisiga külastada. Sille ja Petsa peaksid paari päeva pärast oma Madeira reisilt tagasi jõudma. Loodan kuulda nende muljeid. Vibi informeerib mind süstemaatiliselt oma elust, ärist ja kõigest muust. Mina soovitan tal lõpuks ometi teha otsus, keda oma austajatest seaduslikuks meheks võtta ja muidugi laps saada. Nagu olen korduvalt kirjutanud, elan siin mugavalt oma kodus tänu Aulile, kelle käes on kodune majapidamine. Ise on ta sealjuures haige, kehvad jalad, ja hüpoteetilislt Parkinsoni tõbi. Poisid aitavad nagu alati. Tore on oll vanaema ja vana-vanaema. Tahan väga kuulda Jesse koolimuljeid ja  Pöial-Liisi elust lasteaias.  </w:t>
      </w:r>
    </w:p>
    <w:p>
      <w:pPr>
        <w:pStyle w:val="TextBody"/>
        <w:tabs>
          <w:tab w:val="clear" w:pos="720"/>
          <w:tab w:val="left" w:pos="90" w:leader="none"/>
        </w:tabs>
        <w:rPr/>
      </w:pPr>
      <w:r>
        <w:rPr/>
        <w:t>Õhtuti meenutan viimasel ajal sageli papit-mammit, kes elu lõpul siia meie juurde Aardlasse jõudsid, küll mitte kahjuks enam koos. Papi suri oma infarktide tõttu tunduvalt varem. Täna helistas Aulile Haapsalu tüdruk, kelle päris nimi on Helvi, ja sain jälle rääkida oma kõige armsamast linnast.</w:t>
      </w:r>
    </w:p>
    <w:p>
      <w:pPr>
        <w:pStyle w:val="TextBody"/>
        <w:tabs>
          <w:tab w:val="clear" w:pos="720"/>
          <w:tab w:val="left" w:pos="90" w:leader="none"/>
        </w:tabs>
        <w:rPr/>
      </w:pPr>
      <w:r>
        <w:rPr/>
        <w:t>Pühapäev, 24.jaanuar</w:t>
      </w:r>
    </w:p>
    <w:p>
      <w:pPr>
        <w:pStyle w:val="TextBody"/>
        <w:tabs>
          <w:tab w:val="clear" w:pos="720"/>
          <w:tab w:val="left" w:pos="90" w:leader="none"/>
        </w:tabs>
        <w:rPr/>
      </w:pPr>
      <w:r>
        <w:rPr/>
        <w:t>Ootan järjest Sillet ja Petsat. Nagu eespool kirjutasin, peaksid nad paari päeva pärast Madeirast tagasi jõudma. Anto lubas tulla täna, loodan kuulda uudiseid, teemasid nende rääkimiseks on õige palju nagu alati.  Tean, et tal on kiire ja teha on palju ning seetõttu püüan ta aega mitte liiga palju kulutada.  Lund sajab järjest enam. Seda ilmselt  palju ka teistes Euroopa riikides. Nagu lugesin kas ajalehest või kuulsin TV-st, olevat de Gaulle`i lennujaam Pariisis rohke lume tõttu suletud, ei jõuta ära koristada.</w:t>
      </w:r>
    </w:p>
    <w:p>
      <w:pPr>
        <w:pStyle w:val="TextBody"/>
        <w:tabs>
          <w:tab w:val="clear" w:pos="720"/>
          <w:tab w:val="left" w:pos="90" w:leader="none"/>
        </w:tabs>
        <w:rPr/>
      </w:pPr>
      <w:r>
        <w:rPr/>
        <w:t>Esmaspäev, 25.jaanuar</w:t>
      </w:r>
    </w:p>
    <w:p>
      <w:pPr>
        <w:pStyle w:val="TextBody"/>
        <w:tabs>
          <w:tab w:val="clear" w:pos="720"/>
          <w:tab w:val="left" w:pos="90" w:leader="none"/>
        </w:tabs>
        <w:rPr/>
      </w:pPr>
      <w:r>
        <w:rPr/>
        <w:t xml:space="preserve">Täna oli mul telefoni-kontakt Aunega. Lubas tulla mu voodilinu vahetama ja võtta neist mõni pesemiseks. </w:t>
      </w:r>
    </w:p>
    <w:p>
      <w:pPr>
        <w:pStyle w:val="TextBody"/>
        <w:tabs>
          <w:tab w:val="clear" w:pos="720"/>
          <w:tab w:val="left" w:pos="90" w:leader="none"/>
        </w:tabs>
        <w:rPr/>
      </w:pPr>
      <w:r>
        <w:rPr/>
        <w:t>Ja ikka on ilm selline, et Väino ja lumi, lumi ja Väino. Ja meenutan ka mõnd meie reisi, enne uinumist nagu ikka. Eile näiteks Peterburi-reisi, kus meil ju kõik algas. Ja muidugi ootan Antot, kahjuks pole täna küll tema päev. Selleks on teatavasti kolmapäev.</w:t>
      </w:r>
    </w:p>
    <w:p>
      <w:pPr>
        <w:pStyle w:val="TextBody"/>
        <w:tabs>
          <w:tab w:val="clear" w:pos="720"/>
          <w:tab w:val="left" w:pos="90" w:leader="none"/>
        </w:tabs>
        <w:rPr/>
      </w:pPr>
      <w:r>
        <w:rPr/>
        <w:t>Teisipäev, 26.jaanuar</w:t>
      </w:r>
    </w:p>
    <w:p>
      <w:pPr>
        <w:pStyle w:val="TextBody"/>
        <w:tabs>
          <w:tab w:val="clear" w:pos="720"/>
          <w:tab w:val="left" w:pos="90" w:leader="none"/>
        </w:tabs>
        <w:rPr/>
      </w:pPr>
      <w:r>
        <w:rPr/>
        <w:t xml:space="preserve">Täna kirjutan üpris vähe, et mitte soiguda. Nimelt ei mäleta ma täpselt, millliseid tegevusi ja millises järjekorras tuleb pesumasinaga pesu pesemiseks teha. Aune ehk täna veel tuleb, ent pean ikka ise ka neid tegevusi meelde tuletama, mida olen aastakümneid teinud. Riskima ka ei hakka, meil on hea kallis pesumasin, juba pikka aega sama mis praegu, ja seni suurepäraselt töötanud. Väino muidugi oleks teadnud, aga mul oleks oma juhmuse pärast piinlik olnud. Loodan homme pisut arukam olla, praegu  aga lõpetan. </w:t>
      </w:r>
    </w:p>
    <w:p>
      <w:pPr>
        <w:pStyle w:val="TextBody"/>
        <w:tabs>
          <w:tab w:val="clear" w:pos="720"/>
          <w:tab w:val="left" w:pos="90" w:leader="none"/>
        </w:tabs>
        <w:rPr/>
      </w:pPr>
      <w:r>
        <w:rPr/>
        <w:t>Kolmapäeval, 27.jaanuaril</w:t>
      </w:r>
    </w:p>
    <w:p>
      <w:pPr>
        <w:pStyle w:val="TextBody"/>
        <w:tabs>
          <w:tab w:val="clear" w:pos="720"/>
          <w:tab w:val="left" w:pos="90" w:leader="none"/>
        </w:tabs>
        <w:rPr/>
      </w:pPr>
      <w:r>
        <w:rPr/>
        <w:t xml:space="preserve">Aune pole seni meil käinud, aga selle kiire asjaga on esialgu aega küllalt. </w:t>
      </w:r>
    </w:p>
    <w:p>
      <w:pPr>
        <w:pStyle w:val="TextBody"/>
        <w:tabs>
          <w:tab w:val="clear" w:pos="720"/>
          <w:tab w:val="left" w:pos="90" w:leader="none"/>
        </w:tabs>
        <w:rPr/>
      </w:pPr>
      <w:r>
        <w:rPr/>
        <w:t xml:space="preserve">Nüüd on ilm kogu aeg selline sula, nii et praegu pole mitte Väino ja lumi, vaid Väino ja sodi-podi. Minu meenutuste kohaselt selline ilm just viimati oligi, kui käisime Peterburis ja külastasime muu hulgas ka Dostojevski kodu-muuseumi. Õnneks oli varem küllalt toredaid lumiseid talvesid, nii et Väino sai mind suusatama õpetada. Petsa helistas eile, nad olid õnnelikult koju jõudnud. Reis olevat olnud tore. Lapsed olid kaasas, nad said sel viisil kogu eluks elavaid ja erilisi mälestusi. Nagu mina neid Haapsalust sain. Auli käis linnas. Rääkis, et tänavad olevat kohutavalt libedad ja liivatamata. Ka Helvi ootab pisut paremat aega kõndimiseks, et saaks siis ka mind külastada. Ta olevatki pisut oma jalga vigastanud. </w:t>
      </w:r>
    </w:p>
    <w:p>
      <w:pPr>
        <w:pStyle w:val="TextBody"/>
        <w:tabs>
          <w:tab w:val="clear" w:pos="720"/>
          <w:tab w:val="left" w:pos="90" w:leader="none"/>
        </w:tabs>
        <w:rPr/>
      </w:pPr>
      <w:r>
        <w:rPr/>
        <w:t>Neljapäeval, 28.jaanuaril</w:t>
      </w:r>
    </w:p>
    <w:p>
      <w:pPr>
        <w:pStyle w:val="TextBody"/>
        <w:tabs>
          <w:tab w:val="clear" w:pos="720"/>
          <w:tab w:val="left" w:pos="90" w:leader="none"/>
        </w:tabs>
        <w:rPr/>
      </w:pPr>
      <w:r>
        <w:rPr/>
        <w:t xml:space="preserve">Sain Haapsalu tüdruku maili ja ühtlasi vastava aadressi. Nüüd saame hakata maile vahetama. Praegu olevat ka neil väga libe, ta lubab teha minu mustikametsast, kus ta elab, nagu olen vist kirjutanud, pilte teha ja neid mulle saata. Tema nimi on Helvi Rank, nagu igaks juhuks kirjutan, et äkki kaotan vastava maili ära. Ütlesin, et tema kehastab minu jaoks praegu mu elu armsaimat linna – Haapsalut. Ma ei mäleta, kas olen kirjutanud, et papi viis mind 4-aastasena oma kodulinna ja  meie majakese juurde.  Meie majas   elasid  siis muhulased, kes tegid parajasti oma rahvustoitu. Selleks olid kuivatatud räimed. Neid kuivatati nööril maja seinal päikese käes. Mammi kuulis õudusega, et ma sellist toitu sõin. Igatahes mingit terviseriket sellest ei tulnud. Suvitasime enne sõda igal aastal Haapsalus. Ootasin igatsusega kooliaasta lõppu, et jälle saaksin sellesse kõige kallimasse linna.  Pärast 1944.a. märtsirünnakut evakueerusime Haapsallu.  Seda saime teha tänu onu Madisele,  kes viis meid ja meie vajalikud asjad sinna. Olime seal venelaste tulekuni. Haapsalu oli sellal üks põhilisi pagulusse sõitmise kohti. Mangusin papit, et läheme meie ka. Meid küüditatakse ära, kui venelased tagasi tulevad. Papi ütles kategooriliselt, et meie ei sõida siit kusagile. Olen talle selle eest elu aeg tänulik, ei tahaks küll pagulane olla. Meie majja asusid elama toredad vene sõjaväelaste ülemuste tentsikud.  Ameeriklased kui liitlased aitasid sõja ajal venelasi ka sel viisil, et saatsid toiduaineid. Nii saime meiegi süüa venelaste toitu, sealhulgas ameerika konserve, see vähendas meie alatoitlust, mis meil saksa aja lõpul tekkis. Meil ei olnud maal sugulasi, nii et pidime elama vaid sellest piskust, mida vastavate talongidega osta sai. Siiski lisan, et mammi käis maal leerikleite ja muid riideid õmblemas  ja sai selle eest toitu tuua. Veel märgin, et sõja ajal said linnainimesed toitu ka nii, et vahetasid oma riideid maainimestele näitks jahu ja või vastu. Aeg on praegu juba üsna hiline ja mina väsinud, nii et täna rohkem ei kirjuta. Tahan aga sõjaaegsest ja sellele eelnenud Haapsalust mälestuste kirjutamist tingimata jatkata. </w:t>
      </w:r>
    </w:p>
    <w:p>
      <w:pPr>
        <w:pStyle w:val="TextBody"/>
        <w:tabs>
          <w:tab w:val="clear" w:pos="720"/>
          <w:tab w:val="left" w:pos="90" w:leader="none"/>
        </w:tabs>
        <w:rPr/>
      </w:pPr>
      <w:r>
        <w:rPr/>
        <w:t>Väinost mõtlen õhtuti eriti sageli seoses meie reisidega Peterburgi. Neist kavatsen tulevikus  samuti kirjutada.</w:t>
      </w:r>
    </w:p>
    <w:p>
      <w:pPr>
        <w:pStyle w:val="TextBody"/>
        <w:tabs>
          <w:tab w:val="clear" w:pos="720"/>
          <w:tab w:val="left" w:pos="90" w:leader="none"/>
        </w:tabs>
        <w:rPr/>
      </w:pPr>
      <w:r>
        <w:rPr/>
        <w:t>Reedel  29. jaanuaril</w:t>
      </w:r>
    </w:p>
    <w:p>
      <w:pPr>
        <w:pStyle w:val="TextBody"/>
        <w:tabs>
          <w:tab w:val="clear" w:pos="720"/>
          <w:tab w:val="left" w:pos="90" w:leader="none"/>
        </w:tabs>
        <w:rPr/>
      </w:pPr>
      <w:r>
        <w:rPr/>
        <w:t xml:space="preserve">Täna kirjutan traditsiooni pärast. Mingeid olulisi uudiseid mul mälestamiseks täna esialgu esitada pole.  Elu on kulgenud praeguseni rutiinselt. Ajalehed ja mailid. Õpetajate leht aitab kooliga kursis olla, ja Sirp pakub huvi nagu ikka.  Eile olen andnud kergemeelselt mälestuste asjus igasuguseid lubadusi. Püüan neid aegamööda täita. Täna ringlesid mu peas küllap seoses päevauudistega mälestused Hispaaniast. Mul õnnestus kunagi Viru reisidega teha pikk, umbes kahenädalane reis sinna riiki. Vast ongi nii, et nooruses ja keskeas tuleb võimalikult palju reisida, siis on, mida vanas eas mäletada. Minule avanesid need võimalused eriti mitmekesiselt kohe pärast Eesti riigi taastamist.  Paljudesse maadesse sai ka enne seda sõita. Ankeet selleks pidi vastuvõetav olema ja eelmistest reisidest pidi sinu kohta olema antud positiivne iseloomustus.  Algul sai sotsmaadesse ja pärast seda, kui oli selgunud, et  oskad end korralikult ja nõukogude inimesele  sobivalt ülal pidada, ka kapriikidessse. Mul õnnestus ilmselt neid nõudeid täita ja nii sain käia Prantsusmaal, Inglismaal, Kreekas, Türgis ja mujalgi.  Palju väärtuslikke mälestusi on sõitudest NL vabariikidesse. Õnnestus pedagoogilistel konverentsidel osaleda ja vastava kutse alusel ka mitmele poole külla sõita. Sellest kõigest olen eespool aastate jooksul küllaltki palju kirjutanud. </w:t>
      </w:r>
    </w:p>
    <w:p>
      <w:pPr>
        <w:pStyle w:val="TextBody"/>
        <w:tabs>
          <w:tab w:val="clear" w:pos="720"/>
          <w:tab w:val="left" w:pos="90" w:leader="none"/>
        </w:tabs>
        <w:rPr/>
      </w:pPr>
      <w:r>
        <w:rPr/>
        <w:t>Õhtuti enne uinumist mõtlen sageli reisidele Peterburgi koos Väinoga. Seal ju kõik algaski. Arvatavasti poleks ilma selleta olnud mu pool sajandit kestnud õnnelikku elu, nagu olen vist eespool samuti juba korduvalt ütelnud.</w:t>
      </w:r>
    </w:p>
    <w:p>
      <w:pPr>
        <w:pStyle w:val="TextBody"/>
        <w:tabs>
          <w:tab w:val="clear" w:pos="720"/>
          <w:tab w:val="left" w:pos="90" w:leader="none"/>
        </w:tabs>
        <w:rPr/>
      </w:pPr>
      <w:r>
        <w:rPr/>
        <w:t>Ootan lapsi, nagu ikka. Olen õnnelik vanaema ja vana-vanaema. Aga nüüd tuleb küll kolm koda sülitada, mida teengi.</w:t>
      </w:r>
    </w:p>
    <w:p>
      <w:pPr>
        <w:pStyle w:val="TextBody"/>
        <w:tabs>
          <w:tab w:val="clear" w:pos="720"/>
          <w:tab w:val="left" w:pos="90" w:leader="none"/>
        </w:tabs>
        <w:rPr/>
      </w:pPr>
      <w:r>
        <w:rPr/>
        <w:t>Laupäeval 30.jaanuaril</w:t>
      </w:r>
    </w:p>
    <w:p>
      <w:pPr>
        <w:pStyle w:val="TextBody"/>
        <w:tabs>
          <w:tab w:val="clear" w:pos="720"/>
          <w:tab w:val="left" w:pos="90" w:leader="none"/>
        </w:tabs>
        <w:rPr/>
      </w:pPr>
      <w:r>
        <w:rPr/>
        <w:t>Nüüd olen oma arvutiga järjekordselt hädas. Ta kirjutab nimelt koletu suure kirjaga. Aga jatkan sellest hoolimata. Lapsed pole praegu vist Tartus. Anto ehk siiski on. Kui ta tuleb, küll ta siis mu kirja suuruse õigeks teeb. Esialgu kirjutan vähe, peamiselt selleks, et tänane kuupäev ikka fikseeritud saaks. Ja et Väino oleks ka kirjalikult mäletatud, mitte üksnes minu mälus. Täna meenutasin meie Peterburi elamusi ja sealsete oluliste objektide külastamist. Eriti on meeles käik Dostojevski maja-muuseumi. Ja meenub elu Hundiaugus, kus Väino tegi mitmeid töid, sh näiteks pani üle oja peenardele kartuleid maha. Nii saime süüa hästi varaseid kartuleid, mida mina enne keetmist meie armsas tiigis pesin. Praegune ilm on selline, et ei saa enam kasutada loosungit Väino ja lumi, vaid nüüd on hoopis Väino ja kõikjal sulaloigud.</w:t>
      </w:r>
    </w:p>
    <w:p>
      <w:pPr>
        <w:pStyle w:val="TextBody"/>
        <w:tabs>
          <w:tab w:val="clear" w:pos="720"/>
          <w:tab w:val="left" w:pos="90" w:leader="none"/>
        </w:tabs>
        <w:rPr/>
      </w:pPr>
      <w:r>
        <w:rPr/>
        <w:t>Pühapäeval 31.jaanuaril</w:t>
      </w:r>
    </w:p>
    <w:p>
      <w:pPr>
        <w:pStyle w:val="TextBody"/>
        <w:tabs>
          <w:tab w:val="clear" w:pos="720"/>
          <w:tab w:val="left" w:pos="90" w:leader="none"/>
        </w:tabs>
        <w:rPr/>
      </w:pPr>
      <w:r>
        <w:rPr/>
        <w:t xml:space="preserve">Kõik see, millest eile kirjutasin, on aktuaalne ka täna. Sealhulgas see koletu suur kiri. Loodan, et mõni laps täna tuleb ja mu kirja normaalseks teeb. Täna on Petsa päev, ent mõnikord on ta tulnud ka esmaspäeval. Pühapäeval on ta tavalislt hõivatud kõikvõimalike tegevustega. See kalligraafia käib mulle sedavõrd närvidele, et rohkem ei kirjutagi. Väinoga seoses meenuvad järjest uued seigad, ent ei taha neist selle hirmsa kirjaviisiga kirjutada. Kiisukaga kahjuks kontakti ei saanud, tal on mobiil sageli välja lülitatud või ei kanna ta seda üldse kaasas. Ent märksa enam ootan seda päeva, millal ma teda koos poisiga näha saan. Aunekale olen tänulik, ta hoiab meiega pidevalt kontakti ja aitab kõiges, mida vaja. Sama teeb meie kallis Anto. Täna meenus mulle, kuidas Väino käis sünnitushaigla akende all ja ma näitasin talle läbi akna meie pisi poissi. Sellal oli nimelt selle haigla külastamine keelatud. Kardeti, et toovad haiglasse batsille. Just praegu helistas Petsa, oli juba poes. Kandsin talle meie soovid ette. Kodus olevat neil kõik korras. Aga kohe varsti saan ta endaga rääkida. </w:t>
      </w:r>
    </w:p>
    <w:p>
      <w:pPr>
        <w:pStyle w:val="TextBody"/>
        <w:tabs>
          <w:tab w:val="clear" w:pos="720"/>
          <w:tab w:val="left" w:pos="90" w:leader="none"/>
        </w:tabs>
        <w:rPr/>
      </w:pPr>
      <w:r>
        <w:rPr/>
      </w:r>
    </w:p>
    <w:p>
      <w:pPr>
        <w:pStyle w:val="TextBody"/>
        <w:tabs>
          <w:tab w:val="clear" w:pos="720"/>
          <w:tab w:val="left" w:pos="90" w:leader="none"/>
        </w:tabs>
        <w:rPr/>
      </w:pPr>
      <w:r>
        <w:rPr/>
        <w:t>Esmaspäeval, 1.jaanuaril</w:t>
      </w:r>
    </w:p>
    <w:p>
      <w:pPr>
        <w:pStyle w:val="TextBody"/>
        <w:tabs>
          <w:tab w:val="clear" w:pos="720"/>
          <w:tab w:val="left" w:pos="90" w:leader="none"/>
        </w:tabs>
        <w:rPr/>
      </w:pPr>
      <w:r>
        <w:rPr/>
        <w:t>Petsa käiski kogu perega. Sain rääkida koolipoiss Jessega igasugustest kooliga seotud probleemidest, tema suhtumisest erinevatesse ainetesse ja muust kooliga seotust.  Matemaatika olevat ikka kõige toredam. Tema küll kahjuks juba valdab neid teemasid, mida parasjagu õpitakse. Mulle näib, et tema ja Väino ning Anto on  reaalainete suhtes lähedaste geenidega. Minult nende suhtes midagi eriti head küll saada polnud. Tore, et Jesse suhtumine kooli oli igati positiivne. Vestlesime ka Pöial-Liisiga, temale jällegi meeldib käia lasteaias. Tema kõne, mis juba enne oli hästi arenenud, on seda arengut veelgi jatkanud. Ja Väino seda enam ei näe. Nagu olen vist korduvalt kirjutanud, olid tema viimased laused haiglas enne teadvuse kaotamist pühendatud neile lastele. Olen Petsale ja Sillele väga tänulik, et nad võimaluse korral lapsed meie juurde toovad.</w:t>
      </w:r>
    </w:p>
    <w:p>
      <w:pPr>
        <w:pStyle w:val="TextBody"/>
        <w:tabs>
          <w:tab w:val="clear" w:pos="720"/>
          <w:tab w:val="left" w:pos="90" w:leader="none"/>
        </w:tabs>
        <w:rPr/>
      </w:pPr>
      <w:r>
        <w:rPr/>
        <w:t xml:space="preserve">Mu mälestused Väinost on täna olnud millegipärast pühendatud kiikumisele. Üks toredamaid tegevusi Leningradis 1952.a. Eduard Vääri ekskursioonil oligi kiikumine Kirovi-nim.pargis. Kiige tegime ka Hundiauku. Lastele tegi see suurt rõõmu. </w:t>
      </w:r>
    </w:p>
    <w:p>
      <w:pPr>
        <w:pStyle w:val="TextBody"/>
        <w:tabs>
          <w:tab w:val="clear" w:pos="720"/>
          <w:tab w:val="left" w:pos="90" w:leader="none"/>
        </w:tabs>
        <w:rPr/>
      </w:pPr>
      <w:r>
        <w:rPr/>
        <w:t>Minu elu kulgeb õnneks rutiinselt – ajalehed, ilukirjandus, TV, trepikõnnid. Ja vestlused mobiiliga. Jällegi kordan, et see meeldiv elu oma kodus saab toimuda vaid tänu Aulile.</w:t>
      </w:r>
    </w:p>
    <w:p>
      <w:pPr>
        <w:pStyle w:val="TextBody"/>
        <w:tabs>
          <w:tab w:val="clear" w:pos="720"/>
          <w:tab w:val="left" w:pos="90" w:leader="none"/>
        </w:tabs>
        <w:rPr/>
      </w:pPr>
      <w:r>
        <w:rPr/>
      </w:r>
    </w:p>
    <w:p>
      <w:pPr>
        <w:pStyle w:val="TextBody"/>
        <w:tabs>
          <w:tab w:val="clear" w:pos="720"/>
          <w:tab w:val="left" w:pos="90" w:leader="none"/>
        </w:tabs>
        <w:rPr/>
      </w:pPr>
      <w:r>
        <w:rPr/>
        <w:t>Teisipäeval, 2.veebruaril</w:t>
      </w:r>
    </w:p>
    <w:p>
      <w:pPr>
        <w:pStyle w:val="TextBody"/>
        <w:rPr/>
      </w:pPr>
      <w:r>
        <w:rPr/>
        <w:t>Tänane päev on olnud vaikne ja rutiinne. Telefonikõnesid pole olnud. Ise helistasin Antole, ta tuleb siia homme, kolmapäev on  tema päev. Siis loodan kuulda igasugu uudiseid, nii perest kui ka kõigest muust, tüüpiliselt kultuurist. Trepikõnnid ilusti tehtud. Väinost meenuvad täna meie igapäevased jalutuskäigud. Ja ikka jälle mälestused Peterburist. Täna millegipärast eriti just  kunstimuuseumi külastamine. Ja käik Dostojevski viimasesse elukohta.</w:t>
      </w:r>
    </w:p>
    <w:p>
      <w:pPr>
        <w:pStyle w:val="TextBody"/>
        <w:tabs>
          <w:tab w:val="clear" w:pos="720"/>
          <w:tab w:val="left" w:pos="90" w:leader="none"/>
        </w:tabs>
        <w:rPr/>
      </w:pPr>
      <w:r>
        <w:rPr/>
        <w:t>Neljapäeval, 4.veebruaril</w:t>
      </w:r>
    </w:p>
    <w:p>
      <w:pPr>
        <w:pStyle w:val="TextBody"/>
        <w:tabs>
          <w:tab w:val="clear" w:pos="720"/>
          <w:tab w:val="left" w:pos="90" w:leader="none"/>
        </w:tabs>
        <w:rPr/>
      </w:pPr>
      <w:r>
        <w:rPr/>
        <w:t xml:space="preserve">Ja jälle kardan, et olen kaotanud eile kirjutatu. Teiselt poolt on see kummaline, sest  eile oli Anto päev, ja ta tegeles mu arvutiga. Kui õigesti mäletan, siis ka kirjutatuga. On siiski võimalik, et ma eile ei kirjutanud, vaid ootasin Antot, et ta mu seniseid  vigu korrigeeriks. Anto andis mulle valida, kas soovin sellist teksti, mis igal juhul rea ühes kohas lõpetaks. Mina eelistasin senist varianti. </w:t>
      </w:r>
    </w:p>
    <w:p>
      <w:pPr>
        <w:pStyle w:val="TextBody"/>
        <w:tabs>
          <w:tab w:val="clear" w:pos="720"/>
          <w:tab w:val="left" w:pos="90" w:leader="none"/>
        </w:tabs>
        <w:rPr/>
      </w:pPr>
      <w:r>
        <w:rPr/>
        <w:t>Praegu kirjutan peamiselt tänase päeva fikseerimiseks. Midagi uut pole juhtunud. Väino istub mu kujutluses õhtul oma tugitoolis nagu ikka. Meeldiv, et ta istub. Nagu alati, ootan Helvit  siia Aardlasse. Helvi ütles, et ta tuleb siis, kui on vähem libe. Tal on ka jalgadega igasugu hädasid. Haapsalu tüdrukuga, kelle nimi on samuti Helvi, räägin võimalikult sageli. Ka temal on raskusi jalgadega. Tema lemmiktegevuseks on maalimine, teemaks on enamasti loodus.  Ta elab Haapsalus Kastani tänaval uues majas. Mäletan võrdlemisi hästi seda kohta, nagu ta oli vanasti. Enne oli seal meie mustikamets, nagu olen vist juba kirjutanud, praegu on see koht uusi maju täis ehitatud.  Meil on huvitav omavahel rääkida. Talle meeldib, et ka praegu on olemas selliseid Haapsalu armastajaid nagu mina, ja mulle meeldib rääkida inimesega, kes seal praegu elab. Rääkisin talle, et hakkasin seda linna armastama juba 4. eluaastast alates. Siis viis papi mind oma kodulinnaga tutvuma. Hoolimata varasest east, on mul sellest visiidist meie maja juurde ja Võllaste mäele elavaid kujutlusi. Olen sellest oma mälestustes tõenäoliselt ka varem kirjutanud.  Helvit huvitab ka see, milline oli Haapsalu enne sõda ja sõja ajal. Tema asus sinna elama alles suhteliselt hiljuti. Mina jälle mäletan, et see linn  oli juba tsaariajast alates populaarne suvituskoht. Enne sõda armastasid seal suvitada ka rootslased. Minu tollase mulje kohaselt olid nad eriti elegantsed. Papi ise oli Noarootsist pärit, nii et  tal on mõningaid juuri rootsi päritolust. Mäletan hästi vana kalmistut ja vanaema Anette Kennbergi hauda. Kui Petsal oli ees Haapsalu külastamine, siis seletasin talle, kus asub ta vana-vanaema haud. Petsa leidis selle kohe üles, ja tegi sealt ka mõned pildid. Neid on mul muidugi  meeldiv vaadata. Varem olen kindlasti kirjutanud elust Haapsalus saksa ajal ja siis, kui venelased tulid ja ülemuste tentsikud meile elama asusid. Ühtlasi kadus hirm venelaste suhtes ja sai selgeks, et see on ikkagi rahvas, kes on inimkonnale andnud Dostojevski.</w:t>
      </w:r>
    </w:p>
    <w:p>
      <w:pPr>
        <w:pStyle w:val="TextBody"/>
        <w:tabs>
          <w:tab w:val="clear" w:pos="720"/>
          <w:tab w:val="left" w:pos="90" w:leader="none"/>
        </w:tabs>
        <w:rPr/>
      </w:pPr>
      <w:r>
        <w:rPr/>
        <w:t>Tänaseks lõpetan, eks katsun ikka iga päev kirjutada. Ka selleks, et oskused ära ei kaoks. Ja säilitada mälestusi, mis parajasti meelde tulevad.</w:t>
      </w:r>
    </w:p>
    <w:p>
      <w:pPr>
        <w:pStyle w:val="TextBody"/>
        <w:tabs>
          <w:tab w:val="clear" w:pos="720"/>
          <w:tab w:val="left" w:pos="90" w:leader="none"/>
        </w:tabs>
        <w:rPr/>
      </w:pPr>
      <w:r>
        <w:rPr/>
      </w:r>
    </w:p>
    <w:p>
      <w:pPr>
        <w:pStyle w:val="TextBody"/>
        <w:tabs>
          <w:tab w:val="clear" w:pos="720"/>
          <w:tab w:val="left" w:pos="90" w:leader="none"/>
        </w:tabs>
        <w:rPr/>
      </w:pPr>
      <w:r>
        <w:rPr/>
        <w:t>Reedel, 5.veebruaril</w:t>
      </w:r>
    </w:p>
    <w:p>
      <w:pPr>
        <w:pStyle w:val="TextBody"/>
        <w:tabs>
          <w:tab w:val="clear" w:pos="720"/>
          <w:tab w:val="left" w:pos="90" w:leader="none"/>
        </w:tabs>
        <w:rPr/>
      </w:pPr>
      <w:r>
        <w:rPr/>
        <w:t xml:space="preserve">Minu elu kulgeb nagu senini. See elu minu kõrges eas on päris meeldiv ning on võimalik tänu sellele, et ma pole üksi ja et Auli teeb nii palju vajalikku. Elan psüühiliselt ja füüsiliselt koos teistega – Auliga, poistega ja tüdrukutega, kallite lastelastega. Vastavalt oma tervislikele ja ajalistele võimalustele külastab mind Helvi.  Mälestustes elan koos Väinoga. Praegused mälestused temast, nagu olen vist kirjutanud, on seotud kogu aeg lumega. Seda tuleb taevast praegu  suurel hulgal. See muidugi meenutab neid aegu, kus Väino pidi lausa iga päev lund kühveldama. Samuti meenuvad meie suusaretked kodu ümbruses ja pikad Kääriku maratonid. Ja  maratonidele järgnenud peod. Päevauudiste ajal mõtlen, et mida Väino praegusest ajast ja sündmustest arvaks. Meenutan, kuidas me vaatasime filme nii otse kui ka lintidelt. Meil oli kunstide suhtes võrdlemisi ühesugune maitse, huvitav oli koos arutada. Jatkan kõnelusi Haapsalu tüdrukuga, see toob kaasa mitmeid täiendavaid mälestusi sellest mu kõige kallimast linnast.   </w:t>
      </w:r>
    </w:p>
    <w:p>
      <w:pPr>
        <w:pStyle w:val="TextBody"/>
        <w:tabs>
          <w:tab w:val="clear" w:pos="720"/>
          <w:tab w:val="left" w:pos="90" w:leader="none"/>
        </w:tabs>
        <w:rPr/>
      </w:pPr>
      <w:r>
        <w:rPr/>
        <w:t>Nüüd aga on vaja ajalehtede läbilappamist jatkata, täna on pealegi Sirbi ja Õpetajate Lehe päev. Kaks trepikõndi on ilusti tehtud. Jatkan kõnelusi Haapsalu tüdrukuga, see toob kaasa mitmeid täiendavaid mälestusi sellest mu kõige kallimast linnast.</w:t>
      </w:r>
    </w:p>
    <w:p>
      <w:pPr>
        <w:pStyle w:val="TextBody"/>
        <w:tabs>
          <w:tab w:val="clear" w:pos="720"/>
          <w:tab w:val="left" w:pos="90" w:leader="none"/>
        </w:tabs>
        <w:rPr/>
      </w:pPr>
      <w:r>
        <w:rPr/>
        <w:t xml:space="preserve">Laupäeval, 6.veebruaril. </w:t>
      </w:r>
    </w:p>
    <w:p>
      <w:pPr>
        <w:pStyle w:val="TextBody"/>
        <w:tabs>
          <w:tab w:val="clear" w:pos="720"/>
          <w:tab w:val="left" w:pos="90" w:leader="none"/>
        </w:tabs>
        <w:rPr/>
      </w:pPr>
      <w:r>
        <w:rPr/>
        <w:t>Enamus sellest, millest kirjutasin eile, kordub sama rada pidi. Kahjuks korduvad ka mu samad puudused. Näiteks pidev oma toaskandmise mütsi kaotamine. Puudusi on muidugi rohkem ja tunduvalt olulisemaid, pole mõtet neid hakata üles lugema. Ehk nad sel viimasel juhul hoopis kinnistuksid. Püüan ikka jatkuvalt optimist olla.</w:t>
      </w:r>
    </w:p>
    <w:p>
      <w:pPr>
        <w:pStyle w:val="TextBody"/>
        <w:tabs>
          <w:tab w:val="clear" w:pos="720"/>
          <w:tab w:val="left" w:pos="90" w:leader="none"/>
        </w:tabs>
        <w:rPr/>
      </w:pPr>
      <w:r>
        <w:rPr/>
        <w:t>Tänases TV reisisaates räägib Linnar Priimägi öisest Budapestist. Tahan tingimata vaadata. Olen seal vist rohkem kui üks kord käinud. Priimäe saateid armastan  eriti sellepärast , et ta keskendub pea alati kultuurile. Pole ilus ennast siin mälestustes kiitma hakata, ent siiski ei raatsi kirjutamata jätta komplimendist, mis ta mulle ütles. Ta väitis, et käis mu loenguid sellepärast kuulamas, et ma olevat rääkinud rohkem kultuurist kui pedagoogikast. Teiselt poolt polnud ehk hea, et ma sedasi õppeprogrammi omal käel muutsin. Aga loodan, et ka pedagoogikast rääkisin piisavalt. Programmi muutsin omal käel veel sel viisil, et käsitlesin pedagoogika ajalugu mitu korda rohkem kui oli ette nähtud. Jätsin mitmeid teemasid rääkimata,  ja ütlesin,et lugegu neid õpikust. Vastav kõrgkooli õpik oli vene keelest tõlgitud, aga see oli kaunis suurt jama täis. Aitab nüüd sellest mineviku teemast kirjutamisest küll.</w:t>
      </w:r>
    </w:p>
    <w:p>
      <w:pPr>
        <w:pStyle w:val="TextBody"/>
        <w:tabs>
          <w:tab w:val="clear" w:pos="720"/>
          <w:tab w:val="left" w:pos="90" w:leader="none"/>
        </w:tabs>
        <w:rPr/>
      </w:pPr>
      <w:r>
        <w:rPr/>
        <w:t xml:space="preserve">Tänane mälestus Väinost on jällegi seotud lume ja suusatamisega. Kogu aeg sajab meil praegu lund ja see toob iseenesest sellised mälestused esile. </w:t>
      </w:r>
    </w:p>
    <w:p>
      <w:pPr>
        <w:pStyle w:val="TextBody"/>
        <w:tabs>
          <w:tab w:val="clear" w:pos="720"/>
          <w:tab w:val="left" w:pos="90" w:leader="none"/>
        </w:tabs>
        <w:rPr/>
      </w:pPr>
      <w:r>
        <w:rPr/>
        <w:t>Pühapäeval, 7. veebruaril</w:t>
      </w:r>
    </w:p>
    <w:p>
      <w:pPr>
        <w:pStyle w:val="TextBody"/>
        <w:tabs>
          <w:tab w:val="clear" w:pos="720"/>
          <w:tab w:val="left" w:pos="90" w:leader="none"/>
        </w:tabs>
        <w:rPr/>
      </w:pPr>
      <w:r>
        <w:rPr/>
        <w:t xml:space="preserve">Täna kirjutangi hoopis lühidalt. Elu on olnud tõeliselt rutiinne. Kaks korda päevas trepikõnde. Täna pole ajalehti. Ilmselt tuleb päevauudiseid kuulata, et saaks teada, mis maailmas sünnib. Täna on Petsa päev, ootangi teda. Väinost mõtlesin eile õhtul ja teen seda ilmselt ka täna, nii meie pikast õnnest, aga ka ta kohutavatest haigustest, mille tõttu saab ilma temata elamisest varsti juba aasta. Ja ikka on meeles, et ta viimased teadvusel öeldud laused olid seotud meie järeltulijatega. Aga kõige enam mõtlen ühistest toredatest asjadest, mis on praegu eriti sageli seotud suusaretkedega, mille tipuks olid Kääriku maratonid. Aga ka Peterburist ja sellest, kuidas mu õnn algas. </w:t>
      </w:r>
    </w:p>
    <w:p>
      <w:pPr>
        <w:pStyle w:val="TextBody"/>
        <w:tabs>
          <w:tab w:val="clear" w:pos="720"/>
          <w:tab w:val="left" w:pos="90" w:leader="none"/>
        </w:tabs>
        <w:rPr/>
      </w:pPr>
      <w:r>
        <w:rPr/>
        <w:t>Haridusest olen meenutanud mälestusi Lenderi koolist. Seda eriti seetõttu, et meedias on praegu sageli juttu erakoolidest, nende plussidest ja miinustest. Ootan Helvit, ta lubas siis tulla, kui saab libedusega vähegi liikuda. Tänavad on praegu hullusti libedad. Ühtlasi tuli jälle meelde meie sõjaeelne elu Tallinnas Jakobsoni tänaval. Siis oli ka papi kogu aeg libedusega hädas ja kirus kojamehi, kes kõnniteid korralikult ei liivata.</w:t>
      </w:r>
    </w:p>
    <w:p>
      <w:pPr>
        <w:pStyle w:val="TextBody"/>
        <w:tabs>
          <w:tab w:val="clear" w:pos="720"/>
          <w:tab w:val="left" w:pos="90" w:leader="none"/>
        </w:tabs>
        <w:rPr/>
      </w:pPr>
      <w:r>
        <w:rPr/>
        <w:t>Esmaspäeval, 8.veebruaril</w:t>
      </w:r>
    </w:p>
    <w:p>
      <w:pPr>
        <w:pStyle w:val="TextBody"/>
        <w:tabs>
          <w:tab w:val="clear" w:pos="720"/>
          <w:tab w:val="left" w:pos="90" w:leader="none"/>
        </w:tabs>
        <w:rPr/>
      </w:pPr>
      <w:r>
        <w:rPr/>
        <w:t>Eile lubasin, aga täna kirjutan tõesti lühidalt. Sest olen väsinud Vibi otsimisega. Et kus ta  on ja millal  tagasi tuleb. Mobiiliga kontakti ei saanud. Lõpuks sain ta kingaäri töötaja käest teada, et ta on praegu Itaalias kinganahkade asju ajamas ja tagasi tuleb ülehomme. Tema lennuk läks öösel ja ta ei tahtnud memme üles ajada. Asju hakkasin ajama eriti sellepärast, et ta saatis huvitava ajakirja, kus temast on pilt ja ta ärist juttu. Ootan teda ennast, siis saame teada, mida uut on Itaalias. See maa on alati imeline.</w:t>
      </w:r>
    </w:p>
    <w:p>
      <w:pPr>
        <w:pStyle w:val="TextBody"/>
        <w:tabs>
          <w:tab w:val="clear" w:pos="720"/>
          <w:tab w:val="left" w:pos="90" w:leader="none"/>
        </w:tabs>
        <w:rPr/>
      </w:pPr>
      <w:r>
        <w:rPr/>
        <w:t xml:space="preserve">Õhtul vaatan jälle Väino fotot ning enne magamajäämist meenutan igasugu mälestusi temast nagu alati. Ka muu elu kulgeb õnneks nagu alati: trepikõnnid, ajalehed ja TV. </w:t>
      </w:r>
    </w:p>
    <w:p>
      <w:pPr>
        <w:pStyle w:val="TextBody"/>
        <w:tabs>
          <w:tab w:val="clear" w:pos="720"/>
          <w:tab w:val="left" w:pos="90" w:leader="none"/>
        </w:tabs>
        <w:rPr/>
      </w:pPr>
      <w:r>
        <w:rPr/>
        <w:t>Teisipäeval, 9.veebruaril</w:t>
      </w:r>
    </w:p>
    <w:p>
      <w:pPr>
        <w:pStyle w:val="TextBody"/>
        <w:tabs>
          <w:tab w:val="clear" w:pos="720"/>
          <w:tab w:val="left" w:pos="90" w:leader="none"/>
        </w:tabs>
        <w:rPr/>
      </w:pPr>
      <w:r>
        <w:rPr/>
        <w:t xml:space="preserve">Ka täna on elu kulgenud õnneks tavapäraselt, pole mõtet seda korrutada. Küll aga märgin, et täna on vastlapäev. Seda päeva ma lapsepõlves ootasin, sest siis tegi mammi päevakohaseid häid kukleid, mida söödi vahukoorega. Selliseid müüakse poes ka praegu. Seda ei mäleta, et oleksin neid Väinoga söönud. Ja samuti ei mäleta, et oleksime neid Antole teinud. Oletan siiski, et mälestuste puudumine selles valdkonnas on seletatav mu halva mäluga. Homme püüan jatkata mälestuste kirjutamist Väinost. Ja kirjutada ka päevakajalistel teemadel.  Ning vältida rutiini. </w:t>
      </w:r>
    </w:p>
    <w:p>
      <w:pPr>
        <w:pStyle w:val="TextBody"/>
        <w:tabs>
          <w:tab w:val="clear" w:pos="720"/>
          <w:tab w:val="left" w:pos="90" w:leader="none"/>
        </w:tabs>
        <w:rPr/>
      </w:pPr>
      <w:r>
        <w:rPr/>
        <w:t xml:space="preserve">Kolmapäeval, 10.veebruaril </w:t>
      </w:r>
    </w:p>
    <w:p>
      <w:pPr>
        <w:pStyle w:val="TextBody"/>
        <w:tabs>
          <w:tab w:val="clear" w:pos="720"/>
          <w:tab w:val="left" w:pos="90" w:leader="none"/>
        </w:tabs>
        <w:rPr/>
      </w:pPr>
      <w:r>
        <w:rPr/>
        <w:t>Täna tuleb loodetavasti Anto, sest on ju kolmapäev, st tema päev.  Loodan, et ma järjekordselt päevi ja meid külastanud isikuid segamini ei aja. Vibi helistas, saabus öösel Milaanost, kus ajas oma äriasju nagu alati. Olevat teinud vahepeatuse Münchenis, sain meenutada ka oma mälestusi sellest mitmes mõttes huvitavast linnast. Tulevaste reiside asjus on tal õige mitmeid kavatsusi.</w:t>
      </w:r>
    </w:p>
    <w:p>
      <w:pPr>
        <w:pStyle w:val="TextBody"/>
        <w:tabs>
          <w:tab w:val="clear" w:pos="720"/>
          <w:tab w:val="left" w:pos="90" w:leader="none"/>
        </w:tabs>
        <w:rPr/>
      </w:pPr>
      <w:r>
        <w:rPr/>
        <w:t xml:space="preserve"> </w:t>
      </w:r>
      <w:r>
        <w:rPr/>
        <w:t xml:space="preserve">Mälestused Väinost on ikka ja jälle seotud lume ja maratonidega. Mis on hoopis kontrastsed praeguse ilmaga. Lund pole ollagi, kõikjal loigud. Meenub hoopis kauge aeg. Visuaalselt on õhtul enne magamajäämist nagu ikka silme ees see, kuidas Andrei Väino minu juurde tõi. Nagu olen vast ennegi kirjutanud, ta ei kannatanud enam välja minu soigumist ja igatsust Väino järele. Seda oli ta sunnitud iga päev kuulma, sest põgenesin oma esimese seadusliku mehe Kalju eest  Helvi juurde elama. Sest Kalju tuli elama minu tuppa, mida nimetasime Lauge muti toaks, pr. Lauge oli nimelt selle korteri perenaine. Andrei käis spioneerimas, kas ta on sealt lõpuks ära läinud, ning tuli positiivsete uudistega tagasi. Ja nagu olen samuti kindlasti kirjutanud, tõi Andrei Väino mõne aja pärast minu juurde. Vahepeal oli veel keerulisi lugusid, ent lõpuks sain lahutuse ja abiellumise võimaluse, sest meile oli Anto sündimas. Tollal nimelt oli selline periood, mil nõukogude võim hakkas perekondi kaitsma ja lahutust oli raske saada. Pärast Oktoobrirevolutsiooni oli jällegi vaba-armastuse periood, mil abielu peeti kodanlikuks igandiks. Mulle tundub, et see jutt on liiga intiimseks läinud ja rohkem praegu sellest ei kirjuta. Ja muust ka ei kirjuta. Loodan parem näha TV-st mõnd huvitavat filmi või selle katkendit. Katsun ikka pisut oma eriala inimestega kontakteeruda ja vähemalt pedagoogilist ajakirjandust lugeda. </w:t>
      </w:r>
    </w:p>
    <w:p>
      <w:pPr>
        <w:pStyle w:val="TextBody"/>
        <w:tabs>
          <w:tab w:val="clear" w:pos="720"/>
          <w:tab w:val="left" w:pos="90" w:leader="none"/>
        </w:tabs>
        <w:rPr/>
      </w:pPr>
      <w:r>
        <w:rPr/>
        <w:t xml:space="preserve">Neljapäeval, 11. veebruaril </w:t>
      </w:r>
    </w:p>
    <w:p>
      <w:pPr>
        <w:pStyle w:val="TextBody"/>
        <w:tabs>
          <w:tab w:val="clear" w:pos="720"/>
          <w:tab w:val="left" w:pos="90" w:leader="none"/>
        </w:tabs>
        <w:rPr/>
      </w:pPr>
      <w:r>
        <w:rPr/>
        <w:t xml:space="preserve">Täna kirjutan tõesti õige lühidalt. Mulle helistasid Jakobsonid Käisi seltsist. Lubati külla tulla ja arutada, kuida seltsi asju edasi ajada, et Käisi ei unustataks ja et tema põhimõtteid ja ettepanekuid koolis rohkem rakendataks. </w:t>
      </w:r>
    </w:p>
    <w:p>
      <w:pPr>
        <w:pStyle w:val="TextBody"/>
        <w:tabs>
          <w:tab w:val="clear" w:pos="720"/>
          <w:tab w:val="left" w:pos="90" w:leader="none"/>
        </w:tabs>
        <w:rPr/>
      </w:pPr>
      <w:r>
        <w:rPr/>
        <w:t>Väinost meenus mulle täna millegipärast see, kuidas me James Bondi filme vaatasime. Kui õigesti mäletan, tõi ta ühe lindi Inglismaalt kaasa. Ka meie TV hakkas seda seriaali hiljem näitama. Minul on selline mälestus, et me vaatasime filmi, kus Bond päästis inimkonna tuumakatastroofist. Omal ajal oli see seriaal kõikjal äärmiselt populaarne. Eriti hinnati seda  siis, kui Bondi mängis Sean O´Connory. Jälle loodan, et ma valesti ei mäleta. Tuleb vastavast kirjandusest kontrollida. Mu muu elu on seni kulgenud õnneks tavapäraselt. Eriti oluliseks pean trepikõndide tegemist. Täna on need tehtud.</w:t>
      </w:r>
    </w:p>
    <w:p>
      <w:pPr>
        <w:pStyle w:val="TextBody"/>
        <w:tabs>
          <w:tab w:val="clear" w:pos="720"/>
          <w:tab w:val="left" w:pos="90" w:leader="none"/>
        </w:tabs>
        <w:rPr/>
      </w:pPr>
      <w:r>
        <w:rPr/>
        <w:t>Reedel, 12.veebruaril</w:t>
      </w:r>
    </w:p>
    <w:p>
      <w:pPr>
        <w:pStyle w:val="TextBody"/>
        <w:tabs>
          <w:tab w:val="clear" w:pos="720"/>
          <w:tab w:val="left" w:pos="90" w:leader="none"/>
        </w:tabs>
        <w:rPr/>
      </w:pPr>
      <w:r>
        <w:rPr/>
        <w:t>Jällegi saan õnneks öelda, et elu kulgeb mul rutiinselt. Trepikõnnid on tehtud, päevauudiste vaatamine on veel ees.  Väinost mõtlengi jälle uudiste ajal, kui TV-st tuleb igasugust infot selle kohta, mis sünnib praegu meil ja mujal maailmas. Mõtlen näiteks, mida Väino arvaks praegusest olukorrast Ukrainas. Ühtlasi meenub see, kuidas meie Kiievis tutvusime ajalooliste paikadega. Täna on Sirbi päev. See leht on viimasel ajal jälle küllalt inforikkaks ja  huvitavaks muutunud. Vahepeal oli ta õige kehv, nagu olen vist kirjutanud. Arvan, et praegune peatoimetaja Ott Karulin, kes on selles ametis olnud juba mitu aastat,  on selle lehe taset tublisti tõstnud. Analoogilised positiivsed muudatused on toimunud ka Õpetajate Lehes. Nii et reede on suur ajalehtede lugemise päev. Nädala lõpp on tavaliselt ka nooremate  poistega kohtumise aeg. Anto põhiline päev on kolmapäev.</w:t>
      </w:r>
    </w:p>
    <w:p>
      <w:pPr>
        <w:pStyle w:val="TextBody"/>
        <w:tabs>
          <w:tab w:val="clear" w:pos="720"/>
          <w:tab w:val="left" w:pos="90" w:leader="none"/>
        </w:tabs>
        <w:rPr/>
      </w:pPr>
      <w:r>
        <w:rPr/>
        <w:t>Laupäeval, 13.veebruaril</w:t>
      </w:r>
    </w:p>
    <w:p>
      <w:pPr>
        <w:pStyle w:val="TextBody"/>
        <w:tabs>
          <w:tab w:val="clear" w:pos="720"/>
          <w:tab w:val="left" w:pos="90" w:leader="none"/>
        </w:tabs>
        <w:rPr/>
      </w:pPr>
      <w:r>
        <w:rPr/>
        <w:t xml:space="preserve">Näib, et mu üldine tervislik ja vaimne olukord  on samasugused kui seni. Nii et ei mingit hädaldamist. Anto käis meil ja sain infot nende elust. </w:t>
      </w:r>
    </w:p>
    <w:p>
      <w:pPr>
        <w:pStyle w:val="TextBody"/>
        <w:tabs>
          <w:tab w:val="clear" w:pos="720"/>
          <w:tab w:val="left" w:pos="90" w:leader="none"/>
        </w:tabs>
        <w:rPr/>
      </w:pPr>
      <w:r>
        <w:rPr/>
        <w:t>Täna on ajalehes AK päev. Lugesin huviga Linnateatri 50.juubeli tähistamisest. Homme on  juubelile pühendatud telesaate kordus. Seda pean tingimata vaatama. Mul on selle teatri loomisest palju mälestusi. Töötasin sel ajal Tallinnas ja sain etendusi näha. Teatrisse oli väga suur tung, inimesed istusid ka treppidel ja lihtsalt seisid. Teatris töötasid mitmetel tehnilistel kohtadel mu TLÜ tudengid ning nemad kombineerisid mulle mõnikord sissepääsu või koguni istekoha.  Kui õigesti mäletan, algas just selles teatris nii Indrek Sammuli kui ka Katariina Laugu karjäär. Indrek mängis iseäranis huvitavalt   „Kuritöös ja karistuses“. Hiljem oli ta samas teatris Karinit tappev Indrek. Kõike seda tuleb teatrileksikonist kontrollida. Sammul läks hiljem koos abikaasa Liina Olmaruga oma kodukoha teatrisse Ugalasse. Kuulujuttude alusel läks ta Linnateatrist ära sellepärast, et Nüganen ei andnud talle Hamleti osa, vaid andis selle Marko Matverele. Meenub, et meil oli TÜ teatriringis kohtumine Nüganeniga, see toimus Vanemuise suures ringauditooriumis. Mäletan ka, et Nüganen rääkis, et ta andis selle rolli nimme Matverele, et näha, mis saab. Indreku puhul võivat seda juba ette kujutleda.  Igatahes on kahju, et ta võttis Indrekult kogu eluks võimaluse mängida Hamletit.</w:t>
      </w:r>
    </w:p>
    <w:p>
      <w:pPr>
        <w:pStyle w:val="TextBody"/>
        <w:tabs>
          <w:tab w:val="clear" w:pos="720"/>
          <w:tab w:val="left" w:pos="90" w:leader="none"/>
        </w:tabs>
        <w:rPr/>
      </w:pPr>
      <w:r>
        <w:rPr/>
        <w:t>Väinost on mul täna selline mälestus, et tema õppis prantsuse keele 0-punktist alates vähemalt lugemiseks sel viisil, et luges paralleelselt Stendhali „Punast ja musta“ eesti ja prantsuse keeles. Kallista Kannu jaoks oli see fenomenaalne saavutus, ta rääkis sellest faktist oma juubeli pidulaua kõnes.</w:t>
      </w:r>
    </w:p>
    <w:p>
      <w:pPr>
        <w:pStyle w:val="TextBody"/>
        <w:tabs>
          <w:tab w:val="clear" w:pos="720"/>
          <w:tab w:val="left" w:pos="90" w:leader="none"/>
        </w:tabs>
        <w:rPr/>
      </w:pPr>
      <w:r>
        <w:rPr/>
        <w:t xml:space="preserve">Pühapäeval, 14.veebruaril </w:t>
      </w:r>
    </w:p>
    <w:p>
      <w:pPr>
        <w:pStyle w:val="TextBody"/>
        <w:tabs>
          <w:tab w:val="clear" w:pos="720"/>
          <w:tab w:val="left" w:pos="90" w:leader="none"/>
        </w:tabs>
        <w:rPr/>
      </w:pPr>
      <w:r>
        <w:rPr/>
        <w:t>Täna olen üksjagu loppis ja erinevalt eilsest kirjutan tõesti peamiselt sellepärast, et päev oleks fikseeritud. On loota Petsa või sille või mõlema tulekut, loodan , et saan ka lapsi näha. Nii et tulebki enne nende võimalikku tulekut kirjutada, siis saab parandada minu võimalikke arvutiga tehtavaid lollusi.  Püüan neid siiski võimalikult vähe teha. Lähemas tulevikus tahavad mind külastada Käisi Seltsi esindajad, peamiselt  selleks, et saaksime koos jäädvustada mälestusi sellest seltsist.</w:t>
      </w:r>
    </w:p>
    <w:p>
      <w:pPr>
        <w:pStyle w:val="TextBody"/>
        <w:tabs>
          <w:tab w:val="clear" w:pos="720"/>
          <w:tab w:val="left" w:pos="90" w:leader="none"/>
        </w:tabs>
        <w:rPr/>
      </w:pPr>
      <w:r>
        <w:rPr/>
        <w:t xml:space="preserve">Päevad otsa sajab praegu lund. Nii on ka mälestused Väinost seotud peamiselt lumega – täna  meie pikemate suusaretkedega. Eriti tungivad mällu Kääriku maratonid. Väinole olen  väga tänulik selle eest, et ta mind suuskadele pani.  Nagu olen vist eespool kirjutanud, koperdasin suuskadel esmakordselt vist siis, kui üritasime Tähtverest Vorbusele sõita. Ise aga elasin keskkooli ja osalt ka ülikooli ajal Nõmmel. Ja tegelesin vahetpidamata nende maailmakirjanduse teoste lugemisega, mis eesti ajal olid välja antud. Hiljem tuli Dostojevski, see periood kestab tänaseni. Õnneks saime ammu-ammu ta kogutud teosed osta. Õhtul enne magamajäämist mõtlen sageli sellest, kuidas me TV –st tulevaid filme analüüsisime. Ja meenutan Väino Londoni komandeeringuid, mil tal õnnestus palju Shakespeare ´i näha. Ja eriti  ootan Antot. Lõpetan selle kaootilise jutu ja loodan, et saan arvuti ilusti suletud.  </w:t>
      </w:r>
    </w:p>
    <w:p>
      <w:pPr>
        <w:pStyle w:val="TextBody"/>
        <w:tabs>
          <w:tab w:val="clear" w:pos="720"/>
          <w:tab w:val="left" w:pos="90" w:leader="none"/>
        </w:tabs>
        <w:rPr/>
      </w:pPr>
      <w:r>
        <w:rPr/>
      </w:r>
    </w:p>
    <w:p>
      <w:pPr>
        <w:pStyle w:val="TextBody"/>
        <w:tabs>
          <w:tab w:val="clear" w:pos="720"/>
          <w:tab w:val="left" w:pos="90" w:leader="none"/>
        </w:tabs>
        <w:rPr/>
      </w:pPr>
      <w:r>
        <w:rPr/>
        <w:t>Esmaspäeval, 15. veebruaril</w:t>
      </w:r>
    </w:p>
    <w:p>
      <w:pPr>
        <w:pStyle w:val="TextBody"/>
        <w:tabs>
          <w:tab w:val="clear" w:pos="720"/>
          <w:tab w:val="left" w:pos="90" w:leader="none"/>
        </w:tabs>
        <w:rPr/>
      </w:pPr>
      <w:r>
        <w:rPr/>
        <w:t xml:space="preserve">Anto tuli ja ma sain temaga mitmed probleemid lahendatud. Nüüd ootan homseks Petsa peret. Väinoga seotult tulevad ikka ja jälle meelde, mida me kõik lumise talvega tegime. Aga olen sellest ka varem kirjutanud ja püüan mitte kogu aeg sama korrutada. Täna helistas mulle meie ülikooliaegne sõber meditsiinidoktor kopsude alal Heinart Sillastu. Ta tahaks meeleldi vestelda ja vanu aegu meelde tuletada. Kutsusin ta külla, lubas tulla. Mu elu on õnneks seni endine –Temuki, lehed jne. Eile vaatasin saateid  Linnateatrist, kes peab oma 50. juubelit. Ilmselt loetakse sinna hulka ka Noorsooteatri periood.  Indrek Sammul sai just siin kuulsaks. Kuulduste kohaselt olevat ta lahkunud  „Ugalasse“ sellepärast, et Nüganen ei andnud talle Hamleti rolli, vaid andis selle  Marko Matverele.Viimane oli selles rollis pehmelt öeldes üsna kehv. Marko on muidugi ülihea näitleja, ent Hamleti tüüp ta ilmselt  tõesti pole. Ega ta kiita selle rolli eest kriitikalt ei saanudki. Sammul oli võrratu „Kuritöös ja karistuses“, samuti Indrekuna „Tões ja õiguses“. </w:t>
      </w:r>
    </w:p>
    <w:p>
      <w:pPr>
        <w:pStyle w:val="TextBody"/>
        <w:tabs>
          <w:tab w:val="clear" w:pos="720"/>
          <w:tab w:val="left" w:pos="90" w:leader="none"/>
        </w:tabs>
        <w:rPr/>
      </w:pPr>
      <w:r>
        <w:rPr/>
        <w:t>Teisipäeval, 16.veebruaril</w:t>
      </w:r>
    </w:p>
    <w:p>
      <w:pPr>
        <w:pStyle w:val="TextBody"/>
        <w:tabs>
          <w:tab w:val="clear" w:pos="720"/>
          <w:tab w:val="left" w:pos="90" w:leader="none"/>
        </w:tabs>
        <w:rPr/>
      </w:pPr>
      <w:r>
        <w:rPr/>
        <w:t xml:space="preserve">Täna kirjutan tõesti vaid sellepärast, et päev oleks fikseeritud ja oskused kontrollitud. Küll ma siis hädaldan, kui arvutiga appi jään. </w:t>
      </w:r>
    </w:p>
    <w:p>
      <w:pPr>
        <w:pStyle w:val="TextBody"/>
        <w:tabs>
          <w:tab w:val="clear" w:pos="720"/>
          <w:tab w:val="left" w:pos="90" w:leader="none"/>
        </w:tabs>
        <w:rPr/>
      </w:pPr>
      <w:r>
        <w:rPr/>
        <w:t>Millegipärast meenuvad, võibolla ilma kontrasti pärast, meie suved Väinoga Kauksis, seal olid  toredad liivaluited.  Veel toredamad luited olid aga Leedus  Nidas. Mõlemas oli Anto meiega kaasas ja talle meeldis väga end luidetest alla veeretada.</w:t>
      </w:r>
    </w:p>
    <w:p>
      <w:pPr>
        <w:pStyle w:val="TextBody"/>
        <w:tabs>
          <w:tab w:val="clear" w:pos="720"/>
          <w:tab w:val="left" w:pos="90" w:leader="none"/>
        </w:tabs>
        <w:rPr/>
      </w:pPr>
      <w:r>
        <w:rPr/>
        <w:t>Kolmapäeval, 17.veebruaril</w:t>
      </w:r>
    </w:p>
    <w:p>
      <w:pPr>
        <w:pStyle w:val="TextBody"/>
        <w:tabs>
          <w:tab w:val="clear" w:pos="720"/>
          <w:tab w:val="left" w:pos="90" w:leader="none"/>
        </w:tabs>
        <w:rPr/>
      </w:pPr>
      <w:r>
        <w:rPr/>
        <w:t>Eilsed mälestused korduvad. Ja Väinost on lisaks mälus praeguste hangedega seotu – ikka jälle suusamaratonid ja sõitmine me oma kodu ümbruses. Täna on kolmapäev, nii et ootan Antot. Kultuuri alalt on meeldiv uudis – minu lemmik Andrus Kivirähk  sai oma ussisõnade eest tähtsa Euroopa auhinna, ei mäleta praegu, mis on auhinna nimi. Romaan olevat eriti populaarne Prantsusmaal.</w:t>
      </w:r>
    </w:p>
    <w:p>
      <w:pPr>
        <w:pStyle w:val="TextBody"/>
        <w:tabs>
          <w:tab w:val="clear" w:pos="720"/>
          <w:tab w:val="left" w:pos="90" w:leader="none"/>
        </w:tabs>
        <w:rPr/>
      </w:pPr>
      <w:r>
        <w:rPr/>
        <w:t>Neljapäeval, 18.veebruaril</w:t>
      </w:r>
    </w:p>
    <w:p>
      <w:pPr>
        <w:pStyle w:val="TextBody"/>
        <w:tabs>
          <w:tab w:val="clear" w:pos="720"/>
          <w:tab w:val="left" w:pos="90" w:leader="none"/>
        </w:tabs>
        <w:rPr/>
      </w:pPr>
      <w:r>
        <w:rPr/>
        <w:t>Anto käis eile. Erilisi uudiseid ei rääkinud. Aune olevat käinud Tallinnas „Tartuffe“i vaatamas, talle olevat meeldinud. Täna tuli „Teleleht“, midagi erilist silma ei hakanud. Üks vene kanal näitab „Hamletit“, seda üritan vaadata. Väinoga seotud mälestustest meenuvad samad mis eile, eriti konkreetselt Nidaga seotu. Ja ikka Väino kui seminaripoiss, kelle Ets Vääri minu juurde tõi, kuhu ta siis jäigi. Nüganeni saadet korratakse, üritan veel kord vaadata. Trepikõnnid on korralikult käidud. Ilm on sulane, kõikjal loigud. Nii et kui tervis korras oleks, suusatada ei saakski.</w:t>
      </w:r>
    </w:p>
    <w:p>
      <w:pPr>
        <w:pStyle w:val="TextBody"/>
        <w:tabs>
          <w:tab w:val="clear" w:pos="720"/>
          <w:tab w:val="left" w:pos="90" w:leader="none"/>
        </w:tabs>
        <w:rPr/>
      </w:pPr>
      <w:r>
        <w:rPr/>
        <w:t>Reedel, 19.veebruaril</w:t>
      </w:r>
    </w:p>
    <w:p>
      <w:pPr>
        <w:pStyle w:val="TextBody"/>
        <w:tabs>
          <w:tab w:val="clear" w:pos="720"/>
          <w:tab w:val="left" w:pos="90" w:leader="none"/>
        </w:tabs>
        <w:rPr/>
      </w:pPr>
      <w:r>
        <w:rPr/>
        <w:t>Praegu kirjutan tõesti põhiliselt tänase päeva fikseerimiseks. Ja nagu ikka oskuste kinnistamiseks. Päev on kulgenud põhimõtteliselt samal viisil kui eilne. Ka mälestused Väinost on lähedased eilsetele. Aga muust tahan ka ikka kirjutada. Meedias käib vaidlus, kas on ikka õige, et Mart Kadastik sai Tartu aukodanikuks  teenete eest „Postimehe“ peatoimetajaks olemise eest. Ja et näiteks Lagle Parekist olevat kirjutatud ajalehes pahasti. Noortel on raske või otse võimatu kujutleda, mida suutis ja julges see ajaleht nõukogude ajal kirjutada. Kogu Eesti tahtis tollal seda lehte lugeda, ent tiraazivabalt sai seda tellida vaid Tartu linnas ja rajoonis. Levinud oli selline kavalus, et algul telliti leht Tartu linna elanikule ja hiljem muudeti saaja aadressi. Hiljem piirati ka tartlaste tellimise võimalusi, tiraaz oli ka siin samuti piiratud. Siis koostati enne tellimiste kuupäeva algust, mis oli vist 1.august, numbrilisi nimekirju. Oma numbrit tuli käia nn.hõikamas postkontori juures, kus tellimisi vastu võeti, väga halbadel kellaaegadel, vara hommikul või lausa öösel. Kui sind hõikamas polnud, langesid nimekirjast välja. Mõned inimesed ööbisid autos või ka telgis. Mina ei saanud siit Aardlast kuidagi öösel kesklinna minna, autot meil siis polnud. Väino võimlemisvend, tuntud arst dr.Ülo Lepp elas postkontori kõrval ja pakkus mulle öömaja. Kostitas mind õhtul suurepäraste võileibade ja importkonjakiga, oletan, et sellist toidukraami olid talle toonud tänulikud patsiendid. Hommikul kell 6 olime siis platsis oma numbrit hõikamas. Teist väga ihaldatud ja tookord vägagi dissidentlikku ajakirja „Looming“ oli samuti  raske saada. Mina sain siis mõlema tellimused kätte. Mäletan, et keegi noormees ütles, et tuleks välismaale saata foto sellest, kui väga ihaldavad inimesed Nõukogude Liidus oma ajalehti.</w:t>
      </w:r>
    </w:p>
    <w:p>
      <w:pPr>
        <w:pStyle w:val="TextBody"/>
        <w:tabs>
          <w:tab w:val="clear" w:pos="720"/>
          <w:tab w:val="left" w:pos="90" w:leader="none"/>
        </w:tabs>
        <w:rPr/>
      </w:pPr>
      <w:r>
        <w:rPr/>
        <w:t xml:space="preserve"> </w:t>
      </w:r>
      <w:r>
        <w:rPr/>
        <w:t xml:space="preserve">Väino pilti käin õhtul enne voodisse minekut tema toas imetlemas. </w:t>
      </w:r>
    </w:p>
    <w:p>
      <w:pPr>
        <w:pStyle w:val="TextBody"/>
        <w:tabs>
          <w:tab w:val="clear" w:pos="720"/>
          <w:tab w:val="left" w:pos="90" w:leader="none"/>
        </w:tabs>
        <w:rPr/>
      </w:pPr>
      <w:r>
        <w:rPr/>
        <w:t>Laupäeval, 20.veebruaril</w:t>
      </w:r>
    </w:p>
    <w:p>
      <w:pPr>
        <w:pStyle w:val="TextBody"/>
        <w:tabs>
          <w:tab w:val="clear" w:pos="720"/>
          <w:tab w:val="left" w:pos="90" w:leader="none"/>
        </w:tabs>
        <w:rPr/>
      </w:pPr>
      <w:r>
        <w:rPr/>
        <w:t xml:space="preserve">On tavaline laupäev.  </w:t>
        <w:br/>
        <w:t>„Postimehes“ AK nagu ikka. Huvitav jutt on vendade Coenide uuest filmist „Ole tervitatud, Caesar“. Väinole nende vendade filmid väga meeldisid. Tema seisukoht oli, et ometi kord tehakse filmis jälle tõelist kunsti. Mina  ei saa seda filmi kinno vaatama minna, tervis  ei luba. Aga oma olukorraga pean vägagi rahul olema, vanust on ikka hirmus palju. Mul on ilmselt mammi suguvõsa geenid, nagu olen vist ennegi kirjutanud. Ja kunagi pole mul igav, alati on leida huvitavat tegevust. Eriti olen rahul sellega, et saan meedia abil kaunis hästi meie koolieluga kursis olla. Koolinimesed käivad ka külas, varsti on oodata entusiaste, kes hoiavad elus Käisi seltsi. Kui tervis ja libedad teeolud võimaldavad, käib külas Helvi. Meil teemadest kunagi puudu ei tule. Viiviga saan vestelda nn lauatelefoniga, ta saab nüüd ka kodus olla, käib oma meditsiinilistel protseduuridel. Tema on tegus nagu alati, äsja rääkis, kuidas saaks jatkata haridusterminoloogia komisjoni tööd, tema on endiselt selle esimees. Ootan poisse, nädalalõppudel nad  sageli käivad meil  koos peredega.   Anto hoolitseb meie eest kogu aeg, samuti Aune. Kirjutasin palju igasugu kiitust, aga see on ka tõesti õigustatud. Väinot ja temaga seotut meenutan igal õhtul, meil oli nii palju ja mitmekesist ühist tegevust. Ja jälle kordan, et väga tänulik olen Aulile. Sest just tema tõttu saan elada omas kodus.</w:t>
      </w:r>
    </w:p>
    <w:p>
      <w:pPr>
        <w:pStyle w:val="TextBody"/>
        <w:tabs>
          <w:tab w:val="clear" w:pos="720"/>
          <w:tab w:val="left" w:pos="90" w:leader="none"/>
        </w:tabs>
        <w:rPr/>
      </w:pPr>
      <w:r>
        <w:rPr/>
        <w:t>Pühapäeval, 21.veebruaril</w:t>
      </w:r>
    </w:p>
    <w:p>
      <w:pPr>
        <w:pStyle w:val="TextBody"/>
        <w:tabs>
          <w:tab w:val="clear" w:pos="720"/>
          <w:tab w:val="left" w:pos="90" w:leader="none"/>
        </w:tabs>
        <w:rPr/>
      </w:pPr>
      <w:r>
        <w:rPr/>
        <w:t xml:space="preserve">Täna kirjutan tõesti sellepärast, et kuupäev oleks fikseeritud. Kõik see, mida ma eile kirjutasin, on oluline ja kestab loodetavasti samas vaimus.  TV-s on oluliseks teemaks Linnateatri 50.juubel. Ilmselt loetakse Linnateatri alla kuuluvaks ka see teater, mille nimeks oli Noorsooteater. Nüganenil kui peanäitejuhil sel perioodil, mil linnateater tegelikult väga kuulsaks sai, on praegu TV-s mitmeid esinemisi. Minul õnnestus just nimetatud etendusi näha, töötasin sel ajal Tallinnas. Kui õigesti mäletan oli eriti suureks saavutuseks   „Kuritöö ja karistuse“ lavastus, mille peaosaline oli minu lemmiknäitleja Indrek Sammul. Indrek mängis  oma karjääri algul kõigepealt  Romeod, siis ta oli alles lavaka üliõpilane. Juba sellest rollist alates on ta olnud väga tunnustatud ja auhinnatud näitleja.   Praegu olen järjekordselt lömmis, aeg on ka hiline. Nii et mälestuste kirjutamist sellest teatrist loodan jatkata juba homme. Neid mälestusi on palju. Ka Väinost kavatsen kirjutada homme, eriti meie ühistest teatriskäikudest. Nii et täna öösel  tuleks korralikult välja magada. Eks see ole vajalik kogu aeg. Mulle näib praegu, et olen lootusetu optimist. Ja poisse loodan ka homme näha. </w:t>
      </w:r>
    </w:p>
    <w:p>
      <w:pPr>
        <w:pStyle w:val="TextBody"/>
        <w:tabs>
          <w:tab w:val="clear" w:pos="720"/>
          <w:tab w:val="left" w:pos="90" w:leader="none"/>
        </w:tabs>
        <w:rPr/>
      </w:pPr>
      <w:r>
        <w:rPr/>
        <w:t>Esmaspäeval, 22. veebruaril</w:t>
      </w:r>
    </w:p>
    <w:p>
      <w:pPr>
        <w:pStyle w:val="TextBody"/>
        <w:tabs>
          <w:tab w:val="clear" w:pos="720"/>
          <w:tab w:val="left" w:pos="90" w:leader="none"/>
        </w:tabs>
        <w:rPr/>
      </w:pPr>
      <w:r>
        <w:rPr/>
        <w:t xml:space="preserve">Sain täna jälle Haapsalu tüdrukult toreda kirja ning pilte maalidest, mida ta oli ise teinud. Nende hulgas oli ka pilt Aafrika rannast, meie lemmikpaigast. Küll seal oli tore päevitada ja supelda. Saatsin talle kohe kirja vastu ja tänasin südamest, et ta mulle kirjutab ja pilte saadab.  Ja sel viisil mu lapsepõlve-mälestusi,  eriti papist ja tema  kui Võllaste poisi juttudest eredaks muudab.  Soovitasin Haapsalu tüdrukul  päris kutseliseks kunstnikuks hakata, selle soovi esitas Auli ja mina muidugi nõustusin sellega kogu hingest. </w:t>
      </w:r>
    </w:p>
    <w:p>
      <w:pPr>
        <w:pStyle w:val="TextBody"/>
        <w:tabs>
          <w:tab w:val="clear" w:pos="720"/>
          <w:tab w:val="left" w:pos="90" w:leader="none"/>
        </w:tabs>
        <w:rPr/>
      </w:pPr>
      <w:r>
        <w:rPr/>
        <w:t xml:space="preserve">Mälestused teatriskäikudest  koos Väinoga ja meie vestlused teatri teemadel lükkan esialgu edasi.  Loodan, et vaid homseni. Neid mälestusi on väga palju.   Kogu aeg sajab lund ja Väino vaatab seda kaunist sadu mu kujutluses koos minuga. </w:t>
      </w:r>
    </w:p>
    <w:p>
      <w:pPr>
        <w:pStyle w:val="TextBody"/>
        <w:tabs>
          <w:tab w:val="clear" w:pos="720"/>
          <w:tab w:val="left" w:pos="90" w:leader="none"/>
        </w:tabs>
        <w:rPr/>
      </w:pPr>
      <w:r>
        <w:rPr/>
        <w:t xml:space="preserve">Ootan poisse. Ja muidugi ka tüdrukuid. Tahan kuulda  Jesse koolimuljetest, samuti vestelda teiste mu kallitega.   Jessele meeldib koolis käia, eriti huvitavad on matemaatika ja kunsti tunnid. Antole olen tänulik, et ta käib võimalikult tihti meil, ja on mu tore ainus laps.  </w:t>
      </w:r>
    </w:p>
    <w:p>
      <w:pPr>
        <w:pStyle w:val="TextBody"/>
        <w:tabs>
          <w:tab w:val="clear" w:pos="720"/>
          <w:tab w:val="left" w:pos="90" w:leader="none"/>
        </w:tabs>
        <w:rPr/>
      </w:pPr>
      <w:r>
        <w:rPr/>
        <w:t>Teisipäeval, 23.veebruaril</w:t>
      </w:r>
    </w:p>
    <w:p>
      <w:pPr>
        <w:pStyle w:val="TextBody"/>
        <w:tabs>
          <w:tab w:val="clear" w:pos="720"/>
          <w:tab w:val="left" w:pos="90" w:leader="none"/>
        </w:tabs>
        <w:rPr/>
      </w:pPr>
      <w:r>
        <w:rPr/>
        <w:t>Täna pole mul esialgu kellegagi telefonilisi ega maililisi ega muid kontakte olnud. Kell on pool viis. Elu endine, trepikõnnid tehtud. Kõikjal valmistutakse vabariigi aastapäeva tähistamiseks, aastapäev ise on mõistagi homme. Mulle meenuvad vanad ajad, kui seda päeva pühitseti salaja. Mammi tegi sel puhul alati eriti head, rohke või ja suhkruga saia. Ja kohe tekkis mitmeid muid mälestusi keelatud või poollubatud asjadest. Meie tegime nii nagu reaalkooli poisidki endale abituuriumis koolisõrmused. Meil olid  need olid Lenderi värvi, esiplaanil 8. lend, sõrmuse tagumisel küljel oli selle lennu number, mis lähtus kooli asutamisest eesti ajal. Kui õigesti mäletan, siis olime 35.lend. Sõrmus on mul praegu jäljetult kadunud, muidu saaksin kontrollida. Loodan ta ikka üles leida.</w:t>
      </w:r>
    </w:p>
    <w:p>
      <w:pPr>
        <w:pStyle w:val="TextBody"/>
        <w:tabs>
          <w:tab w:val="clear" w:pos="720"/>
          <w:tab w:val="left" w:pos="90" w:leader="none"/>
        </w:tabs>
        <w:rPr/>
      </w:pPr>
      <w:r>
        <w:rPr/>
        <w:t xml:space="preserve">Väinoga seotud mälestused on täna põhilislt seotud kahe asjaga – suusatamise ja selle saatusliku Peterburi reisiga, mille korraldas Eduard Vääri 1952.a. Rääkisin ka Etsile  endale tema juubelil,  et ta pani sel viisil aluse mu eluõnnele. Ets oli selle infoga vägagi rahul. </w:t>
      </w:r>
    </w:p>
    <w:p>
      <w:pPr>
        <w:pStyle w:val="TextBody"/>
        <w:tabs>
          <w:tab w:val="clear" w:pos="720"/>
          <w:tab w:val="left" w:pos="90" w:leader="none"/>
        </w:tabs>
        <w:rPr/>
      </w:pPr>
      <w:r>
        <w:rPr/>
        <w:t>Kolmapäeval, 24.veebruaril</w:t>
      </w:r>
    </w:p>
    <w:p>
      <w:pPr>
        <w:pStyle w:val="TextBody"/>
        <w:tabs>
          <w:tab w:val="clear" w:pos="720"/>
          <w:tab w:val="left" w:pos="90" w:leader="none"/>
        </w:tabs>
        <w:rPr/>
      </w:pPr>
      <w:r>
        <w:rPr/>
        <w:t>Ongi käes iseseisvuspäev, Eesti vabariigi aastapäev. Eile kirjutasin mälestusi sellest päevast, need meenuvad ka täna. Püüdsin meelde tuletada, kuidas me Väinoga seda päeva pühitsesime. Üht-teist tuli meelde, ühtlasi peod ja söömingud. Ent tõsisemad mälestused siiski domineerisid. Tore on olla iseseisev riik pärast nii paljusid okupatsioone 13.sajandist alates.</w:t>
      </w:r>
    </w:p>
    <w:p>
      <w:pPr>
        <w:pStyle w:val="TextBody"/>
        <w:tabs>
          <w:tab w:val="clear" w:pos="720"/>
          <w:tab w:val="left" w:pos="90" w:leader="none"/>
        </w:tabs>
        <w:rPr/>
      </w:pPr>
      <w:r>
        <w:rPr/>
        <w:t>Haapsalu tüdruku Helviga olen pidevas kontaktis, selle üle on mul väga hea meel. Haapsalu oli ja on jäänud mu kõige armsamaks linnaks. Juba sellest ajast peale, kui papi mind nelja- aastasena oma kodulinnaga tutvuma viis.  Helvi õnnitles isesisvuspäeva puhul. See vestlus oli mulle väga oluline, mul pole muid inimesi, kellega sellest kõige kallimast linnast rääkida saan.</w:t>
      </w:r>
    </w:p>
    <w:p>
      <w:pPr>
        <w:pStyle w:val="TextBody"/>
        <w:tabs>
          <w:tab w:val="clear" w:pos="720"/>
          <w:tab w:val="left" w:pos="90" w:leader="none"/>
        </w:tabs>
        <w:rPr/>
      </w:pPr>
      <w:r>
        <w:rPr/>
        <w:t>Anto üritab mind tagajärjetult õpetada.</w:t>
      </w:r>
    </w:p>
    <w:p>
      <w:pPr>
        <w:pStyle w:val="TextBody"/>
        <w:tabs>
          <w:tab w:val="clear" w:pos="720"/>
          <w:tab w:val="left" w:pos="90" w:leader="none"/>
        </w:tabs>
        <w:rPr/>
      </w:pPr>
      <w:r>
        <w:rPr/>
        <w:t>Neljapäeval, 25.veebruaril</w:t>
      </w:r>
    </w:p>
    <w:p>
      <w:pPr>
        <w:pStyle w:val="TextBody"/>
        <w:tabs>
          <w:tab w:val="clear" w:pos="720"/>
          <w:tab w:val="left" w:pos="90" w:leader="none"/>
        </w:tabs>
        <w:rPr/>
      </w:pPr>
      <w:r>
        <w:rPr/>
        <w:t>Loodan, et mul Anto õpetusest midagi külge jäi, ja et iseseisvalt ka  hakkama saan. Sellepärast ma arvuti avasingi. Muidugi ka võimalike uute mailide asjus. Neid täna polnud. Ajalehed loetud. Ilmnes , et Raimond Kaugveri sünnist on möödunud 90 aastat. Ta oli omal ajal populaarne kirjanik. Muu elu kulgeb õnneks nagu ikka  -- ajalehed, õhtupoolikul tuleb TV uudiste vaatamine. Siis traditsiooniliselt Hemingway või Andrus Kivirähk, kummaline kooslus. Vahel ikka mõni muu kirjanik ka.  Väinoga seoses aina lumehanged ja suusatamine. Ilm on praegu suusatamiseks eriti sobiv, temperatuur ca miinus 5. Eesti eilset vabaduspäeva pühitseti meeldiva pidulikkusega. Uhke paraad ja presidendi vastuvõtt. Mulle meenus, kuidas ma tolleaegse presidendi Arnold Rüütli vastuvõtul käisin. Sinna kutsuti sellepärast, et sain sel aastal 4.klassi Valgetähe ordeni. Ei Väino ega Anto tahtnud minu saatjaks tulla, Petsa oli nõus tulema. Pärast anti välja album, kus on sees kõigi kutsutute pildid. Seal me siis koos Petsaga olemegi. Igatahes ilus mälestus.</w:t>
      </w:r>
    </w:p>
    <w:p>
      <w:pPr>
        <w:pStyle w:val="TextBody"/>
        <w:tabs>
          <w:tab w:val="clear" w:pos="720"/>
          <w:tab w:val="left" w:pos="90" w:leader="none"/>
        </w:tabs>
        <w:rPr/>
      </w:pPr>
      <w:r>
        <w:rPr/>
        <w:t>Reedel, 26.veebruaril</w:t>
      </w:r>
    </w:p>
    <w:p>
      <w:pPr>
        <w:pStyle w:val="TextBody"/>
        <w:tabs>
          <w:tab w:val="clear" w:pos="720"/>
          <w:tab w:val="left" w:pos="90" w:leader="none"/>
        </w:tabs>
        <w:rPr/>
      </w:pPr>
      <w:r>
        <w:rPr/>
        <w:t>Toimus pikem vestlus Kiisukas-Heleniga. Marek on 9,5 kuud vana, nii et umbes sama palju kui kulus aega, et lootest saaks inimene. Mareki igasugused füüsilised ja vaimsed näitajad on igati normis, Helen lubas neist täpsemalt kirjutada vastavas mailis. Marek püüab ütelda oma mõtetele vastavaid sõnu, need ongi lallamise või koogamise faasis. Oma mõtteid püüab ta ka vastavate liigutustga väljendada. Püüdsin meelde tuletada, millest rääkis meile prof.Ramul  erikursuses, mille teemaks oli lapse areng kahel esimesel eluaastal, siis õppisime tundma ka vastavaid termineid. Meenutasin ka Rousseau teost „Emile ehk kasvatusest“, mis vist on ajaloos esimene oluline ja ühtlasi väga tuntud teos, kus käsitletakse lapse arengu faase sündimisest täiseani. Ühtlasi käsitleb Rousseau, milline kasvatuse liik on mingis eas domineeriv. Imikueas nt füüsiline ja viimases enne täisiga on kõige olulisem moraalne kasvatus. Selle teose võtsin aspirantuuris võõrkeele eksami lektüüriks, sel eksamil oli ette nähtud  üks erialane teos. Prof.Ramul, kes oli vastava komisjoni esimees ja Kallista Kann, olid mu valikuga rahul. Kallista oli TÜ esileedi prantsuse keele alal. Tema juures õppis ka Väino. Kallista oli rabatud, et Väino oskas nii hästi prantsuse keelt ilma et oleks õppinud koolis või muus haridusasutuses ainsatki tundi. Kogu ta tarkus selles keeles oli pärit Stendhali  „Punase ja musta“ lugemisest paralleelselt prantsuse ja eesti keeles.</w:t>
      </w:r>
    </w:p>
    <w:p>
      <w:pPr>
        <w:pStyle w:val="TextBody"/>
        <w:tabs>
          <w:tab w:val="clear" w:pos="720"/>
          <w:tab w:val="left" w:pos="90" w:leader="none"/>
        </w:tabs>
        <w:rPr/>
      </w:pPr>
      <w:r>
        <w:rPr/>
        <w:t xml:space="preserve"> </w:t>
      </w:r>
      <w:r>
        <w:rPr/>
        <w:t xml:space="preserve">Nii et jään ootama Heleni edasist infot oma poisi kohta. Ühtlasi tegeleb Helen ikka edasi animafilmidega. Aprillis toimub ta uue animafilmi esilinastus, selle filmiga teebki ta praegu kõvasti tööd.  </w:t>
      </w:r>
    </w:p>
    <w:p>
      <w:pPr>
        <w:pStyle w:val="TextBody"/>
        <w:tabs>
          <w:tab w:val="clear" w:pos="720"/>
          <w:tab w:val="left" w:pos="90" w:leader="none"/>
        </w:tabs>
        <w:rPr/>
      </w:pPr>
      <w:r>
        <w:rPr/>
        <w:t>Laupäeval, 27. veebruaril</w:t>
      </w:r>
    </w:p>
    <w:p>
      <w:pPr>
        <w:pStyle w:val="TextBody"/>
        <w:tabs>
          <w:tab w:val="clear" w:pos="720"/>
          <w:tab w:val="left" w:pos="90" w:leader="none"/>
        </w:tabs>
        <w:rPr/>
      </w:pPr>
      <w:r>
        <w:rPr/>
        <w:t>Just äsja helistas Petsa, kes  on arvestanud, et laupäev on tema traditsiooniline päev. Muidugi juhul kui nad reisil ei ole. Sel juhul ta informeerib meid sellest ja asi kooskõlastatakse Antoga. Veel kord ütlen, et on tore, et mul on vanas eas nii palju vahvaid</w:t>
      </w:r>
    </w:p>
    <w:p>
      <w:pPr>
        <w:pStyle w:val="TextBody"/>
        <w:tabs>
          <w:tab w:val="clear" w:pos="720"/>
          <w:tab w:val="left" w:pos="90" w:leader="none"/>
        </w:tabs>
        <w:rPr/>
      </w:pPr>
      <w:r>
        <w:rPr/>
        <w:t xml:space="preserve">poisse. Kohe varsti on ta siin. Ja saan teada, kuidas teised pereliikmed elavad. Mälestusi Väinost kirjutan  homme edasi. Praegu ei kustata arvutit. Petsalt loodan teada saada, mis asi on äpp. Seda sõna näeb ta minu kustutamata mailidest. Loodan, et ta saab mõned ajalehed välja viia, neid on kogunenud hunnikute viisi.   </w:t>
      </w:r>
    </w:p>
    <w:p>
      <w:pPr>
        <w:pStyle w:val="TextBody"/>
        <w:tabs>
          <w:tab w:val="clear" w:pos="720"/>
          <w:tab w:val="left" w:pos="90" w:leader="none"/>
        </w:tabs>
        <w:rPr/>
      </w:pPr>
      <w:r>
        <w:rPr/>
        <w:t>Pühapäeval, 28.veebruaril</w:t>
      </w:r>
    </w:p>
    <w:p>
      <w:pPr>
        <w:pStyle w:val="TextBody"/>
        <w:tabs>
          <w:tab w:val="clear" w:pos="720"/>
          <w:tab w:val="left" w:pos="90" w:leader="none"/>
        </w:tabs>
        <w:rPr/>
      </w:pPr>
      <w:r>
        <w:rPr/>
        <w:t xml:space="preserve">Petsa käis, tõi kõike, mis vaja. Ja viiski hunniku ajalehti välja. Rääkis eelolevast reisist koos Sillega Taisse. Lubas saata sealt maile ja pilte. Väinost meenuvad praeguste lumesadude tõttu ikka ja jälle, kuidas ta lund rookis. Päevauudiste ajal mõtlen, et mida Väino praegustest rahvusvahelistest ja meil toimuvatest sündmustest arvaks.  Kiisukaga pole täna kontakti saanud. Tahan jälle teada, millised muudatused on toimunud Mareki füüsilises ja psüühilises arengus. Aga kõige rohkem tahan muidugi poissi ennast näha. Mul on temast vägagi konkreetsed visuaalsed mälestused  meile toimunud külaskäigust. Praegu on Marek vana üheksa ja pool kuud, st umbes sama vana nagu ta elas lootena. See idee pärineb Kiisukalt endalt. Antoga on kogu aeg telefoniline kontakt. Võimaluse korral tuleb ta ise. Aune on väga abivalmis. Aulil on palju tegevust meie majapidamisega, olgu ta tänatud. Olen vist kirjutanud, et Haapsalu tüdruk saatis toredaid pilte, nt Aafrika rannast, nagu seda merekallast nimetati. </w:t>
      </w:r>
    </w:p>
    <w:p>
      <w:pPr>
        <w:pStyle w:val="TextBody"/>
        <w:tabs>
          <w:tab w:val="clear" w:pos="720"/>
          <w:tab w:val="left" w:pos="90" w:leader="none"/>
        </w:tabs>
        <w:rPr/>
      </w:pPr>
      <w:r>
        <w:rPr/>
      </w:r>
    </w:p>
    <w:p>
      <w:pPr>
        <w:pStyle w:val="TextBody"/>
        <w:tabs>
          <w:tab w:val="clear" w:pos="720"/>
          <w:tab w:val="left" w:pos="90" w:leader="none"/>
        </w:tabs>
        <w:rPr/>
      </w:pPr>
      <w:r>
        <w:rPr/>
        <w:t>Esmaspäeval, 29.veebruaril</w:t>
      </w:r>
    </w:p>
    <w:p>
      <w:pPr>
        <w:pStyle w:val="TextBody"/>
        <w:tabs>
          <w:tab w:val="clear" w:pos="720"/>
          <w:tab w:val="left" w:pos="90" w:leader="none"/>
        </w:tabs>
        <w:rPr/>
      </w:pPr>
      <w:r>
        <w:rPr/>
        <w:t>Täna oli Vibiga mobiili vahendusel pikem vestlus. Rääkis oma nahaärist, see äri on edukas. Seekord toimusid tal äriga hoopis huvitavad reisid, lubas saata sellekohase maili. Ja ikka tegeleb ta salsaga, sõidab lähemas tulevikus salsavõistlustele, võtab  ka ise neist osa. Kui saadab maili või räägib, kirjutan ka siia pikemalt. Lubas millalgi märtsis  Tartusse sõita, siis tuleb ka meile. Väinost mõtlen nagu alati enne uinumist, siis tulevad meelde igasugu järjest  faktid meie elust, mida praeguseni ei mäletanudki.</w:t>
      </w:r>
    </w:p>
    <w:p>
      <w:pPr>
        <w:pStyle w:val="TextBody"/>
        <w:tabs>
          <w:tab w:val="clear" w:pos="720"/>
          <w:tab w:val="left" w:pos="90" w:leader="none"/>
        </w:tabs>
        <w:rPr/>
      </w:pPr>
      <w:r>
        <w:rPr/>
      </w:r>
    </w:p>
    <w:p>
      <w:pPr>
        <w:pStyle w:val="TextBody"/>
        <w:tabs>
          <w:tab w:val="clear" w:pos="720"/>
          <w:tab w:val="left" w:pos="90" w:leader="none"/>
        </w:tabs>
        <w:rPr/>
      </w:pPr>
      <w:r>
        <w:rPr/>
        <w:t xml:space="preserve">Teisipäeval, 1.märtsil </w:t>
      </w:r>
    </w:p>
    <w:p>
      <w:pPr>
        <w:pStyle w:val="TextBody"/>
        <w:tabs>
          <w:tab w:val="clear" w:pos="720"/>
          <w:tab w:val="left" w:pos="90" w:leader="none"/>
        </w:tabs>
        <w:ind w:left="90" w:hanging="90"/>
        <w:rPr/>
      </w:pPr>
      <w:r>
        <w:rPr/>
        <w:t>Sille ja Petsa sõidavad reisile Tai Kuningriiki. Reis toimub 2-16.märtsini. Käisid eile jumalaga jätmas. Palusin saata sealt maile. Lubasid võimaluse korral saata ka pilte. Eile sõitsid Moskvasse, sealselt lennuväljalt läheb sõit lahti. Tore, et neil on võrratult hea lapsehoidja. Ootan Jesset külla, saaksin kuulda uuemaid kooliuudiseid. Pöial-Liisit ootan samuti. Tema emakeel on toredasti arenenud, tahaksin selle kujunemist järjest jälgida.  Aga enne neid ei näe, kui vanemad on reisilt tagasi. Kiisukaga täna kontakti ei saanud. Tundub, et tal on mobiil välja lülitatud. Helvi helistab meeldivalt tihti, tuletame meelde ühiseid kooliaegseid ja paljusid muid hilisemaid elamusi. Lubas külla tulla, kui tänavad enam nii libedad pole. Tänavate   eriline libedus iseloomustabki tänavust talve. See jälle tuletas meelde papit. Mäletan lapsepõlvest, et eesti ajal olevat rangelt nõutud tänavate liivatamist; kui seda ei tehtud, sai majaomanik trahvi.  Väinost mõtlen iga päev nagu alati, eriti enne magamajäämist.  Minu elu on õnneks ka täna kulgenud rutiinselt, st meeldivalt. Tuleb vist kolm korda sülitada.</w:t>
      </w:r>
    </w:p>
    <w:p>
      <w:pPr>
        <w:pStyle w:val="TextBody"/>
        <w:tabs>
          <w:tab w:val="clear" w:pos="720"/>
          <w:tab w:val="left" w:pos="90" w:leader="none"/>
        </w:tabs>
        <w:ind w:left="90" w:hanging="90"/>
        <w:rPr/>
      </w:pPr>
      <w:r>
        <w:rPr/>
        <w:t xml:space="preserve"> </w:t>
      </w:r>
      <w:r>
        <w:rPr/>
        <w:t>Kolmapäeval, 2.märtsil</w:t>
      </w:r>
    </w:p>
    <w:p>
      <w:pPr>
        <w:pStyle w:val="TextBody"/>
        <w:tabs>
          <w:tab w:val="clear" w:pos="720"/>
          <w:tab w:val="left" w:pos="90" w:leader="none"/>
        </w:tabs>
        <w:ind w:left="90" w:hanging="90"/>
        <w:rPr/>
      </w:pPr>
      <w:r>
        <w:rPr/>
        <w:t xml:space="preserve">Taist ma kahjuks veel maile pole saanud. Täna on nn Anto päev, loodan teda näha. </w:t>
      </w:r>
    </w:p>
    <w:p>
      <w:pPr>
        <w:pStyle w:val="TextBody"/>
        <w:tabs>
          <w:tab w:val="clear" w:pos="720"/>
          <w:tab w:val="left" w:pos="90" w:leader="none"/>
        </w:tabs>
        <w:ind w:left="90" w:hanging="90"/>
        <w:rPr/>
      </w:pPr>
      <w:r>
        <w:rPr/>
        <w:t xml:space="preserve">Lehed loetud, trepikõnnid tehtud. Minu mälestuste teemad on kummalised. Ei saa ise aru, kuidas nad tekivad. Täna näiteks meenusid igasugu faktid ülikooli ajast, millegipärast meie kirjakeele areng. See teema oli meie eesti filoloogia alases õppekavas olulisel kohal. Mõtlesin, et õpetlased, kes sellega tegelesid, andsid ühtlasi aluse meie kultuuri arenguks. Varem valitses  kirjanduses ja ka koolis saksa keel. Nüüd aga sai hakata kirjutama oma emakeeles keerukaid teaduslikke artikleid. See oli võimalik vaid emakeelse terminoloogia arendamise teel paljudes teadusharudes.  </w:t>
      </w:r>
    </w:p>
    <w:p>
      <w:pPr>
        <w:pStyle w:val="TextBody"/>
        <w:tabs>
          <w:tab w:val="clear" w:pos="720"/>
          <w:tab w:val="left" w:pos="90" w:leader="none"/>
        </w:tabs>
        <w:ind w:left="90" w:hanging="90"/>
        <w:rPr/>
      </w:pPr>
      <w:r>
        <w:rPr/>
        <w:t xml:space="preserve">Mälestus Väinost eriti kummaline ei ole. Ent nii jõuliselt pole  see mälestus mu mälus esile tõusnud. Selleks on Tatjana kiri Oneginile. Just sellise ma Väinole kirjutasin. Selle kirjutamine oli üks oluline tegur mu järgneva õnneliku elu tekkes.  Rääkisin sellest ka Väinole, tema arvas, et kõik oleks sellest hoolimata nagunii toimunud. Ent selle tähtsust tunnistas tema ka. Tema oleks tahtnud minu juurde tulla küll, aga arvas lollist peast, et lihtsal seminaristil ei sobi tulla aspirandi juurde. Enne uinumist on mu silme ees pilt Väino doktoritöö kaitsmiselt. See pilt asubki sobivas kohas, nimelt on selle suunas vaade otse minu padjalt. Sellega lõpetan need lüürilised mälestused.    </w:t>
      </w:r>
    </w:p>
    <w:p>
      <w:pPr>
        <w:pStyle w:val="TextBody"/>
        <w:tabs>
          <w:tab w:val="clear" w:pos="720"/>
          <w:tab w:val="left" w:pos="90" w:leader="none"/>
        </w:tabs>
        <w:ind w:left="90" w:hanging="90"/>
        <w:rPr/>
      </w:pPr>
      <w:r>
        <w:rPr/>
        <w:t>Neljapäeval, 3.märtsil</w:t>
      </w:r>
    </w:p>
    <w:p>
      <w:pPr>
        <w:pStyle w:val="TextBody"/>
        <w:tabs>
          <w:tab w:val="clear" w:pos="720"/>
          <w:tab w:val="left" w:pos="90" w:leader="none"/>
        </w:tabs>
        <w:ind w:left="90" w:hanging="90"/>
        <w:rPr/>
      </w:pPr>
      <w:r>
        <w:rPr/>
        <w:t xml:space="preserve">Täna kirjutan väga lühidalt. Mingeid uudiseid ei ole. Maile pole saadetud. Elu käib rutiinselt, nagu tavatsen ütelda. Minevikust meenus täna elu Lauge muti juures, kus me Väinoga mõne aja elasime. Mina käisin sealt ülikoolis ja Väino, kui õigesti mäletan, seminaris. Papi-mammi tulid vist mingi korteri vahetamise korras Tartusse, et elada koos oma ainsa lapsega. Elasime Filosoofi tänaval. Hilisemast elust olen varem kirjutanud. </w:t>
      </w:r>
    </w:p>
    <w:p>
      <w:pPr>
        <w:pStyle w:val="TextBody"/>
        <w:tabs>
          <w:tab w:val="clear" w:pos="720"/>
          <w:tab w:val="left" w:pos="90" w:leader="none"/>
        </w:tabs>
        <w:ind w:left="90" w:hanging="90"/>
        <w:rPr/>
      </w:pPr>
      <w:r>
        <w:rPr/>
        <w:t>Reedel, 4.märtsil</w:t>
      </w:r>
    </w:p>
    <w:p>
      <w:pPr>
        <w:pStyle w:val="TextBody"/>
        <w:tabs>
          <w:tab w:val="clear" w:pos="720"/>
          <w:tab w:val="left" w:pos="90" w:leader="none"/>
        </w:tabs>
        <w:ind w:left="90" w:hanging="90"/>
        <w:rPr/>
      </w:pPr>
      <w:r>
        <w:rPr/>
        <w:t xml:space="preserve">Ei hakka kordama ega varieerima seda, millest üle-eile ja eile kirjutasin. See kõik kordub kogu aeg mu mälus. Muidugi  sellepärast, et kirjutatu on mu elus olnud  olulise, määrava tähtsusega. Täna on mälestused Väinost domineerivalt seotud tema kui seminaristiga. </w:t>
      </w:r>
    </w:p>
    <w:p>
      <w:pPr>
        <w:pStyle w:val="TextBody"/>
        <w:tabs>
          <w:tab w:val="clear" w:pos="720"/>
          <w:tab w:val="left" w:pos="90" w:leader="none"/>
        </w:tabs>
        <w:ind w:left="90" w:hanging="90"/>
        <w:rPr/>
      </w:pPr>
      <w:r>
        <w:rPr/>
        <w:t>Petsa on praegu oma perega Tais puhkereisil. Vibil on  igasuguseid huvitavaid reisiplaane. Kiisukale helistan iga päev, vahel on tal telefon välja lülitatud. Nii lapsel kui ka tal endal on ju vaja rahulikult magada. Täna pole nn Anto päev, aga ehk tekib meil mingi kontakt. Temalt saab alati infot pere-elust ja  igasugu huvitavaid kultuuri-uudiseid ja muljeid. Neid saab ka Aunelt. Ja kordan veel kord, et saan siin elada tänu Aulile.</w:t>
      </w:r>
    </w:p>
    <w:p>
      <w:pPr>
        <w:pStyle w:val="TextBody"/>
        <w:tabs>
          <w:tab w:val="clear" w:pos="720"/>
          <w:tab w:val="left" w:pos="90" w:leader="none"/>
        </w:tabs>
        <w:ind w:left="90" w:hanging="90"/>
        <w:rPr/>
      </w:pPr>
      <w:r>
        <w:rPr/>
        <w:t>Laupäeval, 5.märtsil</w:t>
      </w:r>
    </w:p>
    <w:p>
      <w:pPr>
        <w:pStyle w:val="TextBody"/>
        <w:tabs>
          <w:tab w:val="clear" w:pos="720"/>
          <w:tab w:val="left" w:pos="90" w:leader="none"/>
        </w:tabs>
        <w:ind w:left="90" w:hanging="90"/>
        <w:rPr/>
      </w:pPr>
      <w:r>
        <w:rPr/>
        <w:t xml:space="preserve">Täna kirjutan tõesti õige napilt. Taist lastelt kahjuks maile pole tulnud. Kui saan mingit uut olulist infot, siis panen selle kirja. Laupäevane ajaleht on eriti huvitav sellepärast, et siis on AK. Sealne Juurikas on ka päris tore. Mu voodi asub selles mõttes heas kohas, et padjalt langeb vaade otse sellele pildile, mis on fikseerinud Väinot tema doktoritöö kaitsmisel Tõraveres. Praegu meenuvad eriti tihti Kääriku maratonid. Ja veel – mu suurim lemmik kaasaja eesti kirjanduses Andrus Kivirähk sai Prantsusmaal oma ussisõnade eest tähtsa preemia. Ning teatri lemmik Indrek Sammul teatri aastapreemia kõrvalosa eest. </w:t>
      </w:r>
    </w:p>
    <w:p>
      <w:pPr>
        <w:pStyle w:val="TextBody"/>
        <w:tabs>
          <w:tab w:val="clear" w:pos="720"/>
          <w:tab w:val="left" w:pos="90" w:leader="none"/>
        </w:tabs>
        <w:ind w:left="90" w:hanging="90"/>
        <w:rPr/>
      </w:pPr>
      <w:r>
        <w:rPr/>
        <w:t>Pühapäeval, 6.märtsil</w:t>
      </w:r>
    </w:p>
    <w:p>
      <w:pPr>
        <w:pStyle w:val="TextBody"/>
        <w:tabs>
          <w:tab w:val="clear" w:pos="720"/>
          <w:tab w:val="left" w:pos="90" w:leader="none"/>
        </w:tabs>
        <w:ind w:left="90" w:hanging="90"/>
        <w:rPr/>
      </w:pPr>
      <w:r>
        <w:rPr/>
        <w:t>Lastelt pole Taist mingit infot tulnud. Ka teistelt pole maile. Täna võtan endale pühapäeva ka kirjutamisest. Lugesin pisut Tarantino kohta välja antud eestikeelset monograafilist teost ja tuletasin tema filme meelde. Täna tuleb 6.kanalist ta Cannes´i Kuldne Palmioks  „Pulp Fiction“.  See film tegi ta üleöö kogu maailmas kuulsaks. Praegu rohkem ei kirjutagi.  Pisut siiski Väinost. Meenutasin meie regulaarseid jalutuskäike kodunt Aardlast Lemmatsi raudteejaama ja tagasi. Ning vestlusi eespool nimetatud filmist, mida hindasime mõlemad kõrgelt ja vaatasime korduvalt. Saime seda teha seetõttu, et Väino hankis kusagilt, vist Londonist, selle filmi lindi. Huvitav, kuidas Anto seda filmi  hindab.</w:t>
      </w:r>
    </w:p>
    <w:p>
      <w:pPr>
        <w:pStyle w:val="TextBody"/>
        <w:tabs>
          <w:tab w:val="clear" w:pos="720"/>
          <w:tab w:val="left" w:pos="90" w:leader="none"/>
        </w:tabs>
        <w:ind w:left="90" w:hanging="90"/>
        <w:rPr/>
      </w:pPr>
      <w:r>
        <w:rPr/>
        <w:t>Esmapäeval, 7.märtsil</w:t>
      </w:r>
    </w:p>
    <w:p>
      <w:pPr>
        <w:pStyle w:val="TextBody"/>
        <w:tabs>
          <w:tab w:val="clear" w:pos="720"/>
          <w:tab w:val="left" w:pos="90" w:leader="none"/>
        </w:tabs>
        <w:ind w:left="90" w:hanging="90"/>
        <w:rPr/>
      </w:pPr>
      <w:r>
        <w:rPr/>
        <w:t xml:space="preserve">On kaunis ja soe märtsipäev, õhus on tunda kevadet. Maile pole tulnud. Muid kontakte ka veel pole olnud. Rohkem ei tahagi kirjutada. Sest läheneb kohutav tähtpäev. Nii et homme püüan pikemalt kirjutada.    </w:t>
      </w:r>
    </w:p>
    <w:p>
      <w:pPr>
        <w:pStyle w:val="TextBody"/>
        <w:tabs>
          <w:tab w:val="clear" w:pos="720"/>
          <w:tab w:val="left" w:pos="90" w:leader="none"/>
        </w:tabs>
        <w:ind w:left="90" w:hanging="90"/>
        <w:rPr/>
      </w:pPr>
      <w:r>
        <w:rPr/>
        <w:t>Teisipäeval, 8.märtsil</w:t>
      </w:r>
    </w:p>
    <w:p>
      <w:pPr>
        <w:pStyle w:val="TextBody"/>
        <w:tabs>
          <w:tab w:val="clear" w:pos="720"/>
          <w:tab w:val="left" w:pos="90" w:leader="none"/>
        </w:tabs>
        <w:ind w:left="90" w:hanging="90"/>
        <w:rPr/>
      </w:pPr>
      <w:r>
        <w:rPr/>
        <w:t>Ei usu, et praegu pikemalt kirjutan, kuigi oleks vaja seda teha. Nagu kuupäevast näha, on täna rahvusvaheline naistepäev.  Ööbisime Väinoga Koidulas ja hommikul kuulis Mana-Mana äkitselt raadiost, et olen  määratud ühena viiest naisest meie vabariigi esindajaks Nõukogude Naiste Komitee liikmeks. Selle komitee esinaine oli maailma esimene naiskosmonaut Tereskova (loobun  õigete tähemärkide taotlemisest ). Ma polnud elus mitte kunagi tegelnud naisliikumisega. Nähtavasti vastasin ettemääratud kvootidele, nagu nt vanus, teaduslik kraad ja muud taolist. Kultuuriinimestest oli sinna määratud  veel  Lilli Promet, keda samuti polnud  keegi asjast  informeerinud. Komitee kogunes kord aastas umbes nädalaks, ürituse sisu oli viimane tüütus. Esines põhiliselt kaks teemat – naised  sõja ajal ja nende praegused  töösaavutused. Mul endal oli asjast aga ka suur kasu. Sain töötada  raamatukogudes erialase kirjandusega ja elukoht oli olemas.</w:t>
      </w:r>
    </w:p>
    <w:p>
      <w:pPr>
        <w:pStyle w:val="TextBody"/>
        <w:tabs>
          <w:tab w:val="clear" w:pos="720"/>
          <w:tab w:val="left" w:pos="90" w:leader="none"/>
        </w:tabs>
        <w:ind w:left="90" w:hanging="90"/>
        <w:rPr/>
      </w:pPr>
      <w:r>
        <w:rPr/>
        <w:t>Väinost domineerivad mul  sünged mälestused, tema surmaga lõppenud kohutav haigus. Sellest saab varsti juba aasta. Aga on  vaja jäädvustada lähemalt meie õnnelikku elu ja iseloomustada Väinot kui isiksust. Kõik see hea just praegu mu mälus ka jäädvustus.</w:t>
      </w:r>
    </w:p>
    <w:p>
      <w:pPr>
        <w:pStyle w:val="TextBody"/>
        <w:tabs>
          <w:tab w:val="clear" w:pos="720"/>
          <w:tab w:val="left" w:pos="90" w:leader="none"/>
        </w:tabs>
        <w:ind w:left="90" w:hanging="90"/>
        <w:rPr/>
      </w:pPr>
      <w:r>
        <w:rPr/>
      </w:r>
    </w:p>
    <w:p>
      <w:pPr>
        <w:pStyle w:val="TextBody"/>
        <w:tabs>
          <w:tab w:val="clear" w:pos="720"/>
          <w:tab w:val="left" w:pos="90" w:leader="none"/>
        </w:tabs>
        <w:ind w:left="90" w:hanging="90"/>
        <w:rPr/>
      </w:pPr>
      <w:r>
        <w:rPr/>
        <w:t>Neljapäeval, 10.märtsil</w:t>
      </w:r>
    </w:p>
    <w:p>
      <w:pPr>
        <w:pStyle w:val="TextBody"/>
        <w:tabs>
          <w:tab w:val="clear" w:pos="720"/>
          <w:tab w:val="left" w:pos="90" w:leader="none"/>
        </w:tabs>
        <w:ind w:left="90" w:hanging="90"/>
        <w:rPr/>
      </w:pPr>
      <w:r>
        <w:rPr/>
        <w:t xml:space="preserve">Äsja helistas Marju ja avaldas mulle kaastunnet Väino lahkumise pärast aasta tagasi. Elan kogu aeg seda haigust ja tema surma uuesti üle. Meenuvad igasugu detailid. Aga meenuvad ka paljud-paljud toredad mälestused. Temast kui isiksusest kirjutamine lükkub jälle edasi,  aeg on juba üsna hiline. Nagu alati, ootan Antot ja poisse. </w:t>
      </w:r>
    </w:p>
    <w:p>
      <w:pPr>
        <w:pStyle w:val="TextBody"/>
        <w:tabs>
          <w:tab w:val="clear" w:pos="720"/>
          <w:tab w:val="left" w:pos="90" w:leader="none"/>
        </w:tabs>
        <w:ind w:left="90" w:hanging="90"/>
        <w:rPr/>
      </w:pPr>
      <w:r>
        <w:rPr/>
        <w:t xml:space="preserve">Kontrollisin, tekst on säilinud. </w:t>
      </w:r>
    </w:p>
    <w:p>
      <w:pPr>
        <w:pStyle w:val="TextBody"/>
        <w:tabs>
          <w:tab w:val="clear" w:pos="720"/>
          <w:tab w:val="left" w:pos="90" w:leader="none"/>
        </w:tabs>
        <w:ind w:left="90" w:hanging="90"/>
        <w:rPr/>
      </w:pPr>
      <w:r>
        <w:rPr/>
      </w:r>
    </w:p>
    <w:p>
      <w:pPr>
        <w:pStyle w:val="TextBody"/>
        <w:tabs>
          <w:tab w:val="clear" w:pos="720"/>
          <w:tab w:val="left" w:pos="90" w:leader="none"/>
        </w:tabs>
        <w:ind w:left="90" w:hanging="90"/>
        <w:rPr/>
      </w:pPr>
      <w:r>
        <w:rPr/>
        <w:t>Reedel, 11.märtsil</w:t>
      </w:r>
    </w:p>
    <w:p>
      <w:pPr>
        <w:pStyle w:val="TextBody"/>
        <w:tabs>
          <w:tab w:val="clear" w:pos="720"/>
          <w:tab w:val="left" w:pos="90" w:leader="none"/>
        </w:tabs>
        <w:ind w:left="90" w:hanging="90"/>
        <w:rPr/>
      </w:pPr>
      <w:r>
        <w:rPr/>
        <w:t>Anto käis eile ja sain kõike, mida vaja, nii infot kui ka kaupa.  Piirdun jälle vaid kuupäeva fikseerimisega. Petsa ja tema pere on Tais, neilt ma pole maili seni saanud. Näib, et Antot pole vaja arvuti asjus tülitada. Küll ma teen seda siis, kui jälle vaja on.</w:t>
      </w:r>
    </w:p>
    <w:p>
      <w:pPr>
        <w:pStyle w:val="TextBody"/>
        <w:tabs>
          <w:tab w:val="clear" w:pos="720"/>
          <w:tab w:val="left" w:pos="90" w:leader="none"/>
        </w:tabs>
        <w:ind w:left="90" w:hanging="90"/>
        <w:rPr/>
      </w:pPr>
      <w:r>
        <w:rPr/>
        <w:t xml:space="preserve"> </w:t>
      </w:r>
    </w:p>
    <w:p>
      <w:pPr>
        <w:pStyle w:val="TextBody"/>
        <w:tabs>
          <w:tab w:val="clear" w:pos="720"/>
          <w:tab w:val="left" w:pos="90" w:leader="none"/>
        </w:tabs>
        <w:ind w:left="90" w:hanging="90"/>
        <w:rPr/>
      </w:pPr>
      <w:r>
        <w:rPr/>
        <w:t>Laupäeval, 12.märtsil</w:t>
      </w:r>
    </w:p>
    <w:p>
      <w:pPr>
        <w:pStyle w:val="TextBody"/>
        <w:tabs>
          <w:tab w:val="clear" w:pos="720"/>
          <w:tab w:val="left" w:pos="90" w:leader="none"/>
        </w:tabs>
        <w:ind w:left="90" w:hanging="90"/>
        <w:rPr/>
      </w:pPr>
      <w:r>
        <w:rPr/>
        <w:t xml:space="preserve">Täna elustusid paljud ammused mälestused. Hommikul helistas Haapsalu tüdruk. Sain talle esitada oma kõige kallima linna kohta igasuguseid küsimusi, nt kas see või teine objekt on säilinud, kuhu on palju juurde ehitatud jne. Kas Valge daam ilmub augustilõpu öödel nagu alati. Suur hulk asju tuli meelde lapsepõlvest ja sõja-aastatest. Neist olen ilmselt üksjagu juba kirjutanud. Näiteks et papi viis mind 4-aastasena tutvuma oma kodulinnaga ja majakesega, kus ta oli üles kasvanud. See maja asus Võllasteks nimetatud piirkonnas. Meie majast paarsada meetrit  oli väike mäeküngas, mida nimetatigi Võllamäeks. Nagu ajaloolased on selgitanud, asus seal võllas, kus  poodi keskajal inimesi, kellele oli mingite kuritegude eest just selline karistus määratud. Sealt ongi leitud inimluid. Praegu on sinna paigutatud vastav mälestustahvel, minu lapsepõlves seda veel polnud. Mina käisin seal sõbrataridega mängimas. Pinginaaber Linda Vargiga, kellega tahtsime mõlemad tulevikus näitlejaks saada,  mängisime Libahunti. Tema oli brünett ja seetõttu Tiina, mina jälle blond ja seetõttu Mari. Marguseks olime vaheldumisi. Pärast Tallinna märtsirünnakut 1944.a. evakueerusime Haapsallu ja asusime oma endisse 2-toalisesse korterisse elama. Teine korter oli veel, seal elas minu armastatud muhulasest vanatädi, nii ma teda hüüdsin. Nii elasime seal algul saksa ajal, sügisel tulid venelased ja Eesti Korpus. Meile asusid venelased, keda algul kohutavalt kartsime. Nagu vist olen varem kirjutanud, suhtusid nad meisse väga hästi ja päästsid meid oma Ameeerika liitlastelt  saadud söögiga alatoitlusest. Papil oli väga hea meel, et ma ta kodulinna nii väga armastasin. </w:t>
      </w:r>
    </w:p>
    <w:p>
      <w:pPr>
        <w:pStyle w:val="TextBody"/>
        <w:tabs>
          <w:tab w:val="clear" w:pos="720"/>
          <w:tab w:val="left" w:pos="90" w:leader="none"/>
        </w:tabs>
        <w:ind w:left="90" w:hanging="90"/>
        <w:rPr/>
      </w:pPr>
      <w:r>
        <w:rPr/>
        <w:t xml:space="preserve"> </w:t>
      </w:r>
      <w:r>
        <w:rPr/>
        <w:t xml:space="preserve">Auli tõi täna poest soolakilusid, õigemini vist räimi. See vallandas mälestuste laviini mammist, kes tegi igal aastal talveks topsides sisse hulga soolakilusid. Ta olevat olnud selles tegevuses eriline meister. Mammi õed käisid tema juures oma kilusid soolamas. </w:t>
      </w:r>
    </w:p>
    <w:p>
      <w:pPr>
        <w:pStyle w:val="TextBody"/>
        <w:tabs>
          <w:tab w:val="clear" w:pos="720"/>
          <w:tab w:val="left" w:pos="90" w:leader="none"/>
        </w:tabs>
        <w:ind w:left="90" w:hanging="90"/>
        <w:rPr/>
      </w:pPr>
      <w:r>
        <w:rPr/>
        <w:t xml:space="preserve">Ajalehes oli täna seoses juubeliga Rein Veidemani huvitav artikkel Tammsaarest. Tuli meelde hulk mälestusi meie suurimast klassikust, kellega minu Lenderi-aegne pinginaaber Lia Kristenbrun elas ühes majas. Tammsaare poja Erikuga ronisime mööda Kadrioru mägesid. Tammsaare armastas teatavasti turul käia, ehk ka sellepärast, et ta nägi seal igasugu inimtüüpe. Tammsaared elasid Koidula tänaval ja kirjanik käis turule minnes meie Jakobsoni tänaval asuvast majast mööda. Papi rääkis, et ta olevat  teda uuriva pilguga vaadelnud. Liat külastasin Torontos, kes elas seal pagulasena. Seekord lõpetan, tahtsin jatkata mälestusi Väinost, ent pean selle homseks edasi lükkama. Poisse ootan, nagu alati. </w:t>
      </w:r>
    </w:p>
    <w:p>
      <w:pPr>
        <w:pStyle w:val="TextBody"/>
        <w:tabs>
          <w:tab w:val="clear" w:pos="720"/>
          <w:tab w:val="left" w:pos="90" w:leader="none"/>
        </w:tabs>
        <w:ind w:left="90" w:hanging="90"/>
        <w:rPr/>
      </w:pPr>
      <w:r>
        <w:rPr/>
        <w:t xml:space="preserve"> </w:t>
      </w:r>
      <w:r>
        <w:rPr/>
        <w:t>Pühapäeval, 13.märtsil</w:t>
      </w:r>
    </w:p>
    <w:p>
      <w:pPr>
        <w:pStyle w:val="TextBody"/>
        <w:tabs>
          <w:tab w:val="clear" w:pos="720"/>
          <w:tab w:val="left" w:pos="90" w:leader="none"/>
        </w:tabs>
        <w:ind w:left="90" w:hanging="90"/>
        <w:rPr/>
      </w:pPr>
      <w:r>
        <w:rPr/>
        <w:t xml:space="preserve"> </w:t>
      </w:r>
      <w:r>
        <w:rPr/>
        <w:t xml:space="preserve">Täna kirjutan tõesti lühidalt, sest väsitasin end väga ära TV-st  Panso viimasele lavakate lennule pühendatud  seriaali vaadates. See lend õppis 1964-68.  Ma ei mäletanudki, et ka meie suurim teatriuuendaja Tooming oli Panso õpilane. Nii et Panso ei koolitanud sugugi mitte vaid väikseid pansosid, nagu vahel on arvatud. Saade oli väga huvitav. Vaatasime omal ajal Toomingat ja ta lavastusi koos Väinoga ja olime mõlemad vaimustatud. Väino oli Inglismaal teatrites mitmesugusesid meie seisukohalt vägagi  uuenduslikke etendusi näinud,  tema hinnanguid võis seda enam usaldada. </w:t>
      </w:r>
    </w:p>
    <w:p>
      <w:pPr>
        <w:pStyle w:val="TextBody"/>
        <w:tabs>
          <w:tab w:val="clear" w:pos="720"/>
          <w:tab w:val="left" w:pos="90" w:leader="none"/>
        </w:tabs>
        <w:ind w:left="90" w:hanging="90"/>
        <w:rPr/>
      </w:pPr>
      <w:r>
        <w:rPr/>
        <w:t xml:space="preserve">  </w:t>
      </w:r>
      <w:r>
        <w:rPr/>
        <w:t>Anto on Tallinnas teatrietendust vaatamas, lubas homme meile tulla.</w:t>
      </w:r>
    </w:p>
    <w:p>
      <w:pPr>
        <w:pStyle w:val="TextBody"/>
        <w:tabs>
          <w:tab w:val="clear" w:pos="720"/>
          <w:tab w:val="left" w:pos="90" w:leader="none"/>
        </w:tabs>
        <w:ind w:left="90" w:hanging="90"/>
        <w:rPr/>
      </w:pPr>
      <w:r>
        <w:rPr/>
        <w:t xml:space="preserve"> </w:t>
      </w:r>
      <w:r>
        <w:rPr/>
        <w:t>Esmaspäeval, 14.märtsil</w:t>
      </w:r>
    </w:p>
    <w:p>
      <w:pPr>
        <w:pStyle w:val="TextBody"/>
        <w:tabs>
          <w:tab w:val="clear" w:pos="720"/>
          <w:tab w:val="left" w:pos="90" w:leader="none"/>
        </w:tabs>
        <w:ind w:left="90" w:hanging="90"/>
        <w:rPr/>
      </w:pPr>
      <w:r>
        <w:rPr/>
        <w:t xml:space="preserve"> </w:t>
      </w:r>
      <w:r>
        <w:rPr/>
        <w:t>Saime Sillelt ja Petsalt toreda maili koos piltidega Taist. Saatsin vastuse, aga kas mul kui tehniliselt eriti nõrgal inimesel see õnnestus, selgub hiljem.</w:t>
      </w:r>
    </w:p>
    <w:p>
      <w:pPr>
        <w:pStyle w:val="TextBody"/>
        <w:tabs>
          <w:tab w:val="clear" w:pos="720"/>
          <w:tab w:val="left" w:pos="90" w:leader="none"/>
        </w:tabs>
        <w:ind w:left="90" w:hanging="90"/>
        <w:rPr/>
      </w:pPr>
      <w:r>
        <w:rPr/>
        <w:t xml:space="preserve"> </w:t>
      </w:r>
      <w:r>
        <w:rPr/>
        <w:t xml:space="preserve">Meie elu kulgeb õnneks üldjoontes endiselt. Mälestused Väinost on ikka – Väino ja lumi,  kogu aeg sajab ja aknast on ilus seda vaadata. Pisut aega olin ikka õues ka.  </w:t>
      </w:r>
    </w:p>
    <w:p>
      <w:pPr>
        <w:pStyle w:val="TextBody"/>
        <w:tabs>
          <w:tab w:val="clear" w:pos="720"/>
          <w:tab w:val="left" w:pos="90" w:leader="none"/>
        </w:tabs>
        <w:ind w:left="90" w:hanging="90"/>
        <w:rPr/>
      </w:pPr>
      <w:r>
        <w:rPr/>
        <w:t xml:space="preserve">Homme loodan pikemalt kirjutada, ja muidugi mälestuste kirjutamist ilusti jatkata. </w:t>
      </w:r>
    </w:p>
    <w:p>
      <w:pPr>
        <w:pStyle w:val="TextBody"/>
        <w:tabs>
          <w:tab w:val="clear" w:pos="720"/>
          <w:tab w:val="left" w:pos="90" w:leader="none"/>
        </w:tabs>
        <w:ind w:left="90" w:hanging="90"/>
        <w:rPr/>
      </w:pPr>
      <w:r>
        <w:rPr/>
        <w:t>Teisipäeval, 15. märtsil</w:t>
      </w:r>
    </w:p>
    <w:p>
      <w:pPr>
        <w:pStyle w:val="TextBody"/>
        <w:tabs>
          <w:tab w:val="clear" w:pos="720"/>
          <w:tab w:val="left" w:pos="90" w:leader="none"/>
        </w:tabs>
        <w:ind w:left="90" w:hanging="90"/>
        <w:rPr/>
      </w:pPr>
      <w:r>
        <w:rPr/>
        <w:t>Täna saime lisaks piltidele Sillelt ja Peetrilt hoopis huvitava maili. 23.juuli palutakse nende jaoks reserveerida. Mulle tundub, et kuulen pulmakellade helinat.</w:t>
      </w:r>
    </w:p>
    <w:p>
      <w:pPr>
        <w:pStyle w:val="TextBody"/>
        <w:tabs>
          <w:tab w:val="clear" w:pos="720"/>
          <w:tab w:val="left" w:pos="90" w:leader="none"/>
        </w:tabs>
        <w:ind w:left="90" w:hanging="90"/>
        <w:rPr/>
      </w:pPr>
      <w:r>
        <w:rPr/>
        <w:t>Peep Leppikuga oli pikem mobiilivestlus. Saatis oma esseid meie kaasaja kooli teemal.  Ma pole jõudnud veel lugeda.</w:t>
      </w:r>
    </w:p>
    <w:p>
      <w:pPr>
        <w:pStyle w:val="TextBody"/>
        <w:tabs>
          <w:tab w:val="clear" w:pos="720"/>
          <w:tab w:val="left" w:pos="90" w:leader="none"/>
        </w:tabs>
        <w:ind w:left="90" w:hanging="90"/>
        <w:rPr/>
      </w:pPr>
      <w:r>
        <w:rPr/>
        <w:t>Väinost meenub ilmselt kontrasti tõttu Kaukaasia, eriti päevitamine ja ujumine Gagra rannas. Kirjutasin hoopis mitte pikemalt kui eile, ent sisutihedamalt.</w:t>
      </w:r>
    </w:p>
    <w:p>
      <w:pPr>
        <w:pStyle w:val="TextBody"/>
        <w:tabs>
          <w:tab w:val="clear" w:pos="720"/>
          <w:tab w:val="left" w:pos="90" w:leader="none"/>
        </w:tabs>
        <w:ind w:left="90" w:hanging="90"/>
        <w:rPr/>
      </w:pPr>
      <w:r>
        <w:rPr/>
        <w:t>Kolmapäeval, 16.märtsil</w:t>
      </w:r>
    </w:p>
    <w:p>
      <w:pPr>
        <w:pStyle w:val="TextBody"/>
        <w:tabs>
          <w:tab w:val="clear" w:pos="720"/>
          <w:tab w:val="left" w:pos="90" w:leader="none"/>
        </w:tabs>
        <w:ind w:left="90" w:hanging="90"/>
        <w:rPr/>
      </w:pPr>
      <w:r>
        <w:rPr/>
        <w:t>Nüüd ootan Sillet ja Petsat, nad peaksid kodus tagasi olema. Täna on teoreetiliselt Anto päev, ent ma pole  kindel oma mälus, kas ta tuleb täna. Kas ta mitte ei pidanud hoopis Tallinnas olema ? Küll elu ise näitab. Täna meenusid Väinost seigad, millest pole vist enne kirjutanud. Need on Armeeniast, kuhu meil õnnestus sõita vist jälle  Viru Reisidega, aga kindel ma selles pole, ehk hoopis mingil muul moel. See polegi oluline, mil moel, oluline on hoopis see, et see oli võrratu reis. Seda eriti kultuuriajaloo seisukohalt. Armeenia oli, kui õigesti mäletan, üks esimesi maid selles piirkonnas, mis võttis vastu kristluse. Mälestused ongi seotud mitmete väga vanade kristlike kirikutega ja  nende varemetega. Nägime seal ka üht kõige vanemat raamatukogu, mis on hästi säilinud. Praegu aga lõpetan.</w:t>
      </w:r>
    </w:p>
    <w:p>
      <w:pPr>
        <w:pStyle w:val="TextBody"/>
        <w:tabs>
          <w:tab w:val="clear" w:pos="720"/>
          <w:tab w:val="left" w:pos="90" w:leader="none"/>
        </w:tabs>
        <w:ind w:left="90" w:hanging="90"/>
        <w:rPr/>
      </w:pPr>
      <w:r>
        <w:rPr/>
        <w:t xml:space="preserve">Kontrollisin, tekst oli ilusti alles. Loodan, et mul ei õnnestu seda uute lollustega rikkuda. </w:t>
      </w:r>
    </w:p>
    <w:p>
      <w:pPr>
        <w:pStyle w:val="TextBody"/>
        <w:tabs>
          <w:tab w:val="clear" w:pos="720"/>
          <w:tab w:val="left" w:pos="90" w:leader="none"/>
        </w:tabs>
        <w:ind w:left="90" w:hanging="90"/>
        <w:rPr/>
      </w:pPr>
      <w:r>
        <w:rPr/>
        <w:t xml:space="preserve">Neljapäeval, 17.märtsil </w:t>
      </w:r>
    </w:p>
    <w:p>
      <w:pPr>
        <w:pStyle w:val="TextBody"/>
        <w:tabs>
          <w:tab w:val="clear" w:pos="720"/>
          <w:tab w:val="left" w:pos="90" w:leader="none"/>
        </w:tabs>
        <w:ind w:left="90" w:hanging="90"/>
        <w:rPr/>
      </w:pPr>
      <w:r>
        <w:rPr/>
        <w:t xml:space="preserve">Lapsed pole täna seni meil käinud. Täna tegelesin Tarantinoga, lugesin pisut tema kohta kirjutatud monograafiat. Telelehest ilmnes sünnipäevade rubriigis, et ta on sündinud mammiga samal kuupäeval, 27. märtsil, tema sünniaasta on 1963. Selles eas jõuab ta praegu veel loodetavasti palju ära teha.“ Pulp Fiction“ on minu jaoks ületamatu film. Mul oli hea meel, kui ta sai selle eest Kuldse Palmioksa. Omal ajal oli see sensatsioon, sest ameerika filmidele polnud tükk aega tähtsaid preemiaid antud. Ka Väinole meeldis film väga, meil oli olemas selle lint, nii et saime seda kodus mitu korda vaadata. </w:t>
      </w:r>
    </w:p>
    <w:p>
      <w:pPr>
        <w:pStyle w:val="TextBody"/>
        <w:tabs>
          <w:tab w:val="clear" w:pos="720"/>
          <w:tab w:val="left" w:pos="90" w:leader="none"/>
        </w:tabs>
        <w:ind w:left="90" w:hanging="90"/>
        <w:rPr/>
      </w:pPr>
      <w:r>
        <w:rPr/>
        <w:t>Reedel, 18.märtsil</w:t>
      </w:r>
    </w:p>
    <w:p>
      <w:pPr>
        <w:pStyle w:val="TextBody"/>
        <w:tabs>
          <w:tab w:val="clear" w:pos="720"/>
          <w:tab w:val="left" w:pos="90" w:leader="none"/>
        </w:tabs>
        <w:ind w:left="90" w:hanging="90"/>
        <w:rPr/>
      </w:pPr>
      <w:r>
        <w:rPr/>
        <w:t>Uusi maile pole seni tulnud. Lapsi ei ole ka veel näha olnud. Loodan, et nad kasutavad praegust võrratut ilma, praegu saab veel suusatada ja muidugi on tore lihtsalt kõndida. Kevadpäike, paar külmakraadi. Seisin oma trepikõnni ajal pisut väljas ukse kõrval, riietus kauemat ei võimaldanud. Edaspidi tuleb kanda sellist rõivastust, mille kandmisel saab kevadet nautida. Väinoga me selliste ilmadega kas suusatasime või jalutasime. Väino oli initsiaator. Reede on muidugi samanimelise kultuurilehe lugemise päev. Täna sisaldas see huvitavat infot filmiteooriast. Ja teatrite uutest lavastustest. Viimastest loodan Helvilt ja Antolt uudiseid kuulda, aga ehk ka teistelt lastelt.</w:t>
      </w:r>
    </w:p>
    <w:p>
      <w:pPr>
        <w:pStyle w:val="TextBody"/>
        <w:tabs>
          <w:tab w:val="clear" w:pos="720"/>
          <w:tab w:val="left" w:pos="90" w:leader="none"/>
        </w:tabs>
        <w:ind w:left="90" w:hanging="90"/>
        <w:rPr/>
      </w:pPr>
      <w:r>
        <w:rPr/>
        <w:t xml:space="preserve">  </w:t>
      </w:r>
      <w:r>
        <w:rPr/>
        <w:t>Laupäeval, 19.märtsil</w:t>
      </w:r>
    </w:p>
    <w:p>
      <w:pPr>
        <w:pStyle w:val="TextBody"/>
        <w:tabs>
          <w:tab w:val="clear" w:pos="720"/>
          <w:tab w:val="left" w:pos="90" w:leader="none"/>
        </w:tabs>
        <w:ind w:left="90" w:hanging="90"/>
        <w:rPr/>
      </w:pPr>
      <w:r>
        <w:rPr/>
        <w:t xml:space="preserve"> </w:t>
      </w:r>
      <w:r>
        <w:rPr/>
        <w:t>Täna oli tore päev, Petsa käis lastega siin. Jesse on tublisti arenenud poiss, seda igas mõttes. Hea, et ta Härma kooli sisse sai, seal on klassi tase tavakoolidega võrreldes kõrgem, sest sisse võetakse nagu ikka konkursiga. Arutasin temaga täitsa tõsiselt mitmesuguseid psühholoogilisi probleeme lapse arenguastmetest. Analoogiliselt hästi arenenud  on ka Pöial-Liisi, eriti ta kõneoskus. Aktiivne ja uudishimulik laps, näeb kõikjal probleeme. Ise olen kaunis lömmis seisus, aga mis ma ikka seda jäädvustan. Oma vanuse kohta pole mul suurt häda midagi. Hea on olla vanaema,  on  lapselapsed ja veel  neljas generatsioon. Kiisukaga on olnud pidev kontakt. Täna ei vastanud ta mobiilile, küllap magasid. Viivi telefon ei vastanud, Helvi oma ka mitte. Nagu ikka, olen tänulik Aulile, kel on  ka endal mitmed tervisehädad, et saan elada omas kodus, oma TV ja arvutiga, oma raamatukoguga ning ajalehtedega. Majapidamine on ju Auli õlgadel. Antolt saan igakülgset infot, kui ta meile jõuab. Enne magamajäämist meenutan pea alati igasugu seiku seoses Väinoga. Näiteks eile õhtul  meie reisi Armeeniasse. Petsale ütlesin jälle, kui tänulik ma talle olen kõige selle eest, kuidas ta mind Väino haiguse ajal abistas ja veel viimasel päeval tema juurde haiglasse viis. Ja tänasin teda mailide ja piltide eest, mida ta meile oma reisidelt saadab. Viimati olid nad Sillega Tais ja jäid reisiga väga rahule. Ka Sille ja Aune poole saan alati pöörduda, kui midagi vaja on.</w:t>
      </w:r>
    </w:p>
    <w:p>
      <w:pPr>
        <w:pStyle w:val="TextBody"/>
        <w:tabs>
          <w:tab w:val="clear" w:pos="720"/>
          <w:tab w:val="left" w:pos="90" w:leader="none"/>
        </w:tabs>
        <w:ind w:left="90" w:hanging="90"/>
        <w:rPr/>
      </w:pPr>
      <w:r>
        <w:rPr/>
        <w:t xml:space="preserve"> </w:t>
      </w:r>
      <w:r>
        <w:rPr/>
        <w:t xml:space="preserve">Pühapäeval, 20.märtsil </w:t>
      </w:r>
    </w:p>
    <w:p>
      <w:pPr>
        <w:pStyle w:val="TextBody"/>
        <w:tabs>
          <w:tab w:val="clear" w:pos="720"/>
          <w:tab w:val="left" w:pos="90" w:leader="none"/>
        </w:tabs>
        <w:ind w:left="90" w:hanging="90"/>
        <w:rPr/>
      </w:pPr>
      <w:r>
        <w:rPr/>
        <w:t xml:space="preserve"> </w:t>
      </w:r>
      <w:r>
        <w:rPr/>
        <w:t xml:space="preserve">Eile kirjutasin õige palju meie praegusest elust, nüüd teen tõesti lühidalt. Hommikul oli mul jälle tore jutt Haapsalu tüdrukuga. Esitasin talle mitmesuguseid selliseid küsimusi, mille vastustest saaks teada, mis on säilinud selles mu kõige kallimas linnas endisena ja mis on muutunud. Näiteks ranna, ujula, lossi ja lossivaremete kohta. Rääkisin, et minu kõige armsam tegevus oli ronida lossitorni tippu, kust avanevad vaated nelja ilmakaaare poole. Kui viimati Haapsalus käisin, siis tegin seda jälle. Nägin, et palju on muutunud, Võllaste koosneb praegu uutest ehitustest. Ent mägi ise oma koduloolise kaardiga võlla enda kohta on olemas. Ega ma ei mäleta, millal see külaskäik toimus. Igatahes oli see väga ammu ja oli seotud mingi ÜPUI ürituse ja täiendkoolitusega. Elasin ühe kesklinna abikooli toas, see oli rannale õige lähedal. Ja kõndisin uuesti sellel tänaval raekoja platsi lähedal, kus mu vanaema Anette Kennberg pidas väikest kohvikut, et lapsi – minu papit ja tädi Martat ülal pidada. Tema rannarootslasest mees oli varsti peale pulmi jalga lasknud ning tema asukoha kohta polnud enam midagi teada. Kui käisime papiga enne sõda Haapsalus, siis läksime alati lilledega vanale kalmistule, kuhu tema ema ja väike õeke on maetud. Nagu olen vist kirjutanud, juhatasin selle koha kätte Petsale, kui ta oli Haapsalusse  sõitmas. Petsa leidis hauad kohe eksimatult üles. Mu peas ringlevad alatasa sõjaaegsed mälestused. Nagu olen kindlasti varem kirjutanud, asusime pärast 1944.a. Tallinna pommitamist oma vanasse armsasse Võllaste majakesse, kus olime kuni venelaste saabumiseni. Ja nägime Eesti Korpuse saabumist. Ning tuletan siikohal meelde, et meie majja asusid väga sümpaatsed vene sõjaväelased, kes olid  kõrvalasuvasse villasse asunud ülemuste tentsikud. Ja et nemad päästsid meid alatoitlusest. Sõitsime Tallinnasse tagasi kas septembri lõpus või oktoobri algul, igatahes siis, kui koolid alustasid jälle tegevust. Nimetatud venelased aitasid meid kõige me koluga Tallinnasse sõitva rongi peale. Edaspidi kavatsen jatkata oma Haapsalu mälestusi. </w:t>
      </w:r>
    </w:p>
    <w:p>
      <w:pPr>
        <w:pStyle w:val="TextBody"/>
        <w:tabs>
          <w:tab w:val="clear" w:pos="720"/>
          <w:tab w:val="left" w:pos="90" w:leader="none"/>
        </w:tabs>
        <w:ind w:left="90" w:hanging="90"/>
        <w:rPr/>
      </w:pPr>
      <w:r>
        <w:rPr/>
        <w:t xml:space="preserve">  </w:t>
      </w:r>
      <w:r>
        <w:rPr/>
        <w:t xml:space="preserve">Praegu jatkuvad ikka paari külmakraadiga ja lumesadudega ilmad. Need toovad meelde meie jalutuskäigud ja suusaretked Väinoga. </w:t>
      </w:r>
    </w:p>
    <w:p>
      <w:pPr>
        <w:pStyle w:val="TextBody"/>
        <w:tabs>
          <w:tab w:val="clear" w:pos="720"/>
          <w:tab w:val="left" w:pos="90" w:leader="none"/>
        </w:tabs>
        <w:ind w:left="90" w:hanging="90"/>
        <w:rPr/>
      </w:pPr>
      <w:r>
        <w:rPr/>
        <w:t xml:space="preserve">  </w:t>
      </w:r>
      <w:r>
        <w:rPr/>
        <w:t>Esmaspäeval, 21.märtsil</w:t>
      </w:r>
    </w:p>
    <w:p>
      <w:pPr>
        <w:pStyle w:val="TextBody"/>
        <w:tabs>
          <w:tab w:val="clear" w:pos="720"/>
          <w:tab w:val="left" w:pos="90" w:leader="none"/>
        </w:tabs>
        <w:rPr/>
      </w:pPr>
      <w:r>
        <w:rPr/>
        <w:t xml:space="preserve">  </w:t>
      </w:r>
      <w:r>
        <w:rPr/>
        <w:t xml:space="preserve">Täna kirjutan tõesti lühidalt, arvutiga on mingi jama mailide saamise ja saatmise alal. Sain väga kenad palmipuudepüha tervitused Peep Leppikult ja pildi  koos abikaasaga, aga maili tagasi saata ei suutnud. Saab näha, mida Anto asjast arvan. Mu enda kirjutatud tekst on seni ilusti peale jäänud. Täna hõlmavad mälestused Väinost peamiselt filmide ja ilukirjanduse koosarutamist. Seega siis loodan, et see tekst jääb alles. </w:t>
      </w:r>
    </w:p>
    <w:p>
      <w:pPr>
        <w:pStyle w:val="TextBody"/>
        <w:tabs>
          <w:tab w:val="clear" w:pos="720"/>
          <w:tab w:val="left" w:pos="90" w:leader="none"/>
        </w:tabs>
        <w:rPr/>
      </w:pPr>
      <w:r>
        <w:rPr/>
        <w:t xml:space="preserve">Samal päeval kell 17.46.  Veel kord natukese aja pärast. Näib, et asi on korras ja pole vaja Antot tülitada. Avasin veel kord kell 18.13. Selline kontroll läheb ehk liiale. </w:t>
      </w:r>
    </w:p>
    <w:p>
      <w:pPr>
        <w:pStyle w:val="TextBody"/>
        <w:tabs>
          <w:tab w:val="clear" w:pos="720"/>
          <w:tab w:val="left" w:pos="90" w:leader="none"/>
        </w:tabs>
        <w:rPr/>
      </w:pPr>
      <w:r>
        <w:rPr/>
        <w:t>Teisipäeval, 22.märtsil</w:t>
      </w:r>
    </w:p>
    <w:p>
      <w:pPr>
        <w:pStyle w:val="TextBody"/>
        <w:tabs>
          <w:tab w:val="clear" w:pos="720"/>
          <w:tab w:val="left" w:pos="90" w:leader="none"/>
        </w:tabs>
        <w:rPr/>
      </w:pPr>
      <w:r>
        <w:rPr/>
        <w:t>Uusi maile mulle polnud. Kell on alles 15.51, loodan, et ehk näen mõnd poissi või tüdrukut või oleme telefoni-ühenduses.  Kuigi teisipäev pole kellegi isiklik nn päev. Anto päev on näiteks kolmapäev.  Elu kulgeb seni rutiinselt, oleks patt nuriseda. Nädala lõpul tulevad lihavõttepühad. Siis kavatsen kirjutada neist oma lapsepõlve-mälestusi. Eriti on meeles munade koksimine, see oli pühadega seotud kõige toredam tegevus.</w:t>
      </w:r>
    </w:p>
    <w:p>
      <w:pPr>
        <w:pStyle w:val="TextBody"/>
        <w:tabs>
          <w:tab w:val="clear" w:pos="720"/>
          <w:tab w:val="left" w:pos="90" w:leader="none"/>
        </w:tabs>
        <w:rPr/>
      </w:pPr>
      <w:r>
        <w:rPr/>
        <w:t xml:space="preserve">Ilm on endiselt imeline – paar kraadi külma ja kevadpäikese sära. Mälestused Väinost hõlmavad toredaid suusaretki. Tuli meelde, et alati oli probleem, milline määre on tänasel päeval suuskadele libisemiseks kõige soodsam. Praegu lõpetan, tuleb püüda sellise ilmaga pisut väljas olla. </w:t>
      </w:r>
    </w:p>
    <w:p>
      <w:pPr>
        <w:pStyle w:val="TextBody"/>
        <w:tabs>
          <w:tab w:val="clear" w:pos="720"/>
          <w:tab w:val="left" w:pos="90" w:leader="none"/>
        </w:tabs>
        <w:rPr/>
      </w:pPr>
      <w:r>
        <w:rPr/>
        <w:t>Kolmapäeval, 23.märtsil</w:t>
      </w:r>
    </w:p>
    <w:p>
      <w:pPr>
        <w:pStyle w:val="TextBody"/>
        <w:tabs>
          <w:tab w:val="clear" w:pos="720"/>
          <w:tab w:val="left" w:pos="90" w:leader="none"/>
        </w:tabs>
        <w:rPr/>
      </w:pPr>
      <w:r>
        <w:rPr/>
        <w:t>Ka täna polnud uusi maile. Eile oli meil mobiilitsi pikk ja huvitav vestlus Helviga. Meenutasime ühist koolipõlve keskkoolis. Pikemalt räägitavaks teemaks oli kirjanduse õpetamine ja eriti selle õpetaja, keda me kõik millegipärast Tutiks hüüdsime. Ta oli meie lemmikõpetaja. Ta ei rääkinud teostest kunagi rutiinselt. Tundis eriti suurt huvi selle vastu, mida meie loeme ja laskis siis sellest teistele jutustada. Helvi ja mina olime suured ilukirjanduse lugejad. Me  suurt muud ei teinudki, lugesime võimalikult kõike, mida iseseisvas Eestis oli maailmakirjandusest välja antud. Suvel istusin põõsas, mitte ei päevitanud, vaid kogu aeg lugesin. Rääkisime üsna palju ka kaasaegsest teatrist. Helvi käib tihti teatris, minu tervis seda kahjuks enam ei võimalda. Minu vaatamised piirduvad lühemate telelavastustega. Helvil endal on ka mitmeid hädasid, eriti silmadega. Peeter viib teda aegajalt Käsmusse Kertu perekonda külastama.</w:t>
      </w:r>
    </w:p>
    <w:p>
      <w:pPr>
        <w:pStyle w:val="TextBody"/>
        <w:tabs>
          <w:tab w:val="clear" w:pos="720"/>
          <w:tab w:val="left" w:pos="90" w:leader="none"/>
        </w:tabs>
        <w:rPr/>
      </w:pPr>
      <w:r>
        <w:rPr/>
        <w:t xml:space="preserve">Mälestused Väinost olid eile jälle seotud lume ja suusatamisega. Ent põhiteemaks oli meie eriti huvitav reis Armeeniase. Sellest olen vast varem oma mäletustesse kirjutanud. </w:t>
      </w:r>
    </w:p>
    <w:p>
      <w:pPr>
        <w:pStyle w:val="TextBody"/>
        <w:tabs>
          <w:tab w:val="clear" w:pos="720"/>
          <w:tab w:val="left" w:pos="90" w:leader="none"/>
        </w:tabs>
        <w:rPr/>
      </w:pPr>
      <w:r>
        <w:rPr/>
        <w:t xml:space="preserve">Täna on kolmapäev, loodan Antot näha. </w:t>
      </w:r>
    </w:p>
    <w:p>
      <w:pPr>
        <w:pStyle w:val="TextBody"/>
        <w:tabs>
          <w:tab w:val="clear" w:pos="720"/>
          <w:tab w:val="left" w:pos="90" w:leader="none"/>
        </w:tabs>
        <w:rPr/>
      </w:pPr>
      <w:r>
        <w:rPr/>
        <w:t>Neljapäeval, 24.märtsil</w:t>
      </w:r>
    </w:p>
    <w:p>
      <w:pPr>
        <w:pStyle w:val="TextBody"/>
        <w:tabs>
          <w:tab w:val="clear" w:pos="720"/>
          <w:tab w:val="left" w:pos="90" w:leader="none"/>
        </w:tabs>
        <w:rPr/>
      </w:pPr>
      <w:r>
        <w:rPr/>
        <w:t xml:space="preserve">Antoga oligi eile huvitav kultuurilooline vestlus, põhiliselt teatrist. Täna on kristlikus maailmas Suur Neljapäev. See on päev enne Kristuse ristilöömist. Nagu oma usuõpetuse alasest haridusest mäletan, veetis Kristus selle öö Getsemeni (ei tea, kas nimi on õige) aias ja läbis kõhkluse, kas tuua ome elu jumalale ja lasta end risti lüüa või põgeneda. Muidugi otsustas ta lasta end risti lüüa,  mis Suurel Reedel toimuski.  Tänane päev on Suur Neljapäev. </w:t>
      </w:r>
    </w:p>
    <w:p>
      <w:pPr>
        <w:pStyle w:val="TextBody"/>
        <w:tabs>
          <w:tab w:val="clear" w:pos="720"/>
          <w:tab w:val="left" w:pos="90" w:leader="none"/>
        </w:tabs>
        <w:rPr/>
      </w:pPr>
      <w:r>
        <w:rPr/>
        <w:t xml:space="preserve">Meie Väinoga Armeeniasse reisi mälestused lükkan pühadejärgsesse aega. </w:t>
      </w:r>
    </w:p>
    <w:p>
      <w:pPr>
        <w:pStyle w:val="TextBody"/>
        <w:tabs>
          <w:tab w:val="clear" w:pos="720"/>
          <w:tab w:val="left" w:pos="90" w:leader="none"/>
        </w:tabs>
        <w:rPr/>
      </w:pPr>
      <w:r>
        <w:rPr/>
        <w:t>Laupäeval, 26.märtsil</w:t>
      </w:r>
    </w:p>
    <w:p>
      <w:pPr>
        <w:pStyle w:val="TextBody"/>
        <w:tabs>
          <w:tab w:val="clear" w:pos="720"/>
          <w:tab w:val="left" w:pos="90" w:leader="none"/>
        </w:tabs>
        <w:rPr/>
      </w:pPr>
      <w:r>
        <w:rPr/>
        <w:t xml:space="preserve">Eile oli Suur Reede. Ei usu, et ma eile midagi ei kirjutanud. Aga võibolla ei kirjutanud ka. Uusi maile ei olnud. Sille õpetas mulle eile, kuidas maile kaotada. Ma ehk tegingi seda. Täna pole telefonikõnesid olnud. Peetakse pühi. Tänast päeva on hüütud vaikseks lapäevaks. Kui õigesti mäletan, oli Kristus ristilt maha võetud ja ta kõndis mööda linna kui tavaline inimene, ent tegi imesid. Näiteks muutis pulmalistel vee veiniks. Parem ei jatka sel teemal, muidu kirjutan Uue Testamendi teemal ehk ebaõigeid fakte. Väinoga armastasime märtsis laupäeviti teha üsna pikki jalutuskäike. </w:t>
      </w:r>
    </w:p>
    <w:p>
      <w:pPr>
        <w:pStyle w:val="TextBody"/>
        <w:tabs>
          <w:tab w:val="clear" w:pos="720"/>
          <w:tab w:val="left" w:pos="90" w:leader="none"/>
        </w:tabs>
        <w:rPr/>
      </w:pPr>
      <w:r>
        <w:rPr/>
        <w:t>Pühapäeval, 27.märtsil</w:t>
      </w:r>
    </w:p>
    <w:p>
      <w:pPr>
        <w:pStyle w:val="TextBody"/>
        <w:tabs>
          <w:tab w:val="clear" w:pos="720"/>
          <w:tab w:val="left" w:pos="90" w:leader="none"/>
        </w:tabs>
        <w:rPr/>
      </w:pPr>
      <w:r>
        <w:rPr/>
        <w:t xml:space="preserve">Täna on eriti tähtis päev – minu mammi sünnipäev. Langeb kokku rahvusvahelise teatripäevaga. Mammi armastas väga teatrit ja oma lapsepõlves kuulsin temalt palju mälestusi ta teatrielamustest. Eriti Estonia teatrist. Mammi suurim lemmik oli Sällik, kes suri väga noorelt. Mammi viis ka mind juba õige varases eas teatrisse.  </w:t>
      </w:r>
    </w:p>
    <w:p>
      <w:pPr>
        <w:pStyle w:val="TextBody"/>
        <w:tabs>
          <w:tab w:val="clear" w:pos="720"/>
          <w:tab w:val="left" w:pos="90" w:leader="none"/>
        </w:tabs>
        <w:rPr/>
      </w:pPr>
      <w:r>
        <w:rPr/>
        <w:t xml:space="preserve">Väinoga pidasime seda mammi sünnipäeva alati meeles ja pühitsesime siin kodus. Ootan poisse nagu alati. Mammi on Anto vanaema ja teiste laste vana-vanaema. </w:t>
      </w:r>
    </w:p>
    <w:p>
      <w:pPr>
        <w:pStyle w:val="TextBody"/>
        <w:tabs>
          <w:tab w:val="clear" w:pos="720"/>
          <w:tab w:val="left" w:pos="90" w:leader="none"/>
        </w:tabs>
        <w:rPr/>
      </w:pPr>
      <w:r>
        <w:rPr/>
        <w:t>Esmaspäeval, 28.märtsil</w:t>
      </w:r>
    </w:p>
    <w:p>
      <w:pPr>
        <w:pStyle w:val="TextBody"/>
        <w:tabs>
          <w:tab w:val="clear" w:pos="720"/>
          <w:tab w:val="left" w:pos="90" w:leader="none"/>
        </w:tabs>
        <w:rPr/>
      </w:pPr>
      <w:r>
        <w:rPr/>
        <w:t xml:space="preserve">Jällegi on suurepärane kevadilm. Täna on 50-60-te aastate teatriuuenduse vast kõige olulisemal esindajal, Jaan Toomingal 70.aasta juubel. Postimees on temaga teinud huvitava intervjuu. Käisime Väinoga vaatamas kõiki ta lavastusi ja olime vaimustuses. Eile olid meil külas Marju ja Vibi, saime palju uudiseid. Antoga on igapäevane kontakt, samuti Kiisukaga. Kultuuriga saame kurssi praegu peamiselt Anto kaudu, pluss muidugi TV. Helvi on Käsmus lastel külas. </w:t>
      </w:r>
    </w:p>
    <w:p>
      <w:pPr>
        <w:pStyle w:val="TextBody"/>
        <w:tabs>
          <w:tab w:val="clear" w:pos="720"/>
          <w:tab w:val="left" w:pos="90" w:leader="none"/>
        </w:tabs>
        <w:rPr/>
      </w:pPr>
      <w:r>
        <w:rPr/>
        <w:t>Kolmapäeval , 30.märtsil</w:t>
      </w:r>
    </w:p>
    <w:p>
      <w:pPr>
        <w:pStyle w:val="TextBody"/>
        <w:tabs>
          <w:tab w:val="clear" w:pos="720"/>
          <w:tab w:val="left" w:pos="90" w:leader="none"/>
        </w:tabs>
        <w:rPr/>
      </w:pPr>
      <w:r>
        <w:rPr/>
        <w:t>Ja jälle on eile kirjutatud jutt kadunud. Ma ei suuda leida seda viga, mis ma teen. Mälestused Väinost on põhiliselt ikka seotud meie suusaretkedega. Täna aga meenusid eriti selgesti peotantsu treeningud, eriti need, mis toimusid Tõravere kinosaalis. Palju tegelesime aeglase valsiga. Väino soovis, et meie tants oleks võimalikult lähedane sellele, mida teooria ette näeb. Meil oli, nagu olen kirjutanud, Väino Inglismaalt toodud selle ala klassiku Alex Moore´i standardtantsudele pühendatud teos.</w:t>
      </w:r>
    </w:p>
    <w:p>
      <w:pPr>
        <w:pStyle w:val="TextBody"/>
        <w:tabs>
          <w:tab w:val="clear" w:pos="720"/>
          <w:tab w:val="left" w:pos="90" w:leader="none"/>
        </w:tabs>
        <w:rPr/>
      </w:pPr>
      <w:r>
        <w:rPr/>
        <w:t>Neljapäeval, 31.märtsil</w:t>
      </w:r>
    </w:p>
    <w:p>
      <w:pPr>
        <w:pStyle w:val="TextBody"/>
        <w:tabs>
          <w:tab w:val="clear" w:pos="720"/>
          <w:tab w:val="left" w:pos="90" w:leader="none"/>
        </w:tabs>
        <w:rPr/>
      </w:pPr>
      <w:r>
        <w:rPr/>
        <w:t>Täna on eile kirjutatud jutt alles, loodan, et nii saab olema ka edaspidi. Ilmselt teen  igasugu lollusi.</w:t>
      </w:r>
    </w:p>
    <w:p>
      <w:pPr>
        <w:pStyle w:val="TextBody"/>
        <w:tabs>
          <w:tab w:val="clear" w:pos="720"/>
          <w:tab w:val="left" w:pos="90" w:leader="none"/>
        </w:tabs>
        <w:rPr/>
      </w:pPr>
      <w:r>
        <w:rPr/>
        <w:t>Väinost domineerivad mul jälle mälestused seminari-aegadest. Õhtuti meenub  sageli, kuidas Andrei ta minu juurde tõi. Ja pani aluse minu pool sajandit kestnud õnnele. Aitab nüüd emotsioonidest. Homme püüan aprilli-nalju teha.</w:t>
      </w:r>
    </w:p>
    <w:p>
      <w:pPr>
        <w:pStyle w:val="TextBody"/>
        <w:tabs>
          <w:tab w:val="clear" w:pos="720"/>
          <w:tab w:val="left" w:pos="90" w:leader="none"/>
        </w:tabs>
        <w:rPr/>
      </w:pPr>
      <w:r>
        <w:rPr/>
        <w:t>Reedel, 1.aprillil</w:t>
      </w:r>
    </w:p>
    <w:p>
      <w:pPr>
        <w:pStyle w:val="TextBody"/>
        <w:tabs>
          <w:tab w:val="clear" w:pos="720"/>
          <w:tab w:val="left" w:pos="90" w:leader="none"/>
        </w:tabs>
        <w:rPr/>
      </w:pPr>
      <w:r>
        <w:rPr/>
        <w:t xml:space="preserve">Täne on väga tähtis päev – naljapüha. Hommikust saadik tuletan meelde igasugu nalju, mida tehti minu lapsepõlve ajal. See oli nii tore päev, koolis sai õpetajatega nalja teha. Auli rääkis, et nemad olid ükskord klassiruumid ära vahetanud. Nii et kui õpetaja tuli klassi, osutus ta vales klassis. Meie jälle vahetasime oma kohti, mõned õpetajad teadsid meie nimesid just selle järgi, kus keegi istus. Seda tegime eeskätt keskkooli lõpuklassides, kus mõnes aines oli vaid paar tundi nädalas, nii et ühel õpetajal tuli õpetada paljudes klassides. Laste klassikaline nali oli – su nägu on tahmane, vaata peeglisse. Ei ole – aprill. Mis nalju me Väinoga tegime, see kahjuks ei meenu. </w:t>
      </w:r>
    </w:p>
    <w:p>
      <w:pPr>
        <w:pStyle w:val="TextBody"/>
        <w:tabs>
          <w:tab w:val="clear" w:pos="720"/>
          <w:tab w:val="left" w:pos="90" w:leader="none"/>
        </w:tabs>
        <w:rPr/>
      </w:pPr>
      <w:r>
        <w:rPr/>
      </w:r>
    </w:p>
    <w:p>
      <w:pPr>
        <w:pStyle w:val="TextBody"/>
        <w:tabs>
          <w:tab w:val="clear" w:pos="720"/>
          <w:tab w:val="left" w:pos="90" w:leader="none"/>
        </w:tabs>
        <w:rPr/>
      </w:pPr>
      <w:r>
        <w:rPr/>
        <w:t xml:space="preserve"> </w:t>
      </w:r>
    </w:p>
    <w:p>
      <w:pPr>
        <w:pStyle w:val="TextBody"/>
        <w:tabs>
          <w:tab w:val="clear" w:pos="720"/>
          <w:tab w:val="left" w:pos="90" w:leader="none"/>
        </w:tabs>
        <w:rPr/>
      </w:pPr>
      <w:r>
        <w:rPr/>
        <w:t>Laupäeval, 2.aprillil</w:t>
      </w:r>
    </w:p>
    <w:p>
      <w:pPr>
        <w:pStyle w:val="TextBody"/>
        <w:tabs>
          <w:tab w:val="clear" w:pos="720"/>
          <w:tab w:val="left" w:pos="90" w:leader="none"/>
        </w:tabs>
        <w:rPr/>
      </w:pPr>
      <w:r>
        <w:rPr/>
        <w:t xml:space="preserve">Arvuti tegi praegu kummalisi hääli, ent õnneks vaid mõne sekundi vältel. Vaatasin Anto kohaselt täna mõnd aega uuesti teatriauhindade üleandmist, see oli kordussaade. Mul on mulje, et meie teater on uuesti tõusuteeel. Eriti Draamateater, kus oli mõned aastad tagasi lausa mõõn. Mu elu kulgeb üldjoontes endiselt. Väinost meenuvad järjest meie reisid. Eile õhtul näiteks Kesk-Aasia oma. </w:t>
      </w:r>
    </w:p>
    <w:p>
      <w:pPr>
        <w:pStyle w:val="TextBody"/>
        <w:tabs>
          <w:tab w:val="clear" w:pos="720"/>
          <w:tab w:val="left" w:pos="90" w:leader="none"/>
        </w:tabs>
        <w:rPr/>
      </w:pPr>
      <w:r>
        <w:rPr/>
        <w:t xml:space="preserve"> </w:t>
      </w:r>
    </w:p>
    <w:p>
      <w:pPr>
        <w:pStyle w:val="TextBody"/>
        <w:tabs>
          <w:tab w:val="clear" w:pos="720"/>
          <w:tab w:val="left" w:pos="90" w:leader="none"/>
        </w:tabs>
        <w:rPr/>
      </w:pPr>
      <w:r>
        <w:rPr/>
        <w:t xml:space="preserve">Pühapäeval, 3.aprillil </w:t>
      </w:r>
    </w:p>
    <w:p>
      <w:pPr>
        <w:pStyle w:val="TextBody"/>
        <w:tabs>
          <w:tab w:val="clear" w:pos="720"/>
          <w:tab w:val="left" w:pos="90" w:leader="none"/>
        </w:tabs>
        <w:rPr/>
      </w:pPr>
      <w:r>
        <w:rPr/>
        <w:t xml:space="preserve">Kirjutan lühidalt, sest kohe on tulemas siia Petsa. Nii et kui teen mingeid vigu või ei suuda sulgeda, on spetsialist kohe käepärast. Väinost meenuvad ikka ja alati tema kui seminaristi päevad. </w:t>
      </w:r>
    </w:p>
    <w:p>
      <w:pPr>
        <w:pStyle w:val="TextBody"/>
        <w:tabs>
          <w:tab w:val="clear" w:pos="720"/>
          <w:tab w:val="left" w:pos="90" w:leader="none"/>
        </w:tabs>
        <w:rPr/>
      </w:pPr>
      <w:r>
        <w:rPr/>
      </w:r>
    </w:p>
    <w:p>
      <w:pPr>
        <w:pStyle w:val="TextBody"/>
        <w:tabs>
          <w:tab w:val="clear" w:pos="720"/>
          <w:tab w:val="left" w:pos="90" w:leader="none"/>
        </w:tabs>
        <w:rPr/>
      </w:pPr>
      <w:r>
        <w:rPr/>
        <w:t>Esmaspäeval, 4.aprillil</w:t>
      </w:r>
    </w:p>
    <w:p>
      <w:pPr>
        <w:pStyle w:val="TextBody"/>
        <w:tabs>
          <w:tab w:val="clear" w:pos="720"/>
          <w:tab w:val="left" w:pos="90" w:leader="none"/>
        </w:tabs>
        <w:rPr/>
      </w:pPr>
      <w:r>
        <w:rPr/>
        <w:t xml:space="preserve">Elu endine, uusi maile polnud. Petsa käiski eile meil, lapsi kaasas kahjuks polnud. </w:t>
      </w:r>
    </w:p>
    <w:p>
      <w:pPr>
        <w:pStyle w:val="TextBody"/>
        <w:tabs>
          <w:tab w:val="clear" w:pos="720"/>
          <w:tab w:val="left" w:pos="90" w:leader="none"/>
        </w:tabs>
        <w:rPr/>
      </w:pPr>
      <w:r>
        <w:rPr/>
        <w:t>Väinoga on seni käinud kaasas meenutus Väino ja hanged. Nüüd on see meeldivalt asendunud mälestusega Väino ja tärkav muru. Muru tärkas meie jaoks kõigepealt Hundiaugus, seda käisime ikka imetlemas.</w:t>
      </w:r>
    </w:p>
    <w:p>
      <w:pPr>
        <w:pStyle w:val="TextBody"/>
        <w:tabs>
          <w:tab w:val="clear" w:pos="720"/>
          <w:tab w:val="left" w:pos="90" w:leader="none"/>
        </w:tabs>
        <w:rPr/>
      </w:pPr>
      <w:r>
        <w:rPr/>
        <w:t>Teisipäeval, 5.aprillil</w:t>
      </w:r>
    </w:p>
    <w:p>
      <w:pPr>
        <w:pStyle w:val="TextBody"/>
        <w:tabs>
          <w:tab w:val="clear" w:pos="720"/>
          <w:tab w:val="left" w:pos="90" w:leader="none"/>
        </w:tabs>
        <w:rPr/>
      </w:pPr>
      <w:r>
        <w:rPr/>
        <w:t>Täna pole ühegi poisi nn päev, nii et kahjuks pole neist ühtki oodata.  Mälestused Väinost on sarnased eilsetega. Lisaks tuli täna jälle meelde meie 1952.a. reis Ets Vääriga Peterburgi, mis määras meie edasise elusaatuse. Väino oli seal Etsi seminaristist õpilasena. Mina olin Väinoga tuttav sel viisil, et õpetasin ülikooli 5.kursusel seminaris loogikat, sellest olen eespool muidugi kirjutanud. Sümboliks on ammu saanud, et tema oli see poiss, kes mõtles iseseisvalt välja süllogismi-reeglid. Samuti olen vist kirjutanud, et ütlesin Etsile tema juubelil, et tema on minu õnneliku elu kujundaja. Ta ei saanud algul aru, siis aga taipas ja hakkas naerma. Sain talle tänu avaldada.</w:t>
      </w:r>
    </w:p>
    <w:p>
      <w:pPr>
        <w:pStyle w:val="TextBody"/>
        <w:tabs>
          <w:tab w:val="clear" w:pos="720"/>
          <w:tab w:val="left" w:pos="90" w:leader="none"/>
        </w:tabs>
        <w:rPr/>
      </w:pPr>
      <w:r>
        <w:rPr/>
        <w:t xml:space="preserve">See oli vist ikka eile õhtul, kui olin kontaktis Kiisukaga ja sain ühtlasi teada, et nende  elu on endine. Ning poiss muudkui kasvab ja areneb. Loodan neid varsti Aardlas näha.  Oli vestlus Helviga. Sain temalt teada mitmesuguseid teatri-uudiseid. Ta ise oli pisut tõbine, nii et peab teatrisse minekuga pisut ootama. Meenutasime oma keskkooli-mälestusi. Ja ka seda, kuidas meie armastatud kirjandusõpetaja Tuti laskis meil tundides terveid näidendeid ette lugeda osalistega, keda tema määras. Mäletan, et ma ei saanud Hamleti osa, vaid pidin piirduma Kuningannaks olemisega. Olin muidugi pettunud. Tänaseks lõpetan. Vibi sõidab lähemas tulevikus jälle huvitavale reisile. Kui ta kusagile sõidab, siis ta tavaliselt helistab mulle lennujaamast. Sille ja Petsa reisidest olen eespool juba kirjutanud. Ja muidugi ootan Antot, tema hoolitseb  meie eest iga päev. Antoga on ka toredad telefonikõned. </w:t>
      </w:r>
    </w:p>
    <w:p>
      <w:pPr>
        <w:pStyle w:val="TextBody"/>
        <w:tabs>
          <w:tab w:val="clear" w:pos="720"/>
          <w:tab w:val="left" w:pos="90" w:leader="none"/>
        </w:tabs>
        <w:rPr/>
      </w:pPr>
      <w:r>
        <w:rPr/>
      </w:r>
    </w:p>
    <w:p>
      <w:pPr>
        <w:pStyle w:val="TextBody"/>
        <w:tabs>
          <w:tab w:val="clear" w:pos="720"/>
          <w:tab w:val="left" w:pos="90" w:leader="none"/>
        </w:tabs>
        <w:rPr/>
      </w:pPr>
      <w:r>
        <w:rPr/>
        <w:t>Kolmapäeval, 6.aprillil</w:t>
      </w:r>
    </w:p>
    <w:p>
      <w:pPr>
        <w:pStyle w:val="TextBody"/>
        <w:tabs>
          <w:tab w:val="clear" w:pos="720"/>
          <w:tab w:val="left" w:pos="90" w:leader="none"/>
        </w:tabs>
        <w:rPr/>
      </w:pPr>
      <w:r>
        <w:rPr/>
        <w:t>Anto kui kolmapäevapoiss oligi täna kohal. Sain mitmekesist kultuuri-infot. Ja igasugu sööke. Läheb täna teatrisse. Kui uuesti tuleb, saan tagasisidet. Kontrollis arvuti seisu, eriti mälestuste kirjutamise rubriiki. Kõik oli korras, loodan, et see on nii ka minu kohmetute käte korral. Kohe vaatame, ka saan ikka ilusti hakkama.  Viimasel  ajal  TV vaatamisel on mul sageli tava oletada, mida Väino sellest või teisest arvaks.</w:t>
      </w:r>
    </w:p>
    <w:p>
      <w:pPr>
        <w:pStyle w:val="TextBody"/>
        <w:tabs>
          <w:tab w:val="clear" w:pos="720"/>
          <w:tab w:val="left" w:pos="90" w:leader="none"/>
        </w:tabs>
        <w:rPr/>
      </w:pPr>
      <w:r>
        <w:rPr/>
        <w:t>Neljapäeval, 7. aprillil</w:t>
      </w:r>
    </w:p>
    <w:p>
      <w:pPr>
        <w:pStyle w:val="TextBody"/>
        <w:tabs>
          <w:tab w:val="clear" w:pos="720"/>
          <w:tab w:val="left" w:pos="90" w:leader="none"/>
        </w:tabs>
        <w:rPr/>
      </w:pPr>
      <w:r>
        <w:rPr/>
        <w:t>Uusi maile pole tulnud, muid kontakte pole ka seni olnud. Trepikõnnid tehtud, elu õnneks endine. Täna pole kahjuks ühegi poisi ega tüdruku päev. On võrratu kevadilm. Väinoga tegime selliste ilmadega  pikki  jalutuskäike. Neid on nüüd meeldiv mälestada. Täna tuli uus teleleht, midagi eriti huvitavat oodata pole. Ehk on paremgi, siis saab rohkem lugeda. Seda muidugi oma jõu piires. Looming ja Temuki ootavad.</w:t>
      </w:r>
    </w:p>
    <w:p>
      <w:pPr>
        <w:pStyle w:val="TextBody"/>
        <w:tabs>
          <w:tab w:val="clear" w:pos="720"/>
          <w:tab w:val="left" w:pos="90" w:leader="none"/>
        </w:tabs>
        <w:rPr/>
      </w:pPr>
      <w:r>
        <w:rPr/>
        <w:t>Reedel, 8.aprillil</w:t>
      </w:r>
    </w:p>
    <w:p>
      <w:pPr>
        <w:pStyle w:val="TextBody"/>
        <w:tabs>
          <w:tab w:val="clear" w:pos="720"/>
          <w:tab w:val="left" w:pos="90" w:leader="none"/>
        </w:tabs>
        <w:rPr/>
      </w:pPr>
      <w:r>
        <w:rPr/>
        <w:t>Täna oli ajalehtede päev,  Õpetajate leht ja Sirp. Viimases pn palju huvitavat Hiinast, nii kaasajast kui ka minevikust. On muidugi tore, et nii Väino kui ka mina oleme seal käinud. Sel perioodil, kui see oli juba võimalik ja rahaliselt Finnairiga soodne.</w:t>
      </w:r>
    </w:p>
    <w:p>
      <w:pPr>
        <w:pStyle w:val="TextBody"/>
        <w:tabs>
          <w:tab w:val="clear" w:pos="720"/>
          <w:tab w:val="left" w:pos="90" w:leader="none"/>
        </w:tabs>
        <w:rPr/>
      </w:pPr>
      <w:r>
        <w:rPr/>
        <w:t>Pühapäeval, 10.aprillil</w:t>
      </w:r>
    </w:p>
    <w:p>
      <w:pPr>
        <w:pStyle w:val="TextBody"/>
        <w:tabs>
          <w:tab w:val="clear" w:pos="720"/>
          <w:tab w:val="left" w:pos="90" w:leader="none"/>
        </w:tabs>
        <w:rPr/>
      </w:pPr>
      <w:r>
        <w:rPr/>
        <w:t>Jälle olen midagi valesti teinud. Ei usu, et ma eile mitte midagi ei kirjutanud. Ilmselt ei oska ma korralikult oma dokumentidesse salvestada. Petsa tõi meile Jesse trimestri koolitunnistuse koopia. Nüüd on kooliaasta varasema semestri asemel nähtavasti neljaks jagatud, praegu oli siis kolmas trimester. Jesse tunnistus on nii oma vanematele kui ka lähisugulastele selge rõõm. Mina olen lähisugulane vana-vanaema. Hinded on nüüd 1-st 4-ni- . 1 tähendab vastava omaduse kohta peaegu alati, 2 – tihti, 3 – mõnikord, 4 – harva. Hinnatakse tööharjumusi, sotsiaalseid oskusi, õppeaineid ja valdkondi, nt kunst ja tööõpetus. Mulle kui pedagoogile oli seda kõike huvitav teada saada. Jessel olid kõik ühed, v.a. kaks 3  kirjavahemärkide asjus ja üks 2 liitmise ja lahutamise vahelise seose asjus.   Rahvatantsu number oli endisest kahest parandatud üheks. Väinole mõtlen voodis enne uinumist nagu ikka, viimasel ajal elustuvad ikka ja jälle Peterburi mälestused.</w:t>
      </w:r>
    </w:p>
    <w:p>
      <w:pPr>
        <w:pStyle w:val="TextBody"/>
        <w:tabs>
          <w:tab w:val="clear" w:pos="720"/>
          <w:tab w:val="left" w:pos="90" w:leader="none"/>
        </w:tabs>
        <w:rPr/>
      </w:pPr>
      <w:r>
        <w:rPr/>
        <w:t>Esmaspäeval , 11.aprillil</w:t>
      </w:r>
    </w:p>
    <w:p>
      <w:pPr>
        <w:pStyle w:val="TextBody"/>
        <w:tabs>
          <w:tab w:val="clear" w:pos="720"/>
          <w:tab w:val="left" w:pos="90" w:leader="none"/>
        </w:tabs>
        <w:rPr/>
      </w:pPr>
      <w:r>
        <w:rPr/>
        <w:t>Eilse päeva jutt on õnnelikult peale jäänud. Näib,  mis täna saab. Kirjutan praegu õige vähe ja põhiliselt sellepärast, et on võimalik, et Anto tuleb. Ja siis selgub, et kas mu oskused on säilinud. Väinost domineerivad õhtuti mälestused toredatest kevadistest jalutuskäikudest. Homme võtan ette mõne konkreetse teema, praegu aga lõpetan.</w:t>
      </w:r>
    </w:p>
    <w:p>
      <w:pPr>
        <w:pStyle w:val="TextBody"/>
        <w:tabs>
          <w:tab w:val="clear" w:pos="720"/>
          <w:tab w:val="left" w:pos="90" w:leader="none"/>
        </w:tabs>
        <w:rPr/>
      </w:pPr>
      <w:r>
        <w:rPr/>
        <w:t>Teisipäeval, 12.aprillil</w:t>
      </w:r>
    </w:p>
    <w:p>
      <w:pPr>
        <w:pStyle w:val="TextBody"/>
        <w:tabs>
          <w:tab w:val="clear" w:pos="720"/>
          <w:tab w:val="left" w:pos="90" w:leader="none"/>
        </w:tabs>
        <w:rPr/>
      </w:pPr>
      <w:r>
        <w:rPr/>
      </w:r>
    </w:p>
    <w:p>
      <w:pPr>
        <w:pStyle w:val="TextBody"/>
        <w:tabs>
          <w:tab w:val="clear" w:pos="720"/>
          <w:tab w:val="left" w:pos="90" w:leader="none"/>
        </w:tabs>
        <w:rPr/>
      </w:pPr>
      <w:r>
        <w:rPr/>
      </w:r>
    </w:p>
    <w:p>
      <w:pPr>
        <w:pStyle w:val="TextBody"/>
        <w:tabs>
          <w:tab w:val="clear" w:pos="720"/>
          <w:tab w:val="left" w:pos="90" w:leader="none"/>
        </w:tabs>
        <w:rPr/>
      </w:pPr>
      <w:r>
        <w:rPr/>
      </w:r>
    </w:p>
    <w:p>
      <w:pPr>
        <w:pStyle w:val="TextBody"/>
        <w:tabs>
          <w:tab w:val="clear" w:pos="720"/>
          <w:tab w:val="left" w:pos="90" w:leader="none"/>
        </w:tabs>
        <w:rPr/>
      </w:pPr>
      <w:r>
        <w:rPr/>
        <w:t>Kole küll, et teksti tekivad lehekülje muutmisel suured tühjad vahed, ent ma ei oska neid likvideerida. Täna pole poisse või tüdrukuid vist oodata, ei ole nende nn isikupäeva. Uusi maile ei olnud. Olen tegelnud põhiliselt Tarantinoga. Põhjuseks see, et uues Temukis on pikk artikkel Tarantino viimasest, 2015.a. linale tulnud filmist  „Vihane kaheksa“, teemaks röövlijõugu tegevus lõunaosariikides 19.saj. keskel. Jõuk röövib maksukogujatelt raha ja siis tapab nad ära. Meie TV-sse see film vaevalt niipea jõuab, praegu on tema näitamine kindlasti väga kallis. Väino hankis omal ajal meile Tarantino Kuldse Palmioksa filmi  „Pulp fiction“  lindi, seda vaatasime korduvalt.</w:t>
      </w:r>
    </w:p>
    <w:p>
      <w:pPr>
        <w:pStyle w:val="TextBody"/>
        <w:tabs>
          <w:tab w:val="clear" w:pos="720"/>
          <w:tab w:val="left" w:pos="90" w:leader="none"/>
        </w:tabs>
        <w:rPr/>
      </w:pPr>
      <w:r>
        <w:rPr/>
        <w:t xml:space="preserve"> </w:t>
      </w:r>
      <w:r>
        <w:rPr/>
        <w:t xml:space="preserve">Täpsustan, et ma ei kirjuta üksnes mälestusi, vaid ühtlasi pean ka päevikut. Seda küll vägagi ebakorrapäraselt. Täna on meil lausa suvine ilm. Muidugi mõtlen, mida oleksime Väinoga sellise ilmaga teinud. </w:t>
      </w:r>
    </w:p>
    <w:p>
      <w:pPr>
        <w:pStyle w:val="TextBody"/>
        <w:tabs>
          <w:tab w:val="clear" w:pos="720"/>
          <w:tab w:val="left" w:pos="90" w:leader="none"/>
        </w:tabs>
        <w:rPr/>
      </w:pPr>
      <w:r>
        <w:rPr/>
        <w:t>Kolmapäeval, 13.aprillil</w:t>
      </w:r>
    </w:p>
    <w:p>
      <w:pPr>
        <w:pStyle w:val="TextBody"/>
        <w:tabs>
          <w:tab w:val="clear" w:pos="720"/>
          <w:tab w:val="left" w:pos="90" w:leader="none"/>
        </w:tabs>
        <w:rPr/>
      </w:pPr>
      <w:r>
        <w:rPr/>
        <w:t>Kogu aeg luban mõne konkreetse teema või mälestuse ette võtta, aga ikka ei tee seda. Vaja oleks jäädvustada näiteks mälestusi perestroika aegadest, kui algas tõesti uus, parem ja vabam elu. Ei mäleta, mil viisil ja kuivõrd kirjutasin laulvast revolutsioonist. Kui ma oma mälestusi ka kordaksin, ei oleks sellest vast midagi halba. Oleks isegi huvitav, saaks ise ka teada, kuidas ma hindasin sündmusi varem ja kuidas need hinnangud on nüüd  ehk muutunud.</w:t>
      </w:r>
    </w:p>
    <w:p>
      <w:pPr>
        <w:pStyle w:val="TextBody"/>
        <w:tabs>
          <w:tab w:val="clear" w:pos="720"/>
          <w:tab w:val="left" w:pos="90" w:leader="none"/>
        </w:tabs>
        <w:rPr/>
      </w:pPr>
      <w:r>
        <w:rPr/>
        <w:t xml:space="preserve">Vibi helistas täna Tallinna lennujaamast, sõidab Pariisi salsatantsu festivalile. Kavatseb ka ise selle tantsuga tegelema hakata. Tuleb tagasi teisipäeval. Siis lubas oma muljetest pikemalt rääkida kas siis felefonitsi või siin Aardlas. Õhtuti tuletan meelde, kuidas me Väinoga mikrokast igasuguseid linte vaatasime, huvitavaid filme hakkas tulema ka juba meie TV-st. Olen rõõmus, et Väino kiitis mind selle eest, et ma Kanadast riiete ostmise asemel ostsin oma vähese valuuta eest mikroka. Elu läks palju huvitavamaks. Olen vist juba kirjutanud, et me mitmelt poolt hangitud lintidega korraldasime koduse Shakespeare´i festivali. Ja vaatasime mitut Tarantinot. </w:t>
      </w:r>
    </w:p>
    <w:p>
      <w:pPr>
        <w:pStyle w:val="TextBody"/>
        <w:tabs>
          <w:tab w:val="clear" w:pos="720"/>
          <w:tab w:val="left" w:pos="90" w:leader="none"/>
        </w:tabs>
        <w:rPr/>
      </w:pPr>
      <w:r>
        <w:rPr/>
        <w:t>Täna on kolmapäev, ehk saan näha oma kolmapäeva-poissi.</w:t>
      </w:r>
    </w:p>
    <w:p>
      <w:pPr>
        <w:pStyle w:val="TextBody"/>
        <w:tabs>
          <w:tab w:val="clear" w:pos="720"/>
          <w:tab w:val="left" w:pos="90" w:leader="none"/>
        </w:tabs>
        <w:rPr/>
      </w:pPr>
      <w:r>
        <w:rPr/>
        <w:t>Neljapäeval, 14.aprillil</w:t>
      </w:r>
    </w:p>
    <w:p>
      <w:pPr>
        <w:pStyle w:val="TextBody"/>
        <w:tabs>
          <w:tab w:val="clear" w:pos="720"/>
          <w:tab w:val="left" w:pos="90" w:leader="none"/>
        </w:tabs>
        <w:rPr/>
      </w:pPr>
      <w:r>
        <w:rPr/>
        <w:t>Eile käiski kolmapäeva-poiss, rääkisime koos mitmesugustest kultuuri-uudistest. Samuti sain teada olulist nende pere-elust. Kiisukaga püüan iga päev kontaktis olla, eile saingi teada palju uut Maareki arengust. Lubas varsti koos temaga Aardlassse tulla. Jatkuvad sellised ilmad, mis olid nii sobivad Väinoga jalutamiseks. Homme on Sille sünnipäev. Sellega seoses meenusid mulle rahvaluule - värsid, mis iseloomustasid last sõltuvalt ta sünni nädalapäevast. Need pärinevad mu lapsepõlve ajast.  Püüan neid järgnevas meelde tuletada.</w:t>
      </w:r>
    </w:p>
    <w:p>
      <w:pPr>
        <w:pStyle w:val="TextBody"/>
        <w:tabs>
          <w:tab w:val="clear" w:pos="720"/>
          <w:tab w:val="left" w:pos="90" w:leader="none"/>
        </w:tabs>
        <w:rPr/>
      </w:pPr>
      <w:r>
        <w:rPr/>
        <w:t>Esmaspäeva laps on ilus kui ime,</w:t>
      </w:r>
    </w:p>
    <w:p>
      <w:pPr>
        <w:pStyle w:val="TextBody"/>
        <w:tabs>
          <w:tab w:val="clear" w:pos="720"/>
          <w:tab w:val="left" w:pos="90" w:leader="none"/>
        </w:tabs>
        <w:rPr/>
      </w:pPr>
      <w:r>
        <w:rPr/>
        <w:t>teisipäeva laps on tormiline,</w:t>
      </w:r>
    </w:p>
    <w:p>
      <w:pPr>
        <w:pStyle w:val="TextBody"/>
        <w:tabs>
          <w:tab w:val="clear" w:pos="720"/>
          <w:tab w:val="left" w:pos="90" w:leader="none"/>
        </w:tabs>
        <w:rPr/>
      </w:pPr>
      <w:r>
        <w:rPr/>
        <w:t>keskpäeva lapsel on pisarad silmas,</w:t>
      </w:r>
    </w:p>
    <w:p>
      <w:pPr>
        <w:pStyle w:val="TextBody"/>
        <w:tabs>
          <w:tab w:val="clear" w:pos="720"/>
          <w:tab w:val="left" w:pos="90" w:leader="none"/>
        </w:tabs>
        <w:rPr/>
      </w:pPr>
      <w:r>
        <w:rPr/>
        <w:t xml:space="preserve">neljapäeva laps saab reisida ilmas, </w:t>
      </w:r>
    </w:p>
    <w:p>
      <w:pPr>
        <w:pStyle w:val="TextBody"/>
        <w:tabs>
          <w:tab w:val="clear" w:pos="720"/>
          <w:tab w:val="left" w:pos="90" w:leader="none"/>
        </w:tabs>
        <w:rPr/>
      </w:pPr>
      <w:r>
        <w:rPr/>
        <w:t xml:space="preserve">reedene laps on töökas ja murelik, </w:t>
      </w:r>
    </w:p>
    <w:p>
      <w:pPr>
        <w:pStyle w:val="TextBody"/>
        <w:tabs>
          <w:tab w:val="clear" w:pos="720"/>
          <w:tab w:val="left" w:pos="90" w:leader="none"/>
        </w:tabs>
        <w:rPr/>
      </w:pPr>
      <w:r>
        <w:rPr/>
        <w:t xml:space="preserve">laupäeva laps on lustiline, </w:t>
      </w:r>
    </w:p>
    <w:p>
      <w:pPr>
        <w:pStyle w:val="TextBody"/>
        <w:tabs>
          <w:tab w:val="clear" w:pos="720"/>
          <w:tab w:val="left" w:pos="90" w:leader="none"/>
        </w:tabs>
        <w:rPr/>
      </w:pPr>
      <w:r>
        <w:rPr/>
        <w:t xml:space="preserve">kes aga pühapäeval sündinud on, sellele naeratab rikkus, ilu ja õnn. </w:t>
      </w:r>
    </w:p>
    <w:p>
      <w:pPr>
        <w:pStyle w:val="TextBody"/>
        <w:tabs>
          <w:tab w:val="clear" w:pos="720"/>
          <w:tab w:val="left" w:pos="90" w:leader="none"/>
        </w:tabs>
        <w:rPr/>
      </w:pPr>
      <w:r>
        <w:rPr/>
        <w:t xml:space="preserve">Mina sündisin reedel , Anto pühapäeva varahommikul. Anto suhtes võin ka eksida, sest olid ühtlasi Oktoobripühad. Loodan muidugi, et ei eksi. </w:t>
      </w:r>
    </w:p>
    <w:p>
      <w:pPr>
        <w:pStyle w:val="TextBody"/>
        <w:tabs>
          <w:tab w:val="clear" w:pos="720"/>
          <w:tab w:val="left" w:pos="90" w:leader="none"/>
        </w:tabs>
        <w:rPr/>
      </w:pPr>
      <w:r>
        <w:rPr/>
        <w:t>Reedel, 15.aprillil</w:t>
      </w:r>
    </w:p>
    <w:p>
      <w:pPr>
        <w:pStyle w:val="TextBody"/>
        <w:tabs>
          <w:tab w:val="clear" w:pos="720"/>
          <w:tab w:val="left" w:pos="90" w:leader="none"/>
        </w:tabs>
        <w:rPr/>
      </w:pPr>
      <w:r>
        <w:rPr/>
        <w:t xml:space="preserve">Täna ongi Sille sünnipäev. Mina muidugi ei saa minna. Õnnitleda ka ei saanud. Mobiili hääl teatas, et telefon on kas välja lülitatud või ei asu levi piirkonnas. Tahan talle kinkida selle küünlajala, mille omal ajal Soomest tõin. Neil vist pole seda. Küünlajalgu oli algselt kuus, neid olen kinkinud perekondliku mälestusesemena. </w:t>
      </w:r>
    </w:p>
    <w:p>
      <w:pPr>
        <w:pStyle w:val="TextBody"/>
        <w:tabs>
          <w:tab w:val="clear" w:pos="720"/>
          <w:tab w:val="left" w:pos="90" w:leader="none"/>
        </w:tabs>
        <w:rPr/>
      </w:pPr>
      <w:r>
        <w:rPr/>
        <w:t>Väinoga seoses keerlevad mu peas samasugused mälestused nagu ikka. Loodan neid edaspidi konkretiseerida. Täna aga lõpetan. Kui Anto tuleb, siis palun tal jälle kontrollida, kas arvutiga on ikka kõik korras. Seni on ta arvanud, et on küll.</w:t>
      </w:r>
    </w:p>
    <w:p>
      <w:pPr>
        <w:pStyle w:val="TextBody"/>
        <w:tabs>
          <w:tab w:val="clear" w:pos="720"/>
          <w:tab w:val="left" w:pos="90" w:leader="none"/>
        </w:tabs>
        <w:rPr/>
      </w:pPr>
      <w:r>
        <w:rPr/>
        <w:t>Laupäeval, 16.aprillil</w:t>
      </w:r>
    </w:p>
    <w:p>
      <w:pPr>
        <w:pStyle w:val="TextBody"/>
        <w:tabs>
          <w:tab w:val="clear" w:pos="720"/>
          <w:tab w:val="left" w:pos="90" w:leader="none"/>
        </w:tabs>
        <w:rPr/>
      </w:pPr>
      <w:r>
        <w:rPr/>
        <w:t xml:space="preserve">Sinililled õitsevad. Seega on saabunud kaunis soe kevad. Meenuvad mälestused Väinost just sellistest kevadpäevadest. Ja sellest, kuidas me päevauudiseid kommenteerisime. Homme on loota Sille ja Petsa külaskäiku. Loodan, et koos lastega. Antoga suhtleme kõikvõimalikul viisil iga päev nagu ikka. Tema kaudu saan ka olla konkreetsemalt kui TV kaudu kursis meie kultuurieluga. Kiisukaga püüan samuti võimalikult tihti kontakteeruda. Ootan nende külaskäiku. Siis saan jälle näha ka Maarekit. Olen vist juba kirjutanud, et tore on olla naisterahvas selliste eri generatsioonide emast kuni vana-vanaemani. Aulile olen tänulik, et saan sellist elu oma kodus elada. Ja õhtul Hemingway nagu ikka. </w:t>
      </w:r>
    </w:p>
    <w:p>
      <w:pPr>
        <w:pStyle w:val="TextBody"/>
        <w:tabs>
          <w:tab w:val="clear" w:pos="720"/>
          <w:tab w:val="left" w:pos="90" w:leader="none"/>
        </w:tabs>
        <w:rPr/>
      </w:pPr>
      <w:r>
        <w:rPr/>
        <w:t>Pühapäeval , 17.aprillil</w:t>
      </w:r>
    </w:p>
    <w:p>
      <w:pPr>
        <w:pStyle w:val="TextBody"/>
        <w:tabs>
          <w:tab w:val="clear" w:pos="720"/>
          <w:tab w:val="left" w:pos="90" w:leader="none"/>
        </w:tabs>
        <w:rPr/>
      </w:pPr>
      <w:r>
        <w:rPr/>
        <w:t>Täna ootan Sillet ja Petsat külla, nagu juba eile kirjutasin. Siis saan Sillet ka isiklikult õnnitleda. Õhtul tuleb jälle väike kujuteldav vestlus Väinoga. Pikemalt kirjutan loodetavasti homme.</w:t>
      </w:r>
    </w:p>
    <w:p>
      <w:pPr>
        <w:pStyle w:val="TextBody"/>
        <w:tabs>
          <w:tab w:val="clear" w:pos="720"/>
          <w:tab w:val="left" w:pos="90" w:leader="none"/>
        </w:tabs>
        <w:rPr/>
      </w:pPr>
      <w:r>
        <w:rPr/>
        <w:t>Esmaspäeval, 18.aprillil</w:t>
      </w:r>
    </w:p>
    <w:p>
      <w:pPr>
        <w:pStyle w:val="TextBody"/>
        <w:tabs>
          <w:tab w:val="clear" w:pos="720"/>
          <w:tab w:val="left" w:pos="90" w:leader="none"/>
        </w:tabs>
        <w:rPr/>
      </w:pPr>
      <w:r>
        <w:rPr/>
        <w:t>Sain Vibilt Pariisist maili, selles olid ka mõned toredad pildid. Ta on seal puhkusreisil ja tuleb homme tagasi. Saatsin talle maili oma  reisidest sinna linna.  Neist olen oma mälestuste rubriigis loodetavasti pikalt kirjutanud. Samuti olen kirjutanud Väino erialasest Pariisis viibimisest. Nii et ootan Vibit.</w:t>
      </w:r>
    </w:p>
    <w:p>
      <w:pPr>
        <w:pStyle w:val="TextBody"/>
        <w:tabs>
          <w:tab w:val="clear" w:pos="720"/>
          <w:tab w:val="left" w:pos="90" w:leader="none"/>
        </w:tabs>
        <w:rPr/>
      </w:pPr>
      <w:r>
        <w:rPr/>
        <w:t>Oma poisse ja tüdrukuid loodan ka varsti näha.</w:t>
      </w:r>
    </w:p>
    <w:p>
      <w:pPr>
        <w:pStyle w:val="TextBody"/>
        <w:tabs>
          <w:tab w:val="clear" w:pos="720"/>
          <w:tab w:val="left" w:pos="90" w:leader="none"/>
        </w:tabs>
        <w:rPr/>
      </w:pPr>
      <w:r>
        <w:rPr/>
        <w:t>Teisipäeval, 19. aprillil</w:t>
      </w:r>
    </w:p>
    <w:p>
      <w:pPr>
        <w:pStyle w:val="TextBody"/>
        <w:tabs>
          <w:tab w:val="clear" w:pos="720"/>
          <w:tab w:val="left" w:pos="90" w:leader="none"/>
        </w:tabs>
        <w:rPr/>
      </w:pPr>
      <w:r>
        <w:rPr/>
        <w:t>Esialgu pole uusi uudiseid kirjutada. Vetlesime Sillega mobiilitsi. Ta lubas järgmisel nädalal tulla minu juukseid pesema ja lõikama. Juuksed vajavad juba tõesti nii üht kui teist.</w:t>
      </w:r>
    </w:p>
    <w:p>
      <w:pPr>
        <w:pStyle w:val="TextBody"/>
        <w:tabs>
          <w:tab w:val="clear" w:pos="720"/>
          <w:tab w:val="left" w:pos="90" w:leader="none"/>
        </w:tabs>
        <w:rPr/>
      </w:pPr>
      <w:r>
        <w:rPr/>
        <w:t xml:space="preserve">Trepikõnnid on tehtud, tärkav rohi imetletud. Kohe  meenuvad  meie kevadised kõndimised Väinoga toredal värskel rohul.  Kui Väino jalad olid juba nii haiged, et ta ise trepikõndi enam ei teinud, siis jälgis ta suure toa aknast, et mina ikka korralikult mööda muru bussipeatusse ja sealt tagasi kõnniksin. Aga aitab haigustest kirjutamisest. Hoopis toredam on meenutada neid aegu, kui Väino oli alles seminarist Tartu Õpetajate Seminaris ja mina 5.kursuse üliõpilasena tema loogika õpetaja. Mul oli seminaris 5 erinevate erialade rühma, Väino oli reaalainete rühmas. Sain kohe aru, et ta on kogu seltskonna üks targemaid poisse. Olen vist korduvalt kirjutanud, et mulle jäi ta eriti meelde kui poiss, kes mõtles ise väja süllogismi-reeglid. Ja kõigele sellele järgnes Väinoga  pool sajandit õnne mu elus. Koos Antoga ja kõigi järgnevate generatsioonidega. Jutt kipub sentimentaalseks minema, nii et aitab küll. </w:t>
      </w:r>
    </w:p>
    <w:p>
      <w:pPr>
        <w:pStyle w:val="TextBody"/>
        <w:tabs>
          <w:tab w:val="clear" w:pos="720"/>
          <w:tab w:val="left" w:pos="90" w:leader="none"/>
        </w:tabs>
        <w:rPr/>
      </w:pPr>
      <w:r>
        <w:rPr/>
        <w:t xml:space="preserve">Neljapäeval, 21.aprillil </w:t>
      </w:r>
    </w:p>
    <w:p>
      <w:pPr>
        <w:pStyle w:val="TextBody"/>
        <w:tabs>
          <w:tab w:val="clear" w:pos="720"/>
          <w:tab w:val="left" w:pos="90" w:leader="none"/>
        </w:tabs>
        <w:rPr/>
      </w:pPr>
      <w:r>
        <w:rPr/>
        <w:t>Jälle ei usu, et ma eile midagi ei kirjutanud. Aga olgu peale. Täna on Heleni-Kiisuka sünnipäev. Vestlesime Aunega, Kiisuka telefon on vist välja lülitatud. Aga küll Aune annab me õnnitlused edasi. Ja loodan muidugi Heleni endaga rääkida, eriti saada teada uut Maareki kohta. Loodan, et nad varsti poisiga ka siia tulevad.</w:t>
      </w:r>
    </w:p>
    <w:p>
      <w:pPr>
        <w:pStyle w:val="TextBody"/>
        <w:tabs>
          <w:tab w:val="clear" w:pos="720"/>
          <w:tab w:val="left" w:pos="90" w:leader="none"/>
        </w:tabs>
        <w:rPr/>
      </w:pPr>
      <w:r>
        <w:rPr/>
        <w:t xml:space="preserve">Päevauudiste ajal mõtlen alati, mida Väino kuuldavast praegu arvaks. Mu õhtune voodisolek on mulle meie ühiste elamuste meenutamise aeg. Nagu olen vist kirjutanud, meenutan viimasel ajal tihti meie Kesk-Aasia reisi.  Ja ootan kõiki poisse-tüdrukuid nagu ikka. Antoga oleme iga päev kontaktis, enamasti käib ta ühtlasi meie juures. Siis kuulen jälle värskeid kultuuri-uudiseid ja palju muud. Ja loodan, et ma jälle lolle vigu ei tee ja minu tänane jutt ilusti peale jääb. </w:t>
      </w:r>
    </w:p>
    <w:p>
      <w:pPr>
        <w:pStyle w:val="TextBody"/>
        <w:tabs>
          <w:tab w:val="clear" w:pos="720"/>
          <w:tab w:val="left" w:pos="90" w:leader="none"/>
        </w:tabs>
        <w:rPr/>
      </w:pPr>
      <w:r>
        <w:rPr/>
        <w:t xml:space="preserve">Reedel, 22. aprillil </w:t>
      </w:r>
    </w:p>
    <w:p>
      <w:pPr>
        <w:pStyle w:val="TextBody"/>
        <w:tabs>
          <w:tab w:val="clear" w:pos="720"/>
          <w:tab w:val="left" w:pos="90" w:leader="none"/>
        </w:tabs>
        <w:rPr/>
      </w:pPr>
      <w:r>
        <w:rPr/>
        <w:t xml:space="preserve">Eilne jutt jäigi peale. Loodan, et sama juhtub tänasega. </w:t>
      </w:r>
    </w:p>
    <w:p>
      <w:pPr>
        <w:pStyle w:val="TextBody"/>
        <w:tabs>
          <w:tab w:val="clear" w:pos="720"/>
          <w:tab w:val="left" w:pos="90" w:leader="none"/>
        </w:tabs>
        <w:rPr/>
      </w:pPr>
      <w:r>
        <w:rPr/>
        <w:t xml:space="preserve">Õnnitlesin meie poolt Ene Tiitu, kellel täitus täna 82 aastat, nagu Postimehest lugesin. Lehte pole praegu käepärast. Loodan, et ma selle arvuga ei eksi ja teda vanemaks ei tee. Soovisin, et ta jääks ikka sama energiliseks ja töökaks ning tegeleks edukalt oma eriala ja pereprobleemidega. Vibi helistas eile või üleeile ja ütles, et tuleb Tartusse, ilmselt siis sünnipäevale. Lubas võimaluse korral ka meie juurest läbi astuda. </w:t>
      </w:r>
    </w:p>
    <w:p>
      <w:pPr>
        <w:pStyle w:val="TextBody"/>
        <w:tabs>
          <w:tab w:val="clear" w:pos="720"/>
          <w:tab w:val="left" w:pos="90" w:leader="none"/>
        </w:tabs>
        <w:rPr/>
      </w:pPr>
      <w:r>
        <w:rPr/>
        <w:t>Seoses mälestustega Väinost, meenutasin täna meie Kesk-Aasia reisi. On säilinud palju eredaid muljeid. Muidugi ootan Antot.</w:t>
      </w:r>
    </w:p>
    <w:p>
      <w:pPr>
        <w:pStyle w:val="TextBody"/>
        <w:tabs>
          <w:tab w:val="clear" w:pos="720"/>
          <w:tab w:val="left" w:pos="90" w:leader="none"/>
        </w:tabs>
        <w:rPr/>
      </w:pPr>
      <w:r>
        <w:rPr/>
        <w:t>Laupäeval, 23.aprillil</w:t>
      </w:r>
    </w:p>
    <w:p>
      <w:pPr>
        <w:pStyle w:val="TextBody"/>
        <w:tabs>
          <w:tab w:val="clear" w:pos="720"/>
          <w:tab w:val="left" w:pos="90" w:leader="none"/>
        </w:tabs>
        <w:rPr/>
      </w:pPr>
      <w:r>
        <w:rPr/>
        <w:t>Täna mälestab kogu maailm Shakespeare´i, kelle surmast on möödunud 400 aastat. Väinol õnnestus  kunagi seoses erialase konverentsiga olla mõned päevad või isegi nädala Londonis. Ta  käis ühtlasi vaatamas  kohta, kus asus kunagi kuulus Globe´i teater,  sinna on loodud vastav muuseum. Väino soovitas ka minul Londonis sinna muuseumi minna, mida ma ka tegin. Sellest, et me korraldasime kunagi kodus Shakespeare´i festivali, olen varem kirjutanud.  Minul õnnestus  Viru Reisidega Inglismaal käia. Me mõlemad Väinoga, kuigi mitte koos, oleme käinud ka selle kirjaniku, keda peetakse õigustatult maailmakirjanduse kirjanikuks number üks, sünni- ja surmalinnas. Võimalikuks sai see pärast seda, kui olin ostnud Toronto-reisilt mikroprojektori, nii vist ikka on selle riista nimi. Vist olen kirjutanud, et sain Antolt ja Väinolt kiita, et ma selle ostu tegin. Hakkasime kõikjalt linte hankima. Nii saime näha palju kuulsaid väärtfilme.</w:t>
      </w:r>
    </w:p>
    <w:p>
      <w:pPr>
        <w:pStyle w:val="TextBody"/>
        <w:tabs>
          <w:tab w:val="clear" w:pos="720"/>
          <w:tab w:val="left" w:pos="90" w:leader="none"/>
        </w:tabs>
        <w:rPr/>
      </w:pPr>
      <w:r>
        <w:rPr/>
        <w:t>Eile vaatasin meie TV-st Kiisuka uut huvitavat animafilmi. Kui hea, et Helen-Kiisukas on leidnud oma kutsumuse, millega ta väga tõsiselt tegeleb. Varsti lubas koos Maarekiga meid külastada. Meie poisse ega tüdrukuid pole täna Aardlas seni veel käinud. Praegu on õhtune kella kuuene aeg. Minu mälestused Väinost muutuvad vastavalt kevade kulgemisele, praegu on ilusad ilmad ja rohi muudkui kasvab.</w:t>
      </w:r>
    </w:p>
    <w:p>
      <w:pPr>
        <w:pStyle w:val="TextBody"/>
        <w:tabs>
          <w:tab w:val="clear" w:pos="720"/>
          <w:tab w:val="left" w:pos="90" w:leader="none"/>
        </w:tabs>
        <w:rPr/>
      </w:pPr>
      <w:r>
        <w:rPr/>
        <w:t>Pühapäeval, 24.aprillil</w:t>
      </w:r>
    </w:p>
    <w:p>
      <w:pPr>
        <w:pStyle w:val="TextBody"/>
        <w:tabs>
          <w:tab w:val="clear" w:pos="720"/>
          <w:tab w:val="left" w:pos="90" w:leader="none"/>
        </w:tabs>
        <w:rPr/>
      </w:pPr>
      <w:r>
        <w:rPr/>
        <w:t>Täna on olnud hoopis iseäralik emotsionaalne päev. Helistas Haapsalu tüdruk Helvi, rääkisime temaga pikalt. Elustus suurel hulgal mälestusi mu kõige kallimast linnast. Olen neist nii Väinole kui ka poistele ühtteist rääkinud.</w:t>
      </w:r>
    </w:p>
    <w:p>
      <w:pPr>
        <w:pStyle w:val="TextBody"/>
        <w:tabs>
          <w:tab w:val="clear" w:pos="720"/>
          <w:tab w:val="left" w:pos="90" w:leader="none"/>
        </w:tabs>
        <w:rPr/>
      </w:pPr>
      <w:r>
        <w:rPr/>
        <w:t>Nüüd ootan poisse nagu ikka. Esialgu rohkem ei kirjuta.</w:t>
      </w:r>
    </w:p>
    <w:p>
      <w:pPr>
        <w:pStyle w:val="TextBody"/>
        <w:tabs>
          <w:tab w:val="clear" w:pos="720"/>
          <w:tab w:val="left" w:pos="90" w:leader="none"/>
        </w:tabs>
        <w:rPr/>
      </w:pPr>
      <w:r>
        <w:rPr/>
        <w:t>Esmaspäeval, 25.aprillil</w:t>
      </w:r>
    </w:p>
    <w:p>
      <w:pPr>
        <w:pStyle w:val="TextBody"/>
        <w:tabs>
          <w:tab w:val="clear" w:pos="720"/>
          <w:tab w:val="left" w:pos="90" w:leader="none"/>
        </w:tabs>
        <w:rPr/>
      </w:pPr>
      <w:r>
        <w:rPr/>
        <w:t xml:space="preserve">Äsja käis meil Helvi Jürisson.  Meil on palju ühiseid mälestusi, kohtusime esmakordselt Lenderis 2.klassis. 1.klassis käis ta Saaremaal, kus ta isa töötas insenerina. Nüüd olid nad kolinud Tallinna. Olime ühes klassis koos kuni keskkooli lõpetamiseni, meist said sõbratarid, oleme neiks jäänud tänaseni. Meil olid ühised huvid, peamine neist oli  ilukirjandus, eriti maailmakirjandus. Tartu Ülikoolis õppis Helvi arstiks, andis mulle täna minu hädade asjus head nõu. Tuletasime meelde mitmeid ühiseid seiku meie elus. Näiteks meie kohtumist Gruusias, kus ta tutvus oma tulevase mehe Olev Soansiga. Enne seda rääkisime Helvi elust Andrei Volkonskiga ja minu elust Väinoga.  Nagu olen kirjutanud vast ka enne, tõi Andrei Väino minu juurde pärast seda, kui olin põgenenud Laialt tänavalt oma esimese mehe juurest Helvi ja Andrei juurde. Rääkisime oma Peetritest, kes olid väikelastena suured sõbrad. Helvi istus minu kõrval mitu-mitu tundi Väino matuste ajal, lõpuks viis Sille meid oma kodudesse. Helvi andis mulle täna ka vajalikku arstlikku nõu. Tänane  jutt sai mul üpris katkendlik. Tahan veel kirjutada mitmest teemast, nt meie toredast reisist Egiptusse. </w:t>
      </w:r>
    </w:p>
    <w:p>
      <w:pPr>
        <w:pStyle w:val="TextBody"/>
        <w:tabs>
          <w:tab w:val="clear" w:pos="720"/>
          <w:tab w:val="left" w:pos="90" w:leader="none"/>
        </w:tabs>
        <w:rPr/>
      </w:pPr>
      <w:r>
        <w:rPr/>
        <w:t>Teisipäeval, 26.aprillil</w:t>
      </w:r>
    </w:p>
    <w:p>
      <w:pPr>
        <w:pStyle w:val="TextBody"/>
        <w:tabs>
          <w:tab w:val="clear" w:pos="720"/>
          <w:tab w:val="left" w:pos="90" w:leader="none"/>
        </w:tabs>
        <w:rPr/>
      </w:pPr>
      <w:r>
        <w:rPr/>
        <w:t xml:space="preserve">Tänane elu on kulgenud standardselt: trepikõnnid, ajalehtede lugemine jmt. Meie majas toimuvad  mingid remonditööd, siin töötasid igasugu masinad ja tegid kogu aeg hääli. Kartsin, et ehk ei tohi sellistes tingimustes arvutit avada. Väino vahel hoiatas. Nii et ootasin avamisega kella 17-ni. Uusi maile ei olnud. Täna pole ka Kiisukaga kontakti õnnestunud saada. Loodan, et nad saavad Maarekiga väljas kõndida. Ilmateate kohaselt on täna kõikjal Eestis iseäranis vihmane ilm, meil Tartus nii ongi. Mälestused Väinost said täna hoopis uue sisu. Nimelt hakkasin meenutama, mida me Kafkast rääkisime. See oli aeg, kus seda kirjanikku hakati avaldama, vist koguni kõike, mida ta on kirjutanud. Kui õigesti mäletan, suri ta väga noorelt ja jõudis vähe kirjutada. Paljud, mina kaasa arvatud, pidasid teda geeniuseks. Kui ma ei fantaseeri, siis arvan mäletavat, et sama arvas temast Väino. </w:t>
      </w:r>
    </w:p>
    <w:p>
      <w:pPr>
        <w:pStyle w:val="TextBody"/>
        <w:tabs>
          <w:tab w:val="clear" w:pos="720"/>
          <w:tab w:val="left" w:pos="90" w:leader="none"/>
        </w:tabs>
        <w:rPr/>
      </w:pPr>
      <w:r>
        <w:rPr/>
        <w:t>Kolmapäeval, 27.aprillil</w:t>
      </w:r>
    </w:p>
    <w:p>
      <w:pPr>
        <w:pStyle w:val="TextBody"/>
        <w:tabs>
          <w:tab w:val="clear" w:pos="720"/>
          <w:tab w:val="left" w:pos="90" w:leader="none"/>
        </w:tabs>
        <w:rPr/>
      </w:pPr>
      <w:r>
        <w:rPr/>
        <w:t xml:space="preserve">Tänane päev on olnud üsnagi sarnane eilsele. Ilm võrratu, nagu  oli ka eile. Väinost meenuvad selliste ilmadega meie toredad jalutuskäigud. Täna domineerivad mälestused  reisidest Peterburgi. Sealjuures eriti Ets Vääri korraldatud reis 1952.a., kuhu ta mind kutsus preemiaks seetõttu, et olin lõpetanud just äsja ülikooli. Kaasas olid tal meie ühised seminariõpilased, sh muidugi Väino. Ja nii kõik algaski. Minu õnn kestis üle poole sajandi, sellest olen juba palju kirjutanud. Ent meeldiv on seda kõike korrata. Täna on kolmapäev, nii et ootan Antot. Ja muidugi ootan alati Petsat ja ta peret. Vibi helistas, praegu oli ta kodus, mitte reisil, nagu sageli. Jatkab oma nahatöid, paigutab oma kottidele kuulsate itaalia kunstnike teoste motiive. Aune helistab ja on abivalmis nagu alati. Kiisukalt saan pea iga päev infot nende elu kohta, ja muidugi pisi Maareki kohta. Lubab varsti poisiga koos meile tulla. </w:t>
      </w:r>
    </w:p>
    <w:p>
      <w:pPr>
        <w:pStyle w:val="TextBody"/>
        <w:tabs>
          <w:tab w:val="clear" w:pos="720"/>
          <w:tab w:val="left" w:pos="90" w:leader="none"/>
        </w:tabs>
        <w:rPr/>
      </w:pPr>
      <w:r>
        <w:rPr/>
        <w:t>Neljapäeval, 28.aprillil</w:t>
      </w:r>
    </w:p>
    <w:p>
      <w:pPr>
        <w:pStyle w:val="TextBody"/>
        <w:tabs>
          <w:tab w:val="clear" w:pos="720"/>
          <w:tab w:val="left" w:pos="90" w:leader="none"/>
        </w:tabs>
        <w:rPr/>
      </w:pPr>
      <w:r>
        <w:rPr/>
        <w:t>Täna on mul keeruline probleem. Tahame uue arvuti osta, ning Anto arvab, et peaksin oma mälestustest vaid mõne pedagoogikat puudutava osa võtma ja muu lihtsalt maha jätma, minu jaoks on aga kõik oluline, ma ei oska siit midagi ära jätta. Nii et ootan murega nõupidamist Antoga. Loodan, et ehk sain ta jutust valesti aru. Pedagoogikat eristada on raske, ja see pole mälestustes sugugi eriti huvitav.</w:t>
      </w:r>
    </w:p>
    <w:p>
      <w:pPr>
        <w:pStyle w:val="TextBody"/>
        <w:tabs>
          <w:tab w:val="clear" w:pos="720"/>
          <w:tab w:val="left" w:pos="90" w:leader="none"/>
        </w:tabs>
        <w:rPr/>
      </w:pPr>
      <w:r>
        <w:rPr/>
        <w:t xml:space="preserve">Reedel, 29. aprillil </w:t>
      </w:r>
    </w:p>
    <w:p>
      <w:pPr>
        <w:pStyle w:val="TextBody"/>
        <w:tabs>
          <w:tab w:val="clear" w:pos="720"/>
          <w:tab w:val="left" w:pos="90" w:leader="none"/>
        </w:tabs>
        <w:rPr/>
      </w:pPr>
      <w:r>
        <w:rPr/>
        <w:t xml:space="preserve">Eilse mure olen unustanud. Meenus Hundiaugu tiigi süvendamine ja sinna  trepi ehitamine. See meenus  ilmselt sellepärast, et meil pole praegu sooja vett ja külma vee all vannitoas pesemine oligi nagu Hundiaugu tiigis käimine. Ainult et ujumine jäi ära. </w:t>
        <w:br/>
        <w:t>Meenutasin vanemaid ja uuemaid meie perekonna eelmiste generatsiooonide lugusid ja avastasin, et siin orienteeruda polegi lihtne. Aga küllap saan sellega hakkama. Tuli meelde Shakespeare´iga seotud kohtades käimine Inglismaal. Sellepärast, et tema surmast möödus eile 500 aastat. Kui eksin selle arvuga, siis parandan pärast ära. Väino soovitas mul käia muuseumis, mis on loodud  sinna, kus asus kuulus Shakespeare´i loodud Globe´i teater. Seal ma ka käisin.</w:t>
      </w:r>
    </w:p>
    <w:p>
      <w:pPr>
        <w:pStyle w:val="TextBody"/>
        <w:tabs>
          <w:tab w:val="clear" w:pos="720"/>
          <w:tab w:val="left" w:pos="90" w:leader="none"/>
        </w:tabs>
        <w:rPr/>
      </w:pPr>
      <w:r>
        <w:rPr/>
        <w:t>Laupäeval, 30.aprillil</w:t>
      </w:r>
    </w:p>
    <w:p>
      <w:pPr>
        <w:pStyle w:val="TextBody"/>
        <w:tabs>
          <w:tab w:val="clear" w:pos="720"/>
          <w:tab w:val="left" w:pos="90" w:leader="none"/>
        </w:tabs>
        <w:rPr/>
      </w:pPr>
      <w:r>
        <w:rPr/>
        <w:t>Täna on lisaks 1.aprillile veel üks päev, kus saab teistele igasuguseid väljamõeldisi rääkida. Kui uskuma jäävad, siis tuleb panna käsi ninaotsa ja ütelda – aprill. Meenutasime  igasuguseid aprilli-nalju, eile Helviga meie kooliaegseid nalju  ja täna Auliga meie  mõlema lapsepõlve omi. Helvi meenutas, et kord vahetasime klassiruumid ära ja õpetajad ei saanud enam aru, millisesse klassi nad on tulnud. Loodan, et neid nalju kogutakse, see on ilmselt üks osa rahvaluulest. Väinost meenub iga päev muruniitmine. Vist sellepärast, et muru kasvab praeguste ilmadega mühinal. Teine sagedane mälestuste ala on peotants. Väino ostis Inglismaalt standardtantsude õpiku, nagu olen kindlasti ka varem kirjutanud. Eriti palju tegelesime Tõraveres oma individuaaltrennides inglise valsiga. Väino tahtis, et me tantsiksime seda võimalikult täpselt nii nagu teooria nõuab. Toimusid üle-eestilised ja iga-aastased võistlused  Balti vabariikide vahel. Võistlustel anti välismaalt saadud eeskujude järgi saadud kohtade eest punkte. Eriti kõrgel tasemel oli peotants Leedus. Meie klubi Stiil ja meie Väinoga eriti saime Leedus Dotnovas haledasti lüüa. Pärast seda hakkasime ägedalt treenima. Saime seda teha nädalalõppudel Tõravere kinosaalis. Meie suurimaks saaavutuseks oli C-klassi saamine standardtantsudes.   Meie treener oli B-klassi tantsija Jaan Siilak. Ma polnud teda aastakümneid enam näinud ja nüüd kohtusime Väino matustel. Ei taha lõpetada nii kurvalt. Meenutan õhtuti enne magamajäämist meie kultuuri-üritusi, eile näiteks teatrikülastusi. Praegu lõpetan. Jään ootama, ehk tuleb mõni poiss koos perega või ka ilma.</w:t>
      </w:r>
    </w:p>
    <w:p>
      <w:pPr>
        <w:pStyle w:val="TextBody"/>
        <w:tabs>
          <w:tab w:val="clear" w:pos="720"/>
          <w:tab w:val="left" w:pos="90" w:leader="none"/>
        </w:tabs>
        <w:rPr/>
      </w:pPr>
      <w:r>
        <w:rPr/>
        <w:t>Pühapäeval, 1.mail</w:t>
      </w:r>
    </w:p>
    <w:p>
      <w:pPr>
        <w:pStyle w:val="TextBody"/>
        <w:tabs>
          <w:tab w:val="clear" w:pos="720"/>
          <w:tab w:val="left" w:pos="90" w:leader="none"/>
        </w:tabs>
        <w:rPr/>
      </w:pPr>
      <w:r>
        <w:rPr/>
        <w:t>Häid maipühi kõigile, ka minu kallile arvutile. Poisse eile kahjuks ei tulnud, nad peavad mitmekesiseid maipühi. TV-st tuli huvitav saade Silvi Vrait´ist. See polnud laulusaade, küll aga rääkis ta oma elust ja lauljaks saamisest. Laule oli saates ikka ka, need olid ingliskeelsed. Silvi isa oli inglane, ta enda inglise keel oli perfektne. Väinost mõlgub mu meeles ikka meie suvine elu Hundiaugus, eriti muru niitmine. Ilmselt sellepärast, et meil on praegu soojad ilmad, muru kasvab ning mina kõnnin mööda muru meie maja serval, kui teen oma jalgadele               kohustuslikke trepikõnde. Konkreetsemate mälestuste kirjutamise jätan edasiseks</w:t>
      </w:r>
    </w:p>
    <w:p>
      <w:pPr>
        <w:pStyle w:val="TextBody"/>
        <w:tabs>
          <w:tab w:val="clear" w:pos="720"/>
          <w:tab w:val="left" w:pos="90" w:leader="none"/>
        </w:tabs>
        <w:rPr/>
      </w:pPr>
      <w:r>
        <w:rPr/>
        <w:t xml:space="preserve">Esmaspäeval, 2. mail </w:t>
      </w:r>
    </w:p>
    <w:p>
      <w:pPr>
        <w:pStyle w:val="TextBody"/>
        <w:tabs>
          <w:tab w:val="clear" w:pos="720"/>
          <w:tab w:val="left" w:pos="90" w:leader="none"/>
        </w:tabs>
        <w:rPr/>
      </w:pPr>
      <w:r>
        <w:rPr/>
        <w:t xml:space="preserve">Täna oli  „Postimehes“  Mari Laaniste kiitev artikkel Kiisuka animafilmide, eriti tema viimase filmi  „Siseilmadest väljas“ kohta. Autor arvab, et selle peaks saatma mõnele rahvusvahelisele festivalile. Meil Antoga oli väga hea meel.  </w:t>
      </w:r>
    </w:p>
    <w:p>
      <w:pPr>
        <w:pStyle w:val="TextBody"/>
        <w:tabs>
          <w:tab w:val="clear" w:pos="720"/>
          <w:tab w:val="left" w:pos="90" w:leader="none"/>
        </w:tabs>
        <w:rPr/>
      </w:pPr>
      <w:r>
        <w:rPr/>
        <w:t xml:space="preserve">Praegused soojad ilmad meenutavad igasuguseid seiku Hundiaugust. Väinoga seoses on need eriti seotud herneste, seente, sõstarde, õuntega ja muidugi nende keetmise ja söömisega mitmesugusel kujul. Kaplinski kirjutas  „Sirbis „ huvitava essee praegusest Hiinast. Tulid meelde meie sõidud Väinoga Hiinasse, kahjuks küll mitte koos. Väino  õhutas mind pärast oma reisi sinna sõitma, tollal olid väga odavad sõidud Viru Reisidega ja Finnairi lendudega. </w:t>
      </w:r>
    </w:p>
    <w:p>
      <w:pPr>
        <w:pStyle w:val="TextBody"/>
        <w:tabs>
          <w:tab w:val="clear" w:pos="720"/>
          <w:tab w:val="left" w:pos="90" w:leader="none"/>
        </w:tabs>
        <w:rPr/>
      </w:pPr>
      <w:r>
        <w:rPr/>
        <w:t>Teisipäeval, 3.mail</w:t>
      </w:r>
    </w:p>
    <w:p>
      <w:pPr>
        <w:pStyle w:val="TextBody"/>
        <w:tabs>
          <w:tab w:val="clear" w:pos="720"/>
          <w:tab w:val="left" w:pos="90" w:leader="none"/>
        </w:tabs>
        <w:rPr/>
      </w:pPr>
      <w:r>
        <w:rPr/>
        <w:t>Esialgu pole midagi huvitavat kirjutada. Ükski poiss pole seni käinud, ehk mõni mõni tuleb. Uusi maile ka pole tulnud. Kirjutan praegu peamiselt sellepärast, et tänane kuupäev oleks ikka fikseeritud. Üritan õige fikseerida ühe ilmselt rahvaluulest pärineva laulu, mida minu lapsepõlves lauldi. See paneb inimese sõltuvusse tema sündimise nädalapäevast. No näib, kas tuleb meelde.</w:t>
      </w:r>
    </w:p>
    <w:p>
      <w:pPr>
        <w:pStyle w:val="TextBody"/>
        <w:tabs>
          <w:tab w:val="clear" w:pos="720"/>
          <w:tab w:val="left" w:pos="90" w:leader="none"/>
        </w:tabs>
        <w:rPr/>
      </w:pPr>
      <w:r>
        <w:rPr/>
        <w:t>Esmaspäeva laps on ilus kui ime,</w:t>
      </w:r>
    </w:p>
    <w:p>
      <w:pPr>
        <w:pStyle w:val="TextBody"/>
        <w:tabs>
          <w:tab w:val="clear" w:pos="720"/>
          <w:tab w:val="left" w:pos="90" w:leader="none"/>
        </w:tabs>
        <w:rPr/>
      </w:pPr>
      <w:r>
        <w:rPr/>
        <w:t xml:space="preserve">teisipäeva laps on tormiline, </w:t>
      </w:r>
    </w:p>
    <w:p>
      <w:pPr>
        <w:pStyle w:val="TextBody"/>
        <w:tabs>
          <w:tab w:val="clear" w:pos="720"/>
          <w:tab w:val="left" w:pos="90" w:leader="none"/>
        </w:tabs>
        <w:rPr/>
      </w:pPr>
      <w:r>
        <w:rPr/>
        <w:t>kolmapäeva lapsel on pisarad silmas,</w:t>
      </w:r>
    </w:p>
    <w:p>
      <w:pPr>
        <w:pStyle w:val="TextBody"/>
        <w:tabs>
          <w:tab w:val="clear" w:pos="720"/>
          <w:tab w:val="left" w:pos="90" w:leader="none"/>
        </w:tabs>
        <w:rPr/>
      </w:pPr>
      <w:r>
        <w:rPr/>
        <w:t>neljapäeva laps saab reisida ilmas,</w:t>
      </w:r>
    </w:p>
    <w:p>
      <w:pPr>
        <w:pStyle w:val="TextBody"/>
        <w:tabs>
          <w:tab w:val="clear" w:pos="720"/>
          <w:tab w:val="left" w:pos="90" w:leader="none"/>
        </w:tabs>
        <w:rPr/>
      </w:pPr>
      <w:r>
        <w:rPr/>
        <w:t>reedene laps on toidu poolest rikas,</w:t>
      </w:r>
    </w:p>
    <w:p>
      <w:pPr>
        <w:pStyle w:val="TextBody"/>
        <w:tabs>
          <w:tab w:val="clear" w:pos="720"/>
          <w:tab w:val="left" w:pos="90" w:leader="none"/>
        </w:tabs>
        <w:rPr/>
      </w:pPr>
      <w:r>
        <w:rPr/>
        <w:t xml:space="preserve">laupäevane laps on töökas ja murelik, </w:t>
      </w:r>
    </w:p>
    <w:p>
      <w:pPr>
        <w:pStyle w:val="TextBody"/>
        <w:tabs>
          <w:tab w:val="clear" w:pos="720"/>
          <w:tab w:val="left" w:pos="90" w:leader="none"/>
        </w:tabs>
        <w:rPr/>
      </w:pPr>
      <w:r>
        <w:rPr/>
        <w:t xml:space="preserve">kes aga pühapäeval sündinud on, sellele naeratab rikkus , ilu ja õnn. </w:t>
      </w:r>
    </w:p>
    <w:p>
      <w:pPr>
        <w:pStyle w:val="TextBody"/>
        <w:tabs>
          <w:tab w:val="clear" w:pos="720"/>
          <w:tab w:val="left" w:pos="90" w:leader="none"/>
        </w:tabs>
        <w:rPr/>
      </w:pPr>
      <w:r>
        <w:rPr/>
        <w:t xml:space="preserve">Ilmselt tuligi laul meelde. Mina olen sündinud laupäeval, seega siis töökas ja murelik. Anto sündis ööl vastu pühapäeva, umbes kella kuue paiku. Nii et loodan, et laul kehtib mu kalli poja kohta. </w:t>
      </w:r>
    </w:p>
    <w:p>
      <w:pPr>
        <w:pStyle w:val="TextBody"/>
        <w:tabs>
          <w:tab w:val="clear" w:pos="720"/>
          <w:tab w:val="left" w:pos="90" w:leader="none"/>
        </w:tabs>
        <w:rPr/>
      </w:pPr>
      <w:r>
        <w:rPr/>
        <w:t>Kolmapäeval, 4. mail</w:t>
      </w:r>
    </w:p>
    <w:p>
      <w:pPr>
        <w:pStyle w:val="TextBody"/>
        <w:tabs>
          <w:tab w:val="clear" w:pos="720"/>
          <w:tab w:val="left" w:pos="90" w:leader="none"/>
        </w:tabs>
        <w:rPr/>
      </w:pPr>
      <w:r>
        <w:rPr/>
        <w:t xml:space="preserve">Täna on kolmapäev, seega ootan oma kolmapäeva-poissi. See nimetus tuleb sellest, et ta tavaliselt käib meil kolmapäeviti, nagu olen vist ka enne kirjutanud.  Näis, kas ta täna ka tuleb. Lisaks kõigele muule heale  saan temalt tavaliselt teada uusi kultuuri-uudiseid. TV-st tuleb neid harva, ja enamasti ma ei jõua või viitsi neidki vaadata. Varem oli nende tase ka parem. Pühaks saateks on AK, mis annab edasi kõige olulisema. Kiisukaga ei saanud kahjuks täna kontakti, ta lülitab oma mobiili sageli välja, et rahu saada ja Maarek ja tema ise saaksid rahulikult magada. Väinost meenusid täna ta Inglismaal käigud, need olid seotud ta erialase tööga. Ta käis ka Shakespeare ´i sünnilinnas, mis on ühtlasi kirjaniku surmalinn. Soovitas mulle sinna tingimata minna, mis mul ka Inglismaa reisil õnnestus. </w:t>
      </w:r>
    </w:p>
    <w:p>
      <w:pPr>
        <w:pStyle w:val="TextBody"/>
        <w:tabs>
          <w:tab w:val="clear" w:pos="720"/>
          <w:tab w:val="left" w:pos="90" w:leader="none"/>
        </w:tabs>
        <w:rPr/>
      </w:pPr>
      <w:r>
        <w:rPr/>
        <w:t xml:space="preserve"> </w:t>
      </w:r>
      <w:r>
        <w:rPr/>
        <w:t xml:space="preserve">Praegu tekkis paus kirjutamises seoses sellega, et helistas Vibi, lennujaamast  nagu ikka. Sõidab Londonisse sõpradele külla. Nii et kirjutamisel tekkis huvitav kokkusattumus. Mõtlesin just enne juttu Vibiga Hamleti kuulsast monoloogist. See on pühendatud elu ja enesetapu probleemile.  Mis on parem, kas kannatada välja elu igasuguseid  õudusi või teha neile lõpp ainsa noalöögiga. Kuna monoloog on saanud üheks kirjanduse tippsaavutuseks, siis tekib küsimus, kas tõesti paljudel inimestel tuleb ette selliseid probleeme. </w:t>
      </w:r>
    </w:p>
    <w:p>
      <w:pPr>
        <w:pStyle w:val="TextBody"/>
        <w:tabs>
          <w:tab w:val="clear" w:pos="720"/>
          <w:tab w:val="left" w:pos="90" w:leader="none"/>
        </w:tabs>
        <w:rPr/>
      </w:pPr>
      <w:r>
        <w:rPr/>
        <w:t>Antoga kontakt nagu alati.</w:t>
      </w:r>
    </w:p>
    <w:p>
      <w:pPr>
        <w:pStyle w:val="TextBody"/>
        <w:tabs>
          <w:tab w:val="clear" w:pos="720"/>
          <w:tab w:val="left" w:pos="90" w:leader="none"/>
        </w:tabs>
        <w:rPr/>
      </w:pPr>
      <w:r>
        <w:rPr/>
        <w:t>Neljapäeval. 5.mail</w:t>
      </w:r>
    </w:p>
    <w:p>
      <w:pPr>
        <w:pStyle w:val="TextBody"/>
        <w:tabs>
          <w:tab w:val="clear" w:pos="720"/>
          <w:tab w:val="left" w:pos="90" w:leader="none"/>
        </w:tabs>
        <w:rPr/>
      </w:pPr>
      <w:r>
        <w:rPr/>
        <w:t>Täna oli mul ebatavaline ja pikk vestlus. Helistas Jaan Siilak, keda kohtasin pärast pikki aastaid Väino matustel. Sellest olen vist kirjutanud. Nüüd aga tahtis Jaan rääkida meie tantsukursustest, Tõraveres toimunud Baltimaade tantsuvõistlustest ja muust peotantsuga seotust.  Ja mina tahtsin rääkida sellest, kuidas meie Väinoga seenioride C-klassi jõudsime, samuti Tõraveres toimunud tantsulaagritest.  Observatooriumis oli suur kinosaal, seal oli hea treenida. Tõraveres oli ka väike hotell, meie Väinoga ööbisime vahel suvistel nädalalõppudel selles hotellis. Päevitasime ja tegime kõvasti trenni. Olen ehk ka varem kirjutanud, et Väino tõi Inglismaalt standardtantsude klassiku Alex Moore´i raamatu. Selle alusel püüdsime neid tantse päris teaduslikel alustel õppida, eriti aeglast valssi. Arvan, et selline sportimine oli meie tervisele ka edasise elu jaoks päris kasulik. Kutsusin Jaani, et tulgu vahel  meie juurde Aardlasse külla, ta lubas tulla. Tuletasime meelde Heino Tidriksaart, kes neid laagreid Tõraveres korraldas. Ta organiseeris seal ka talviseid suusalaagreid. Kõigest sellest kavatsen ka edaspidi kirjutada, nüüd aga lõpetan. Ja ootan, et ehk tuleb meile mõni meie poiss või tüdruk, kuigi neljapäev pole kellegi nn.päev.</w:t>
      </w:r>
    </w:p>
    <w:p>
      <w:pPr>
        <w:pStyle w:val="TextBody"/>
        <w:tabs>
          <w:tab w:val="clear" w:pos="720"/>
          <w:tab w:val="left" w:pos="90" w:leader="none"/>
        </w:tabs>
        <w:rPr/>
      </w:pPr>
      <w:r>
        <w:rPr/>
        <w:t>Reedel, 6.mail</w:t>
      </w:r>
    </w:p>
    <w:p>
      <w:pPr>
        <w:pStyle w:val="TextBody"/>
        <w:tabs>
          <w:tab w:val="clear" w:pos="720"/>
          <w:tab w:val="left" w:pos="90" w:leader="none"/>
        </w:tabs>
        <w:rPr/>
      </w:pPr>
      <w:r>
        <w:rPr/>
        <w:t>Päev on kulgenud üldjoontes standardselt. Aga lugemist on olnud palju nagu reedel ikka – Sirp, Õpetajate Leht. Praegu on populaaarseks mõisteks kaasav õpetus, mis  hõlmab         õpilastevahelisi suhteid ja õpilaste tundmaõppimist. Väinost meenusid jälle eelkõige Gruusia reisid, eriti suvitamine Gagras. Meie praegused soojad ilmad kutsuvad neid mälestusi esile.</w:t>
      </w:r>
    </w:p>
    <w:p>
      <w:pPr>
        <w:pStyle w:val="TextBody"/>
        <w:tabs>
          <w:tab w:val="clear" w:pos="720"/>
          <w:tab w:val="left" w:pos="90" w:leader="none"/>
        </w:tabs>
        <w:rPr/>
      </w:pPr>
      <w:r>
        <w:rPr/>
        <w:t>Laupäeval,7.mail</w:t>
      </w:r>
    </w:p>
    <w:p>
      <w:pPr>
        <w:pStyle w:val="TextBody"/>
        <w:tabs>
          <w:tab w:val="clear" w:pos="720"/>
          <w:tab w:val="left" w:pos="90" w:leader="none"/>
        </w:tabs>
        <w:rPr/>
      </w:pPr>
      <w:r>
        <w:rPr/>
      </w:r>
    </w:p>
    <w:p>
      <w:pPr>
        <w:pStyle w:val="TextBody"/>
        <w:tabs>
          <w:tab w:val="clear" w:pos="720"/>
          <w:tab w:val="left" w:pos="90" w:leader="none"/>
        </w:tabs>
        <w:rPr/>
      </w:pPr>
      <w:r>
        <w:rPr/>
        <w:t>Täna kirjutan palavuse pärast tõesti õige lühidalt. 7. mai on eriti tähtis päev – Maarekil on esimene juubel. Kiisuka telefon oli kogu aeg kinni või välja lülitatud. Lõpuks õnnestus mul siiski helistada ja õnnitleda. Ja nad väga huvitavas kohas tabada -  kõndisid parajasti Tallinnas Mere pst-l. See on mulle lapsepõlvest vägagi tuttav koht. Kiisukas lubas poisiga Aardlasse külla tulla. Kord on nad siin käinud, poiss oli umbes poole aastane. Anto on Hundiaugus kartuleid muldamas. Ka Väinost on mul sellest meie armsast kohast palju mälestusi. Samuti murul paterdavatest Vibist ja Petsast.</w:t>
      </w:r>
    </w:p>
    <w:p>
      <w:pPr>
        <w:pStyle w:val="TextBody"/>
        <w:tabs>
          <w:tab w:val="clear" w:pos="720"/>
          <w:tab w:val="left" w:pos="90" w:leader="none"/>
        </w:tabs>
        <w:rPr/>
      </w:pPr>
      <w:r>
        <w:rPr/>
        <w:t xml:space="preserve">Pühapäeval, 8.mail </w:t>
      </w:r>
    </w:p>
    <w:p>
      <w:pPr>
        <w:pStyle w:val="TextBody"/>
        <w:tabs>
          <w:tab w:val="clear" w:pos="720"/>
          <w:tab w:val="left" w:pos="90" w:leader="none"/>
        </w:tabs>
        <w:rPr/>
      </w:pPr>
      <w:r>
        <w:rPr/>
        <w:t>Täna on emadepäev. Meenutasime Auliga oma emasid. Lapsed hüüdsid Auli ja Väino ema manamanaks. Keegi lastest, ma ei mäleta kes, ei suutnud oma kõne vähese arengutaseme tõttu teda veel vanaemaks kutsuda. Mulle tuli meelde palju mälestusi oma emast, keda hüüdsime ta elu lõpuni mammiks. Emadepäeval tehti meil alati kooki. Lenderi koolis korraldati emadele ülekooliline suur kontsert. Kui sõitsime Riiga, siis näitas Väino kohta, kus nad enne sõda isa-emaga koos elasid. Minu mammi, kes oli neljanda põlve tallinlane, elas  minu juures Tartus koos papiga pärast seda, kui ma asusin  ülikoolis tööle. Enne sõda elasid mõlemad pikka aega Tallinnas Jakobsoni tänaval, mina muidugi ka. Nüüd puhkavad mõlemad juba õige kaua Tartus Raadi kalmistul. Nüüd ootan nende järeltulijaid, kes on  nende suhtes juba 4. ja 5.generatsioon.</w:t>
      </w:r>
    </w:p>
    <w:p>
      <w:pPr>
        <w:pStyle w:val="TextBody"/>
        <w:tabs>
          <w:tab w:val="clear" w:pos="720"/>
          <w:tab w:val="left" w:pos="90" w:leader="none"/>
        </w:tabs>
        <w:rPr/>
      </w:pPr>
      <w:r>
        <w:rPr/>
        <w:t>Esmaspäeval, 9. mail,</w:t>
      </w:r>
    </w:p>
    <w:p>
      <w:pPr>
        <w:pStyle w:val="TextBody"/>
        <w:tabs>
          <w:tab w:val="clear" w:pos="720"/>
          <w:tab w:val="left" w:pos="90" w:leader="none"/>
        </w:tabs>
        <w:rPr/>
      </w:pPr>
      <w:r>
        <w:rPr/>
        <w:t>Anto sõitis eile Hundiaugule kartuleid muldama. See tuletas mulle uuesti meelde meie elu Väinoga Hundiaugul ja seda, kuidas koos Antoga õunapuude oksi lõikas. Ning kuidas me tiigis ujumas käisime. Vibi on Londonis sõpradel külas, nagu ta mobiiliga teatas. Tuleb homme tagasi ja lubas siis millalgi tulla oma muljetest rääkima. Mind huvitavad need väga. Ma ütlesin Vibile, et London on minu jaoks olulistest linnadest Pariisi järel teine, kolmas on vist Peterburg. Nii Peterburi enda, Dostojevski ja muidugi Väino pärast. Kui me poleks Ets Vääri seltskonnaga seal käinud, poleks me vist Väinoga enam kohtunudki. Väino ise ütles kunagi, et küllap oleks siiski. Aga tänaseks aitab sentimentaalsusest.</w:t>
      </w:r>
    </w:p>
    <w:p>
      <w:pPr>
        <w:pStyle w:val="TextBody"/>
        <w:tabs>
          <w:tab w:val="clear" w:pos="720"/>
          <w:tab w:val="left" w:pos="90" w:leader="none"/>
        </w:tabs>
        <w:rPr/>
      </w:pPr>
      <w:r>
        <w:rPr/>
      </w:r>
    </w:p>
    <w:p>
      <w:pPr>
        <w:pStyle w:val="TextBody"/>
        <w:tabs>
          <w:tab w:val="clear" w:pos="720"/>
          <w:tab w:val="left" w:pos="90" w:leader="none"/>
        </w:tabs>
        <w:rPr/>
      </w:pPr>
      <w:r>
        <w:rPr/>
        <w:t>Teisipäeval, 10.mail</w:t>
      </w:r>
    </w:p>
    <w:p>
      <w:pPr>
        <w:pStyle w:val="TextBody"/>
        <w:tabs>
          <w:tab w:val="clear" w:pos="720"/>
          <w:tab w:val="left" w:pos="90" w:leader="none"/>
        </w:tabs>
        <w:rPr/>
      </w:pPr>
      <w:r>
        <w:rPr/>
        <w:t xml:space="preserve">Täna oli tore jutuajamine Haapsalu tüdrukuga. Lubas veel fotosid saata. Merevesi olevat juba 9 kraadi, seda muidugi kalda ääres. Meenus hulk visuaalseid mälestusi Haapsalu poisist, täpsemini Võllaste poisist papist, kes ta lapsepõlves oligi. Ja meie ühisest elust Haapsalus. Nagu olen vist kirjutanud, oli papil väga hea meel, et ma ta kodulinna nii väga armastan. Nagu alati, luban kohe varsti sellest kõigest pikemalt rääkida, katsun seda tõesti teha. </w:t>
      </w:r>
    </w:p>
    <w:p>
      <w:pPr>
        <w:pStyle w:val="TextBody"/>
        <w:tabs>
          <w:tab w:val="clear" w:pos="720"/>
          <w:tab w:val="left" w:pos="90" w:leader="none"/>
        </w:tabs>
        <w:rPr/>
      </w:pPr>
      <w:r>
        <w:rPr/>
        <w:t>Nagu eespoolt vaatasin, olen 5.mail kirjutanud Tidriksaarest kui meie suusamaratonide organiseerijast ja tantsulaagritele elukoha andjast, ja äsja sain ajalehest teada, et ta on surnud.</w:t>
      </w:r>
    </w:p>
    <w:p>
      <w:pPr>
        <w:pStyle w:val="TextBody"/>
        <w:tabs>
          <w:tab w:val="clear" w:pos="720"/>
          <w:tab w:val="left" w:pos="90" w:leader="none"/>
        </w:tabs>
        <w:rPr/>
      </w:pPr>
      <w:r>
        <w:rPr/>
        <w:t xml:space="preserve">Oleme kaotanud teeneka mehe. </w:t>
      </w:r>
    </w:p>
    <w:p>
      <w:pPr>
        <w:pStyle w:val="TextBody"/>
        <w:tabs>
          <w:tab w:val="clear" w:pos="720"/>
          <w:tab w:val="left" w:pos="90" w:leader="none"/>
        </w:tabs>
        <w:rPr/>
      </w:pPr>
      <w:r>
        <w:rPr/>
        <w:t xml:space="preserve">Kui saabub Vibi, siis saan tema Londoni- muljeid Väino omadega võrrelda. Lõpetan praegu selle kaootilise jutu. Ja homseks ootan meie kolmapäeva-poissi.  </w:t>
      </w:r>
    </w:p>
    <w:p>
      <w:pPr>
        <w:pStyle w:val="TextBody"/>
        <w:tabs>
          <w:tab w:val="clear" w:pos="720"/>
          <w:tab w:val="left" w:pos="90" w:leader="none"/>
        </w:tabs>
        <w:rPr/>
      </w:pPr>
      <w:r>
        <w:rPr/>
      </w:r>
    </w:p>
    <w:p>
      <w:pPr>
        <w:pStyle w:val="TextBody"/>
        <w:tabs>
          <w:tab w:val="clear" w:pos="720"/>
          <w:tab w:val="left" w:pos="90" w:leader="none"/>
        </w:tabs>
        <w:rPr/>
      </w:pPr>
      <w:r>
        <w:rPr/>
        <w:t xml:space="preserve">Kolmapäev, 11. mai. </w:t>
      </w:r>
    </w:p>
    <w:p>
      <w:pPr>
        <w:pStyle w:val="TextBody"/>
        <w:tabs>
          <w:tab w:val="clear" w:pos="720"/>
          <w:tab w:val="left" w:pos="90" w:leader="none"/>
        </w:tabs>
        <w:rPr/>
      </w:pPr>
      <w:r>
        <w:rPr/>
        <w:t>Anto avas faili – ja kõik oli korras</w:t>
      </w:r>
    </w:p>
    <w:p>
      <w:pPr>
        <w:pStyle w:val="TextBody"/>
        <w:tabs>
          <w:tab w:val="clear" w:pos="720"/>
          <w:tab w:val="left" w:pos="90" w:leader="none"/>
        </w:tabs>
        <w:rPr/>
      </w:pPr>
      <w:r>
        <w:rPr/>
      </w:r>
    </w:p>
    <w:p>
      <w:pPr>
        <w:pStyle w:val="TextBody"/>
        <w:tabs>
          <w:tab w:val="clear" w:pos="720"/>
          <w:tab w:val="left" w:pos="90" w:leader="none"/>
        </w:tabs>
        <w:rPr/>
      </w:pPr>
      <w:r>
        <w:rPr/>
        <w:t>Neljapäev, 19.mai</w:t>
      </w:r>
    </w:p>
    <w:p>
      <w:pPr>
        <w:pStyle w:val="TextBody"/>
        <w:tabs>
          <w:tab w:val="clear" w:pos="720"/>
          <w:tab w:val="left" w:pos="90" w:leader="none"/>
        </w:tabs>
        <w:rPr/>
      </w:pPr>
      <w:r>
        <w:rPr/>
        <w:t>Olen vahepeal kogu aeg kirjutanud, ent ilmselt ei oka ma kirjutatut säilitada. Loodan muidugi jälle Anto peale. Praegu pole mõtet jatkata. Siiski märgin, et iga päev olen kirjutanud mälestusi Väinost. Küll Hundiaugust, küll meie reisidest ja vestlustest.</w:t>
      </w:r>
    </w:p>
    <w:p>
      <w:pPr>
        <w:pStyle w:val="TextBody"/>
        <w:tabs>
          <w:tab w:val="clear" w:pos="720"/>
          <w:tab w:val="left" w:pos="90" w:leader="none"/>
        </w:tabs>
        <w:rPr/>
      </w:pPr>
      <w:r>
        <w:rPr/>
      </w:r>
    </w:p>
    <w:p>
      <w:pPr>
        <w:pStyle w:val="TextBody"/>
        <w:tabs>
          <w:tab w:val="clear" w:pos="720"/>
          <w:tab w:val="left" w:pos="90" w:leader="none"/>
        </w:tabs>
        <w:rPr/>
      </w:pPr>
      <w:r>
        <w:rPr/>
        <w:t>Reede, 20. mai</w:t>
      </w:r>
    </w:p>
    <w:p>
      <w:pPr>
        <w:pStyle w:val="TextBody"/>
        <w:tabs>
          <w:tab w:val="clear" w:pos="720"/>
          <w:tab w:val="left" w:pos="90" w:leader="none"/>
        </w:tabs>
        <w:rPr/>
      </w:pPr>
      <w:r>
        <w:rPr/>
        <w:t>Seega siis üritan kirjutada ja loodan, et ehk olen nüüd natuke oskuslikum. Täna tegelesime Auliga rahvaluulega. Nimelt tuletasime meelde laulu, milles on öeldud, missugune  on laps olenevalt ta sündimise nädalapäevast. Püüan jäädvustada. Esmaspäeva laps on ilus kui ime, teisipäeva laps on lustiline, kolmapäeva lapsel on pisarad silmas, neljapäeva laps saab reisida ilmas, reedene laps on töökas ja murelik, laupäeva oleme unustanud, kes aga pühapäeval sündinud on, sellele naeratab rikkus, ilu ja õnn.</w:t>
      </w:r>
    </w:p>
    <w:p>
      <w:pPr>
        <w:pStyle w:val="TextBody"/>
        <w:tabs>
          <w:tab w:val="clear" w:pos="720"/>
          <w:tab w:val="left" w:pos="90" w:leader="none"/>
        </w:tabs>
        <w:rPr/>
      </w:pPr>
      <w:r>
        <w:rPr/>
        <w:t xml:space="preserve"> </w:t>
      </w:r>
      <w:r>
        <w:rPr/>
        <w:t>Väino on nüüd igal õhtul mu mälestustes Hundiaugus.</w:t>
      </w:r>
    </w:p>
    <w:p>
      <w:pPr>
        <w:pStyle w:val="TextBody"/>
        <w:tabs>
          <w:tab w:val="clear" w:pos="720"/>
          <w:tab w:val="left" w:pos="90" w:leader="none"/>
        </w:tabs>
        <w:rPr/>
      </w:pPr>
      <w:r>
        <w:rPr/>
        <w:t xml:space="preserve">Tänaseks aitab küll. Loodan, et ehk kirjutatu säilis. </w:t>
      </w:r>
    </w:p>
    <w:p>
      <w:pPr>
        <w:pStyle w:val="TextBody"/>
        <w:tabs>
          <w:tab w:val="clear" w:pos="720"/>
          <w:tab w:val="left" w:pos="90" w:leader="none"/>
        </w:tabs>
        <w:rPr/>
      </w:pPr>
      <w:r>
        <w:rPr/>
      </w:r>
    </w:p>
    <w:p>
      <w:pPr>
        <w:pStyle w:val="TextBody"/>
        <w:tabs>
          <w:tab w:val="clear" w:pos="720"/>
          <w:tab w:val="left" w:pos="90" w:leader="none"/>
        </w:tabs>
        <w:rPr/>
      </w:pPr>
      <w:r>
        <w:rPr/>
        <w:t>Esmaspäeval 23.mail.</w:t>
      </w:r>
    </w:p>
    <w:p>
      <w:pPr>
        <w:pStyle w:val="TextBody"/>
        <w:tabs>
          <w:tab w:val="clear" w:pos="720"/>
          <w:tab w:val="left" w:pos="90" w:leader="none"/>
        </w:tabs>
        <w:rPr/>
      </w:pPr>
      <w:r>
        <w:rPr/>
        <w:t>Kirjutasin täna jällegi, ent see on jälle kadunud, nii nagu pärast reedet kirjutatu. Pean vist oma närvide huvides kirjutamisest loobuma ja otsima teisi infovahendeid. Vibi on Londonis, helistas sealt. See tuletas meelde Väino Inglismaa elamusi ja minu enda omasid samuti. Olen kindel,  et neist on  juttu olnud varemkirjutatud mälestustes.</w:t>
      </w:r>
    </w:p>
    <w:p>
      <w:pPr>
        <w:pStyle w:val="TextBody"/>
        <w:tabs>
          <w:tab w:val="clear" w:pos="720"/>
          <w:tab w:val="left" w:pos="90" w:leader="none"/>
        </w:tabs>
        <w:rPr/>
      </w:pPr>
      <w:r>
        <w:rPr/>
        <w:t>Haapsalu tüdruk helistas, lubas saata uusi pilte. Kadunud on vist ka eelmised. Mul on hea meel, kui ta helistab. Ka endal tekib mu lemmiklinnas olemise tunne. Ja meelde tulevad papi jutud oma lapsepõlvest selles linnas, mis oli kaua ta kodulinn. Anto lubas ära osta mu rohud.</w:t>
      </w:r>
    </w:p>
    <w:p>
      <w:pPr>
        <w:pStyle w:val="TextBody"/>
        <w:tabs>
          <w:tab w:val="clear" w:pos="720"/>
          <w:tab w:val="left" w:pos="90" w:leader="none"/>
        </w:tabs>
        <w:rPr/>
      </w:pPr>
      <w:r>
        <w:rPr/>
        <w:t xml:space="preserve"> </w:t>
      </w:r>
      <w:r>
        <w:rPr/>
        <w:t>Loodan varsti ka teda ennast näha. Oma teisi  paisid samuti. Kui Jesse tuleb, saan jälle teada ta elamustest Härma koolis. Need on enamasti positiivsed. Lemmikaineks on matemaatika. Loodan, et tal on Väino geenid.</w:t>
      </w:r>
    </w:p>
    <w:p>
      <w:pPr>
        <w:pStyle w:val="TextBody"/>
        <w:tabs>
          <w:tab w:val="clear" w:pos="720"/>
          <w:tab w:val="left" w:pos="90" w:leader="none"/>
        </w:tabs>
        <w:rPr/>
      </w:pPr>
      <w:r>
        <w:rPr/>
        <w:t>Teisipäeval, 24.mail</w:t>
      </w:r>
    </w:p>
    <w:p>
      <w:pPr>
        <w:pStyle w:val="TextBody"/>
        <w:tabs>
          <w:tab w:val="clear" w:pos="720"/>
          <w:tab w:val="left" w:pos="90" w:leader="none"/>
        </w:tabs>
        <w:rPr/>
      </w:pPr>
      <w:r>
        <w:rPr/>
        <w:t>Eile kirjutatu on õnnelikult peale jäänud. Eks näis, mis edaspidi saab.</w:t>
      </w:r>
    </w:p>
    <w:p>
      <w:pPr>
        <w:pStyle w:val="TextBody"/>
        <w:tabs>
          <w:tab w:val="clear" w:pos="720"/>
          <w:tab w:val="left" w:pos="90" w:leader="none"/>
        </w:tabs>
        <w:rPr/>
      </w:pPr>
      <w:r>
        <w:rPr/>
        <w:t>Äsja vestlesin mobiilitsi Petsaga. Lubas laupäeval või pühapäeval meile tulla, üks neist päevadest on tema päevad. Siis tahaksin ka lapsi näha ja teha neile koolitunde. Jessel olevat peale matemaatika ka lemmikuks kunst ja vastavad õppeained. Antot loodan näha tema päeval, see on kolmapäev, st et homme.</w:t>
      </w:r>
    </w:p>
    <w:p>
      <w:pPr>
        <w:pStyle w:val="TextBody"/>
        <w:tabs>
          <w:tab w:val="clear" w:pos="720"/>
          <w:tab w:val="left" w:pos="90" w:leader="none"/>
        </w:tabs>
        <w:rPr/>
      </w:pPr>
      <w:r>
        <w:rPr/>
        <w:t xml:space="preserve">Täna oli Väino mu mälus jälle Hundiaugus. Seekord tegeles tiiki viiva sillaga. Ning ta on mu kaaslaseks, kui vaatan TV-d. Auli käis kalmistul ja kastis lilli, mida ta mõne päeva eest haudadele istutas. Oh kui hea, et ta seda teeb, mina ju sinna enam minna ei saa. Püüan nüüd Anto antud retsepti alusel kirjutatu kinnistada ja arvuti sulgeda. </w:t>
      </w:r>
    </w:p>
    <w:p>
      <w:pPr>
        <w:pStyle w:val="TextBody"/>
        <w:tabs>
          <w:tab w:val="clear" w:pos="720"/>
          <w:tab w:val="left" w:pos="90" w:leader="none"/>
        </w:tabs>
        <w:rPr/>
      </w:pPr>
      <w:r>
        <w:rPr/>
        <w:t xml:space="preserve">Seda ma ka tegin ja nüüd püüan veel pisut kirjutada. Täna käis meil Peep Leppik ja tõi kogumiku oma viie viimase artikliga. Need käsitlevad probleemi, miks on õpetaja töö aluseks ikkagi pedagoogika ja psühholoogia. Hakkavat varsti oma 70.juubelit pidama. Näeb aga hulga noorem välja. On endiselt aktiivne ja energiline. </w:t>
      </w:r>
    </w:p>
    <w:p>
      <w:pPr>
        <w:pStyle w:val="TextBody"/>
        <w:tabs>
          <w:tab w:val="clear" w:pos="720"/>
          <w:tab w:val="left" w:pos="90" w:leader="none"/>
        </w:tabs>
        <w:rPr/>
      </w:pPr>
      <w:r>
        <w:rPr/>
        <w:t>Neljapäeval, 26.mail.</w:t>
      </w:r>
    </w:p>
    <w:p>
      <w:pPr>
        <w:pStyle w:val="TextBody"/>
        <w:tabs>
          <w:tab w:val="clear" w:pos="720"/>
          <w:tab w:val="left" w:pos="90" w:leader="none"/>
        </w:tabs>
        <w:rPr/>
      </w:pPr>
      <w:r>
        <w:rPr/>
        <w:t xml:space="preserve">Eile kirjutatu on jällegi kadunud. Midagi ma ikka kirjutasin. Eile oli Anto päev. Ta käis siin ja sain teada igasuguseid kultuuri-uudiseid. Tema käib üsna tihti teatris, nii saan minagi ühtteist teada.  Sain kutse Inger Kraavi juubelile 17.juuniks. Kui õigesti mäletan,  sündis ta nädal pärast küüditamist. Viimast varjati ta ema eest, kardeti enneaegset sünnitust koos millegi veel hullemaga. </w:t>
      </w:r>
    </w:p>
    <w:p>
      <w:pPr>
        <w:pStyle w:val="TextBody"/>
        <w:tabs>
          <w:tab w:val="clear" w:pos="720"/>
          <w:tab w:val="left" w:pos="90" w:leader="none"/>
        </w:tabs>
        <w:rPr/>
      </w:pPr>
      <w:r>
        <w:rPr/>
        <w:t>Temuki-s on artikkel Antonionist. Väino nägi kusagil välismaal tema filmi „Punane kõrb“ tehtud 1964, peaosas Monica Vitti.  Film jättis talle sügava mulje. Kunagi hiljem nägime seda meil TV-s koos.  Täna on mu lapsepõlvesõbra Lilian Raja sünnipäev. Tervitasin teda telefonitsi. Nüüd ootan Petsat ja lapsi, täna peaks olema tema nende päev. Tore on kuulata  Jesse kooli-uudiseid. Vist olen juba kirjutanud, et ta lemmikaineteks on matemaatika ja kunst.</w:t>
      </w:r>
    </w:p>
    <w:p>
      <w:pPr>
        <w:pStyle w:val="TextBody"/>
        <w:tabs>
          <w:tab w:val="clear" w:pos="720"/>
          <w:tab w:val="left" w:pos="90" w:leader="none"/>
        </w:tabs>
        <w:rPr/>
      </w:pPr>
      <w:r>
        <w:rPr/>
        <w:t>Reedel, 27.mail</w:t>
      </w:r>
    </w:p>
    <w:p>
      <w:pPr>
        <w:pStyle w:val="TextBody"/>
        <w:tabs>
          <w:tab w:val="clear" w:pos="720"/>
          <w:tab w:val="left" w:pos="90" w:leader="none"/>
        </w:tabs>
        <w:rPr/>
      </w:pPr>
      <w:r>
        <w:rPr/>
        <w:t>Läheneb Petsa sünnipäev, 30.mail.  Saab juba 38-aastaseks. Minu kõige varasemad mälestused temast pärinevad sellest ajast, kui nad Vibiga Hundiaugus murul paterdasid. Nagu olen vist kirjutanud, meie väikeste laste pärast lubas kolhoosi esimees meil seda talu osta. Püüti vältida olukorda, mis oli tollal tüüpiline. Osteti suvilaid ja põllundusega tegelejaid jäi järjest vähemaks. Nüüd on Petsal ja Sillel juba endal suured lapsed, Jesse ja Pöial-Liisi. Anto jatkab meie Hundiaugu traditsioone, talle meeldib seal olla. Arvutiga saab töötada ka seal oma tööalaste projektidega. Väino elu viimasteks sõnadeks teadvuseta olekus olidki lapselaste nimed. Õhtul mõtlen Väinost mitmesuguseid mälestusi – meie reise, ühiseid arutlusi lemmikfilmidest ja palju-palju muud. Märkan, et mu jutus on uut vähe. Ilmselt sellepärast, et just need mälestused domineerivad kõige enam.</w:t>
      </w:r>
    </w:p>
    <w:p>
      <w:pPr>
        <w:pStyle w:val="TextBody"/>
        <w:tabs>
          <w:tab w:val="clear" w:pos="720"/>
          <w:tab w:val="left" w:pos="90" w:leader="none"/>
        </w:tabs>
        <w:rPr/>
      </w:pPr>
      <w:r>
        <w:rPr/>
        <w:t xml:space="preserve">Laupäeval, 28. mail </w:t>
      </w:r>
    </w:p>
    <w:p>
      <w:pPr>
        <w:pStyle w:val="TextBody"/>
        <w:tabs>
          <w:tab w:val="clear" w:pos="720"/>
          <w:tab w:val="left" w:pos="90" w:leader="none"/>
        </w:tabs>
        <w:rPr/>
      </w:pPr>
      <w:r>
        <w:rPr/>
        <w:t xml:space="preserve">Anto on Tallinnas, Petsa vist Käärikul. Praegu on imetoredad ilmad. Cannes´i Kuldne Palmioks on välja kuulutatud. Ilmus Tristan Priimäe ülevaatlik artikkel festivalist. Sel aastal sai palmioksa Ken Loach filmi eest „Mina, Daniel Blake“. Varem, 1998.a.  on ta saanud palmioksa filmi „Mu nimi on Joe“ eest, seda nägime kunagi Väinoga TV kaudu. Meile meeldis see väga. Mais oligi meie oodatud sündmuseks see festival, mida on peetud kõige olulisemaks ja usaldatavamaks filmifestivaliks. Me mõlemad oleme Cannes-is käinud ja festivali-hoonet näinud, kahjuks mitte küll koos. Anto on praegu Tallinnas, külastab tavaliselt ka teatreid. Lapsed käivad meid ikka vaatamas. Jessega oli viimati arutelu, et milline on tema pikkus vanaissi Väinoga võrreldes. Ta on praegu juba väga pikk, näis kui kaua see protsess jatkub. Eile oli meie juures Vibi, sõidab jälle reisima. Läheb ka salsa festivalile, olen unustanud, kus see sel aastal toimub. Tahab ka ise selle tantsuga tõsisemalt tegelema hakata. Mulle meenusid üsna konkreetselt meie tantsuvõistlused nii Tõraveres kui ka Leedus. Enamasti olime pealtvaatajad, vahel aga ka võistlejad. Olen sellest eespool vist vägagi põhjalikult kirjutanud. </w:t>
      </w:r>
    </w:p>
    <w:p>
      <w:pPr>
        <w:pStyle w:val="TextBody"/>
        <w:tabs>
          <w:tab w:val="clear" w:pos="720"/>
          <w:tab w:val="left" w:pos="90" w:leader="none"/>
        </w:tabs>
        <w:rPr/>
      </w:pPr>
      <w:r>
        <w:rPr/>
        <w:t>Esmaspäeval, 30.mail</w:t>
      </w:r>
    </w:p>
    <w:p>
      <w:pPr>
        <w:pStyle w:val="TextBody"/>
        <w:tabs>
          <w:tab w:val="clear" w:pos="720"/>
          <w:tab w:val="left" w:pos="90" w:leader="none"/>
        </w:tabs>
        <w:rPr/>
      </w:pPr>
      <w:r>
        <w:rPr/>
        <w:t>Kardan, et eile kirjutatu on jällegi kadunud, midagi ma  vist ikka kirjutasin. Aga jatkan visalt. Täna on kalli Petsa sünnipäev, sai 38-aastaseks. Õnnestus teda mobiilitsi õnnitleda, ta oli parasjagu tööl. Tänasin teda jälle kõige selle eest, mida ta Väino ja minu heaks on teinud. Meenus hulk mälestusi temast alates Hundiaugus koos Vibiga paterdavast Petsast  kuni meie viimaste traagiliste sündmusteni. Sellest kõigest olen eespool kirjutanud, püüan mitte korrata. Ootan teda ennast meie juurde koos ta perega. Lauatelefoniga õnnestus mul  õnnitleda ka oma lapsepõlve sõpra Liliani, tema on minust neli aastat vanem, ent endiselt aktiivne ja energiline. Elab üksi, peab maja, käib poes. Sünnipäev oli juba 26.mail, ent ta olevat olnud palju kodunt ära, nii et enne oligi raske teda kätte saada. Mu enda elu kulgeb esialgu õnneks endiselt – trepikõnnid, natuke võimlemist jalgade huvides, muidugi ajalehed, TV, pisut ilukirjanduse lugemist. Ja alati kordan, et saan sellist elu elada tänu Aulile.</w:t>
      </w:r>
    </w:p>
    <w:p>
      <w:pPr>
        <w:pStyle w:val="TextBody"/>
        <w:tabs>
          <w:tab w:val="clear" w:pos="720"/>
          <w:tab w:val="left" w:pos="90" w:leader="none"/>
        </w:tabs>
        <w:rPr/>
      </w:pPr>
      <w:r>
        <w:rPr/>
        <w:t>Kolmapäeval, 1.juulil</w:t>
      </w:r>
    </w:p>
    <w:p>
      <w:pPr>
        <w:pStyle w:val="TextBody"/>
        <w:tabs>
          <w:tab w:val="clear" w:pos="720"/>
          <w:tab w:val="left" w:pos="90" w:leader="none"/>
        </w:tabs>
        <w:rPr/>
      </w:pPr>
      <w:r>
        <w:rPr/>
        <w:t>Jälle pole eilset päeva. Loodan, et ma ei kirjutanudki. Täna on Jüri Aarma 75.juubel. Seoses sellega tuletasime koos Auliga meelde tema isa, kuulsat budisti Gunnar Aarmat. Minul olid mitmesugused sidemed tema tütre Mari Tilgaga. Arutasime koos haridusprobleeme. Ta käis oma mehega meil külas ja kutsus meid koos Väinoga nende majja Pärnusse suvitama. Elasimegi seal  nädala ajal, kui nad ise reisisid mujal. See maja oli  heas kohas, mereni mõnisada meetrit. Väino käis ca kella 6 ajal seal ujumas. Külastasime ka nende kuulsat isa. Nüüd ootan Antot, täna on tema päev, st kolmapäev. Võibolla on Tartus, aga ehk on hoopis nt Hundiaugus.</w:t>
      </w:r>
    </w:p>
    <w:p>
      <w:pPr>
        <w:pStyle w:val="TextBody"/>
        <w:tabs>
          <w:tab w:val="clear" w:pos="720"/>
          <w:tab w:val="left" w:pos="90" w:leader="none"/>
        </w:tabs>
        <w:rPr/>
      </w:pPr>
      <w:r>
        <w:rPr/>
        <w:t>Neljapäeval, 2.juunil</w:t>
      </w:r>
    </w:p>
    <w:p>
      <w:pPr>
        <w:pStyle w:val="TextBody"/>
        <w:tabs>
          <w:tab w:val="clear" w:pos="720"/>
          <w:tab w:val="left" w:pos="90" w:leader="none"/>
        </w:tabs>
        <w:rPr/>
      </w:pPr>
      <w:r>
        <w:rPr/>
        <w:t xml:space="preserve">Eile kirjutatu on õnnelikult säilinud. Ehk õnnestub see ka täna, olgem optimistlikud. Anto käiski eile, st enda päeval. Ütles, et Kiisukaga ja  Marekiga on kõik korras. Nägi teatris  „Tartuffe-i“ , jäi sellega rahule. Ise olen elanud rutiinselt, ajalehed, ilukirjandus ja tv. Väinost domineerivad praegu mälestused Kaukaasiast. Muidugi ka meenutused meie vestlustest, eriti Inglismaa teemal. Nüüd ootan Petsa peret. Tahaksin jälle kuulda uusi Jesse kooli ja  Pöial- Liisi lasteaia muljeid. Auliga meenutame mitmeid juhtumeid meie varasemast elamisest Aardlas. Sain kutse Inger Kraavi sünnipäevale, ent muidugi ei saa minna. Tuleb õnnitleda tehniliste vahendite abil. Meenus jälle, et tema sündis sel ajal, kui toimus küüditamine. Tema ema eest hoiti seda saladuses, kardeti enneaegset sünnitust.  Sellest olen tõenäoliselt ka varem kirjutanud. </w:t>
      </w:r>
    </w:p>
    <w:p>
      <w:pPr>
        <w:pStyle w:val="TextBody"/>
        <w:tabs>
          <w:tab w:val="clear" w:pos="720"/>
          <w:tab w:val="left" w:pos="90" w:leader="none"/>
        </w:tabs>
        <w:rPr/>
      </w:pPr>
      <w:r>
        <w:rPr/>
        <w:t>Lõpetan lootuses, et ehk tänane jutt jääb peale. Oligi jäänud.</w:t>
      </w:r>
    </w:p>
    <w:p>
      <w:pPr>
        <w:pStyle w:val="TextBody"/>
        <w:tabs>
          <w:tab w:val="clear" w:pos="720"/>
          <w:tab w:val="left" w:pos="90" w:leader="none"/>
        </w:tabs>
        <w:rPr/>
      </w:pPr>
      <w:r>
        <w:rPr/>
        <w:t>Reedel, 3.juunil</w:t>
      </w:r>
    </w:p>
    <w:p>
      <w:pPr>
        <w:pStyle w:val="TextBody"/>
        <w:tabs>
          <w:tab w:val="clear" w:pos="720"/>
          <w:tab w:val="left" w:pos="90" w:leader="none"/>
        </w:tabs>
        <w:rPr/>
      </w:pPr>
      <w:r>
        <w:rPr/>
        <w:t xml:space="preserve">Täna on Peep Leppiku sünnipäev. Nagu vist kirjutasin, käis ta siin ja sain teda juba ette õnnitleda, täna tegin seda mobiilitsi. </w:t>
      </w:r>
    </w:p>
    <w:p>
      <w:pPr>
        <w:pStyle w:val="TextBody"/>
        <w:tabs>
          <w:tab w:val="clear" w:pos="720"/>
          <w:tab w:val="left" w:pos="90" w:leader="none"/>
        </w:tabs>
        <w:rPr/>
      </w:pPr>
      <w:r>
        <w:rPr/>
        <w:t>Kultuurielus on meil täna suursündmus – Ain Kaalep 90. Olen kindlasti temast varem kirjutanud. Mul oli temaga kontakteerumiseks mitmeid võimalusi, põhiliselt aga sellepärast, et olime mõlemad werneristid. Loodan, et olen jäädvustanud  oma muljeid ka kuulsast kepiduellist, mida ta pidas Eno Rauaga ülikooli kohviku kaminasaalis.  Sellest on juttu ka tänastest ajalehtedes. Duell lõppes vastastikku kokku lepitud viigiga. Duelli põhjustas aga see, et Ain väitis, et Eno olevat solvanud tagaselja üht daami. Kultuuritegelased läksid teda külastama täna Elva, mis on ta juba ammu ta elukoht. Ajakirjandus tähistab juubelit vääriliselt.</w:t>
      </w:r>
    </w:p>
    <w:p>
      <w:pPr>
        <w:pStyle w:val="TextBody"/>
        <w:tabs>
          <w:tab w:val="clear" w:pos="720"/>
          <w:tab w:val="left" w:pos="90" w:leader="none"/>
        </w:tabs>
        <w:rPr/>
      </w:pPr>
      <w:r>
        <w:rPr/>
        <w:t>Laupäeval, 4.juunil</w:t>
      </w:r>
    </w:p>
    <w:p>
      <w:pPr>
        <w:pStyle w:val="TextBody"/>
        <w:tabs>
          <w:tab w:val="clear" w:pos="720"/>
          <w:tab w:val="left" w:pos="90" w:leader="none"/>
        </w:tabs>
        <w:rPr/>
      </w:pPr>
      <w:r>
        <w:rPr/>
        <w:t>Olulisema olen eile ära kirjutanud, see on Ain Kaalepi juubeliga seotu. Tänases lehes ilmus Rein Veidemani 2-leheküljeline ülevaatlik artikkel Kaalepist ja tema loomingust koos vastavate piltidega. Mäletan, et vestlesime Väinoga vahel Kaalepist, muidugi hindasime teda kõrgelt. Nagu alati, räägin mõttes Väinoga enne magamajäämist ja meenutan igasuguseid teemasid, millest kõnelesime. Täna meenusid mitmed seigad  eriti Pariisist. Viimasest  ilmselt sellepärast, et seal on praegu kohutavad üleujutused. Kardetakse Louvre´i pärast, alumiste korruste pilte viiakse kõrgemale. Ootan poisse, nagu alati. Loodan, et täna tuleb Anto. Nüüd vaatan tema tehtud spikrist, kuidas arvutit suletakse.</w:t>
      </w:r>
    </w:p>
    <w:p>
      <w:pPr>
        <w:pStyle w:val="TextBody"/>
        <w:tabs>
          <w:tab w:val="clear" w:pos="720"/>
          <w:tab w:val="left" w:pos="90" w:leader="none"/>
        </w:tabs>
        <w:rPr/>
      </w:pPr>
      <w:r>
        <w:rPr/>
        <w:t>Pühapäeval 5.juunil</w:t>
      </w:r>
    </w:p>
    <w:p>
      <w:pPr>
        <w:pStyle w:val="TextBody"/>
        <w:tabs>
          <w:tab w:val="clear" w:pos="720"/>
          <w:tab w:val="left" w:pos="90" w:leader="none"/>
        </w:tabs>
        <w:rPr/>
      </w:pPr>
      <w:r>
        <w:rPr/>
        <w:t>Elu on kulgenud õnneks rutiinselt. Hommikul oli meeldiv vestlus Haapsalu tüdrukuga. Lubas  oma linnast pilte saata. Temaga suhtlemine on mulle tähtis. On tunne, nagu oleksid ise oma kõige kallimas linnas ära käinud. Ja meenub palju-palju mälestusi. Eriti papist kui Haapsalu poisist, muidugi ka mammist. Mõlemaga olen õnneks üsna palju aega oma elust, põhiliselt suviti Haapsalus veetnud. Rahuaegadel, pärast  juunipööret ja sõja ajal. Sellest kõigest olen  eespool vist palju kirjutanud. Olin viimati seal hulk aega tagasi seoses õpetajate täiendkoolitusega. Millal see oli, seda küll ei oska öelda. Oletan, et eelmise sajandi lõpul. Loodan tulevikus  jatkata mälestuste kirjutamist sellest kallist linnast. Meenub, et Petsa käis kunagi Haapsalus. Juhatasin talle teed oma vanaema Anete Kennbergi haua juurde, ta leidis selle eksimatult kohe üles.</w:t>
      </w:r>
    </w:p>
    <w:p>
      <w:pPr>
        <w:pStyle w:val="TextBody"/>
        <w:tabs>
          <w:tab w:val="clear" w:pos="720"/>
          <w:tab w:val="left" w:pos="90" w:leader="none"/>
        </w:tabs>
        <w:rPr/>
      </w:pPr>
      <w:r>
        <w:rPr/>
        <w:t>Esmaspäeval 6.juunil</w:t>
      </w:r>
    </w:p>
    <w:p>
      <w:pPr>
        <w:pStyle w:val="TextBody"/>
        <w:tabs>
          <w:tab w:val="clear" w:pos="720"/>
          <w:tab w:val="left" w:pos="90" w:leader="none"/>
        </w:tabs>
        <w:rPr/>
      </w:pPr>
      <w:r>
        <w:rPr/>
        <w:t xml:space="preserve">Päev on kulgenud Ain Kaalepi juubeli tähistamise tähe all.  Rein Veidemanilt on ajalehes kaheleheküljeline artikkel koos paljude piltidega, nt Ain 1.klassi tefneristina ja paregune Ain Elvas. Mina olen meenutanud oma paljusid mälestusi Ainist, me mõlemad olime ju verneristid. Ja kirjutatakse kuulsast kahvli - duellist Aini ja Eno Raua vahel ülikooli kohvikus. Eno olevat nimelt solvanud üht daami, ja sellepärast kutsus Ain ta duellile. Asi lõppes sõbraliku viigiga. Siis siirduti Wernerissse ja joodi maha raha, mida koguti duelli pealtvaatajatelt, kohvikusse sõideti voorimehe troskaga. </w:t>
      </w:r>
    </w:p>
    <w:p>
      <w:pPr>
        <w:pStyle w:val="TextBody"/>
        <w:tabs>
          <w:tab w:val="clear" w:pos="720"/>
          <w:tab w:val="left" w:pos="90" w:leader="none"/>
        </w:tabs>
        <w:rPr/>
      </w:pPr>
      <w:r>
        <w:rPr/>
        <w:t>Ootan, et ehk astub sisse mõni meie poiss. Praegu aga lõpetan.</w:t>
      </w:r>
    </w:p>
    <w:p>
      <w:pPr>
        <w:pStyle w:val="TextBody"/>
        <w:tabs>
          <w:tab w:val="clear" w:pos="720"/>
          <w:tab w:val="left" w:pos="90" w:leader="none"/>
        </w:tabs>
        <w:rPr/>
      </w:pPr>
      <w:r>
        <w:rPr/>
        <w:t>Teisipäeval 7. juunil</w:t>
      </w:r>
    </w:p>
    <w:p>
      <w:pPr>
        <w:pStyle w:val="TextBody"/>
        <w:tabs>
          <w:tab w:val="clear" w:pos="720"/>
          <w:tab w:val="left" w:pos="90" w:leader="none"/>
        </w:tabs>
        <w:rPr/>
      </w:pPr>
      <w:r>
        <w:rPr/>
        <w:t xml:space="preserve">Kirjutan mõned lühilaused. </w:t>
      </w:r>
    </w:p>
    <w:p>
      <w:pPr>
        <w:pStyle w:val="TextBody"/>
        <w:tabs>
          <w:tab w:val="clear" w:pos="720"/>
          <w:tab w:val="left" w:pos="90" w:leader="none"/>
        </w:tabs>
        <w:rPr/>
      </w:pPr>
      <w:r>
        <w:rPr/>
        <w:t>Tänases „Postimehes“ tähistatakse ajalehe 159.aastapäeva, soliidne iga. Meil oli ülikoolis kirjakeele ajaloo kursuses sellest üsna pikalt juttu. Mälestused Väinost on täna seotud sellega, et Pariisis on suured vihmad, üleujutused, õnneks päästeti Louvre. Vahetasime kunagi oma muljeid  sellest võrratust  muuseumist. Helviga meenutasime  eile oma mälestusi proovijoomisest, mille korraldasime abituuriumis selleks, et proovida, kui palju me alkoholi kannatame, et tulevikus ei juhtuks nii, et jääme ülikoolis väga vähesest joomisest purju. Auli nägi täna suurt vaeva söögitegemisega, tegi ülimaitsvat kanarooga. Mu enda elu on enamvähem  selline nagu seni, nuriseda oleks patt. Eile nägin TV-s saadet Vello Salost, kes on Torontos eesti pagulaste  katoliku kiriku vaimulikuks. Väino oli Torontos käies teda külastanud, ta on Väino ja Auli sugulane.Väino andis mulle ta telefofoninumbri,. Helistasin ja ta kutsus mind külla. Ta elas otse Toronto järve ääres.   Mind kostitas ta piduliku katoliikliku lõunasöögiga</w:t>
      </w:r>
    </w:p>
    <w:p>
      <w:pPr>
        <w:pStyle w:val="TextBody"/>
        <w:tabs>
          <w:tab w:val="clear" w:pos="720"/>
          <w:tab w:val="left" w:pos="90" w:leader="none"/>
        </w:tabs>
        <w:rPr/>
      </w:pPr>
      <w:r>
        <w:rPr/>
        <w:t>Neljapäeval, 9.juunil</w:t>
      </w:r>
    </w:p>
    <w:p>
      <w:pPr>
        <w:pStyle w:val="TextBody"/>
        <w:tabs>
          <w:tab w:val="clear" w:pos="720"/>
          <w:tab w:val="left" w:pos="90" w:leader="none"/>
        </w:tabs>
        <w:rPr/>
      </w:pPr>
      <w:r>
        <w:rPr/>
        <w:t>Jälle ei tea, kuhu kaotasin kolmapäevase päeva. Näis, kas täna on  mu võimed paremad.</w:t>
      </w:r>
    </w:p>
    <w:p>
      <w:pPr>
        <w:pStyle w:val="TextBody"/>
        <w:tabs>
          <w:tab w:val="clear" w:pos="720"/>
          <w:tab w:val="left" w:pos="90" w:leader="none"/>
        </w:tabs>
        <w:rPr/>
      </w:pPr>
      <w:r>
        <w:rPr/>
        <w:t xml:space="preserve">Seega siis lühidalt. Täna tuli uus Temuki, kus on pikk jutt Vanemuise uuest   „Othello“ lavastusest, Veneetsia mauri mängib üks mu TV lemmikuid Jim Ashilevi. Sellega seoses meenuvad meie mälestused Veneetsiast, millest Väinoga sageli rääkisime. Muidugi ei käinud me seal koos. Mõlemad olime sellest linnast vaimustuses. </w:t>
      </w:r>
    </w:p>
    <w:p>
      <w:pPr>
        <w:pStyle w:val="TextBody"/>
        <w:tabs>
          <w:tab w:val="clear" w:pos="720"/>
          <w:tab w:val="left" w:pos="90" w:leader="none"/>
        </w:tabs>
        <w:rPr/>
      </w:pPr>
      <w:r>
        <w:rPr/>
        <w:t>Laupäeval,11.juunil</w:t>
      </w:r>
    </w:p>
    <w:p>
      <w:pPr>
        <w:pStyle w:val="TextBody"/>
        <w:tabs>
          <w:tab w:val="clear" w:pos="720"/>
          <w:tab w:val="left" w:pos="90" w:leader="none"/>
        </w:tabs>
        <w:rPr/>
      </w:pPr>
      <w:r>
        <w:rPr/>
        <w:t xml:space="preserve">Nüüd on siis reedene jutt kadunud. Kirjutasin sellest, kuidas me Väinoga Pärnu rannas päevitasime ja ujusime. Tänases lehes on pikk jutt Londonist. Meenutan Väino Londonis käimist, mis oli seotud ta erialase konverentsiga. Ning oma mälestusi sellest vaimustavast linnast. </w:t>
      </w:r>
    </w:p>
    <w:p>
      <w:pPr>
        <w:pStyle w:val="TextBody"/>
        <w:tabs>
          <w:tab w:val="clear" w:pos="720"/>
          <w:tab w:val="left" w:pos="90" w:leader="none"/>
        </w:tabs>
        <w:rPr/>
      </w:pPr>
      <w:r>
        <w:rPr/>
        <w:t>Rohkem ei kirjuta. Näis, mis tänasest jutust saab. Lõpetan.</w:t>
      </w:r>
    </w:p>
    <w:p>
      <w:pPr>
        <w:pStyle w:val="TextBody"/>
        <w:tabs>
          <w:tab w:val="clear" w:pos="720"/>
          <w:tab w:val="left" w:pos="90" w:leader="none"/>
        </w:tabs>
        <w:rPr/>
      </w:pPr>
      <w:r>
        <w:rPr/>
        <w:t>Pühapäeval, 12.juunil</w:t>
      </w:r>
    </w:p>
    <w:p>
      <w:pPr>
        <w:pStyle w:val="TextBody"/>
        <w:tabs>
          <w:tab w:val="clear" w:pos="720"/>
          <w:tab w:val="left" w:pos="90" w:leader="none"/>
        </w:tabs>
        <w:rPr/>
      </w:pPr>
      <w:r>
        <w:rPr/>
        <w:t>Eilne jutt on kenasti säilinud. Püüan jatkata. 11.märtsil oli Väino surmapäev. Kaks aastat ja kolm kuud oleme juba elanud ilma Väinota. Mälestusi püüan ikka edasi kirjutada. Täna meenusid mulle mälestused Pariisist ja eriti Louvre´ist. Kahjuks ei saanud me seal koos käia. Väino käis seal varem ja andis mulle soovitusi, kuhu minna ja mida vaadata. Louvre meenus vist eriti sellepärast, et sealt varastati hiljuti kaks maali, mis saadi õnneks tagasi. Ja veel tuletasin meelde tema soovitusi minu Itaalia sõidu eel. Väino lemmiklinnaks oli Firenze,  soovitas  seal käia. Seda tegingi, lahkudes selleks oma reisiseltskonnast. Ilmnes, et Väino soovitus oli väga-väga oluline. Linn oli vapustav.</w:t>
      </w:r>
    </w:p>
    <w:p>
      <w:pPr>
        <w:pStyle w:val="TextBody"/>
        <w:tabs>
          <w:tab w:val="clear" w:pos="720"/>
          <w:tab w:val="left" w:pos="90" w:leader="none"/>
        </w:tabs>
        <w:rPr/>
      </w:pPr>
      <w:r>
        <w:rPr/>
        <w:t xml:space="preserve">Esmaspäeval, 13. juunil </w:t>
      </w:r>
    </w:p>
    <w:p>
      <w:pPr>
        <w:pStyle w:val="TextBody"/>
        <w:tabs>
          <w:tab w:val="clear" w:pos="720"/>
          <w:tab w:val="left" w:pos="90" w:leader="none"/>
        </w:tabs>
        <w:rPr/>
      </w:pPr>
      <w:r>
        <w:rPr/>
        <w:t>Praegu kirjutan põhiliselt sellepärast, et kontrollida, kas olen ikka tõesti kirjutatu säilitamise  uuesti ära õppinud. Igatahes eilne jutt on alles. Anto käis  „Othellot „ vaatamas, tahan teada tema hinnanguid   „Vanemuise „  lavastusele. Nagu tekstist selgub, ei õpi ma mitte kuidagi jutumärkide kirjutamist ära. Helistasin jälle Antole, sest sain oma mobiilist aru, et vastamata kõne on temalt. Õnneks ta ei maganud oma lõunaund ja polnud sugugi pahane, lubas tulla kolmapäeval nagu alati.</w:t>
      </w:r>
    </w:p>
    <w:p>
      <w:pPr>
        <w:pStyle w:val="TextBody"/>
        <w:tabs>
          <w:tab w:val="clear" w:pos="720"/>
          <w:tab w:val="left" w:pos="90" w:leader="none"/>
        </w:tabs>
        <w:rPr/>
      </w:pPr>
      <w:r>
        <w:rPr/>
        <w:t>Teisipäeval, 14.juunil</w:t>
      </w:r>
    </w:p>
    <w:p>
      <w:pPr>
        <w:pStyle w:val="TextBody"/>
        <w:tabs>
          <w:tab w:val="clear" w:pos="720"/>
          <w:tab w:val="left" w:pos="90" w:leader="none"/>
        </w:tabs>
        <w:rPr/>
      </w:pPr>
      <w:r>
        <w:rPr/>
        <w:t>Täna on Eestis leinapäev, küüditamise aastapäev. Minu mälestused sellest hirmsast päevast on eriti konkreetselt seotud sellega, et meile tuli Doris Terase ema, kes rääkis, et öösel toimus midagi kohutavat. Veoauto sõitis nende maja ette, inimesed kompsudega pandi autosse ja sõideti teadmata suunas. Päeva poole saime teada, mis toimub. Rohkem ei tahagi sellest praegu kirjutada. Märgin vaid, et olen kaunis kindel, et meilt poleks nii palju pagulusse sõidetud, kui küüditamist poleks olnud. Kartsime, et kogu eesti rahvas viiaksegi Siberisse. Mõni teine kord kirjutan sellest lähemalt. Praegu aga lõpetan.</w:t>
      </w:r>
    </w:p>
    <w:p>
      <w:pPr>
        <w:pStyle w:val="TextBody"/>
        <w:tabs>
          <w:tab w:val="clear" w:pos="720"/>
          <w:tab w:val="left" w:pos="90" w:leader="none"/>
        </w:tabs>
        <w:rPr/>
      </w:pPr>
      <w:r>
        <w:rPr/>
        <w:t>Kolmapäeval, 15.juunil</w:t>
      </w:r>
    </w:p>
    <w:p>
      <w:pPr>
        <w:pStyle w:val="TextBody"/>
        <w:tabs>
          <w:tab w:val="clear" w:pos="720"/>
          <w:tab w:val="left" w:pos="90" w:leader="none"/>
        </w:tabs>
        <w:rPr/>
      </w:pPr>
      <w:r>
        <w:rPr/>
        <w:t>Elu on mul kulgenud seni õnneks rutiinselt. Mailis Reps on nüüd presidendi-kandidaat. Mulle meenus, kuidas Urve Läänemets ta minu juurde kunagi tutvumiseks tõi kui tulevase õppekavaga tegeleja.  Väinoga meenuvad tema soovitused, et ma ikka tingimata iga päev kõndimas käiksin. See oli see periood, kui ma hakkasain oma veeni-haigustest toibuma. Olen üritanud ikka iga päev nn treppi kõndida. Ja Väinole olen tänaseni tänulik, et ta mulle soovitas tingimata Itaalias reisil käia. See oli siis vastavate firmade kaudu odav, eriti palju sõitsin Viru Reisidega. Aga sellest kõigest olen ammu juba kirjutanud.</w:t>
      </w:r>
    </w:p>
    <w:p>
      <w:pPr>
        <w:pStyle w:val="TextBody"/>
        <w:tabs>
          <w:tab w:val="clear" w:pos="720"/>
          <w:tab w:val="left" w:pos="90" w:leader="none"/>
        </w:tabs>
        <w:rPr/>
      </w:pPr>
      <w:r>
        <w:rPr/>
        <w:t>Reedel, 17.juunil</w:t>
      </w:r>
    </w:p>
    <w:p>
      <w:pPr>
        <w:pStyle w:val="TextBody"/>
        <w:tabs>
          <w:tab w:val="clear" w:pos="720"/>
          <w:tab w:val="left" w:pos="90" w:leader="none"/>
        </w:tabs>
        <w:rPr/>
      </w:pPr>
      <w:r>
        <w:rPr/>
        <w:t>Kardan, et olen jälle eile kirjutatu ära kaotanud. Täna on Auli sünnipäev, sõime head kooki. Ta pensionieelse töökoha kolleegid tegid talle peo. Vestlesin  Haapsalu tüdrukuga. Sain teada, et vesi on meres juba ca 10 kraadi. Meenus Aafrika rand ja toredad suplused. Olen vist juba kirjutanud, et papi õpetas mind kõrkjavesti abil Paralepas ujuma. Täna peetakse ülikooli hariduskeskuses Inger Kraavi juubelit. Sirje Pihlap helistas, et ta oli juubelile minemas. Sain  oma tervitused temaga Ingerile saata. Ajalehes ilmus artikkel Hamletist. Meenusid Väino jutud Shakespeare`iga seotud kohtadest, mida tal õnnestus Inglismaal olles külastada. Soovitas neid ka mulle, seda tegingi Inglismaa reisil. Ootan Antot, temalt saan ikka teada tema uutest teatraikülastustest.</w:t>
      </w:r>
    </w:p>
    <w:p>
      <w:pPr>
        <w:pStyle w:val="TextBody"/>
        <w:tabs>
          <w:tab w:val="clear" w:pos="720"/>
          <w:tab w:val="left" w:pos="90" w:leader="none"/>
        </w:tabs>
        <w:rPr/>
      </w:pPr>
      <w:r>
        <w:rPr/>
        <w:t>Pühapäeval, 19.juunil</w:t>
      </w:r>
    </w:p>
    <w:p>
      <w:pPr>
        <w:pStyle w:val="TextBody"/>
        <w:tabs>
          <w:tab w:val="clear" w:pos="720"/>
          <w:tab w:val="left" w:pos="90" w:leader="none"/>
        </w:tabs>
        <w:rPr/>
      </w:pPr>
      <w:r>
        <w:rPr/>
        <w:t xml:space="preserve">Laupäevase päeva olen ilmselt jälle ära kaotanud. Anto reedel käis, aga siis polnud veel seda kadu. Anto on vist praegu Hundiaugus, aga kindel ma pole. Tal on pooleli mitmed projektid siin Tartus. </w:t>
      </w:r>
    </w:p>
    <w:p>
      <w:pPr>
        <w:pStyle w:val="TextBody"/>
        <w:tabs>
          <w:tab w:val="clear" w:pos="720"/>
          <w:tab w:val="left" w:pos="90" w:leader="none"/>
        </w:tabs>
        <w:rPr/>
      </w:pPr>
      <w:r>
        <w:rPr/>
        <w:t>Petsa ja Sille käisid meil eile koos lastega. Kõik lapsed, nii Jesse kui ka Pöial-Liisi on hästi arenenud. Jesse nõuab alati, et teeksin temaga nn koolitundi, st et esitaksin igasuguseid küsimusi küll ajaloost, küll tehnikast, küll keeltest. Liisi nõuab ka endale koolitundi. Väinost meenuvad praegu mälestused põhiliselt Hundiaugust, eriti aiatöödest ja seenelkäimistest. Praegu olekski selleks kõigest sobiv aeg. Auli peab mitmel pool oma sünnipäeva ikka edasi. Endised kolleegid peavad teda meeles. Ka Marju helistas ning ühtlasi informeeris meid oma praegusest elust. Proua Lõhmuse väimees tõi head flaami maiustust. Temaga saan võimaluse korral rääkida prantsuse keelt. Selle keelega seoses meenub Kallista Kann ning Väino kiired ja edukad õpingud, millest Kallista rääkis koguni oma juubelil. Olen vist varemgi kirjutanud, et Väino õppis prantsuse keele ära sel viisil, et luges paralleelselt prantsuse ja eesti keeles Stendhali   „Punast ja musta“. Ja veel meenus seoses selle maiustusega kooliõde Lenderi algklassidest Lia Kristenbrun, kelle isa oli laevakapten ja tõi talle mitmelt poolt häid sööke. Temaga kohtusin 1988.a. pärast laulvat revolutsiooni Torontos.</w:t>
      </w:r>
    </w:p>
    <w:p>
      <w:pPr>
        <w:pStyle w:val="TextBody"/>
        <w:tabs>
          <w:tab w:val="clear" w:pos="720"/>
          <w:tab w:val="left" w:pos="90" w:leader="none"/>
        </w:tabs>
        <w:rPr/>
      </w:pPr>
      <w:r>
        <w:rPr/>
        <w:t>Esmaspäeval, 20.juunil</w:t>
      </w:r>
    </w:p>
    <w:p>
      <w:pPr>
        <w:pStyle w:val="TextBody"/>
        <w:tabs>
          <w:tab w:val="clear" w:pos="720"/>
          <w:tab w:val="left" w:pos="90" w:leader="none"/>
        </w:tabs>
        <w:rPr/>
      </w:pPr>
      <w:r>
        <w:rPr/>
        <w:t>Täna kirjutan õige lühidalt. Kuulen juba tükk aega läbi oma akna, et Anto on meie aias ja ilmselt tegeleb oma projektidega. Kui teen mingeid lollusi või ei suuda arvutit sulgeda, siis saan temalt kohe abi.</w:t>
      </w:r>
    </w:p>
    <w:p>
      <w:pPr>
        <w:pStyle w:val="TextBody"/>
        <w:tabs>
          <w:tab w:val="clear" w:pos="720"/>
          <w:tab w:val="left" w:pos="90" w:leader="none"/>
        </w:tabs>
        <w:rPr/>
      </w:pPr>
      <w:r>
        <w:rPr/>
        <w:t>Mälestused Väinost on täna jälle seotud Hundiauguga. Ikka õunapuude lõikamine, kartulite muldamine, maasikate söömine.ja hoiatused, et ma ei avaks arvutit tormi ega äikesega. Homme kirjutan rohkem.</w:t>
      </w:r>
    </w:p>
    <w:p>
      <w:pPr>
        <w:pStyle w:val="TextBody"/>
        <w:tabs>
          <w:tab w:val="clear" w:pos="720"/>
          <w:tab w:val="left" w:pos="90" w:leader="none"/>
        </w:tabs>
        <w:rPr/>
      </w:pPr>
      <w:r>
        <w:rPr/>
        <w:t>Kolmapäeval, 22.juunil</w:t>
      </w:r>
    </w:p>
    <w:p>
      <w:pPr>
        <w:pStyle w:val="TextBody"/>
        <w:tabs>
          <w:tab w:val="clear" w:pos="720"/>
          <w:tab w:val="left" w:pos="90" w:leader="none"/>
        </w:tabs>
        <w:rPr/>
      </w:pPr>
      <w:r>
        <w:rPr/>
        <w:t>Olen ilmselt jälle osanud ühe päeva ära kaotada. Ehk juhtus see kuidagi seoses Inger Kraavi õnnitlemisega juubeli puhul. Homme on Võidupüha ja jaanilaupäev. Kirjutamise jaanituledest koos Väinoga ja sageli ka koos Antoga Hundiaugul jätan homseks. Sest jaanilaupäev on alles homme. Anne kanalis oli täna vesi 19 kraadi, vabaujulas 18 kraadi. Meenuvad meie  ujumised Väinoga neis veekogudes. Püüdsime ikka kõik võimalused selleks ära kasutada. Aga Hundiaugu tiigis käimised tuleb  kohe  ära mainida. . Ajalehe reisikuulutused toovad meelde omaaegsed reisid. Ka neist kirjutamise jätan edaspidiseks. Esialgu püüan täna kirjutatu alles jätta.</w:t>
      </w:r>
    </w:p>
    <w:p>
      <w:pPr>
        <w:pStyle w:val="TextBody"/>
        <w:tabs>
          <w:tab w:val="clear" w:pos="720"/>
          <w:tab w:val="left" w:pos="90" w:leader="none"/>
        </w:tabs>
        <w:rPr/>
      </w:pPr>
      <w:r>
        <w:rPr/>
        <w:t>Neljapäeval, 23.juunil, mis on nii Võidupüha kui ka jaanilaupäev.</w:t>
      </w:r>
    </w:p>
    <w:p>
      <w:pPr>
        <w:pStyle w:val="TextBody"/>
        <w:tabs>
          <w:tab w:val="clear" w:pos="720"/>
          <w:tab w:val="left" w:pos="90" w:leader="none"/>
        </w:tabs>
        <w:rPr/>
      </w:pPr>
      <w:r>
        <w:rPr/>
        <w:t xml:space="preserve">Anto läks Tallinna Mähele pisidele külla. Mälestused Väinost on põhiliselt  seotud Hundiauguga, kes tegi koos Antoga toredaid lõkkeid. Meenuvad ka meie suplused Anne kanalis ja Emajõe vabaujulas. Praegu on vee temperatuur esimeses 19 kraadi, teises 18. reisidest domineerib Gruusia. </w:t>
      </w:r>
    </w:p>
    <w:p>
      <w:pPr>
        <w:pStyle w:val="TextBody"/>
        <w:tabs>
          <w:tab w:val="clear" w:pos="720"/>
          <w:tab w:val="left" w:pos="90" w:leader="none"/>
        </w:tabs>
        <w:rPr/>
      </w:pPr>
      <w:r>
        <w:rPr/>
        <w:t>Reedel, 24.juunil, mis ongi jaanipäev.</w:t>
      </w:r>
    </w:p>
    <w:p>
      <w:pPr>
        <w:pStyle w:val="TextBody"/>
        <w:tabs>
          <w:tab w:val="clear" w:pos="720"/>
          <w:tab w:val="left" w:pos="90" w:leader="none"/>
        </w:tabs>
        <w:rPr/>
      </w:pPr>
      <w:r>
        <w:rPr/>
        <w:t>Lugesin veel kord eelmise aasta  „Loomingu“ viimast numbrit. Eriti huvitav on  Maimu Bergi lugu Stalinist Tallinnas ja Mihkel Muti artikkel suurinkvisiitorist. Mälestused Väinost keerlevad tihti kahe teema ümber – vestlused Pariisist ning jällegi tööd ja tegemised Hundiaugus. Mitmetest reisidest püüan kirjutada edaspidi. Ootan Antot, et kuulda, kuidas pisid elavad ja kuidas nad ise oma perega elavad.  Ja kuulda kultuuri-uudiseid nagu alati. Aune helistab meeldivalt tihti ja on alati valmis meid aitama. Nagu ka Pets ja tema pere. Sama käib Vibi kohta, temalt kuulen ta reisimuljeid, ta reisib tihti.  Helvi Jürissoniga olen pidevalt ühenduses mobiilitsi. Meil on palju rääkida, sest meie elulood on kulgenud küllalt sarnaselt, olgu küll, et erialad on meil hoopis erinevad. Aga kultuuri- huvid on kogu elu olnud vägagi sarnased. Urve Läänemetsaga saan rääkida aktuaalsetest kooliprobleemidest. Ja  Viiviga vestlen üsna tihti, ta on kas Raplas tütre juures või Tallinnas kodus. Hindab oma tervist praegu päris heaks. Tahab, et jatkaksime tööd haridusterminoloogiaga.  TV ja ajakirjandus hoiavad mind eluga kursis. Saan siin kodus mõnusalt elada tänu Aulile, nagu olen ennegi korduvalt kirjutanud.  Seega siis oleks patt  oma elu üle nuriseda. Vist tuleb kolm korda sülitada.</w:t>
      </w:r>
    </w:p>
    <w:p>
      <w:pPr>
        <w:pStyle w:val="TextBody"/>
        <w:tabs>
          <w:tab w:val="clear" w:pos="720"/>
          <w:tab w:val="left" w:pos="90" w:leader="none"/>
        </w:tabs>
        <w:rPr/>
      </w:pPr>
      <w:r>
        <w:rPr/>
        <w:t>Laupäeval. 25.juunil</w:t>
      </w:r>
    </w:p>
    <w:p>
      <w:pPr>
        <w:pStyle w:val="TextBody"/>
        <w:tabs>
          <w:tab w:val="clear" w:pos="720"/>
          <w:tab w:val="left" w:pos="90" w:leader="none"/>
        </w:tabs>
        <w:rPr/>
      </w:pPr>
      <w:r>
        <w:rPr/>
        <w:t>Tana on mu elu kulgenud hoopis vaikselt. Laupäevaseid lehti on huvitav lugeda, neid on ka õige mitu. Kõige olulisemaks teemaks on praegu probleem, kas britid jäävad euroliitu või mitte. Nende kodanikud jagunevad hääletuse tulemuste järgi selle suhtes umbes pooleks. Huvitav, mida Väino oleks sellest arvanud, tema ju tundis kohalikke olusid hästi. Aga Väino arvamused ei tarvitse tänapäevastega kokku langeda. Möödunud on ikka väga palju aega sellest, mil tema seal komandeeringus oma erialal tegutses.  Anto peaks täna Tallinnas olema. Meile lubas tulla pühapäeval. Siis saan ka teada, kuidas elab Kiisuka pere.  Mälestused Väinost on õhtuti seotud enamasti  Hundiauguga, mis on kohane praeguse kuupäevaga. Ilm on meil praegu kuum. Jälle tulevad meelde Hundiaugu tiik ja silla ehitamine sinna, selleks et saaks kohe sügavamasse vette hüpata. Tiigi vesi oli paljude allikate tõttu üsna külm, kaua seal ujuda ei saanudki. Ja palju meenutan ka Väino teatrielamusi Inglismaalt. Mulle andis ta head nõu, kui mul õnnestus Viru Reisidega sinna sõita. Ootan  oma poisse-tüdrukuid nagu alati.</w:t>
      </w:r>
    </w:p>
    <w:p>
      <w:pPr>
        <w:pStyle w:val="TextBody"/>
        <w:tabs>
          <w:tab w:val="clear" w:pos="720"/>
          <w:tab w:val="left" w:pos="90" w:leader="none"/>
        </w:tabs>
        <w:rPr/>
      </w:pPr>
      <w:r>
        <w:rPr/>
        <w:t>Esmaspäeval, 27.juunil</w:t>
      </w:r>
    </w:p>
    <w:p>
      <w:pPr>
        <w:pStyle w:val="TextBody"/>
        <w:tabs>
          <w:tab w:val="clear" w:pos="720"/>
          <w:tab w:val="left" w:pos="90" w:leader="none"/>
        </w:tabs>
        <w:rPr/>
      </w:pPr>
      <w:r>
        <w:rPr/>
        <w:t>Jälle olen osanud kaks päeva ära kaotada. Kirjutasin kindlasti näiteks, mida oleks Väino arvanud sellest, et britid kavatsevad euroliidust lahkuda. Täna teen siis uue kirjutamise või õigemini kirjutatu säilitamise katse. Tänasest lehest saame teada, et Eduard Vääri sündis 90 aastat tagasi, ta suri 10 aasta eest, seega 80-lt. Tal on minu elusaatuse kujunemisel tähtis roll. Tema viis Tartu Õpetajate Seminari poisid, keda ta aspirantuuri kõrvalt õpetas, Leningradi ekskursioonile. Ja kutsus mind kaasa, et sina ikka armastad seda Peterburi linna. Mina olin neidle poistele seminaris loogikat õpetanud. Nende seas oli ka Väino. Tänasin kunagi Etsi ühel ta juubelil selle eest, mis ta minu heaks on enda teadmata teinud. Loodan, et täna sulgen arvuti õigesti ja saan kirjutatu säilitada. Elame-näeme.</w:t>
      </w:r>
    </w:p>
    <w:p>
      <w:pPr>
        <w:pStyle w:val="TextBody"/>
        <w:tabs>
          <w:tab w:val="clear" w:pos="720"/>
          <w:tab w:val="left" w:pos="90" w:leader="none"/>
        </w:tabs>
        <w:rPr/>
      </w:pPr>
      <w:r>
        <w:rPr/>
        <w:t>Teisipäeval, 28.juunil</w:t>
      </w:r>
    </w:p>
    <w:p>
      <w:pPr>
        <w:pStyle w:val="TextBody"/>
        <w:tabs>
          <w:tab w:val="clear" w:pos="720"/>
          <w:tab w:val="left" w:pos="90" w:leader="none"/>
        </w:tabs>
        <w:rPr/>
      </w:pPr>
      <w:r>
        <w:rPr/>
        <w:t>Eilne kirjutatu on õnnelikult säilinud. Näis, mis edaspidi saab. Mälestused Väinost on nüüd tihti seotud Gagraga, kus me kunagi suvitasime. Seal oli kuum, aga meres ujuda oli väga tore. Vesi oli vägagi soe. Helen sai olulise kultuuripreemia oma animafilmide eest, kasvatab oma pisi Marekit, saab kõigega toredasti hakkama. Anto ütles üleeile, et läheb neid Mähele külastama.</w:t>
      </w:r>
    </w:p>
    <w:p>
      <w:pPr>
        <w:pStyle w:val="TextBody"/>
        <w:tabs>
          <w:tab w:val="clear" w:pos="720"/>
          <w:tab w:val="left" w:pos="90" w:leader="none"/>
        </w:tabs>
        <w:rPr/>
      </w:pPr>
      <w:r>
        <w:rPr/>
        <w:t>Neljapäeval, 30.juuni</w:t>
      </w:r>
    </w:p>
    <w:p>
      <w:pPr>
        <w:pStyle w:val="TextBody"/>
        <w:tabs>
          <w:tab w:val="clear" w:pos="720"/>
          <w:tab w:val="left" w:pos="90" w:leader="none"/>
        </w:tabs>
        <w:rPr/>
      </w:pPr>
      <w:r>
        <w:rPr/>
        <w:t xml:space="preserve">Asi pole ikka korras. Eilse jutu olen osanud jälle ära kaotada. Ei hakka seda kirjutama, see materjal on mul märkmikus olemas.   </w:t>
      </w:r>
    </w:p>
    <w:p>
      <w:pPr>
        <w:pStyle w:val="TextBody"/>
        <w:tabs>
          <w:tab w:val="clear" w:pos="720"/>
          <w:tab w:val="left" w:pos="90" w:leader="none"/>
        </w:tabs>
        <w:rPr/>
      </w:pPr>
      <w:r>
        <w:rPr/>
      </w:r>
    </w:p>
    <w:p>
      <w:pPr>
        <w:pStyle w:val="TextBody"/>
        <w:tabs>
          <w:tab w:val="clear" w:pos="720"/>
          <w:tab w:val="left" w:pos="90" w:leader="none"/>
        </w:tabs>
        <w:jc w:val="left"/>
        <w:rPr/>
      </w:pPr>
      <w:r>
        <w:rPr/>
        <w:t xml:space="preserve"> </w:t>
      </w:r>
      <w:r>
        <w:rPr/>
        <w:br/>
        <w:t xml:space="preserve"> </w:t>
      </w:r>
    </w:p>
    <w:p>
      <w:pPr>
        <w:pStyle w:val="TextBody"/>
        <w:tabs>
          <w:tab w:val="clear" w:pos="720"/>
          <w:tab w:val="left" w:pos="90" w:leader="none"/>
        </w:tabs>
        <w:jc w:val="left"/>
        <w:rPr/>
      </w:pPr>
      <w:r>
        <w:rPr/>
      </w:r>
    </w:p>
    <w:p>
      <w:pPr>
        <w:pStyle w:val="TextBody"/>
        <w:tabs>
          <w:tab w:val="clear" w:pos="720"/>
          <w:tab w:val="left" w:pos="90" w:leader="none"/>
        </w:tabs>
        <w:jc w:val="left"/>
        <w:rPr/>
      </w:pPr>
      <w:r>
        <w:rPr/>
      </w:r>
    </w:p>
    <w:p>
      <w:pPr>
        <w:pStyle w:val="TextBody"/>
        <w:tabs>
          <w:tab w:val="clear" w:pos="720"/>
          <w:tab w:val="left" w:pos="90" w:leader="none"/>
        </w:tabs>
        <w:jc w:val="left"/>
        <w:rPr/>
      </w:pPr>
      <w:r>
        <w:rPr/>
      </w:r>
    </w:p>
    <w:p>
      <w:pPr>
        <w:pStyle w:val="TextBody"/>
        <w:tabs>
          <w:tab w:val="clear" w:pos="720"/>
          <w:tab w:val="left" w:pos="90" w:leader="none"/>
        </w:tabs>
        <w:jc w:val="left"/>
        <w:rPr/>
      </w:pPr>
      <w:r>
        <w:rPr/>
      </w:r>
    </w:p>
    <w:p>
      <w:pPr>
        <w:pStyle w:val="TextBody"/>
        <w:tabs>
          <w:tab w:val="clear" w:pos="720"/>
          <w:tab w:val="left" w:pos="90" w:leader="none"/>
        </w:tabs>
        <w:jc w:val="left"/>
        <w:rPr/>
      </w:pPr>
      <w:r>
        <w:rPr/>
      </w:r>
    </w:p>
    <w:p>
      <w:pPr>
        <w:pStyle w:val="TextBody"/>
        <w:tabs>
          <w:tab w:val="clear" w:pos="720"/>
          <w:tab w:val="left" w:pos="90" w:leader="none"/>
        </w:tabs>
        <w:jc w:val="left"/>
        <w:rPr/>
      </w:pPr>
      <w:r>
        <w:rPr/>
      </w:r>
    </w:p>
    <w:p>
      <w:pPr>
        <w:pStyle w:val="TextBody"/>
        <w:tabs>
          <w:tab w:val="clear" w:pos="720"/>
          <w:tab w:val="left" w:pos="90" w:leader="none"/>
        </w:tabs>
        <w:jc w:val="left"/>
        <w:rPr/>
      </w:pPr>
      <w:r>
        <w:rPr/>
        <w:t xml:space="preserve">  </w:t>
      </w:r>
    </w:p>
    <w:p>
      <w:pPr>
        <w:pStyle w:val="TextBody"/>
        <w:tabs>
          <w:tab w:val="clear" w:pos="720"/>
          <w:tab w:val="left" w:pos="90" w:leader="none"/>
        </w:tabs>
        <w:jc w:val="left"/>
        <w:rPr/>
      </w:pPr>
      <w:r>
        <w:rPr/>
        <w:t xml:space="preserve"> </w:t>
      </w:r>
    </w:p>
    <w:p>
      <w:pPr>
        <w:pStyle w:val="TextBody"/>
        <w:tabs>
          <w:tab w:val="clear" w:pos="720"/>
          <w:tab w:val="left" w:pos="90" w:leader="none"/>
        </w:tabs>
        <w:jc w:val="left"/>
        <w:rPr/>
      </w:pPr>
      <w:r>
        <w:rPr/>
      </w:r>
    </w:p>
    <w:p>
      <w:pPr>
        <w:pStyle w:val="TextBody"/>
        <w:tabs>
          <w:tab w:val="clear" w:pos="720"/>
          <w:tab w:val="left" w:pos="90" w:leader="none"/>
        </w:tabs>
        <w:jc w:val="left"/>
        <w:rPr/>
      </w:pPr>
      <w:r>
        <w:rPr/>
      </w:r>
    </w:p>
    <w:p>
      <w:pPr>
        <w:pStyle w:val="TextBody"/>
        <w:tabs>
          <w:tab w:val="clear" w:pos="720"/>
          <w:tab w:val="left" w:pos="90" w:leader="none"/>
        </w:tabs>
        <w:jc w:val="left"/>
        <w:rPr/>
      </w:pPr>
      <w:r>
        <w:rPr/>
        <w:t xml:space="preserve">    </w:t>
      </w:r>
    </w:p>
    <w:p>
      <w:pPr>
        <w:pStyle w:val="TextBody"/>
        <w:tabs>
          <w:tab w:val="clear" w:pos="720"/>
          <w:tab w:val="left" w:pos="90" w:leader="none"/>
        </w:tabs>
        <w:jc w:val="left"/>
        <w:rPr/>
      </w:pPr>
      <w:r>
        <w:rPr/>
        <w:t xml:space="preserve"> </w:t>
      </w:r>
    </w:p>
    <w:p>
      <w:pPr>
        <w:pStyle w:val="TextBody"/>
        <w:tabs>
          <w:tab w:val="clear" w:pos="720"/>
          <w:tab w:val="left" w:pos="90" w:leader="none"/>
        </w:tabs>
        <w:jc w:val="left"/>
        <w:rPr/>
      </w:pPr>
      <w:r>
        <w:rPr/>
        <w:t xml:space="preserve">   </w:t>
      </w:r>
    </w:p>
    <w:p>
      <w:pPr>
        <w:pStyle w:val="TextBody"/>
        <w:tabs>
          <w:tab w:val="clear" w:pos="720"/>
          <w:tab w:val="left" w:pos="90" w:leader="none"/>
        </w:tabs>
        <w:jc w:val="left"/>
        <w:rPr/>
      </w:pPr>
      <w:r>
        <w:rPr/>
      </w:r>
    </w:p>
    <w:p>
      <w:pPr>
        <w:pStyle w:val="TextBody"/>
        <w:tabs>
          <w:tab w:val="clear" w:pos="720"/>
          <w:tab w:val="left" w:pos="90" w:leader="none"/>
        </w:tabs>
        <w:jc w:val="left"/>
        <w:rPr/>
      </w:pPr>
      <w:r>
        <w:rPr/>
        <w:t xml:space="preserve">    </w:t>
      </w:r>
    </w:p>
    <w:p>
      <w:pPr>
        <w:pStyle w:val="TextBody"/>
        <w:tabs>
          <w:tab w:val="clear" w:pos="720"/>
          <w:tab w:val="left" w:pos="90" w:leader="none"/>
        </w:tabs>
        <w:jc w:val="right"/>
        <w:rPr/>
      </w:pPr>
      <w:r>
        <w:rPr/>
        <w:t xml:space="preserve">  </w:t>
      </w:r>
    </w:p>
    <w:p>
      <w:pPr>
        <w:pStyle w:val="TextBody"/>
        <w:tabs>
          <w:tab w:val="clear" w:pos="720"/>
          <w:tab w:val="left" w:pos="90" w:leader="none"/>
        </w:tabs>
        <w:jc w:val="left"/>
        <w:rPr/>
      </w:pPr>
      <w:r>
        <w:rPr/>
      </w:r>
    </w:p>
    <w:p>
      <w:pPr>
        <w:pStyle w:val="TextBody"/>
        <w:tabs>
          <w:tab w:val="clear" w:pos="720"/>
          <w:tab w:val="left" w:pos="90" w:leader="none"/>
        </w:tabs>
        <w:jc w:val="left"/>
        <w:rPr/>
      </w:pPr>
      <w:r>
        <w:rPr/>
      </w:r>
    </w:p>
    <w:p>
      <w:pPr>
        <w:pStyle w:val="TextBody"/>
        <w:tabs>
          <w:tab w:val="clear" w:pos="720"/>
          <w:tab w:val="left" w:pos="90" w:leader="none"/>
        </w:tabs>
        <w:jc w:val="left"/>
        <w:rPr/>
      </w:pPr>
      <w:r>
        <w:rPr/>
        <w:t xml:space="preserve">     </w:t>
      </w:r>
    </w:p>
    <w:p>
      <w:pPr>
        <w:pStyle w:val="TextBody"/>
        <w:tabs>
          <w:tab w:val="clear" w:pos="720"/>
          <w:tab w:val="left" w:pos="90" w:leader="none"/>
        </w:tabs>
        <w:jc w:val="left"/>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lineRule="auto" w:line="360"/>
      <w:outlineLvl w:val="0"/>
    </w:pPr>
    <w:rPr>
      <w:b/>
      <w:bCs/>
      <w:lang w:val="et-E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isMrk">
    <w:name w:val="Päis Märk"/>
    <w:qFormat/>
    <w:rPr>
      <w:sz w:val="24"/>
      <w:szCs w:val="24"/>
      <w:lang w:val="en-GB" w:eastAsia="zh-CN"/>
    </w:rPr>
  </w:style>
  <w:style w:type="character" w:styleId="JalusMrk">
    <w:name w:val="Jalus Märk"/>
    <w:qFormat/>
    <w:rPr>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360"/>
      <w:jc w:val="both"/>
    </w:pPr>
    <w:rPr>
      <w:lang w:val="et-E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Pealdis">
    <w:name w:val="Pealdis"/>
    <w:basedOn w:val="Normal"/>
    <w:qFormat/>
    <w:pPr>
      <w:suppressLineNumbers/>
      <w:spacing w:before="120" w:after="120"/>
    </w:pPr>
    <w:rPr>
      <w:rFonts w:cs="Arial"/>
      <w:i/>
      <w:iCs/>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26:00Z</dcterms:created>
  <dc:creator>Inge Unt</dc:creator>
  <dc:description/>
  <cp:keywords/>
  <dc:language>en-US</dc:language>
  <cp:lastModifiedBy>Administrator</cp:lastModifiedBy>
  <cp:lastPrinted>2016-06-01T17:04:00Z</cp:lastPrinted>
  <dcterms:modified xsi:type="dcterms:W3CDTF">2019-03-22T08:23:00Z</dcterms:modified>
  <cp:revision>7</cp:revision>
  <dc:subject/>
  <dc:title>1</dc:title>
</cp:coreProperties>
</file>